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4"/>
        <w:gridCol w:w="266"/>
      </w:tblGrid>
      <w:tr>
        <w:trPr>
          <w:trHeight w:val="80" w:hRule="atLeast"/>
        </w:trPr>
        <w:tc>
          <w:tcPr>
            <w:tcW w:w="11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ОСНОВНЫЕ НАПРАВЛЕНИЯ ДЕЯТЕЛЬНОСТИ ПРОФСОЮЗНОГО КОМИТ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латская средняя общеобразовательная школа №1                                               Нурлатского муниципального района Республики Татарста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фсоюзного комитета: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44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Принятие дополнительных соглашений в коллективном договор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ходом выполнения коллективного договора и соглашен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Участие в разработке и экспертиз документов (приказов и т.д.), обеспечивающих трудовые гарантии членов профсоюз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брожелательного микроклимата в коллектив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Физкультурно-оздоровительная работа, организация отдыха, культурного досуга сотрудников, их дете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традиций поздравлений трудящихся с днём рождения, праздниками и т.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теранами педагогического труд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Участие, совместно с администрацией,  с  молодыми  квалифицированными  специалистами, а также их поддержке и стимулирован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ботников из фонда профсоюзной организации , уходящих на заслуженный отдых по возрасту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педагогов по вопросу повышения рождаем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Защита прав администрации, как членов профсоюз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Участие в работе профсоюзных объединений на всех видов  уровне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поддержка членов профсоюз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решении оздоровительных вопросов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Повышение культуры охраны труда, а также создание условий на рабочих местах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Участие в разработке и согласовании нормативных актов по охране труд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астие  за соблюдением администрацией трудового законодательства о рабочем времени, выходных днях, об отпусках, расписании, педагогической нагрузке ,об охране труда работ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и доплат за сверхурочные работы, взимание налогов и удержании из заработной платы, оплаты за время отпуска и др.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ттестации рабочих мест, аттестации педагогических работ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зработке информационног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самообразовании работников  в области трудового законодательства.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ждый член профсоюзного комитета може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своевременную юридическую консультацию в области трудового законодатель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поощренным  из фонда профсоюзной организации , за результат хорошей проделанно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работку дополнений и предложений в коллективный договор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осуществлять  контроль за выполнением мероприятий и обязательств коллективного догово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консультации и рекомендации  работникам по тому или иному вопрос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трудовых спорах с администрацие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b/>
                <w:sz w:val="24"/>
                <w:szCs w:val="24"/>
              </w:rPr>
              <w:t xml:space="preserve">Каждый член профсоюза може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на поддержку профсоюза в трудовых спорах с администраци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рассчитывать на соблюдение законодательства при рассмотрение трудовых спор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ться в профком при ущемлении экономических и трудовых прав. 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ть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ую юридическую консультацию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иды социальной защиты, предусмотренной коллективным договоро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изменения и дополнения к коллективному договор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льготные путевки в   санаторий для работ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олучении медицинских услуг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ую помощь из фондов профкома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Основные направления работы профком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аботы профкома связаны с задачами, стоящими перед профсоюзной организацией, и заключаются в следующем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фессиональных, трудовых, социально-экономических прав и интересов членов профсоюза работников народного образования и науки работнико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седневная забота об улучшении охраны труда, о дальнейшем улучшении материального и бытового обслуживания сотрудников и студентов, забота о здоровье членов профсоюза и их семе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соблюдением трудового законодательства, удовлетворения культурных запросов членов профсоюза и их семей, расширением сфер социального страхования членов профсоюз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номической и социальной демократии, обеспечение реального доступа к заключению договоров и соглашений с администрацией, контроль за исполнением договоров и соглашений между профкомом и администраци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брожелательного микроклимата в коллектив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отдыха, культурно-массов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я традиций в коллектив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ёжью и ветеранами педагогического труд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жизнь решений вышестоящих профсоюзных органов и решений конференций и общих собрани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Одной из форм работы на общественных началах будут являются следующие  постоянные комиссии профком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1. Организационно-массовая комиссия</w:t>
            </w:r>
            <w:r>
              <w:rPr>
                <w:sz w:val="24"/>
                <w:szCs w:val="24"/>
              </w:rPr>
              <w:t xml:space="preserve"> осуществляет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профсоюзной работ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редложений и критических замечаний, высказанных на отчетно-выборных профсоюзных собраниях (конференциях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всех работающих в члены профсоюз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у заседаний профком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ыполнением постановлений, принимаемых профсоюзным комитето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у плана и организацию обучения профак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у правильности ведения профсоюзной документации, вносит предложения об улучшении этого дел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структуры и качественного состава профсоюзных подразделени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у предложений о моральном и материальном поощрении отличившихся в профсоюзной работе членов профсоюзного ак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подготовки и проведения профсоюзных отчетно-выборных компани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профсоюзной библиотеки справочной и методической литературой в помощь активу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у и распространение профсоюзной информации, обеспечение широкой гласности в работе профкома и профсоюзных подразделени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контроль работы ревизионных комиссий профсоюзных подразделени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ско-методическая помощь профкомам подразделений, профгруппам, вопросы информационного обеспеч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ведение протоколов заседаний профсоюзного комитета, отчетных и отчетно-выборных профсоюзных конференци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2. Комиссия по охране труда и технике безопаснос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участие в подготовке и проверке выполнения соглашения по технике безопасност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контроль организации и качества инструктирования и обучения рабочих безопасным приемам работ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изучение причин производственного травматизма и предъявление к администрации требований по устранению этих причин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рассмотрение плана подготовки к работе в зимних и летних условиях, проверку его выполне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проверку выполнения решений профкома по охране труд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общественный контроль за соблюдением законных прав и интересов работников в области охраны труда на предприяти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независимую экспертизу условий труда и безопасности работник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расследовании несчастных случаев и профессиональных заболеваний, а также проводит самостоятельные расследова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проверки состояния условий и охраны труда, выполнения мероприятий, предусмотренных коллективным договором, предъявляет требования к администрации по устранению выявленных нарушени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ет участие в работе комиссий по испытаниям и приемке в эксплуатацию производственных объектов и средств производства в качестве независимых эксперт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разработке и согласовании нормативных актов по охране труд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яет требования о привлечении к ответственности должностных лиц, виновных в нарушении нормативных требований по охране труда, сокрытии фактов производственного травматизм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ет вопросы применения смешанной ответственности, возмещения вреда, причиненного трудовым увечьем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ует работников об их социальных льготах и гарантиях в вопросах охраны труд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независимую экспертизу случаев острых и профессиональных заболеваний и отравлени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яет требования к администрации по устранению выявленных факторов, вредно влияющих на здоровье работников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3. Комиссия по социальной защите осуществляе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администрацией трудового законодательства о рабочем времени, выходных днях, об отпусках, об охране труда женщин и подростк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ю консультативной помощи профсоюзным подразделениям по вопросам соблюдения законодательства в области заработной плат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и доплат за сверхурочные работы, взимание налогов и удержании из заработной платы, оплаты за время отпуск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ит за своевременностью выплаты заработной платы в соответствии с установленными срокам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ство в судебных органах с целью защиты интересов членов профсоюз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равовой помощи членам профсоюза работников ДВГАЭУ по вопросам трудового, жилищного законодательства, социального обеспечения (консультации, составление исковых заявлений и др. документов правового характера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правовую экспертизу издаваемых по приказов, и др. документов правового характера на соответствие их действующему законодательству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ет участие в составлении документов правового характера, издаваемых администрацией совместно с профсоюзным комитетом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разработке и заключении коллективного договор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ет методические материалы для профактива по правовым вопросам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обучении профсоюзного актива по правовым вопросам (проведение лекций, бесед, семинаров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держанием общежития, работу по строгому соблюдению санитарных правил и норм содержания общежит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4. Комиссия по коллективному договор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задачей комиссии по коллективному договору и социально - экономическим вопросам профкома является участие в разработке, заключении и контроле за выполнением коллективного договора, ведение переговоров по заключению коллективного договора со стороны профсоюза от лица работников, в рабочих группах и согласительной комиссии. Комиссия также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т соблюдение норм законодательства при подготовке обязательств в проект коллективного договор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профактив организует обсуждение проекта коллективного договора в подразделениях для принятия соответствующего решения на конференциях предприятий, производств и управлений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проработку дополнений и предложений в коллективный договор, поступивших с конференций производств и подразделений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контроль за выполнением мероприятий и обязательств коллективного договор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т отчет по итогам полугодия, год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работу по дополнениям, изменениям в текущий коллективный договор в соответствии с изменениями действующего законодательств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ложениям от трудовых коллективов и критическим замечаниям, не вошедшим в коллективный договор, поступившим в ходе конференции, ведется их проработка и контроль за выполнением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подготовке и принятии положений касающихся обеспечения социальных льгот и гарантий трудового коллектива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контроль за регистрацией коллективного договора в администрации город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5. Культурно-массовая комиссия осуществляе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ю активного отдыха сотрудников, проведение вечеров, экскурсий, поездок выходного дня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ю коллективных посещений театров, кинотеатров, концертов, клубов, музеев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ю и развитие художественной самодеятельности, сотрудников и членов их семей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числа детей школьного и дошкольного возраста по состоянию на 1 января текущего год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ю экскурсий, культпоходов в театры и кино во время школьных каникул детей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огодних подарков для детей работников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у к летнему оздоровительному сезону, составление заявок на санаторно-курортное лечение детей, на путевки в лагеря оздоровительного отдыха, пансионаты и базы отдых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многодетных и одиноких матерей, оказание им помощ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ю выставок детских работ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контроль за оздоровлением работников и их дете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6. Контрольно-ревизионная комиссия профкома работает под руководством вышестоящего профоргана и отчитывается в своей деятельности лишь на профсоюзной конференц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ревизует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ту и правильность прохождения дел в профкоме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у профкома по исполнению профсоюзного бюджета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ь и целесообразность расходования средств и использования профсоюзного имущества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у учета и отчетности в профкоме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того комиссия осуществляет контроль за своевременным рассмотрением жалоб и заявлений членов профсоюза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Кроме постоянных комиссий профком может создавать временные комиссии для изучения и подготовки отдельных вопросов, не входящих в круг обязанностей постоянных комиссий. Временные комиссии создаются председателем профкома на срок, необходимый для подготовки и осуществления какого-либо мероприятия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мероприятия должны  рассматриваться на заседаниях профсоюзного комитета.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42:00Z</dcterms:created>
  <dc:creator>Настя</dc:creator>
  <dc:description/>
  <cp:keywords/>
  <dc:language>en-US</dc:language>
  <cp:lastModifiedBy>Учитель</cp:lastModifiedBy>
  <cp:lastPrinted>2010-11-16T22:08:00Z</cp:lastPrinted>
  <dcterms:modified xsi:type="dcterms:W3CDTF">2012-05-05T07:45:00Z</dcterms:modified>
  <cp:revision>4</cp:revision>
  <dc:subject/>
  <dc:title>Основные направления деятельности профсоюзной организации </dc:title>
</cp:coreProperties>
</file>