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jc w:val="center"/>
        <w:rPr/>
      </w:pPr>
      <w:r>
        <w:rPr>
          <w:rStyle w:val="FontStyle31"/>
          <w:rFonts w:cs="Cambria" w:ascii="Cambria" w:hAnsi="Cambria"/>
          <w:sz w:val="24"/>
          <w:szCs w:val="24"/>
        </w:rPr>
        <w:t>МИНИСТЕРСТВО ОБРАЗОВАНИЯ СТАВРОПОЛЬСКОГО КРАЯ</w:t>
      </w:r>
    </w:p>
    <w:p>
      <w:pPr>
        <w:pStyle w:val="Style18"/>
        <w:widowControl/>
        <w:spacing w:lineRule="exact" w:line="240"/>
        <w:jc w:val="center"/>
        <w:rPr>
          <w:rStyle w:val="FontStyle31"/>
          <w:rFonts w:ascii="Cambria" w:hAnsi="Cambria" w:cs="Cambria"/>
          <w:sz w:val="24"/>
          <w:szCs w:val="24"/>
        </w:rPr>
      </w:pPr>
      <w:r>
        <w:rPr/>
      </w:r>
    </w:p>
    <w:p>
      <w:pPr>
        <w:pStyle w:val="Style18"/>
        <w:widowControl/>
        <w:spacing w:before="24" w:after="0"/>
        <w:jc w:val="center"/>
        <w:rPr/>
      </w:pPr>
      <w:r>
        <w:rPr>
          <w:rStyle w:val="FontStyle31"/>
          <w:rFonts w:cs="Cambria" w:ascii="Cambria" w:hAnsi="Cambria"/>
          <w:sz w:val="24"/>
          <w:szCs w:val="24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Style51"/>
        <w:widowControl/>
        <w:spacing w:before="216" w:after="0"/>
        <w:ind w:left="662" w:hanging="0"/>
        <w:jc w:val="center"/>
        <w:rPr/>
      </w:pPr>
      <w:r>
        <w:rPr>
          <w:rStyle w:val="FontStyle31"/>
          <w:rFonts w:cs="Cambria" w:ascii="Cambria" w:hAnsi="Cambria"/>
          <w:sz w:val="24"/>
          <w:szCs w:val="24"/>
        </w:rPr>
        <w:t>«Светлоградский региональный сельскохозяйственный колледж»</w:t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61"/>
        <w:widowControl/>
        <w:spacing w:before="173" w:after="0"/>
        <w:ind w:left="1123" w:right="1637" w:hanging="0"/>
        <w:rPr/>
      </w:pPr>
      <w:r>
        <w:rPr>
          <w:rStyle w:val="FontStyle32"/>
          <w:rFonts w:cs="Cambria" w:ascii="Cambria" w:hAnsi="Cambria"/>
          <w:sz w:val="28"/>
          <w:szCs w:val="28"/>
        </w:rPr>
        <w:t>МЕТОДИЧЕСКАЯ РАЗРАБОТКА ОТКРЫТОГО УРОКА</w:t>
      </w:r>
    </w:p>
    <w:p>
      <w:pPr>
        <w:pStyle w:val="Style71"/>
        <w:widowControl/>
        <w:ind w:left="874" w:right="1037" w:firstLine="1066"/>
        <w:rPr>
          <w:rStyle w:val="FontStyle33"/>
          <w:rFonts w:ascii="Cambria" w:hAnsi="Cambria" w:cs="Cambria"/>
          <w:sz w:val="28"/>
          <w:szCs w:val="28"/>
        </w:rPr>
      </w:pPr>
      <w:r>
        <w:rPr>
          <w:rStyle w:val="FontStyle31"/>
          <w:rFonts w:cs="Cambria" w:ascii="Cambria" w:hAnsi="Cambria"/>
          <w:sz w:val="28"/>
          <w:szCs w:val="28"/>
        </w:rPr>
        <w:t xml:space="preserve">По дисциплине: </w:t>
      </w:r>
      <w:r>
        <w:rPr>
          <w:rStyle w:val="FontStyle33"/>
          <w:rFonts w:cs="Cambria" w:ascii="Cambria" w:hAnsi="Cambria"/>
          <w:sz w:val="28"/>
          <w:szCs w:val="28"/>
        </w:rPr>
        <w:t xml:space="preserve">«Производственное обучение» </w:t>
      </w:r>
    </w:p>
    <w:p>
      <w:pPr>
        <w:pStyle w:val="Style71"/>
        <w:widowControl/>
        <w:ind w:left="874" w:right="1037" w:hanging="0"/>
        <w:rPr/>
      </w:pPr>
      <w:r>
        <w:rPr>
          <w:rStyle w:val="FontStyle33"/>
          <w:rFonts w:cs="Cambria" w:ascii="Cambria" w:hAnsi="Cambria"/>
          <w:sz w:val="28"/>
          <w:szCs w:val="28"/>
        </w:rPr>
        <w:t>«Ремонт  шатунно-поршневой части двигателя. »</w:t>
      </w:r>
    </w:p>
    <w:p>
      <w:pPr>
        <w:pStyle w:val="Style51"/>
        <w:widowControl/>
        <w:spacing w:before="67" w:after="0"/>
        <w:ind w:left="538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123" w:right="1637" w:hanging="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123" w:right="163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61"/>
        <w:widowControl/>
        <w:spacing w:lineRule="exact" w:line="240"/>
        <w:ind w:left="1123" w:right="163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61"/>
        <w:widowControl/>
        <w:spacing w:lineRule="exact" w:line="240"/>
        <w:ind w:left="1123" w:right="163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61"/>
        <w:widowControl/>
        <w:spacing w:lineRule="exact" w:line="240"/>
        <w:ind w:left="1123" w:right="163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lineRule="exact" w:line="240"/>
        <w:ind w:left="673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81"/>
        <w:widowControl/>
        <w:spacing w:before="221" w:after="0"/>
        <w:ind w:left="6739" w:hanging="0"/>
        <w:rPr/>
      </w:pPr>
      <w:r>
        <w:rPr>
          <w:rStyle w:val="FontStyle31"/>
          <w:rFonts w:cs="Cambria" w:ascii="Cambria" w:hAnsi="Cambria"/>
          <w:sz w:val="28"/>
          <w:szCs w:val="28"/>
        </w:rPr>
        <w:t>Разработал: мастер п/о Шаповалов Д.А.</w:t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34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widowControl/>
        <w:spacing w:lineRule="exact" w:line="240"/>
        <w:ind w:left="34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widowControl/>
        <w:spacing w:lineRule="exact" w:line="240"/>
        <w:ind w:left="34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widowControl/>
        <w:spacing w:lineRule="exact" w:line="240"/>
        <w:ind w:left="34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widowControl/>
        <w:spacing w:lineRule="exact" w:line="240"/>
        <w:ind w:left="340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1"/>
          <w:rFonts w:cs="Cambria" w:ascii="Cambria" w:hAnsi="Cambria"/>
          <w:sz w:val="28"/>
          <w:szCs w:val="28"/>
        </w:rPr>
        <w:t>г. Светлоград, 2012г</w:t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3403" w:hanging="0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before="86" w:after="0"/>
        <w:jc w:val="left"/>
        <w:rPr>
          <w:rStyle w:val="FontStyle34"/>
          <w:rFonts w:ascii="Cambria" w:hAnsi="Cambria" w:cs="Cambria"/>
          <w:sz w:val="28"/>
          <w:szCs w:val="28"/>
        </w:rPr>
      </w:pPr>
      <w:r>
        <w:rPr>
          <w:rStyle w:val="FontStyle34"/>
          <w:rFonts w:cs="Cambria" w:ascii="Cambria" w:hAnsi="Cambria"/>
          <w:sz w:val="28"/>
          <w:szCs w:val="28"/>
        </w:rPr>
        <w:t>План урока</w:t>
      </w:r>
    </w:p>
    <w:p>
      <w:pPr>
        <w:pStyle w:val="Style131"/>
        <w:widowControl/>
        <w:spacing w:lineRule="exact" w:line="24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77" w:after="0"/>
        <w:rPr/>
      </w:pPr>
      <w:r>
        <w:rPr>
          <w:rStyle w:val="FontStyle33"/>
          <w:rFonts w:cs="Cambria" w:ascii="Cambria" w:hAnsi="Cambria"/>
          <w:sz w:val="28"/>
          <w:szCs w:val="28"/>
        </w:rPr>
        <w:t xml:space="preserve">По дисциплине: </w:t>
      </w:r>
      <w:r>
        <w:rPr>
          <w:rStyle w:val="FontStyle31"/>
          <w:rFonts w:cs="Cambria" w:ascii="Cambria" w:hAnsi="Cambria"/>
          <w:sz w:val="28"/>
          <w:szCs w:val="28"/>
        </w:rPr>
        <w:t>«Производственное обучение»</w:t>
      </w:r>
    </w:p>
    <w:p>
      <w:pPr>
        <w:pStyle w:val="Style121"/>
        <w:widowControl/>
        <w:spacing w:lineRule="auto" w:line="36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>Вид ОПОП -</w:t>
      </w:r>
      <w:r>
        <w:rPr>
          <w:rStyle w:val="FontStyle33"/>
          <w:rFonts w:cs="Cambria" w:ascii="Cambria" w:hAnsi="Cambria"/>
          <w:b w:val="false"/>
          <w:sz w:val="28"/>
          <w:szCs w:val="28"/>
        </w:rPr>
        <w:t xml:space="preserve"> НПО</w:t>
      </w:r>
    </w:p>
    <w:p>
      <w:pPr>
        <w:pStyle w:val="Style131"/>
        <w:widowControl/>
        <w:spacing w:lineRule="auto" w:line="360"/>
        <w:rPr>
          <w:rStyle w:val="FontStyle33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Тема урока: </w:t>
      </w:r>
      <w:r>
        <w:rPr>
          <w:rStyle w:val="FontStyle33"/>
          <w:rFonts w:cs="Cambria" w:ascii="Cambria" w:hAnsi="Cambria"/>
          <w:b w:val="false"/>
          <w:sz w:val="28"/>
          <w:szCs w:val="28"/>
        </w:rPr>
        <w:t>Ремонт  шатунно-поршневой части двигателя</w:t>
      </w:r>
      <w:r>
        <w:rPr>
          <w:rStyle w:val="FontStyle33"/>
          <w:rFonts w:cs="Cambria" w:ascii="Cambria" w:hAnsi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36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>Метод урока:</w:t>
      </w:r>
      <w:r>
        <w:rPr>
          <w:rStyle w:val="FontStyle33"/>
          <w:rFonts w:cs="Cambria" w:ascii="Cambria" w:hAnsi="Cambria"/>
          <w:b w:val="false"/>
          <w:sz w:val="28"/>
          <w:szCs w:val="28"/>
        </w:rPr>
        <w:t xml:space="preserve"> словесный, наглядно-демонстративный, практический.</w:t>
      </w:r>
    </w:p>
    <w:p>
      <w:pPr>
        <w:pStyle w:val="Style131"/>
        <w:widowControl/>
        <w:spacing w:lineRule="auto" w:line="36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1"/>
          <w:rFonts w:cs="Cambria" w:ascii="Cambria" w:hAnsi="Cambria"/>
          <w:b/>
          <w:sz w:val="28"/>
          <w:szCs w:val="28"/>
        </w:rPr>
        <w:t>Тип урока</w:t>
      </w:r>
      <w:r>
        <w:rPr>
          <w:rStyle w:val="FontStyle31"/>
          <w:rFonts w:cs="Cambria" w:ascii="Cambria" w:hAnsi="Cambria"/>
          <w:sz w:val="28"/>
          <w:szCs w:val="28"/>
        </w:rPr>
        <w:t>: применение знаний и навыков.</w:t>
      </w:r>
    </w:p>
    <w:p>
      <w:pPr>
        <w:pStyle w:val="Style111"/>
        <w:widowControl/>
        <w:spacing w:lineRule="auto" w:line="36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Межпредметные связи: </w:t>
      </w:r>
      <w:r>
        <w:rPr>
          <w:rStyle w:val="FontStyle31"/>
          <w:rFonts w:cs="Cambria" w:ascii="Cambria" w:hAnsi="Cambria"/>
          <w:sz w:val="28"/>
          <w:szCs w:val="28"/>
        </w:rPr>
        <w:t xml:space="preserve"> устройство, эксплуатация трактора; двигатели внутреннего сгорания.</w:t>
      </w:r>
    </w:p>
    <w:p>
      <w:pPr>
        <w:pStyle w:val="Style111"/>
        <w:widowControl/>
        <w:spacing w:lineRule="exact" w:line="475"/>
        <w:rPr/>
      </w:pPr>
      <w:r>
        <w:rPr>
          <w:rStyle w:val="FontStyle33"/>
          <w:rFonts w:cs="Cambria" w:ascii="Cambria" w:hAnsi="Cambria"/>
          <w:sz w:val="28"/>
          <w:szCs w:val="28"/>
          <w:u w:val="single"/>
        </w:rPr>
        <w:t>Цели урока:</w:t>
      </w:r>
    </w:p>
    <w:p>
      <w:pPr>
        <w:pStyle w:val="Style111"/>
        <w:widowControl/>
        <w:spacing w:lineRule="exact" w:line="475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1.Обучающая: </w:t>
      </w:r>
      <w:r>
        <w:rPr>
          <w:rStyle w:val="FontStyle31"/>
          <w:rFonts w:cs="Cambria" w:ascii="Cambria" w:hAnsi="Cambria"/>
          <w:sz w:val="28"/>
          <w:szCs w:val="28"/>
        </w:rPr>
        <w:t>формирование практической компетенции при разборке, сборке двигателя;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>ознакомить учащихся с приспо</w:t>
        <w:softHyphen/>
        <w:t>соблениями для сборки шатунно-поршневой группы; обучить прие</w:t>
        <w:softHyphen/>
        <w:t>мам подбора комплекта деталей шатунно-поршневой группы, про</w:t>
        <w:softHyphen/>
        <w:t>верки прямолинейности шатунов и правки искривленных шатунов, сборки поршней с шатунами, установки поршневых колец на порш</w:t>
        <w:softHyphen/>
        <w:t>ни, а также укладки коленчатого вала в блок двигателя.</w:t>
      </w:r>
    </w:p>
    <w:p>
      <w:pPr>
        <w:pStyle w:val="Style111"/>
        <w:widowControl/>
        <w:spacing w:lineRule="exact" w:line="475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2.Развивающая: </w:t>
      </w:r>
      <w:r>
        <w:rPr>
          <w:rStyle w:val="FontStyle31"/>
          <w:rFonts w:cs="Cambria" w:ascii="Cambria" w:hAnsi="Cambria"/>
          <w:sz w:val="28"/>
          <w:szCs w:val="28"/>
        </w:rPr>
        <w:t xml:space="preserve">Выработка глазомера, очередность выполнения задания </w:t>
      </w:r>
    </w:p>
    <w:p>
      <w:pPr>
        <w:pStyle w:val="Style111"/>
        <w:widowControl/>
        <w:spacing w:lineRule="exact" w:line="475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З.Воспитательная: </w:t>
      </w:r>
      <w:r>
        <w:rPr>
          <w:rStyle w:val="FontStyle31"/>
          <w:rFonts w:cs="Cambria" w:ascii="Cambria" w:hAnsi="Cambria"/>
          <w:sz w:val="28"/>
          <w:szCs w:val="28"/>
        </w:rPr>
        <w:t>Научить бережно, относиться к закрепленной технике и инструменту, прививать любовь к выбранной профессии.</w:t>
      </w:r>
    </w:p>
    <w:p>
      <w:pPr>
        <w:pStyle w:val="Style101"/>
        <w:widowControl/>
        <w:spacing w:lineRule="exact" w:line="475" w:before="5" w:after="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 xml:space="preserve">Материальное оснащение и техническая документация к уроку: </w:t>
      </w:r>
      <w:r>
        <w:rPr>
          <w:rStyle w:val="FontStyle31"/>
          <w:rFonts w:cs="Cambria" w:ascii="Cambria" w:hAnsi="Cambria"/>
          <w:sz w:val="28"/>
          <w:szCs w:val="28"/>
        </w:rPr>
        <w:t xml:space="preserve">Двигатель внутреннего сгорания, мультимедийная установка, </w:t>
      </w:r>
      <w:r>
        <w:rPr>
          <w:sz w:val="28"/>
          <w:szCs w:val="28"/>
        </w:rPr>
        <w:t>набор инструментов, ветошь,  аптечка, огнетушитель, инструкционная карта по разборке двигател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86" w:after="0"/>
        <w:jc w:val="left"/>
        <w:rPr>
          <w:rStyle w:val="FontStyle34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34"/>
          <w:rFonts w:cs="Cambria" w:ascii="Cambria" w:hAnsi="Cambria"/>
          <w:b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Организационная часть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водный инструктаж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Сообщение темы и цели урока.</w:t>
      </w:r>
    </w:p>
    <w:p>
      <w:pPr>
        <w:pStyle w:val="Style121"/>
        <w:widowControl/>
        <w:spacing w:lineRule="auto" w:line="360" w:before="5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2 Актуализация опорных знаний.</w:t>
      </w:r>
    </w:p>
    <w:p>
      <w:pPr>
        <w:pStyle w:val="Style161"/>
        <w:widowControl/>
        <w:spacing w:lineRule="auto" w:line="360" w:before="5" w:after="0"/>
        <w:ind w:firstLine="708"/>
        <w:jc w:val="left"/>
        <w:rPr>
          <w:rStyle w:val="FontStyle3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 Объяснение материала и показ.</w:t>
      </w:r>
    </w:p>
    <w:p>
      <w:pPr>
        <w:pStyle w:val="Normal"/>
        <w:spacing w:lineRule="auto" w:line="360"/>
        <w:ind w:left="2127" w:hanging="711"/>
        <w:rPr>
          <w:rStyle w:val="FontStyle24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.1 </w:t>
      </w:r>
      <w:r>
        <w:rPr>
          <w:rStyle w:val="FontStyle26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 xml:space="preserve">Проверка и </w:t>
      </w:r>
      <w:r>
        <w:rPr>
          <w:rStyle w:val="FontStyle21"/>
          <w:rFonts w:cs="Cambria" w:ascii="Cambria" w:hAnsi="Cambria"/>
          <w:b w:val="false"/>
          <w:sz w:val="28"/>
          <w:szCs w:val="28"/>
        </w:rPr>
        <w:t>под</w:t>
        <w:softHyphen/>
      </w:r>
      <w:r>
        <w:rPr>
          <w:rStyle w:val="FontStyle24"/>
          <w:rFonts w:cs="Cambria" w:ascii="Cambria" w:hAnsi="Cambria"/>
          <w:sz w:val="28"/>
          <w:szCs w:val="28"/>
        </w:rPr>
        <w:t>бор деталей и сборка шатунно-поршневой   группы.</w:t>
      </w:r>
    </w:p>
    <w:p>
      <w:pPr>
        <w:pStyle w:val="Normal"/>
        <w:spacing w:lineRule="auto" w:line="360"/>
        <w:ind w:left="708" w:firstLine="708"/>
        <w:rPr>
          <w:rStyle w:val="FontStyle24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.2. </w:t>
      </w:r>
      <w:r>
        <w:rPr>
          <w:rStyle w:val="FontStyle24"/>
          <w:rFonts w:cs="Cambria" w:ascii="Cambria" w:hAnsi="Cambria"/>
          <w:sz w:val="28"/>
          <w:szCs w:val="28"/>
        </w:rPr>
        <w:t xml:space="preserve">Укладка </w:t>
      </w:r>
      <w:r>
        <w:rPr>
          <w:rStyle w:val="FontStyle21"/>
          <w:rFonts w:cs="Cambria" w:ascii="Cambria" w:hAnsi="Cambria"/>
          <w:b w:val="false"/>
          <w:sz w:val="28"/>
          <w:szCs w:val="28"/>
        </w:rPr>
        <w:t>ко</w:t>
        <w:softHyphen/>
      </w:r>
      <w:r>
        <w:rPr>
          <w:rStyle w:val="FontStyle24"/>
          <w:rFonts w:cs="Cambria" w:ascii="Cambria" w:hAnsi="Cambria"/>
          <w:sz w:val="28"/>
          <w:szCs w:val="28"/>
        </w:rPr>
        <w:t>ленчатого вала.</w:t>
      </w:r>
    </w:p>
    <w:p>
      <w:pPr>
        <w:pStyle w:val="Normal"/>
        <w:spacing w:lineRule="auto" w:line="360"/>
        <w:ind w:left="708" w:firstLine="708"/>
        <w:rPr>
          <w:rStyle w:val="Style14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.3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Основные правила безопасной работы в лабораториях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rPr>
          <w:rStyle w:val="FontStyle33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33"/>
          <w:rFonts w:cs="Cambria" w:ascii="Cambria" w:hAnsi="Cambria"/>
          <w:b w:val="false"/>
          <w:sz w:val="28"/>
          <w:szCs w:val="28"/>
        </w:rPr>
        <w:t>3.Практическое выполнение задания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rPr/>
      </w:pPr>
      <w:r>
        <w:rPr>
          <w:rStyle w:val="FontStyle31"/>
          <w:rFonts w:cs="Cambria" w:ascii="Cambria" w:hAnsi="Cambria"/>
          <w:sz w:val="28"/>
          <w:szCs w:val="28"/>
        </w:rPr>
        <w:t>4.</w:t>
      </w:r>
      <w:r>
        <w:rPr>
          <w:rStyle w:val="FontStyle33"/>
          <w:rFonts w:cs="Cambria" w:ascii="Cambria" w:hAnsi="Cambria"/>
          <w:b w:val="false"/>
          <w:sz w:val="28"/>
          <w:szCs w:val="28"/>
        </w:rPr>
        <w:t>Заключительный инструктаж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rPr>
          <w:rStyle w:val="FontStyle33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33"/>
          <w:rFonts w:cs="Cambria" w:ascii="Cambria" w:hAnsi="Cambria"/>
          <w:b w:val="false"/>
          <w:sz w:val="28"/>
          <w:szCs w:val="28"/>
        </w:rPr>
        <w:t>5.Критерии оценок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both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Cambria" w:hAnsi="Cambria" w:cs="Cambri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21"/>
        <w:widowControl/>
        <w:spacing w:lineRule="exact" w:line="475" w:before="5" w:after="0"/>
        <w:rPr>
          <w:rStyle w:val="FontStyle33"/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91"/>
        <w:widowControl/>
        <w:spacing w:before="86" w:after="0"/>
        <w:jc w:val="left"/>
        <w:rPr>
          <w:rStyle w:val="FontStyle34"/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jc w:val="left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Style91"/>
        <w:widowControl/>
        <w:spacing w:before="86" w:after="0"/>
        <w:rPr/>
      </w:pPr>
      <w:r>
        <w:rPr>
          <w:rStyle w:val="FontStyle34"/>
          <w:rFonts w:cs="Cambria" w:ascii="Cambria" w:hAnsi="Cambria"/>
          <w:sz w:val="28"/>
          <w:szCs w:val="28"/>
        </w:rPr>
        <w:t>Ход урока</w:t>
      </w:r>
    </w:p>
    <w:p>
      <w:pPr>
        <w:pStyle w:val="Style121"/>
        <w:widowControl/>
        <w:spacing w:lineRule="exact" w:line="240"/>
        <w:ind w:left="739" w:hanging="0"/>
        <w:rPr>
          <w:rStyle w:val="FontStyle34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1.Организационная часть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мотр внешнего вида обучающихся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Спецодежда  должна соответствовать времени года и погоде, быть  пригнанной  по росту, исправной и чистой, а ботинки - зашнурованными. Для предотвращения захвата одежды вращающимися частями машин и механизмов  куртки должны быть заправлены в брюки, брюки в сапоги, рукава застёгнуты, волосы  убраны под головной убор.</w:t>
      </w:r>
    </w:p>
    <w:p>
      <w:pPr>
        <w:pStyle w:val="Style101"/>
        <w:widowControl/>
        <w:spacing w:lineRule="exact" w:line="475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1"/>
          <w:rFonts w:cs="Cambria" w:ascii="Cambria" w:hAnsi="Cambria"/>
          <w:sz w:val="28"/>
          <w:szCs w:val="28"/>
        </w:rPr>
        <w:t>Затем мастер объясняет, в какой последовательности выполняются задания, показывает учащимся место проведения занятий и его материальное оснащени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. Вводный инструктаж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1 Сообщение темы и цели урока.</w:t>
      </w:r>
    </w:p>
    <w:p>
      <w:pPr>
        <w:pStyle w:val="Style121"/>
        <w:widowControl/>
        <w:spacing w:lineRule="exact" w:line="475" w:before="5" w:after="0"/>
        <w:rPr>
          <w:rStyle w:val="FontStyle33"/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2 Актуализация опорных знаний.</w:t>
      </w:r>
    </w:p>
    <w:p>
      <w:pPr>
        <w:pStyle w:val="Style161"/>
        <w:widowControl/>
        <w:spacing w:lineRule="exact" w:line="475"/>
        <w:ind w:firstLine="710"/>
        <w:rPr/>
      </w:pPr>
      <w:r>
        <w:rPr>
          <w:rStyle w:val="FontStyle31"/>
          <w:rFonts w:cs="Cambria" w:ascii="Cambria" w:hAnsi="Cambria"/>
          <w:sz w:val="28"/>
          <w:szCs w:val="28"/>
        </w:rPr>
        <w:t xml:space="preserve">У учащихся надо выяснить знают ли они как проводятся разборка, дефектовка и сборка двигателя внутреннего сгорания, умеют ли они проверить уровень масла в картере, уровень воды в системе охлаждения и топливо в баке. </w:t>
      </w:r>
    </w:p>
    <w:p>
      <w:pPr>
        <w:pStyle w:val="Style161"/>
        <w:widowControl/>
        <w:spacing w:lineRule="exact" w:line="475" w:before="5" w:after="0"/>
        <w:ind w:firstLine="710"/>
        <w:rPr>
          <w:rStyle w:val="FontStyle31"/>
          <w:rFonts w:ascii="Cambria" w:hAnsi="Cambria" w:cs="Cambria"/>
          <w:sz w:val="28"/>
          <w:szCs w:val="28"/>
        </w:rPr>
      </w:pPr>
      <w:r>
        <w:rPr>
          <w:rStyle w:val="FontStyle31"/>
          <w:rFonts w:cs="Cambria" w:ascii="Cambria" w:hAnsi="Cambria"/>
          <w:sz w:val="28"/>
          <w:szCs w:val="28"/>
        </w:rPr>
        <w:t>Затем мастер напоминает учащимся, что при работе двигателя  не должно быть посторонних стуков и шумов. Двигатель ослушивают на разных режимах работы. При переходе с малой частоты вращения коленчатого вала на нормальную не должно быть четких звонких стуков в верхней части цилиндров и глухих в зоне коленчатого вала. Работу центрифуги проверяют на слух сразу же после остановки двигателя: ротор должен вращаться после остановки двигателя не менее 20 секунд.</w:t>
      </w:r>
    </w:p>
    <w:p>
      <w:pPr>
        <w:pStyle w:val="Style161"/>
        <w:widowControl/>
        <w:spacing w:lineRule="exact" w:line="475" w:before="5" w:after="0"/>
        <w:ind w:firstLine="710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5" w:after="0"/>
        <w:ind w:hanging="0"/>
        <w:rPr>
          <w:rStyle w:val="FontStyle3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3 Объяснение материала и показ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2.3.1 </w:t>
      </w:r>
      <w:r>
        <w:rPr>
          <w:rStyle w:val="FontStyle26"/>
          <w:rFonts w:cs="Cambria" w:ascii="Cambria" w:hAnsi="Cambria"/>
        </w:rPr>
        <w:t xml:space="preserve"> </w:t>
      </w:r>
      <w:r>
        <w:rPr>
          <w:rStyle w:val="FontStyle24"/>
          <w:rFonts w:cs="Cambria" w:ascii="Cambria" w:hAnsi="Cambria"/>
          <w:i/>
          <w:sz w:val="28"/>
          <w:szCs w:val="28"/>
        </w:rPr>
        <w:t xml:space="preserve">Проверка и </w:t>
      </w:r>
      <w:r>
        <w:rPr>
          <w:rStyle w:val="FontStyle21"/>
          <w:rFonts w:cs="Cambria" w:ascii="Cambria" w:hAnsi="Cambria"/>
          <w:b w:val="false"/>
          <w:i/>
          <w:sz w:val="28"/>
          <w:szCs w:val="28"/>
        </w:rPr>
        <w:t>под</w:t>
      </w:r>
      <w:r>
        <w:rPr>
          <w:rStyle w:val="FontStyle21"/>
          <w:rFonts w:cs="Cambria" w:ascii="Cambria" w:hAnsi="Cambria"/>
          <w:i/>
          <w:sz w:val="28"/>
          <w:szCs w:val="28"/>
        </w:rPr>
        <w:softHyphen/>
      </w:r>
      <w:r>
        <w:rPr>
          <w:rStyle w:val="FontStyle24"/>
          <w:rFonts w:cs="Cambria" w:ascii="Cambria" w:hAnsi="Cambria"/>
          <w:i/>
          <w:sz w:val="28"/>
          <w:szCs w:val="28"/>
        </w:rPr>
        <w:t>бор деталей и сборка шатунно-поршневой групп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 Math" w:ascii="Cambria Math" w:hAnsi="Cambria Math"/>
          <w:b w:val="false"/>
          <w:sz w:val="28"/>
          <w:szCs w:val="28"/>
        </w:rPr>
        <w:t>Основные дефекты шатунов: изгиб и скручивание стержня; износ отверстия нижней головки шатуна; отверстия под втулку и самой втулки верхней головки шатуна; износ и смятие плоскостей разъема и торцевых плоскостей под болты в нижней головке шатуна.</w:t>
      </w:r>
    </w:p>
    <w:p>
      <w:pPr>
        <w:pStyle w:val="Normal"/>
        <w:spacing w:lineRule="auto" w:line="360"/>
        <w:jc w:val="both"/>
        <w:rPr>
          <w:rStyle w:val="StrongEmphasis"/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Style w:val="StrongEmphasis"/>
          <w:rFonts w:cs="Cambria Math" w:ascii="Cambria Math" w:hAnsi="Cambria Math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5778500" cy="385508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 Math" w:ascii="Cambria Math" w:hAnsi="Cambria Math"/>
          <w:b w:val="false"/>
          <w:sz w:val="28"/>
          <w:szCs w:val="28"/>
        </w:rPr>
        <w:t>Шатуны выбраковывают при аварийных изгибах, обломах и при трещина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 Math" w:ascii="Cambria Math" w:hAnsi="Cambria Math"/>
          <w:b w:val="false"/>
          <w:sz w:val="28"/>
          <w:szCs w:val="28"/>
        </w:rPr>
        <w:t>Изгиб и скрученность шатуна измеряют при помощи различных индикаторных и оптических приспособлени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 Math" w:ascii="Cambria Math" w:hAnsi="Cambria Math"/>
          <w:b w:val="false"/>
          <w:sz w:val="28"/>
          <w:szCs w:val="28"/>
        </w:rPr>
        <w:t>Мастер напоминает, что нормальная работа двигателя, его мощность и расход топлива зависят от того, как подобраны, проверены и отремонтированы детали шатунного кривошипного механизма. Он говорит о том, что неправильно по</w:t>
        <w:softHyphen/>
        <w:t xml:space="preserve">добранные поршни, пальцы, кольца ухудшают работу двигателя. 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>Затем рассказывает о технологии ремонта поршней и шатунов. Демонстрирует способы определения износа канавок поршня, от</w:t>
        <w:softHyphen/>
        <w:t xml:space="preserve">верстий бобышек, дефектов шатуна, а также приемы проверки на контрольной плите степени погнутости и скрученности шату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>Объясняет, как править шатун на приборах, и устройство этих приборов, как подобрать комплект деталей шатунно-поршневой группы. Напоминает учащимся, что поршни подбираются по разме</w:t>
        <w:softHyphen/>
        <w:t>рам и размерным группам; гильзы — по зазорам с поршнями; поршневые пальцы — по размерным группам или по диаметру от</w:t>
        <w:softHyphen/>
        <w:t>верстий бобышек; шатуны с крышками — по меткам комплектности, втулки шатунов— по размерам отверстий верхних головок шату</w:t>
        <w:softHyphen/>
        <w:t>нов и диаметрам поршневых пальцев; поршневые кольца — по зазо</w:t>
        <w:softHyphen/>
        <w:t>рам в стыках и с канавками порш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>Говоря о технологии сборки шатунов, мастер обращает внимание учащихся на приемы продувки масляных каналов, запрес</w:t>
        <w:softHyphen/>
        <w:t>совку втулки верхней головки, подбор шатунных, болтов. Если необ</w:t>
        <w:softHyphen/>
        <w:t>ходима расточка втулки верхней головки шатуна, он демонстрирует способы ее подгонки на станке УРБ-ВП и одновременно показы</w:t>
        <w:softHyphen/>
        <w:t>вает, как работать на н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>Далее, показывая приемы проверки сочленения поршневого пальца и втулки поршневого пальца в отверстиях бобышек поршня, преподаватель говорит, что поршень подогревают до 80—90° С в воз</w:t>
        <w:softHyphen/>
        <w:t>душной камере с электроподогревом, после чего палец должен сво</w:t>
        <w:softHyphen/>
        <w:t>бодно входить в отверстия бобышек. (При остывании поршня па</w:t>
        <w:softHyphen/>
        <w:t>лец перемещаться не должен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>Демонстрируя соединения поршня с шатуном на приборе, нуж</w:t>
      </w:r>
      <w:r>
        <w:rPr>
          <w:rStyle w:val="FontStyle24"/>
          <w:rFonts w:cs="Cambria" w:ascii="Cambria" w:hAnsi="Cambria"/>
          <w:b/>
          <w:sz w:val="28"/>
          <w:szCs w:val="28"/>
        </w:rPr>
        <w:softHyphen/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но</w:t>
      </w:r>
      <w:r>
        <w:rPr>
          <w:rStyle w:val="FontStyle30"/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>рассказать об устройстве прибора и правилах пользования им. Кроме того, надо отметить, что соединение поршня с шатуном про</w:t>
        <w:softHyphen/>
        <w:t>веряют на специальном приборе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 xml:space="preserve">При подгонке поршневых колец в стыках по канавкам поршня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и</w:t>
      </w:r>
      <w:r>
        <w:rPr>
          <w:rStyle w:val="FontStyle30"/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 xml:space="preserve">зазору преподаватель должен спросить у учащихся, какими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долж</w:t>
        <w:softHyphen/>
        <w:t>ны</w:t>
      </w:r>
      <w:r>
        <w:rPr>
          <w:rStyle w:val="FontStyle30"/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>быть зазоры между кольцами и канавками, и предложить изме</w:t>
        <w:softHyphen/>
        <w:t>рить зазоры в сопряжениях колец с канавками с помощью щупа. Он должен показать, как подгоняют кольца (шлифуют по ширине канавки при помощи деревянной оправки); как подгоняют зазор в стыке напильником на плите с прорезями для установки кольца; как контролируют упругость колец на приборе и прилегание кольца к гильзе на просвет.</w:t>
      </w:r>
    </w:p>
    <w:p>
      <w:pPr>
        <w:pStyle w:val="Normal"/>
        <w:spacing w:lineRule="auto" w:line="360"/>
        <w:ind w:firstLine="708"/>
        <w:jc w:val="both"/>
        <w:rPr>
          <w:rStyle w:val="FontStyle30"/>
          <w:rFonts w:ascii="Cambria" w:hAnsi="Cambria" w:cs="Cambria"/>
          <w:sz w:val="28"/>
          <w:szCs w:val="28"/>
        </w:rPr>
      </w:pPr>
      <w:r>
        <w:rPr>
          <w:rStyle w:val="FontStyle24"/>
          <w:rFonts w:cs="Cambria" w:ascii="Cambria" w:hAnsi="Cambria"/>
          <w:sz w:val="28"/>
          <w:szCs w:val="28"/>
        </w:rPr>
        <w:t>Затем мастер объясняет, что при ремонте и сборке ша</w:t>
        <w:softHyphen/>
        <w:t>тунно-поршневой группы учащиеся должны пользоваться альбома</w:t>
        <w:softHyphen/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ми</w:t>
      </w:r>
      <w:r>
        <w:rPr>
          <w:rStyle w:val="FontStyle30"/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 xml:space="preserve">технических условий. Учащиеся должны помнить условия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пра</w:t>
      </w:r>
      <w:r>
        <w:rPr>
          <w:rStyle w:val="FontStyle30"/>
          <w:rFonts w:cs="Cambria" w:ascii="Cambria" w:hAnsi="Cambria"/>
          <w:sz w:val="28"/>
          <w:szCs w:val="28"/>
        </w:rPr>
        <w:softHyphen/>
      </w:r>
      <w:r>
        <w:rPr>
          <w:rStyle w:val="FontStyle24"/>
          <w:rFonts w:cs="Cambria" w:ascii="Cambria" w:hAnsi="Cambria"/>
          <w:sz w:val="28"/>
          <w:szCs w:val="28"/>
        </w:rPr>
        <w:t xml:space="preserve">вильной  установки компрессионных и маслосъемных колец на поршнях, а также что кольца надевают на поршни только при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помо</w:t>
        <w:softHyphen/>
        <w:t>щи</w:t>
      </w:r>
      <w:r>
        <w:rPr>
          <w:rStyle w:val="FontStyle30"/>
          <w:rFonts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>специального приспособления. Все поршни и поршневые паль</w:t>
        <w:softHyphen/>
      </w:r>
      <w:r>
        <w:rPr>
          <w:rStyle w:val="FontStyle30"/>
          <w:rFonts w:cs="Cambria" w:ascii="Cambria" w:hAnsi="Cambria"/>
          <w:b w:val="false"/>
          <w:sz w:val="28"/>
          <w:szCs w:val="28"/>
        </w:rPr>
        <w:t>цы</w:t>
      </w:r>
      <w:r>
        <w:rPr>
          <w:rStyle w:val="FontStyle30"/>
          <w:rFonts w:cs="Cambria" w:ascii="Cambria" w:hAnsi="Cambria"/>
          <w:sz w:val="28"/>
          <w:szCs w:val="28"/>
        </w:rPr>
        <w:t xml:space="preserve">, </w:t>
      </w:r>
      <w:r>
        <w:rPr>
          <w:rStyle w:val="FontStyle24"/>
          <w:rFonts w:cs="Cambria" w:ascii="Cambria" w:hAnsi="Cambria"/>
          <w:sz w:val="28"/>
          <w:szCs w:val="28"/>
        </w:rPr>
        <w:t xml:space="preserve">входящие в комплект, должны быть одной размерной группы, поршни и шатуны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 xml:space="preserve">этого </w:t>
      </w:r>
      <w:r>
        <w:rPr>
          <w:rStyle w:val="FontStyle24"/>
          <w:rFonts w:cs="Cambria" w:ascii="Cambria" w:hAnsi="Cambria"/>
          <w:sz w:val="28"/>
          <w:szCs w:val="28"/>
        </w:rPr>
        <w:t xml:space="preserve">комплекта должны быть подобраны по </w:t>
      </w:r>
      <w:r>
        <w:rPr>
          <w:rStyle w:val="FontStyle30"/>
          <w:rFonts w:cs="Cambria" w:ascii="Cambria" w:hAnsi="Cambria"/>
          <w:b w:val="false"/>
          <w:sz w:val="28"/>
          <w:szCs w:val="28"/>
        </w:rPr>
        <w:t>массе</w:t>
      </w:r>
      <w:r>
        <w:rPr>
          <w:rStyle w:val="FontStyle30"/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FontStyle30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2.3.2. </w:t>
      </w:r>
      <w:r>
        <w:rPr>
          <w:rStyle w:val="FontStyle24"/>
          <w:rFonts w:cs="Cambria" w:ascii="Cambria" w:hAnsi="Cambria"/>
          <w:i/>
          <w:sz w:val="28"/>
          <w:szCs w:val="28"/>
        </w:rPr>
        <w:t xml:space="preserve">Укладка </w:t>
      </w:r>
      <w:r>
        <w:rPr>
          <w:rStyle w:val="FontStyle21"/>
          <w:rFonts w:cs="Cambria" w:ascii="Cambria" w:hAnsi="Cambria"/>
          <w:b w:val="false"/>
          <w:i/>
          <w:sz w:val="28"/>
          <w:szCs w:val="28"/>
        </w:rPr>
        <w:t>ко</w:t>
      </w:r>
      <w:r>
        <w:rPr>
          <w:rStyle w:val="FontStyle21"/>
          <w:rFonts w:cs="Cambria" w:ascii="Cambria" w:hAnsi="Cambria"/>
          <w:i/>
          <w:sz w:val="28"/>
          <w:szCs w:val="28"/>
        </w:rPr>
        <w:softHyphen/>
      </w:r>
      <w:r>
        <w:rPr>
          <w:rStyle w:val="FontStyle24"/>
          <w:rFonts w:cs="Cambria" w:ascii="Cambria" w:hAnsi="Cambria"/>
          <w:i/>
          <w:sz w:val="28"/>
          <w:szCs w:val="28"/>
        </w:rPr>
        <w:t>ленчатого вала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FontStyle24"/>
          <w:rFonts w:cs="Cambria" w:ascii="Cambria" w:hAnsi="Cambria"/>
          <w:sz w:val="28"/>
          <w:szCs w:val="28"/>
        </w:rPr>
        <w:t>Мастер подчеркивает, что укладка коленчатого вала — ответственная операция и выполнять ее надо внимательно,  строго соблюдая  все технические условия. Малейшая небрежность или неточ</w:t>
        <w:softHyphen/>
        <w:t xml:space="preserve">ность в укладке вала в блок может привести к серьезным неисправностям двигателя, рассказывает и демонстрирует, в какое положение и почему должен быть поставлен блок при укладке в него валам и напоминает, что детали предварительно  должны  быть хорошо промыты. 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" w:hAnsi="Cambria" w:cs="Cambria"/>
          <w:sz w:val="28"/>
          <w:szCs w:val="28"/>
        </w:rPr>
      </w:pPr>
      <w:r>
        <w:rPr>
          <w:rStyle w:val="FontStyle24"/>
          <w:rFonts w:cs="Cambria" w:ascii="Cambria" w:hAnsi="Cambria"/>
          <w:sz w:val="28"/>
          <w:szCs w:val="28"/>
        </w:rPr>
        <w:t>Далее мастер объясняет технологическую последовательность укладки вала, обмер шеек, установку вкладышей  в блок, измере</w:t>
        <w:softHyphen/>
        <w:t>ние подшипников и определение величины зазора, поручает учащимся сделать контрольный обмер шейки коленчатого вала и диаметра подшипника, определив величину масляного зазора. Убедившись, что учащиеся умеют пользоваться индикатором и правильно выполнять измерения,  он говорит технических условиях укладки вала: вкладыши  нужно ставить комплекте парами, перекомплектовка их недопустима; после тща</w:t>
        <w:softHyphen/>
        <w:t>тельной проверки и измерения шейки вал  обильно смазывают только после этого укладывают в блок.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" w:hAnsi="Cambria" w:cs="Cambria"/>
          <w:sz w:val="28"/>
          <w:szCs w:val="28"/>
        </w:rPr>
      </w:pPr>
      <w:r>
        <w:rPr>
          <w:rStyle w:val="FontStyle24"/>
          <w:rFonts w:cs="Cambria" w:ascii="Cambria" w:hAnsi="Cambria"/>
          <w:sz w:val="28"/>
          <w:szCs w:val="28"/>
        </w:rPr>
        <w:t>Мастер напоминает учащимся, что при  укладке надо применять схватки, рабочая поверхность которых покрыта резиной и рассказывает о правилах техники безопасности.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" w:hAnsi="Cambria" w:cs="Cambria"/>
          <w:sz w:val="28"/>
          <w:szCs w:val="28"/>
        </w:rPr>
      </w:pPr>
      <w:r>
        <w:rPr>
          <w:rStyle w:val="FontStyle24"/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Style14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2.3.3 </w:t>
      </w:r>
      <w:r>
        <w:rPr>
          <w:rStyle w:val="Style14"/>
          <w:rFonts w:cs="Cambria" w:ascii="Cambria" w:hAnsi="Cambria"/>
          <w:color w:val="000000"/>
          <w:sz w:val="28"/>
          <w:szCs w:val="28"/>
        </w:rPr>
        <w:t>Основные правила безопасной работы в лаборатор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Спец</w:t>
        <w:softHyphen/>
        <w:t>одежда должна быть подобрана по размеру и росту, исправна, аккуратно заправл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Руки не должны быть мокрыми или замасленными, чтобы инструмент не выскользнул, а учебные пособия не запачкались. Замасленные руки нельзя мыть бензи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Рабочие места содержите в чистоте и порядке: опасно, когда пол захламлен, а проходы не свободны. Пол в лаборатории нужно поддерживать сухим. Пролитые нефтепродукты засыпайте опилками (или сухим песком), затем уберите их и вытрите насухо следы жидк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Обтирочный материал собирайте в металлический ящик с плот</w:t>
        <w:softHyphen/>
        <w:t>ной крыш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Не становитесь на поднятые, но не закрепленные от прово</w:t>
        <w:softHyphen/>
        <w:t>рачивания колеса и другие неустойчивые части маш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Круглые детали кладите на стол, верстак или полку так, чтобы они не скат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Инструмент должен обеспечить безопасную с ним работу, а следовательно, быть исправным. У исправного молотка боек слегка выпуклый, гладкий, не сбитый и без трещин; рукоятка молотка изготовлена из дерева твердой породы, овальной формы, гладкая, без трещин, сучков и заусенцев, не замаслена. Закреплена рукоятка на молотке неподвижно, например металлическим клином. Перед началом работы проверьте состояние моло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Ударная поверхность зубила, бородка слегка выпуклая, без сколов, выбоин, заусенцев и трещин. Рабочий конец отвертки должен быть плоским и не острым, а крестообразный конец не должен быть забитым; работать отверткой, у которой погнут стержень, опасно: она срывается с головки ви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Бойки молотков и выколоток должны быть мягче металла выбиваемой дет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Гаечный ключ подбирайте точно по размеру гайки. Ключ с непараллельными губками часто срывается с гайки, в результате чего можно повредить руки или получить более серьезную травму. Не закладывайте в зев ключа пластинки, не наращивайте рукоятку другим ключом или тру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Раздвижной ключ не рассчитан на слишком большие нагрузки. Пользоваться им можно лишь в случае крайней необходимости. При этом губки ключа сдвигайте вплотную к граням гайки и по</w:t>
        <w:softHyphen/>
        <w:t>ворачивайте только в сторону подвижной губ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Для отвинчивания туго затянутых гаек или затягивая их до отказа, пользуйтесь торцевыми ключами, прилагая значительные' усил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Головку такого ключа надевайте на гайку до упора, займите устойчивое положение, а рукоятку расположите так, чтобы уси</w:t>
        <w:softHyphen/>
        <w:t>лие было направлено к себе, а не от себя. При использовании всех других гаечных ключей рабочее движение (вращение) с при</w:t>
        <w:softHyphen/>
        <w:t>ложением больших усилий тоже должно быть направлено только к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Подтягивая крепежные детали, следите, чтобы рука, поворачи</w:t>
        <w:softHyphen/>
        <w:t>вающая ключ, не повредилась острыми кромками соседних де</w:t>
        <w:softHyphen/>
        <w:t>та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Острые инструменты берите за их нерабочую часть, а пода</w:t>
        <w:softHyphen/>
        <w:t>вая такой инструмент другому, держите его осторожно, рабочей частью к себе.</w:t>
      </w:r>
    </w:p>
    <w:p>
      <w:pPr>
        <w:pStyle w:val="Normal"/>
        <w:spacing w:lineRule="auto" w:line="360"/>
        <w:ind w:firstLine="708"/>
        <w:jc w:val="both"/>
        <w:rPr>
          <w:rStyle w:val="Style14"/>
          <w:rFonts w:ascii="Cambria" w:hAnsi="Cambria" w:cs="Cambria"/>
          <w:i w:val="false"/>
          <w:i w:val="false"/>
          <w:color w:val="000000"/>
        </w:rPr>
      </w:pPr>
      <w:r>
        <w:rPr>
          <w:rStyle w:val="Style14"/>
          <w:rFonts w:cs="Cambria" w:ascii="Cambria" w:hAnsi="Cambria"/>
          <w:i w:val="false"/>
          <w:color w:val="000000"/>
          <w:sz w:val="28"/>
          <w:szCs w:val="28"/>
        </w:rPr>
        <w:t>Разборку и сборку тяжелых и громоздких агрегатов про</w:t>
        <w:softHyphen/>
        <w:t>водят на стендах или приспособлениях, которые обеспечивают проч</w:t>
        <w:softHyphen/>
        <w:t>ное устойчивое положение агрегата. У поворотных стендов проверь</w:t>
        <w:softHyphen/>
        <w:t>те исправность фиксирующих устройств, чтобы избежать само</w:t>
        <w:softHyphen/>
        <w:t>произвольного поворота или смещения закрепленных частей ма</w:t>
        <w:softHyphen/>
        <w:t>шины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235" w:after="0"/>
        <w:ind w:left="763" w:hanging="0"/>
        <w:jc w:val="center"/>
        <w:rPr>
          <w:rStyle w:val="FontStyle33"/>
          <w:rFonts w:ascii="Cambria" w:hAnsi="Cambria" w:cs="Cambria"/>
          <w:sz w:val="28"/>
          <w:szCs w:val="28"/>
        </w:rPr>
      </w:pPr>
      <w:r>
        <w:rPr>
          <w:rStyle w:val="FontStyle33"/>
          <w:rFonts w:cs="Cambria" w:ascii="Cambria" w:hAnsi="Cambria"/>
          <w:sz w:val="28"/>
          <w:szCs w:val="28"/>
        </w:rPr>
        <w:t>3.</w:t>
        <w:tab/>
        <w:t>Практическое выполнение задания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На многих ремонтных предприятиях общего назначения для проверки шатунов на изгиб и   скручивание используют индикатор</w:t>
        <w:softHyphen/>
        <w:t>ное приспособление типа К.И-724 (рис. 1). Это приспособление универсальное, оно позволяет контролировать шатуны двигателей разных марок.</w:t>
      </w:r>
    </w:p>
    <w:p>
      <w:pPr>
        <w:pStyle w:val="Style30"/>
        <w:spacing w:lineRule="auto" w:line="360"/>
        <w:ind w:left="0" w:hanging="0"/>
        <w:rPr>
          <w:rStyle w:val="FontStyle1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0</wp:posOffset>
            </wp:positionH>
            <wp:positionV relativeFrom="paragraph">
              <wp:posOffset>448310</wp:posOffset>
            </wp:positionV>
            <wp:extent cx="3771900" cy="2781300"/>
            <wp:effectExtent l="0" t="0" r="0" b="0"/>
            <wp:wrapTopAndBottom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Призму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7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с индикаторами часового типа устанавливают на                  </w:t>
      </w:r>
    </w:p>
    <w:p>
      <w:pPr>
        <w:pStyle w:val="Style30"/>
        <w:rPr>
          <w:rFonts w:ascii="Cambria Math" w:hAnsi="Cambria Math" w:cs="Cambria Math"/>
          <w:color w:val="000000"/>
          <w:sz w:val="20"/>
          <w:szCs w:val="20"/>
          <w:lang w:eastAsia="ru-RU"/>
        </w:rPr>
      </w:pP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Рис. 1. Приспособление для проверки шатуна на скрученность и изгиб: </w:t>
      </w:r>
    </w:p>
    <w:p>
      <w:pPr>
        <w:pStyle w:val="Style30"/>
        <w:rPr/>
      </w:pP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 xml:space="preserve">а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— установка индикаторов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б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— установка разжимной оправки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в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— проверка шатуна на изгиб; </w:t>
      </w:r>
    </w:p>
    <w:p>
      <w:pPr>
        <w:pStyle w:val="Style30"/>
        <w:rPr>
          <w:rFonts w:ascii="Cambria Math" w:hAnsi="Cambria Math" w:cs="Cambria Math"/>
          <w:color w:val="000000"/>
          <w:sz w:val="20"/>
          <w:szCs w:val="20"/>
          <w:lang w:eastAsia="ru-RU"/>
        </w:rPr>
      </w:pP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 xml:space="preserve">г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— проверка шатуна на скрученность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1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— оправка; 2 и 5 — индикаторы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3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плита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4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упор; </w:t>
      </w:r>
    </w:p>
    <w:p>
      <w:pPr>
        <w:pStyle w:val="Style30"/>
        <w:rPr>
          <w:rFonts w:ascii="Cambria Math" w:hAnsi="Cambria Math" w:cs="Cambria Math"/>
          <w:color w:val="000000"/>
          <w:sz w:val="20"/>
          <w:szCs w:val="20"/>
          <w:lang w:eastAsia="ru-RU"/>
        </w:rPr>
      </w:pP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6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разжимная оправка; 7 — призма; 8 и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>10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 xml:space="preserve">конусы оправки; </w:t>
      </w:r>
      <w:r>
        <w:rPr>
          <w:rFonts w:cs="Cambria Math" w:ascii="Cambria Math" w:hAnsi="Cambria Math"/>
          <w:iCs/>
          <w:color w:val="000000"/>
          <w:sz w:val="20"/>
          <w:szCs w:val="20"/>
          <w:lang w:eastAsia="ru-RU"/>
        </w:rPr>
        <w:t xml:space="preserve">9 </w:t>
      </w:r>
      <w:r>
        <w:rPr>
          <w:rFonts w:cs="Cambria Math" w:ascii="Cambria Math" w:hAnsi="Cambria Math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cs="Cambria Math" w:ascii="Cambria Math" w:hAnsi="Cambria Math"/>
          <w:color w:val="000000"/>
          <w:sz w:val="20"/>
          <w:szCs w:val="20"/>
          <w:lang w:eastAsia="ru-RU"/>
        </w:rPr>
        <w:t>разжимная втулка оправки.</w:t>
      </w:r>
    </w:p>
    <w:p>
      <w:pPr>
        <w:pStyle w:val="Style30"/>
        <w:rPr>
          <w:rFonts w:ascii="Cambria Math" w:hAnsi="Cambria Math" w:cs="Cambria Math"/>
          <w:color w:val="000000"/>
          <w:sz w:val="20"/>
          <w:szCs w:val="20"/>
          <w:lang w:eastAsia="ru-RU"/>
        </w:rPr>
      </w:pPr>
      <w:r>
        <w:rPr>
          <w:rFonts w:cs="Cambria Math" w:ascii="Cambria Math" w:hAnsi="Cambria Math"/>
          <w:color w:val="000000"/>
          <w:sz w:val="20"/>
          <w:szCs w:val="20"/>
          <w:lang w:eastAsia="ru-RU"/>
        </w:rPr>
      </w:r>
    </w:p>
    <w:p>
      <w:pPr>
        <w:pStyle w:val="Style30"/>
        <w:spacing w:lineRule="auto" w:line="360"/>
        <w:ind w:left="0" w:hanging="0"/>
        <w:rPr>
          <w:rStyle w:val="FontStyle12"/>
          <w:rFonts w:ascii="Cambria Math" w:hAnsi="Cambria Math" w:cs="Cambria Math"/>
          <w:i/>
          <w:i/>
          <w:iCs/>
          <w:spacing w:val="0"/>
          <w:sz w:val="28"/>
          <w:szCs w:val="28"/>
        </w:rPr>
      </w:pPr>
      <w:r>
        <w:rPr>
          <w:rStyle w:val="FontStyle12"/>
          <w:rFonts w:cs="Cambria Math" w:ascii="Cambria Math" w:hAnsi="Cambria Math"/>
          <w:sz w:val="28"/>
          <w:szCs w:val="28"/>
        </w:rPr>
        <w:t xml:space="preserve">оправку  (рис. 1, </w:t>
      </w:r>
      <w:r>
        <w:rPr>
          <w:rStyle w:val="FontStyle17"/>
          <w:rFonts w:cs="Cambria Math" w:ascii="Cambria Math" w:hAnsi="Cambria Math"/>
          <w:i w:val="false"/>
          <w:spacing w:val="50"/>
          <w:sz w:val="28"/>
          <w:szCs w:val="28"/>
        </w:rPr>
        <w:t>а)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и передвигают ее до соприкосновения упора4 призмы с плоскостью плиты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 xml:space="preserve">3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приспособления. В этом положении перемещают индикатор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2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до получения натяга на измерительном стержне в пределах 1,0... 1,5 оборота стрелки. Закрепляют индика</w:t>
        <w:softHyphen/>
        <w:t>тор и совмещают нулевое деление шкалы со стрелкой. Поворачива</w:t>
        <w:softHyphen/>
        <w:t>ют призму на 180° и также устанавливают индикатор 5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 xml:space="preserve">В отверстие верхней головки шатуна с выпрессованной втулкой вставляют разжимную втулку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9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(рис. 1, б) и закрепляют ее кону</w:t>
        <w:softHyphen/>
        <w:t xml:space="preserve">сами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8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и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10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.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Шатун ставят на оправку 1 (рис. 1, в), перемещают его до упора оправки в плиту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3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и закрепляют на оправке. Призму ставят на оправку 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6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и при соприкосновении ее упоров с плитой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 xml:space="preserve">3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поочередно по отклонению стрелки от нулевого положения индикатора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 xml:space="preserve">2 </w:t>
      </w:r>
      <w:r>
        <w:rPr>
          <w:rStyle w:val="FontStyle12"/>
          <w:rFonts w:cs="Cambria Math" w:ascii="Cambria Math" w:hAnsi="Cambria Math"/>
          <w:sz w:val="28"/>
          <w:szCs w:val="28"/>
        </w:rPr>
        <w:t>определяют изгиб шатуна, а по отклоне</w:t>
        <w:softHyphen/>
        <w:t xml:space="preserve">нию стрелки индикатора </w:t>
      </w:r>
      <w:r>
        <w:rPr>
          <w:rStyle w:val="FontStyle17"/>
          <w:rFonts w:cs="Cambria Math" w:ascii="Cambria Math" w:hAnsi="Cambria Math"/>
          <w:i w:val="false"/>
          <w:sz w:val="28"/>
          <w:szCs w:val="28"/>
        </w:rPr>
        <w:t>5</w:t>
      </w:r>
      <w:r>
        <w:rPr>
          <w:rStyle w:val="FontStyle17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(рис. 1, </w:t>
      </w:r>
      <w:r>
        <w:rPr>
          <w:rStyle w:val="FontStyle18"/>
          <w:rFonts w:cs="Cambria Math" w:ascii="Cambria Math" w:hAnsi="Cambria Math"/>
          <w:b w:val="false"/>
          <w:i w:val="false"/>
          <w:sz w:val="28"/>
          <w:szCs w:val="28"/>
        </w:rPr>
        <w:t>г)</w:t>
      </w:r>
      <w:r>
        <w:rPr>
          <w:rStyle w:val="FontStyle18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— скрученность. </w:t>
      </w:r>
    </w:p>
    <w:p>
      <w:pPr>
        <w:pStyle w:val="Style30"/>
        <w:spacing w:lineRule="auto" w:line="360"/>
        <w:ind w:left="0" w:hanging="0"/>
        <w:jc w:val="both"/>
        <w:rPr>
          <w:rStyle w:val="FontStyle12"/>
          <w:rFonts w:ascii="Cambria Math" w:hAnsi="Cambria Math" w:cs="Cambria Math"/>
          <w:sz w:val="28"/>
          <w:szCs w:val="28"/>
        </w:rPr>
      </w:pPr>
      <w:r>
        <w:rPr>
          <w:rStyle w:val="FontStyle12"/>
          <w:rFonts w:cs="Cambria Math" w:ascii="Cambria Math" w:hAnsi="Cambria Math"/>
          <w:sz w:val="28"/>
          <w:szCs w:val="28"/>
        </w:rPr>
        <w:t>Шатуны, имеющие непаралельность (изгиб) или перекос (скру</w:t>
        <w:softHyphen/>
        <w:t>чивание) верхней головки шатуна относительно нижней, выходящие за допустимые размеры, подлежат восстановлению или выбраков</w:t>
        <w:softHyphen/>
        <w:t>ке. Править шатуны в холодном состоянии не рекомендуется, пото</w:t>
        <w:softHyphen/>
        <w:t xml:space="preserve">му что такая правка не обеспечивает стабильных результатов. 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b/>
          <w:sz w:val="28"/>
          <w:szCs w:val="28"/>
        </w:rPr>
        <w:t>Допускается правка шатунов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 с подогревом стержня до температуры 450...600°С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Допускаемая скрученность шату</w:t>
        <w:softHyphen/>
        <w:t>нов тракторных двигателей в преде</w:t>
        <w:softHyphen/>
        <w:t xml:space="preserve">лах 0,05...0,08 мм, автомобильных — 0,04...0,06 мм на 100 мм длины (по оси оправки, вставленной в отверстие </w:t>
      </w:r>
      <w:r>
        <w:rPr>
          <w:rStyle w:val="FontStyle21"/>
          <w:rFonts w:cs="Cambria Math" w:ascii="Cambria Math" w:hAnsi="Cambria Math"/>
          <w:b w:val="false"/>
          <w:sz w:val="28"/>
          <w:szCs w:val="28"/>
        </w:rPr>
        <w:t>верхней</w:t>
      </w:r>
      <w:r>
        <w:rPr>
          <w:rStyle w:val="FontStyle21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головки шатуна), а ишускаемый изгиб — 0,03</w:t>
      </w:r>
      <w:r>
        <w:rPr>
          <w:rStyle w:val="FontStyle12"/>
          <w:rFonts w:cs="Cambria Math" w:ascii="Cambria Math" w:hAnsi="Cambria Math"/>
          <w:b/>
          <w:sz w:val="28"/>
          <w:szCs w:val="28"/>
        </w:rPr>
        <w:t xml:space="preserve">... </w:t>
      </w:r>
      <w:r>
        <w:rPr>
          <w:rStyle w:val="FontStyle21"/>
          <w:rFonts w:cs="Cambria Math" w:ascii="Cambria Math" w:hAnsi="Cambria Math"/>
          <w:b w:val="false"/>
          <w:sz w:val="28"/>
          <w:szCs w:val="28"/>
        </w:rPr>
        <w:t>0,05</w:t>
      </w:r>
      <w:r>
        <w:rPr>
          <w:rStyle w:val="FontStyle21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мм для шатунов трактор</w:t>
        <w:softHyphen/>
        <w:t>ных двигателей и 0,02...0,03 мм для автомобильных на 100 мм длины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b/>
          <w:spacing w:val="70"/>
          <w:sz w:val="28"/>
          <w:szCs w:val="28"/>
        </w:rPr>
        <w:t>Износ</w:t>
      </w:r>
      <w:r>
        <w:rPr>
          <w:rStyle w:val="FontStyle12"/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b/>
          <w:spacing w:val="70"/>
          <w:sz w:val="28"/>
          <w:szCs w:val="28"/>
        </w:rPr>
        <w:t>отверстии нижней</w:t>
      </w:r>
      <w:r>
        <w:rPr>
          <w:rStyle w:val="FontStyle12"/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b/>
          <w:spacing w:val="70"/>
          <w:sz w:val="28"/>
          <w:szCs w:val="28"/>
        </w:rPr>
        <w:t>головки</w:t>
      </w:r>
      <w:r>
        <w:rPr>
          <w:rStyle w:val="FontStyle12"/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b/>
          <w:spacing w:val="70"/>
          <w:sz w:val="28"/>
          <w:szCs w:val="28"/>
        </w:rPr>
        <w:t>шатуна</w:t>
      </w:r>
      <w:r>
        <w:rPr>
          <w:rStyle w:val="FontStyle12"/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устраняют несколькими спо</w:t>
        <w:softHyphen/>
        <w:t>собами в зависимости от степени износа и размеров шатуна. Перед восстановлением отверстий проверяют опорные поверхно</w:t>
        <w:softHyphen/>
        <w:t>сти под головки шатунных болтов и гайки, а также плоскости разъема.</w:t>
      </w:r>
    </w:p>
    <w:p>
      <w:pPr>
        <w:pStyle w:val="Style30"/>
        <w:spacing w:lineRule="auto" w:line="360"/>
        <w:ind w:left="0" w:hanging="0"/>
        <w:jc w:val="both"/>
        <w:rPr>
          <w:rStyle w:val="FontStyle12"/>
          <w:rFonts w:ascii="Cambria Math" w:hAnsi="Cambria Math" w:cs="Cambria Mat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677545</wp:posOffset>
            </wp:positionV>
            <wp:extent cx="2251710" cy="1730375"/>
            <wp:effectExtent l="0" t="0" r="0" b="0"/>
            <wp:wrapTopAndBottom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Cambria Math" w:ascii="Cambria Math" w:hAnsi="Cambria Math"/>
          <w:sz w:val="28"/>
          <w:szCs w:val="28"/>
        </w:rPr>
        <w:t>Опорные поверхности крышки фрезеруют до выведения следов изнашивания на вертикально-фрезерном, а шатуна на горизон</w:t>
        <w:softHyphen/>
        <w:t>тально-</w:t>
      </w:r>
    </w:p>
    <w:p>
      <w:pPr>
        <w:pStyle w:val="Style30"/>
        <w:spacing w:lineRule="auto" w:line="360"/>
        <w:ind w:left="354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Рис(2)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фрезерном станках. При больших износах опорные поверх</w:t>
        <w:softHyphen/>
        <w:t>ности наплавляют и фрезеруют под нормальный размер по высоте от плоскости разъема до опорной поверхности. Для закрепления крышки и шатуна при фрезеровании применяют специальные при</w:t>
        <w:softHyphen/>
        <w:t>способления.</w:t>
      </w:r>
    </w:p>
    <w:p>
      <w:pPr>
        <w:pStyle w:val="Style30"/>
        <w:spacing w:lineRule="auto" w:line="360"/>
        <w:ind w:left="0" w:hanging="0"/>
        <w:jc w:val="both"/>
        <w:rPr>
          <w:rStyle w:val="FontStyle12"/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Отверстии нижней головки</w:t>
      </w:r>
      <w:r>
        <w:rPr>
          <w:rFonts w:cs="Cambria Math" w:ascii="Cambria Math" w:hAnsi="Cambria Math"/>
          <w:sz w:val="28"/>
          <w:szCs w:val="28"/>
        </w:rPr>
        <w:t xml:space="preserve"> шатуна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 устраняют несколькими спо</w:t>
        <w:softHyphen/>
        <w:t xml:space="preserve">собами в зависимости от степени износа и размеров шатуна. 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Перед восстановлением отверстий проверяют опорные поверхно</w:t>
        <w:softHyphen/>
        <w:t>сти под головки шатунных болтов и гайки, а также плоскости разъема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Опорные поверхности крышки фрезеруют до выведения следов изнашивания на вертикально-фрезерном, а шатуна на горизон</w:t>
        <w:softHyphen/>
        <w:t>тально-фрезерном станках. При больших износах опорные поверх</w:t>
        <w:softHyphen/>
        <w:t>ности наплавляют и фрезеруют под нормальный размер по высоте от плоскости разъема до опорной поверхности. Для закрепления крышки и шатуна при фрезеровании применяют специальные при</w:t>
        <w:softHyphen/>
        <w:t>способления.</w:t>
      </w:r>
    </w:p>
    <w:p>
      <w:pPr>
        <w:pStyle w:val="Style30"/>
        <w:spacing w:lineRule="auto" w:line="360"/>
        <w:ind w:left="0" w:hanging="0"/>
        <w:jc w:val="both"/>
        <w:rPr>
          <w:rStyle w:val="FontStyle12"/>
          <w:rFonts w:ascii="Cambria Math" w:hAnsi="Cambria Math" w:cs="Cambria Math"/>
          <w:sz w:val="28"/>
          <w:szCs w:val="28"/>
        </w:rPr>
      </w:pPr>
      <w:r>
        <w:rPr>
          <w:rStyle w:val="FontStyle12"/>
          <w:rFonts w:cs="Cambria Math" w:ascii="Cambria Math" w:hAnsi="Cambria Math"/>
          <w:sz w:val="28"/>
          <w:szCs w:val="28"/>
        </w:rPr>
        <w:t>Смятые или изношенные плоскости разъема фрезеруют или шли</w:t>
        <w:softHyphen/>
        <w:t>фуют до выведения следов изнашивания и получения параллель</w:t>
        <w:softHyphen/>
        <w:t xml:space="preserve">ности плоскостей с образующей отверстия. </w:t>
      </w:r>
    </w:p>
    <w:p>
      <w:pPr>
        <w:pStyle w:val="Style30"/>
        <w:spacing w:lineRule="auto" w:line="360"/>
        <w:ind w:left="0" w:firstLine="708"/>
        <w:jc w:val="both"/>
        <w:rPr>
          <w:rStyle w:val="FontStyle12"/>
          <w:rFonts w:ascii="Cambria Math" w:hAnsi="Cambria Math" w:cs="Cambria Math"/>
          <w:sz w:val="28"/>
          <w:szCs w:val="28"/>
        </w:rPr>
      </w:pPr>
      <w:r>
        <w:rPr>
          <w:rStyle w:val="FontStyle12"/>
          <w:rFonts w:cs="Cambria Math" w:ascii="Cambria Math" w:hAnsi="Cambria Math"/>
          <w:sz w:val="28"/>
          <w:szCs w:val="28"/>
        </w:rPr>
        <w:t>Параллельность про</w:t>
        <w:softHyphen/>
        <w:t>веряют индикаторным глубиномером или специальным приспособле</w:t>
        <w:softHyphen/>
        <w:t>нием (рис. 2). Установив индикатору 2 небольшой натяг, закреп</w:t>
        <w:softHyphen/>
        <w:t>ляют его стопорным винтом 1 и с помощью планки отмечают пока</w:t>
        <w:softHyphen/>
        <w:t>зания индикатора по концам плоскостей разъема крышки или шатуна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Непараллельность плоскостей разъема образующей отвер</w:t>
        <w:softHyphen/>
        <w:t>стия допускается не более 0,02 мм на их длине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Если слой металла, снятый шлифованием с плоскостей разъема крышки, не превышает 0,3 мм, а с плоскостей разъема шатуна 0,2 мм для дизелей и соответственно 0,4 и 0,3 мм для карбюратор</w:t>
        <w:softHyphen/>
        <w:t>ных двигателей, то шатун собирают, затягивают гайки нормальным усилием затяжки и растачивают, а затем шлифуют под нормаль</w:t>
        <w:softHyphen/>
        <w:t>ный размер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При незначительном изнашивании отверстия восстанавливают таким же способом. Плоскости разъема шлифуют и отверстия под вкладыши обрабатывают под нормальный размер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Если отверстия в шатунах под вкладыши изношены настолько, что с плоскостей разъема требуется снимать металла больше, чем указано, то</w:t>
      </w:r>
      <w:r>
        <w:rPr>
          <w:rStyle w:val="FontStyle19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12"/>
          <w:rFonts w:cs="Cambria Math" w:ascii="Cambria Math" w:hAnsi="Cambria Math"/>
          <w:sz w:val="28"/>
          <w:szCs w:val="28"/>
        </w:rPr>
        <w:t>отверстия восстанавливают наращиванием металла с последующей обработкой под нормальный размер.</w:t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Поверхности в отверстиях шатунов автомобильных двигателей наращивают железнением,  в среде углекисло</w:t>
        <w:softHyphen/>
      </w:r>
      <w:r>
        <w:rPr>
          <w:rStyle w:val="FontStyle12"/>
          <w:rFonts w:cs="Cambria Math" w:ascii="Cambria Math" w:hAnsi="Cambria Math"/>
          <w:spacing w:val="70"/>
          <w:sz w:val="28"/>
          <w:szCs w:val="28"/>
        </w:rPr>
        <w:t>го</w:t>
      </w:r>
      <w:r>
        <w:rPr>
          <w:rStyle w:val="FontStyle12"/>
          <w:rFonts w:cs="Cambria Math" w:ascii="Cambria Math" w:hAnsi="Cambria Math"/>
          <w:sz w:val="28"/>
          <w:szCs w:val="28"/>
        </w:rPr>
        <w:t xml:space="preserve"> газа и вибродуговой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Перед растачиванием восстанавливают плоскости разъема и опорные поверхности под головки болтов и гайки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Style w:val="FontStyle12"/>
          <w:rFonts w:cs="Cambria Math" w:ascii="Cambria Math" w:hAnsi="Cambria Math"/>
          <w:sz w:val="28"/>
          <w:szCs w:val="28"/>
        </w:rPr>
        <w:t>Некоторые авторемонтные предприятия восстанавливают отвер</w:t>
        <w:softHyphen/>
        <w:t>стия нижней головки шатуна с применением растяжки. В случае значительного износа отверстия с плоскостей крышки и шатуна снимают повышенный слой металла, а чтобы сохранить межосевое расстояние, шатун растягивают в специальном приспособлении. При растягивании стержень шатуна нагревают в электроиндукторе приспособления. Затем отверстие обрабатывают под нормальный размер. Растачивают отверстия нижних головок шатунов на рас</w:t>
        <w:softHyphen/>
        <w:t>точных станках или токарных в специальных приспособлениях. После расточки шлифуют, а чаще хонингуют под нормальный раз</w:t>
        <w:softHyphen/>
        <w:t>мер. При хонинговании применяют приспособления, позволяющие обрабатывать сразу целый комплект шатунов.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12"/>
          <w:rFonts w:cs="Cambria Math" w:ascii="Cambria Math" w:hAnsi="Cambria Math"/>
          <w:sz w:val="28"/>
          <w:szCs w:val="28"/>
        </w:rPr>
        <w:t>Восстановленные отверстия нижней головки шатуна должны отвечать следующим требованиям: овальность и конусность не более 0,01 мм; смещение оси относительно плоскостей разъема не более ±0,3 мм; шероховатость поверхности не ниже 8-го класс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FontStyle24"/>
          <w:rFonts w:cs="Cambria" w:ascii="Cambria" w:hAnsi="Cambria"/>
          <w:sz w:val="28"/>
          <w:szCs w:val="28"/>
        </w:rPr>
        <w:t>Студенты пользуются технологической картой по разборке, сборке ДВС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 xml:space="preserve">Мастер проверяет, </w:t>
      </w:r>
      <w:r>
        <w:rPr>
          <w:rStyle w:val="FontStyle33"/>
          <w:rFonts w:cs="Cambria Math" w:ascii="Cambria Math" w:hAnsi="Cambria Math"/>
          <w:b w:val="false"/>
          <w:spacing w:val="30"/>
          <w:sz w:val="28"/>
          <w:szCs w:val="28"/>
        </w:rPr>
        <w:t>пра</w:t>
      </w:r>
      <w:r>
        <w:rPr>
          <w:rStyle w:val="FontStyle24"/>
          <w:rFonts w:cs="Cambria Math" w:ascii="Cambria Math" w:hAnsi="Cambria Math"/>
          <w:sz w:val="28"/>
          <w:szCs w:val="28"/>
        </w:rPr>
        <w:t>вильно ли они пользуются контрольной плитой при проверке степе ни погнутости и скрученности шатуна, так ли определяют отклонение шатуна от прямолинейности. Следит за тем, чтобы учащиеся правильно сочленяли поршневой палец и втулку верхней головки шатуна.</w:t>
      </w:r>
    </w:p>
    <w:p>
      <w:pPr>
        <w:pStyle w:val="Normal"/>
        <w:spacing w:lineRule="auto" w:line="360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 xml:space="preserve">Не менее важно научить учащихся подбирать комплектовать шатунно-поршневой группы по размерным группам и массе. Мастер  должен проследить за тем, чтобы  учащиеся правильно измеряли шейки коленчатого вала и подшипников и сопоставляла размеры подшипников с размерами шеек. 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 xml:space="preserve">После  укладки  вала </w:t>
      </w:r>
      <w:r>
        <w:rPr>
          <w:rStyle w:val="FontStyle21"/>
          <w:rFonts w:cs="Cambria Math" w:ascii="Cambria Math" w:hAnsi="Cambria Math"/>
          <w:b w:val="false"/>
          <w:sz w:val="28"/>
          <w:szCs w:val="28"/>
        </w:rPr>
        <w:t>в</w:t>
      </w:r>
      <w:r>
        <w:rPr>
          <w:rStyle w:val="FontStyle21"/>
          <w:rFonts w:cs="Cambria Math" w:ascii="Cambria Math" w:hAnsi="Cambria Math"/>
          <w:sz w:val="28"/>
          <w:szCs w:val="28"/>
        </w:rPr>
        <w:t xml:space="preserve"> </w:t>
      </w:r>
      <w:r>
        <w:rPr>
          <w:rStyle w:val="FontStyle24"/>
          <w:rFonts w:cs="Cambria Math" w:ascii="Cambria Math" w:hAnsi="Cambria Math"/>
          <w:sz w:val="28"/>
          <w:szCs w:val="28"/>
        </w:rPr>
        <w:t>блок надо проверить, свободно ли он вращается.</w:t>
      </w:r>
    </w:p>
    <w:p>
      <w:pPr>
        <w:pStyle w:val="Normal"/>
        <w:spacing w:lineRule="auto" w:line="360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>Если учащийся допускает ряд ошибок, преподаватель предлага</w:t>
        <w:softHyphen/>
        <w:t>ет ему вновь повторить те же операции. Нужно требовать от уча</w:t>
        <w:softHyphen/>
        <w:t>щихся точного выполнения всех технических условий, соблюдение правил техники безопасности при выполнении таких операций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Style w:val="FontStyle24"/>
          <w:rFonts w:cs="Cambria" w:ascii="Cambria" w:hAnsi="Cambria"/>
          <w:sz w:val="28"/>
          <w:szCs w:val="28"/>
        </w:rPr>
        <w:t>По мере выполнения учащимися задания преподаватель прове</w:t>
        <w:softHyphen/>
        <w:t xml:space="preserve">ряет качество работы. </w:t>
      </w:r>
      <w:r>
        <w:rPr>
          <w:rFonts w:cs="Cambria" w:ascii="Cambria" w:hAnsi="Cambria"/>
          <w:sz w:val="28"/>
          <w:szCs w:val="28"/>
        </w:rPr>
        <w:t>Детали поршневой Д-240 заменяют при увеличенном расходе картерного масла или повышенном проникновении газов в картер дизеля, замеренных диагностическими средствами.</w:t>
      </w:r>
    </w:p>
    <w:p>
      <w:pPr>
        <w:pStyle w:val="Style29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Если диагностические параметры достигли значений, допустимых в эксплуатации, то дизель разбирают для технической экспертизы, которую проводят путем осмотра и микрометража деталей поршневой Д-240 с целью замены непригодных, износив</w:t>
        <w:softHyphen/>
        <w:t>шихся деталей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выполнить техническую экспертизу деталей, снимают го</w:t>
        <w:softHyphen/>
        <w:t>ловку цилиндров и поддон картера. Если после снятия головки цилиндров на поверхности блока обнаружатся трещины, то дальнейшую разборку прекращают, дизель Д-240 снимают с трактора и отправляют в ремонт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отсутствии явных дефектов демонтируют масляный насос, трубопроводы и крышки шатунных подшипников. Поршни в сборе с шатунами извлекают из гильз цилиндров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поршневой части двигателя износу  наиболее подвержены</w:t>
      </w:r>
      <w:r>
        <w:rPr>
          <w:rFonts w:cs="Cambria" w:ascii="Cambria" w:hAnsi="Cambria"/>
          <w:sz w:val="28"/>
          <w:szCs w:val="28"/>
        </w:rPr>
        <w:t>: поршневые кольца, поршень, втулка верхней головки шатуна, вкладыши    шатунных    подшипников,    гильзы   цилиндров.</w:t>
      </w:r>
      <w:r>
        <w:rPr>
          <w:lang w:val="en-US" w:eastAsia="en-US"/>
        </w:rPr>
        <w:t xml:space="preserve"> 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рвую очередь индикаторным нутромером замеряют диа</w:t>
        <w:softHyphen/>
        <w:t>метр гильзы цилиндра в месте наибольшего износа в верхнем поясе гильзы — сначала в плоскости, параллельной оси коленчатого вала, а затем в плоскости качания шатуна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аметр юбки поршня Д-240 измеряют в плоскости, перпендику</w:t>
        <w:softHyphen/>
        <w:t>лярной отверстию поршневого пальца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яду с измерением диаметра юбки поршня контроли</w:t>
        <w:softHyphen/>
        <w:t>руют изношенность канавок головки поршня по высоте пластин</w:t>
        <w:softHyphen/>
        <w:t>чатым щупом и новым кольцом. Если зазор между канавками поршня и кольцом превышает допустимые размеры, поршень заменяют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овальность и диаметр гильзы выше, а диаметр поршня ниже значений, указанных в таблице, то и их заменяют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шневую Д-240 заменяют при зазоре между  поршнем   и  гильзой,   превышающем   указанные  значения.</w:t>
      </w:r>
    </w:p>
    <w:p>
      <w:pPr>
        <w:pStyle w:val="Normal"/>
        <w:spacing w:lineRule="auto" w:line="360"/>
        <w:ind w:firstLine="708"/>
        <w:jc w:val="both"/>
        <w:rPr>
          <w:rStyle w:val="FontStyle24"/>
          <w:rFonts w:ascii="Cambria Math" w:hAnsi="Cambria Math" w:cs="Cambria Math"/>
          <w:sz w:val="28"/>
          <w:szCs w:val="28"/>
        </w:rPr>
      </w:pPr>
      <w:r>
        <w:rPr>
          <w:rStyle w:val="FontStyle24"/>
          <w:rFonts w:cs="Cambria Math" w:ascii="Cambria Math" w:hAnsi="Cambria Math"/>
          <w:sz w:val="28"/>
          <w:szCs w:val="28"/>
        </w:rPr>
        <w:t>Мастер  следит за тем, чтобы учащиеся точно и последовательно выполняли технологические операции и умело применяли табличные значения зазоров и ремонтных размеров.</w:t>
      </w:r>
    </w:p>
    <w:p>
      <w:pPr>
        <w:pStyle w:val="Style29"/>
        <w:spacing w:lineRule="auto" w:line="360"/>
        <w:jc w:val="both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635" cy="317373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льзы из блока выпрессовывают специальным съемником. Если диаметр гильзы и поршня у дизелей с водяным охлажде</w:t>
        <w:softHyphen/>
        <w:t>нием   в  пределах   нормы,   то  рекомендуется   удалить   гильзы   из блока и повернуть их на 90    вокруг оси, так как они более всего изнашиваются в плоскости качания шатуна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шневые кольца заменяют, если зазор в замке кольца превышает данные таблицы 5, если их установить в неизношен</w:t>
        <w:softHyphen/>
        <w:t>ную верхнюю часть гильзы.</w:t>
      </w:r>
    </w:p>
    <w:p>
      <w:pPr>
        <w:pStyle w:val="Style2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зор между юбкой поршня Д-240 и цилиндром, мм: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рмальный - 0,18...0,20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тимый - 0,26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зор в замке поршневых колец, мм: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рмальный - 0,40...0,80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тимый - 4,0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зор по высоте канавок поршня Д-240, мм: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рессионых - 0,08…0,12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слосъемных - 0,05…0,09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тимый - 0,30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еред сборкой поршневой Д-240 проверяют пара</w:t>
        <w:softHyphen/>
        <w:t>метры поршневого пальца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атуна и состояние втулки его верхней головки. Втулку заменяют при увеличении ее отверстия под поршневой палец или прославлении посадки втулки в отверстии верхней головки шатуна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шневой палец Д-240 и втулку верхней головки шатуна заменяют при зазоре между пальцем и втулкой более 0,06 мм или оваль</w:t>
        <w:softHyphen/>
        <w:t>ности и конусности поверхности пальца под втулку более 0,02 мм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всех дизелей изгиб шатуна не должен превышать 0,08 мм, а скручива</w:t>
        <w:softHyphen/>
        <w:t>ние — 0,12 мм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сборке шатуна вначале запрессовывают втулку в его верхнюю головку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улучшить чистоту поверхности, и окончательно подогнать отверстия под поршневой палец, отверстие обрабатывают регули</w:t>
        <w:softHyphen/>
        <w:t>руемой разверткой или раскаткой. Зазор между отверстием верх</w:t>
        <w:softHyphen/>
        <w:t>ней головки шатуна и поршневым пальцем должен быть не более 0,03 мм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нкостенные сменные вкладыши шатунных подшипников коленчатого вала изготавливают с высокой точностью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ый диаметральный зазор при неизменной постели подшипника обеспечивается соответствующими диаметрами шеек коленчатого вала, поэтому вкладыши при ремонте дизеля заменяют без каких-либо подгоночных операций, только попарно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допускается заменять один вкладыш из пары, а также спиливать или пришабри</w:t>
        <w:softHyphen/>
        <w:t>вать стыки вкладышей или крышек подшипников, устанавливать прокладки между вкладышами и постелью, между крышкой и ша</w:t>
        <w:softHyphen/>
        <w:t>туном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замене вкладышей их устанавливают того же размера, что и шейки коленчатого вал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еред сборкой поршневой Д-240, связанной с установкой новых деталей, их подбирают по размерным группам</w:t>
      </w:r>
      <w:r>
        <w:rPr>
          <w:rFonts w:cs="Cambria" w:ascii="Cambria" w:hAnsi="Cambria"/>
          <w:b/>
          <w:bCs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ортируют гильзы цилиндров на размерные группы по внутреннему диаметру, а поршни — по наружному диаметру юбки. Поршни и гильзы Д-240, устанавливаемые на дизель, должны быть одной раз</w:t>
        <w:softHyphen/>
        <w:t>мерной группы, как указано в таблице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означение размерных групп для гильз нанесено на нерабо</w:t>
        <w:softHyphen/>
        <w:t>чем верхнем торце гильзы, для поршня — на его днище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д установкой гильзы в блок осматривают состояние уплот-нительных колец и нижних посадочных мест под гильзу в блоке цилиндров. Как правило, резиновые уплотнения заменяют.</w:t>
      </w:r>
    </w:p>
    <w:p>
      <w:pPr>
        <w:pStyle w:val="Style29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9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НОМИНАЛЬНЫЕ И РЕМОНТНЫЕ РАЗМЕРЫ ПОРШНЕВОЙ Д-240</w:t>
      </w:r>
      <w:r>
        <w:rPr>
          <w:rFonts w:cs="Cambria" w:ascii="Cambria" w:hAnsi="Cambria"/>
          <w:sz w:val="28"/>
          <w:szCs w:val="28"/>
        </w:rPr>
        <w:t> 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означение размеров,    Диаметр гильзы цилиндра, мм,    Диаметр юбки поршня в нижней части, мм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            </w:t>
      </w:r>
      <w:r>
        <w:rPr>
          <w:rFonts w:cs="Cambria" w:ascii="Cambria" w:hAnsi="Cambria"/>
          <w:sz w:val="28"/>
          <w:szCs w:val="28"/>
        </w:rPr>
        <w:t>М             104,82.-104,84                      105,00.-105,02                                       </w:t>
      </w:r>
    </w:p>
    <w:p>
      <w:pPr>
        <w:pStyle w:val="Style29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               </w: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              104,84.-104,86                      105,02.-105,04                                           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             106,86.-104,88                       105,04.-105,06    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дборе поршней Д-240 обращают внимание на размерные группы поршневых пальцев, их внутреннюю поверхность и бобышку поршня, маркированную краской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оршни и поршневые пальцы подбирают одной размерной группы с одинаковой маркировкой. Поршневой палец запрессовывают в поршень после его пред</w:t>
        <w:softHyphen/>
        <w:t>варительного нагрева в масле до температуры 70...80°С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ница в массе шатунов в сборе с поршнями для дизелей Д-240— 15 г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шневые кольца на поршень Д-240 устанавливают в определенном порядке приспособлением, предохраняющим кольца от случайных поломок.</w:t>
      </w:r>
    </w:p>
    <w:p>
      <w:pPr>
        <w:pStyle w:val="Style29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СНОВНЫЕ ПОКАЗАТЕЛИ ПОРШНЕВЫХ КОЛЕЦ ДИЗЕЛЯ Д-240</w:t>
      </w:r>
    </w:p>
    <w:p>
      <w:pPr>
        <w:pStyle w:val="Style29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015"/>
        <w:gridCol w:w="2250"/>
        <w:gridCol w:w="2280"/>
      </w:tblGrid>
      <w:tr>
        <w:trPr/>
        <w:tc>
          <w:tcPr>
            <w:tcW w:w="229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зель</w:t>
            </w:r>
          </w:p>
        </w:tc>
        <w:tc>
          <w:tcPr>
            <w:tcW w:w="301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ршневое кольцо</w:t>
            </w:r>
          </w:p>
        </w:tc>
        <w:tc>
          <w:tcPr>
            <w:tcW w:w="225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чий зазор, мм</w:t>
            </w:r>
          </w:p>
        </w:tc>
        <w:tc>
          <w:tcPr>
            <w:tcW w:w="228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угость, Н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-240</w:t>
            </w:r>
          </w:p>
        </w:tc>
        <w:tc>
          <w:tcPr>
            <w:tcW w:w="301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ое (верхнее)</w:t>
            </w:r>
          </w:p>
        </w:tc>
        <w:tc>
          <w:tcPr>
            <w:tcW w:w="225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,3.-0,6</w:t>
            </w:r>
          </w:p>
        </w:tc>
        <w:tc>
          <w:tcPr>
            <w:tcW w:w="228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...82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3015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ое, третье</w:t>
            </w:r>
          </w:p>
        </w:tc>
        <w:tc>
          <w:tcPr>
            <w:tcW w:w="225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.3...0.6</w:t>
            </w:r>
          </w:p>
        </w:tc>
        <w:tc>
          <w:tcPr>
            <w:tcW w:w="2280" w:type="dxa"/>
            <w:tcBorders/>
          </w:tcPr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...78</w:t>
            </w:r>
          </w:p>
          <w:p>
            <w:pPr>
              <w:pStyle w:val="Style29"/>
              <w:spacing w:lineRule="auto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</w:tbl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ьца, установленные в канавки поршня Д-240, должны свободно перемещаться при его поворачивании и утопать в канавках под действием собственной массы.</w:t>
      </w:r>
    </w:p>
    <w:p>
      <w:pPr>
        <w:pStyle w:val="Style2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мки первого и третьего поршневых колец располагают в канавках поршня под углом 180° относительно замков второго и четвертого маслосъемных колец. Затем поршень и кольца обильно смазывают дизельным маслом и, пользуясь конусной оправкой, устанавливают в гильзу цилиндра.</w:t>
      </w:r>
    </w:p>
    <w:p>
      <w:pPr>
        <w:pStyle w:val="Style2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шень Д-240 не может выступать выше поверхности блока более чем на 0,5 мм.</w:t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>
          <w:rStyle w:val="FontStyle31"/>
          <w:rFonts w:ascii="Cambria" w:hAnsi="Cambria" w:cs="Cambria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1128" w:leader="none"/>
        </w:tabs>
        <w:spacing w:lineRule="auto" w:line="360" w:before="5" w:after="0"/>
        <w:ind w:left="763" w:hanging="0"/>
        <w:jc w:val="both"/>
        <w:rPr/>
      </w:pPr>
      <w:r>
        <w:rPr>
          <w:rStyle w:val="FontStyle31"/>
          <w:rFonts w:cs="Cambria" w:ascii="Cambria" w:hAnsi="Cambria"/>
          <w:sz w:val="28"/>
          <w:szCs w:val="28"/>
        </w:rPr>
        <w:t>4.</w:t>
        <w:tab/>
      </w:r>
      <w:r>
        <w:rPr>
          <w:rStyle w:val="FontStyle33"/>
          <w:rFonts w:cs="Cambria" w:ascii="Cambria" w:hAnsi="Cambria"/>
          <w:sz w:val="28"/>
          <w:szCs w:val="28"/>
        </w:rPr>
        <w:t>Заключительный инструктаж</w:t>
      </w:r>
    </w:p>
    <w:p>
      <w:pPr>
        <w:pStyle w:val="Style161"/>
        <w:widowControl/>
        <w:spacing w:lineRule="auto" w:line="360" w:before="5" w:after="0"/>
        <w:ind w:firstLine="706"/>
        <w:rPr/>
      </w:pPr>
      <w:r>
        <w:rPr>
          <w:rStyle w:val="FontStyle31"/>
          <w:rFonts w:cs="Cambria" w:ascii="Cambria" w:hAnsi="Cambria"/>
          <w:sz w:val="28"/>
          <w:szCs w:val="28"/>
        </w:rPr>
        <w:t>Мастер принимает выполнения упражнения у учащихся и  в заключительном инструктаже характеризует работу учащегося, разбирает характерные ошибки, допущенные при выполнении задания, особенно подчеркивает нарушения правил ТБ.</w:t>
      </w:r>
    </w:p>
    <w:p>
      <w:pPr>
        <w:pStyle w:val="Normal"/>
        <w:spacing w:lineRule="auto" w:line="360"/>
        <w:jc w:val="both"/>
        <w:rPr/>
      </w:pPr>
      <w:r>
        <w:rPr>
          <w:rStyle w:val="FontStyle24"/>
          <w:rFonts w:cs="Cambria" w:ascii="Cambria" w:hAnsi="Cambria"/>
          <w:sz w:val="28"/>
          <w:szCs w:val="28"/>
        </w:rPr>
        <w:t>Преподаватель коротко рассказывает о результатах работы каж</w:t>
        <w:softHyphen/>
        <w:t>дого учащегося, показывает комплекты поршней с шатунами, кото</w:t>
        <w:softHyphen/>
        <w:t>рые собраны отлично и будут поставлены в блок при выполнении следующих заданий; коленчатый вал, уложенный в блок правильно (этот блок будут в дальнейшем собирать). Подчеркивает, что каче</w:t>
        <w:softHyphen/>
        <w:t>ство работы ремонтируемых машин зависит от добросовестного вы</w:t>
        <w:softHyphen/>
        <w:t>полнения заданий каждым учащимся. Останавливается на ошибках и объявляет оценки за каждую работу.</w:t>
      </w:r>
    </w:p>
    <w:p>
      <w:pPr>
        <w:pStyle w:val="Style20"/>
        <w:widowControl/>
        <w:spacing w:before="77" w:after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p>
      <w:pPr>
        <w:pStyle w:val="Style20"/>
        <w:widowControl/>
        <w:spacing w:before="77" w:after="0"/>
        <w:ind w:left="3576" w:hanging="0"/>
        <w:jc w:val="both"/>
        <w:rPr/>
      </w:pPr>
      <w:r>
        <w:rPr>
          <w:rStyle w:val="FontStyle35"/>
          <w:rFonts w:cs="Cambria" w:ascii="Cambria" w:hAnsi="Cambria"/>
          <w:sz w:val="24"/>
          <w:szCs w:val="24"/>
        </w:rPr>
        <w:t>КРИТЕРИИ ОЦЕНОК</w:t>
      </w:r>
    </w:p>
    <w:p>
      <w:pPr>
        <w:pStyle w:val="Normal"/>
        <w:widowControl/>
        <w:spacing w:lineRule="exact" w:line="1" w:before="0" w:after="38"/>
        <w:rPr>
          <w:rStyle w:val="FontStyle35"/>
          <w:rFonts w:ascii="Cambria" w:hAnsi="Cambria" w:cs="Cambria"/>
          <w:sz w:val="24"/>
          <w:szCs w:val="24"/>
        </w:rPr>
      </w:pPr>
      <w:r>
        <w:rPr/>
      </w:r>
    </w:p>
    <w:tbl>
      <w:tblPr>
        <w:tblW w:w="1051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970"/>
        <w:gridCol w:w="3576"/>
        <w:gridCol w:w="1723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Оцен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34" w:hanging="34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Выполнение технических требований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26"/>
              <w:ind w:left="29" w:hanging="29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Самостоятельность в работ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left="19" w:hanging="19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Выполнение правил техники безопасности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«5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24" w:hanging="24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Отличное качество выполнения всех приемов задания в соответствии с указаниями мастера. Действия учащегося спокойные, уверенные, точные, нет резких движений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24" w:hanging="24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Твердо усваивает и свободно применяет полученные знания и умения по вождению, самостоятельно ориентируется в обстановке движения и быстро принимает правильные решения, регулярно проверяет показания приборов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Строго соблюдает правила техники безопасности.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317" w:hanging="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«4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5" w:hanging="5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Технически правильно отрабатывает все приемы в соответствии с указаниями мастера, не допускает резких движений, допущенные ошибки не повторяет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5" w:hanging="5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Достаточно прочно усваивает приемы по выполнению заданий, самостоятельно ориентируется в обстановке, принимает правильное решение под руководством мастера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Строго соблюдает правила техники безопасности.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«3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firstLine="5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Упражнения отрабатывает удовлетворительно в пределах технических требований, повторяющиеся неточности исправляет при помощи мастера после</w:t>
            </w:r>
          </w:p>
          <w:p>
            <w:pPr>
              <w:pStyle w:val="Style26"/>
              <w:widowControl/>
              <w:spacing w:lineRule="exact" w:line="317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дополнительного инструктажа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firstLine="5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Недостаточно самостоятелен, слабо ориентируется в обстановке движения, правильные решения принимает с помощью мастера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Соблюдает правила техники безопасности.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59" w:hanging="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«2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firstLine="1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Нарушает основные технические требования в обработке упражнений, управляет трактором с ошибками, которые повторяет после дополнительного инструктажа, допускает резкие движения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firstLine="14"/>
              <w:rPr>
                <w:rStyle w:val="FontStyle31"/>
                <w:rFonts w:ascii="Cambria" w:hAnsi="Cambria" w:cs="Cambria"/>
                <w:sz w:val="24"/>
                <w:szCs w:val="24"/>
              </w:rPr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Слабо усваивает основные приемы управления трактором, не ориентируется в обстановке движения, не может принимать соответствующие решения, отвлекается и не следит за дорогой и контрольно-измерительными приборами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Не совсем точно соблюдает правила техники безопасности.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«1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Грубо нарушает технические требования в отработке упражнений, управляет трактором с ошибками, которые повторяет после дополнительного инструктажа. Допускает резкие движения, рывки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10" w:hanging="10"/>
              <w:rPr/>
            </w:pPr>
            <w:r>
              <w:rPr>
                <w:rStyle w:val="FontStyle31"/>
                <w:rFonts w:cs="Cambria" w:ascii="Cambria" w:hAnsi="Cambria"/>
                <w:sz w:val="24"/>
                <w:szCs w:val="24"/>
              </w:rPr>
              <w:t>Плохо усваивает основные приемы управления трактором, не ориентируется в обстановке движения, отвлекается при выполнении упражнения, не следит за показаниями контрольно-измерительных приборов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rPr/>
            </w:pPr>
            <w:r>
              <w:rPr>
                <w:rStyle w:val="FontStyle37"/>
                <w:rFonts w:cs="Cambria" w:ascii="Cambria" w:hAnsi="Cambria"/>
                <w:sz w:val="24"/>
                <w:szCs w:val="24"/>
              </w:rPr>
              <w:t>Не выполняет установленные правила техники безопасности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/>
        <w:spacing w:before="67" w:after="0"/>
        <w:jc w:val="left"/>
        <w:rPr>
          <w:rStyle w:val="FontStyle37"/>
          <w:rFonts w:ascii="Cambria" w:hAnsi="Cambria" w:cs="Cambria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20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pacing w:val="5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0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778"/>
      <w:jc w:val="center"/>
    </w:pPr>
    <w:rPr/>
  </w:style>
  <w:style w:type="paragraph" w:styleId="Style71">
    <w:name w:val="Style7"/>
    <w:basedOn w:val="Normal"/>
    <w:qFormat/>
    <w:pPr>
      <w:spacing w:lineRule="exact" w:line="571"/>
      <w:ind w:firstLine="1066"/>
    </w:pPr>
    <w:rPr/>
  </w:style>
  <w:style w:type="paragraph" w:styleId="Style81">
    <w:name w:val="Style8"/>
    <w:basedOn w:val="Normal"/>
    <w:qFormat/>
    <w:pPr>
      <w:spacing w:lineRule="exact" w:line="322"/>
      <w:jc w:val="right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482"/>
      <w:jc w:val="both"/>
    </w:pPr>
    <w:rPr/>
  </w:style>
  <w:style w:type="paragraph" w:styleId="Style111">
    <w:name w:val="Style11"/>
    <w:basedOn w:val="Normal"/>
    <w:qFormat/>
    <w:pPr>
      <w:spacing w:lineRule="exact" w:line="48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677"/>
    </w:pPr>
    <w:rPr/>
  </w:style>
  <w:style w:type="paragraph" w:styleId="Style141">
    <w:name w:val="Style14"/>
    <w:basedOn w:val="Normal"/>
    <w:qFormat/>
    <w:pPr>
      <w:spacing w:lineRule="exact" w:line="278"/>
      <w:ind w:firstLine="120"/>
    </w:pPr>
    <w:rPr/>
  </w:style>
  <w:style w:type="paragraph" w:styleId="Style151">
    <w:name w:val="Style15"/>
    <w:basedOn w:val="Normal"/>
    <w:qFormat/>
    <w:pPr>
      <w:spacing w:lineRule="exact" w:line="288"/>
      <w:jc w:val="both"/>
    </w:pPr>
    <w:rPr/>
  </w:style>
  <w:style w:type="paragraph" w:styleId="Style161">
    <w:name w:val="Style16"/>
    <w:basedOn w:val="Normal"/>
    <w:qFormat/>
    <w:pPr>
      <w:spacing w:lineRule="exact" w:line="485"/>
      <w:ind w:firstLine="715"/>
      <w:jc w:val="both"/>
    </w:pPr>
    <w:rPr/>
  </w:style>
  <w:style w:type="paragraph" w:styleId="Style171">
    <w:name w:val="Style17"/>
    <w:basedOn w:val="Normal"/>
    <w:qFormat/>
    <w:pPr>
      <w:spacing w:lineRule="exact" w:line="475"/>
      <w:jc w:val="both"/>
    </w:pPr>
    <w:rPr/>
  </w:style>
  <w:style w:type="paragraph" w:styleId="Style181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480"/>
      <w:ind w:hanging="100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</w:pPr>
    <w:rPr/>
  </w:style>
  <w:style w:type="paragraph" w:styleId="Style22">
    <w:name w:val="Style22"/>
    <w:basedOn w:val="Normal"/>
    <w:qFormat/>
    <w:pPr>
      <w:spacing w:lineRule="exact" w:line="480"/>
      <w:ind w:firstLine="1421"/>
    </w:pPr>
    <w:rPr/>
  </w:style>
  <w:style w:type="paragraph" w:styleId="Style23">
    <w:name w:val="Style23"/>
    <w:basedOn w:val="Normal"/>
    <w:qFormat/>
    <w:pPr>
      <w:spacing w:lineRule="exact" w:line="479"/>
      <w:ind w:firstLine="278"/>
      <w:jc w:val="both"/>
    </w:pPr>
    <w:rPr/>
  </w:style>
  <w:style w:type="paragraph" w:styleId="Style24">
    <w:name w:val="Style24"/>
    <w:basedOn w:val="Normal"/>
    <w:qFormat/>
    <w:pPr>
      <w:spacing w:lineRule="exact" w:line="480"/>
      <w:ind w:hanging="20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27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7:00Z</dcterms:created>
  <dc:creator>Пользователь</dc:creator>
  <dc:description/>
  <dc:language>en-US</dc:language>
  <cp:lastModifiedBy>Дмитрий</cp:lastModifiedBy>
  <cp:lastPrinted>2012-04-01T22:57:00Z</cp:lastPrinted>
  <dcterms:modified xsi:type="dcterms:W3CDTF">2012-04-18T19:37:00Z</dcterms:modified>
  <cp:revision>2</cp:revision>
  <dc:subject/>
  <dc:title/>
</cp:coreProperties>
</file>