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баненко Ольга Анатолье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зенного учреждения Омской област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оциально-реабилитационного центра для несовершеннолетних «Гармония»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«Социально-реабилитационного центра для несовершеннолетних «Гармония», направленная на решение социальных проблем по духовно-нравственному воспитани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В воспитании человека важно добиваться, </w:t>
        <w:br/>
        <w:t xml:space="preserve">чтобы нравственные и моральные истины были </w:t>
        <w:br/>
        <w:t xml:space="preserve">не просто понятны, но и стали бы целью жизни </w:t>
        <w:br/>
        <w:t xml:space="preserve">каждого человека, предметом собственных </w:t>
        <w:br/>
        <w:t>стремлений и личного счастья".</w:t>
        <w:br/>
        <w:t>Свадковский И.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равственное воспитание – одна из актуальных проблем, которая должна решаться сегодня всеми, кто имеет отношение к детям. То, что мы заложим в душе ребёнка сейчас, появится позднее, станет его и нашей жизнью. Сегодня мы говорим о необходимости возрождения в обществе духовности и культуры, что непосредственно связано с развитием и воспитанием ребёнка в школ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младше ребёнок, тем больше влияние можно оказать на его чувства и поведение. Осознание критериев морали происходит намного позднее, чем формируются нравственные чувства  и алгоритм социального поведения. Этическое воспитание необходимо строить таким образом, чтобы развить у детей положительное эмоциональное отношение к близким и сверстникам, окружающему миру. Направленность переживаний ребёнка на эмоциональное состояние взрослого в первую очередь учителей, воспитателей  и сверстников способствует проникновению в их  внутренний мир, установлению доверительной связи с ними [1, с.58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ультура", "религия", "духовность", "нравственность" как базовые понятия для определения духовно-нравственного воспитания [6, с.78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м "культура" (в переводе с латинского - возделывание, воспитание, развитие) обозначается среда обитания человека, представленная в виде продуктов человеческой деятельности. Традиционно культура делится на материальную и духовную. Если культура материальная включает в себя бытовую и производственную сферы, то духовная представлена идеологией, искусством и религией, утверждающими определенную систему духовных ценностей, социальных норм и отношений человека к Богу как Высшему Началу, миру, людям. Духовная сфера определяет направленность куль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м "духовность" традиционно обозначалось все относящееся к человеческой душе, духу, Богу, Церкви, вере. В этой связи следует отдельно поговорить о религии как значимой части духовной культуры. В отличие от других элементов культуры религия возникла не в результате творческой деятельности человека, а была дана извне, Свыше, как императив на все време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 слово "религия" буквально переводится с латинского как "святыня", "набожность", "благочестие" - жизнь по совести, в соответствии с заповедями Божиими. Для каждой традиционной национальной и всей общечеловеческой культуры именно религия является стержневым, культурообразующим фактором. Ее культурообразующая роль заключается в определяющем влиянии на содержание и формы всех сфер бытования культуры: духовной и материальной. Разрушение религии, как стержня традиционной культуры, ведет к гибели цивилизаций и народов, а во вселенском плане - к апокалипсису [2, с.48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контингента воспитанников социально-реабилитационных учреждений свидетельствует, что основная категория несовершеннолетних, помещенных в данные учреждения, - дети, проживающие в неблагополучных семьях и находящиеся в социально опасном положении – 43,3%, оказавшиеся в различных трудных жизненных ситуациях – 54,5%, не имеющие постоянного места жительства или средств к существованию – 2,2% [3, с.194]. К тому же, как показывает статистика, численность неблагополучных семей и детей увеличив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учреждении находятся в большинстве своем дети – сироты, ставшие таковыми при живых родителях, которые лишены родительских прав, либо не в состоянии заниматься воспитанием своих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витии гармоничной, свободной, высоконравственной, духовно обогащенной личности, гражданственности и патриотизма ведущая роль принадлежит церкв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если в системе социальной защиты детства отрегулирован механизм взаимодействия субъектов профилактики (органы и управления образования, здравоохранения, социальной защиты населения, по делам молодежи, внутренних дел, по труду и занятости населения), то механизм взаимодействия с православными религиозными организациями требует разработ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-моему определить роль церкви в воспитании подрастающего поколения на основе развития социального партнерства и инициатив русского православия в современном российском обществе, переосмысления социального значения православных приходов [4; 5, с. 39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в ребенке сильной личности невозможно без духовно-нравственной базы. Если человек научится мудрому отношению к страданиям и испытаниям, он станет сильной личностью в полном смысле этого слова. Работая в Социально-реабилитационном центре, мы стараемся решить данную проблему. Наша задача состоит в помощи воспитанникам встать на путь положительного развития, воспитании в них ответственности, доброжелательности, сдержанности, терпимости. Для решения данной задачи возникла необходимость составления программы по духовно-нравственному развитию личности «Искусство быть собой», которая может быть использована как программа воспитательной деятельности воспитателя в группе с девочками 12-16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программы – постижение девочками основ этикета. Этикет – это правила поведения в общественных местах, на улице, в театре, дома, в гостях, а также норма и стиль одежды, манеры и речь. Этикет неотделим от общей культуры. Они взаимосвязаны. Хороший тон – следствие длительного процесса воспитания и самовоспитания. Идеальным является сочетание хороших манер и умение правильно вести себя в обществе с духовной красотой и высокой нравственност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одростковый возраст – это возраст проб, ошибок, конфликтов. Девочки этого возраста пытаются пользоваться косметикой, одеваться «по-взрослому». Взрослые не всегда находят время, чтобы помочь детям разобраться, как это делать красиво и со вкусом, не нанося вред здоровью. Зачастую неумело сделанный макияж и яркий безвкусный наряд вызывает бурю негодования взрослых и насмешки друзей и еще больше усиливает психологический дискомфорт девочки, ведь дети в этом возрасте часто испытывают чувство неуверенности в себ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данной программы в том, чтобы привлечь несовершеннолетних воспитанниц к активной деятельности в группе, подготовить их к трудностям самостоятельной жизни, когда нужно будет обеспечивать себя самому, чтобы воспитанницы чувствовали себя полноценными, нужными, востребованными в жизнь. Особенно необходимо и важно формировать у детей убеждения и взгляды, отражающие интересы государства и общества, воспитывать чувство гордости, формировать и развивать нравственные идеалы, нормы и правила общечеловеческой морали, чувство долга и чести, порядочности, правдивости, честности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духовно-нравственное развитие личности через влияние на внутренний и внешний облик воспитанни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полагает использование воспитателем как традиционных методов работы (объяснение материала, опрос, использование иллюстраций), так и нетрадиционных (психологические тренинги, проведение интегрированных занятий со специалистами узкого профиля, психолого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занятий предполагает более глубокое проникновение в духовный мир формирующихся девушек, их эмоциональную сферу. Проблемные ситуации, психологические тесты позволяют девочкам увидеть сложность и противоречивость человеческой личности, разобраться в собственном «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трех блоков: диагностический, основной и заключительн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нятий диагностического блока - выявление уровня духовно-нравственных ценностей ребенка, попавших в трудную жизненную ситуа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очередь основной блок делится на цикл занятий: «Красота внутри тебя», «Здоровье», «Внешняя красота»,  целью которых -  является обогащение знаниями воспитанниц по совершенствованию внутреннего и внешнего обл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заключительного блока направлены на формирование навыков и привычек нравственного поведения, формирование у детей ответственности за свои поступки. Итогом реализации программы «Искусство быть собой» по духовно-нравственному воспитанию, является конкурс «Мисс Искусство быть собой», который покажет, чего же достигли воспитанницы нашего учреждения после проведения всех циклов зан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тся, что по окончании реализации программы у детей повысится уровень духовно- нравственного развития личности, повысится познавательная деятельность, повысится уровень творческих способностей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равственное воспитание является основой всех основ. В зависимости от того, что мы вложим в душу ребенка на каждой ступени жизни, будет зависеть, что возведет ребенок сам в дальнейшем, как будет строить свои отношения с окружающими. Важно не только сформировать моральное сознание, нравственные чувства, но и, самое главное, - включить ребенка в различные виды деятельности, где раскрываются их нравственные отношения. Только построив отношения с детьми на основе искренности и доверия, уважения их достоинства можно добиться таких результатов, которые позволят молодому поколению уверенно войти в мир взрослых, состоятся в н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проблемы социального воспитания/ Отв. Ред. Т.Ф. Яркина, В.Г. Богарова, В.Е. Львов. М: АПН, 1990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гаков В. Н., Волгарева И.В., Федорова Г.Г. Основы профилактики правонарушающего поведения несовершеннолетних. С.-П.: АГУ, 1992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йзман Н. Реабилитационная педагогика. М.: Педагогика, 1996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«группы риска». Проблемная семья. Помощь, поддержка, защита: материалы и тезисы всероссийской научно-практической конференции (ноябрь 1998 г). М.: Издательство ИПК и ПРНО МО, 1999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угаева А. Как устроить судьбу детей, оставшихся без попечения родителей // Народное образование, 2001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енкова Л.И. Теория и методика воспитания. М.: Пед. Общество России, 200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7:00Z</dcterms:created>
  <dc:creator>Ольга</dc:creator>
  <dc:description/>
  <cp:keywords/>
  <dc:language>en-US</dc:language>
  <cp:lastModifiedBy>Лёха</cp:lastModifiedBy>
  <dcterms:modified xsi:type="dcterms:W3CDTF">2013-10-29T06:47:00Z</dcterms:modified>
  <cp:revision>6</cp:revision>
  <dc:subject/>
  <dc:title/>
</cp:coreProperties>
</file>