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система кла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тегически приоритетным в сфере образования является воспитание поистине нового Человека, способного жить и трудиться в условиях открытости общества, демократии и своб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– это сознательно организуемое взаимодействие педагогов и воспитанников, организация стимулирования активной деятельности воспитуемых по овладению ими социальным и духовным опытом, ценностями, отноше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- это многократное питание души и духа посредством взаимодействия, взаимоуважения, взаимопонимания, взаимоподдержки, взаимопринятия классного руководителя и учени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ором воспитательных мероприятий многого не добьешься, нужна воспитательная система класса, обеспечивающая создание максимально благоприятных условий для развития личности ребенка, учитывающая интересы, способности, потребности учащихся, их возможности и творческий потенци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современных школьников значительно расширен кругозор, им доступна любая информация, в том числе и та, которая нарушает покой и психическое равновесие. Как сохранить детство здоровым, полноценным, радостным? Как направить их познавательную активность в нужное русло?</w:t>
      </w:r>
    </w:p>
    <w:p>
      <w:pPr>
        <w:pStyle w:val="Style15"/>
        <w:rPr/>
      </w:pPr>
      <w:r>
        <w:rPr>
          <w:sz w:val="28"/>
          <w:szCs w:val="28"/>
        </w:rPr>
        <w:t xml:space="preserve">Успехи класса не возникают на пустом месте, они становятся итогом постоянных усилий и целенаправленной работы всех: педагогов, учащихся, родителей. Благодаря им была достигнута педагогически целесообразная согласованность целей, задач, стимулов, средств воздействия на учащихся и методов организации деятельности школьников. Изучение педагогической литературы, проверка теоретических положений в практической деятельности позволили создать воспитательную систему класса. </w:t>
      </w:r>
    </w:p>
    <w:p>
      <w:pPr>
        <w:pStyle w:val="Normal"/>
        <w:shd w:fill="FFFFFF" w:val="clear"/>
        <w:spacing w:lineRule="auto" w:line="360" w:before="86" w:after="0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При моделировании и построении воспитательной системы учебного заведения педагоги должны иметь отчетливые представления о  ее  структуре  и  составе.  По мнению,   Е.Н.  Степанова  и Д. В. Григорьева,    к  числу  основных  составляющих  системы  воспитания учащихся можно отнести пять компонентов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120" w:after="0"/>
        <w:ind w:left="786" w:right="-1" w:hanging="2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групповой компонент;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567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-групповой компонент пред</w:t>
        <w:softHyphen/>
        <w:t xml:space="preserve">ставляющий собой сообщество (общность) детей и </w:t>
      </w:r>
      <w:r>
        <w:rPr>
          <w:bCs/>
          <w:color w:val="000000"/>
          <w:sz w:val="28"/>
          <w:szCs w:val="28"/>
        </w:rPr>
        <w:t xml:space="preserve">взрослых, </w:t>
      </w:r>
      <w:r>
        <w:rPr>
          <w:color w:val="000000"/>
          <w:sz w:val="28"/>
          <w:szCs w:val="28"/>
        </w:rPr>
        <w:t>участвую</w:t>
        <w:softHyphen/>
        <w:t>щих в создании, управлении и развитии воспитательной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1287" w:right="-1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о-ориентационный  </w:t>
      </w:r>
      <w:r>
        <w:rPr>
          <w:bCs/>
          <w:color w:val="000000"/>
          <w:sz w:val="28"/>
          <w:szCs w:val="28"/>
        </w:rPr>
        <w:t>ком</w:t>
        <w:softHyphen/>
        <w:t>понент;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ностно-ориентациооный компонент</w:t>
      </w:r>
      <w:r>
        <w:rPr>
          <w:color w:val="000000"/>
          <w:sz w:val="28"/>
          <w:szCs w:val="28"/>
        </w:rPr>
        <w:t xml:space="preserve"> представляет собой совокуп</w:t>
        <w:softHyphen/>
        <w:t>ность следующих элементов: цели и задачи воспита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пективы жизнедеятельного сообщества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ы построения воспитательной  системы и жизнедея</w:t>
        <w:softHyphen/>
        <w:t>тельности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1287" w:right="-1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о-деятельностный компонент; 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етий компонен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ой системы класса – </w:t>
      </w:r>
      <w:r>
        <w:rPr>
          <w:i/>
          <w:color w:val="000000"/>
          <w:sz w:val="28"/>
          <w:szCs w:val="28"/>
        </w:rPr>
        <w:t>функционально-деятельностный</w:t>
      </w:r>
      <w:r>
        <w:rPr>
          <w:color w:val="000000"/>
          <w:sz w:val="28"/>
          <w:szCs w:val="28"/>
        </w:rPr>
        <w:t>, который складывается из таких элементов, ка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ообразующий вид деятельности, формы и методы орга</w:t>
        <w:softHyphen/>
        <w:t>низации совместной деятельности и общ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функции воспитательной системы; педагогическое обеспечение и самоуправление жизнедеятельно</w:t>
        <w:softHyphen/>
        <w:t>стью классного сообще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128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странственно-временной компо</w:t>
        <w:softHyphen/>
        <w:t>нент;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Четвертый компонен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ой системы класса - это </w:t>
      </w:r>
      <w:r>
        <w:rPr>
          <w:i/>
          <w:color w:val="000000"/>
          <w:sz w:val="28"/>
          <w:szCs w:val="28"/>
        </w:rPr>
        <w:t>пространственно-временной.</w:t>
      </w:r>
      <w:r>
        <w:rPr>
          <w:color w:val="000000"/>
          <w:sz w:val="28"/>
          <w:szCs w:val="28"/>
        </w:rPr>
        <w:t xml:space="preserve"> Он состоит из таких элементов, ка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о-психологическая, духовно-нравственная и пред</w:t>
        <w:softHyphen/>
        <w:t>метно-материальная среда; связи и отношения классного сообщества с другими общностя</w:t>
        <w:softHyphen/>
        <w:t>ми детей и взрослых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и роль класса в воспитательном пространстве образова</w:t>
        <w:softHyphen/>
        <w:t>тельного учреждения;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ы становления и развития воспитательной систе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1287" w:right="-1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агностико-аналитический компонент</w:t>
      </w:r>
      <w:r>
        <w:rPr>
          <w:bCs/>
          <w:color w:val="000000"/>
          <w:sz w:val="28"/>
          <w:szCs w:val="28"/>
          <w:lang w:val="en-US"/>
        </w:rPr>
        <w:t xml:space="preserve"> [89, 189]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ятый компонен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ой системы класса – это </w:t>
      </w:r>
      <w:r>
        <w:rPr>
          <w:i/>
          <w:color w:val="000000"/>
          <w:sz w:val="28"/>
          <w:szCs w:val="28"/>
        </w:rPr>
        <w:t>диагностико-аналитический</w:t>
      </w:r>
      <w:r>
        <w:rPr>
          <w:color w:val="000000"/>
          <w:sz w:val="28"/>
          <w:szCs w:val="28"/>
        </w:rPr>
        <w:t>, включающий в себя следующие элементы: критерии эффективности воспитательной системы; методы и приемы изучения результативности воспитательной систем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 способы анализа, оценки и интерпретации получен</w:t>
        <w:softHyphen/>
        <w:t xml:space="preserve">ных результатов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система  </w:t>
      </w:r>
      <w:r>
        <w:rPr>
          <w:sz w:val="28"/>
          <w:szCs w:val="28"/>
        </w:rPr>
        <w:t xml:space="preserve">- это целостный социальный организм, функционирующий при условии взаимосвязи основных компонентов воспитания (субъекты, цели, содержание и способы деятельности) и обладающий такими интегративными характеристиками, как образ жизни коллектива, его психологический климат. (Л. И. Новикова) </w:t>
      </w:r>
    </w:p>
    <w:p>
      <w:pPr>
        <w:pStyle w:val="Normal"/>
        <w:spacing w:lineRule="auto" w:line="360"/>
        <w:ind w:firstLine="6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ходя из всего вышеперечисленного, я поставила перед собой </w:t>
      </w:r>
      <w:r>
        <w:rPr>
          <w:rStyle w:val="StrongEmphasis"/>
          <w:sz w:val="28"/>
          <w:szCs w:val="28"/>
        </w:rPr>
        <w:t xml:space="preserve">цели: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организовать жизнь детского коллектива так, чтобы она являлась средой личностного становления каждого ребенка,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, где могут проявляться новые качества в личности ребенка.</w:t>
      </w:r>
    </w:p>
    <w:p>
      <w:pPr>
        <w:pStyle w:val="Style15"/>
        <w:rPr/>
      </w:pPr>
      <w:r>
        <w:rPr>
          <w:sz w:val="28"/>
          <w:szCs w:val="28"/>
        </w:rPr>
        <w:t xml:space="preserve">Чтобы данные цели превратились в жизнь, необходимо решить </w:t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иться, чтобы категории нравственности стали нормой повседневной жизни учащихс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сознательное отношение к учебе, стремление самостоятельно получать знани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условия для самовыражения каждого учени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достижения этой цели мы решили построить свою работу в 4 этапа: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2010 – 2011уч. г. «Кто я такой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ирая учеников в первый класс, учитель сталкивается со следующими трудност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нализируя взаимоотношения учащихся между собой, отношение их к школе, учебе, я обнаружила следующие </w:t>
      </w:r>
      <w:r>
        <w:rPr>
          <w:rStyle w:val="StrongEmphasis"/>
          <w:sz w:val="28"/>
          <w:szCs w:val="28"/>
        </w:rPr>
        <w:t xml:space="preserve">противоречия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ерпимость детей друг к другу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трудиться на общее благо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гоизм, дефицит общения,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гативные отношения в семье, выливающиеся в агрессию, нервозность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ждом ребенке, прежде всего, пытаюсь увидеть личность, и уже исходя из этого, устанавливаю контакты с учениками, моя задача, чтобы ребенок раскрыл свой внутренний мир. Такой стиль общения дает возможность для изучения личности, а следовательно, и для выявления ее наклонностей и потенциальных возмож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и ученики свободно высказывают свои мысли, они чувствуют мою поддержку, не ощущают страха и одиночества, чувствуют доверие к себе и уважение к своей лич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организационные традиции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-планерк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, перед началом уроков, учащиеся собираются в классе на 5-10 минут. Это способству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му настр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ткое планирование рабочего дн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2040" w:hanging="1189"/>
        <w:jc w:val="both"/>
        <w:rPr/>
      </w:pPr>
      <w:r>
        <w:rPr>
          <w:sz w:val="28"/>
          <w:szCs w:val="28"/>
        </w:rPr>
        <w:t>уроки, на которых предстоит выполнение контрольных рабо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2040" w:hanging="1189"/>
        <w:jc w:val="both"/>
        <w:rPr>
          <w:sz w:val="28"/>
          <w:szCs w:val="28"/>
        </w:rPr>
      </w:pPr>
      <w:r>
        <w:rPr>
          <w:sz w:val="28"/>
          <w:szCs w:val="28"/>
        </w:rPr>
        <w:t>проблемы, возникшие при подготовке д/з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2040" w:hanging="1189"/>
        <w:jc w:val="both"/>
        <w:rPr/>
      </w:pPr>
      <w:r>
        <w:rPr>
          <w:sz w:val="28"/>
          <w:szCs w:val="28"/>
        </w:rPr>
        <w:t>необходимость напомнить о дежурстве по классу и в столово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2040" w:hanging="118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этот день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360"/>
        <w:ind w:left="2040" w:hanging="1189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результатов предыдущего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недели в пятницу класс собирается на 15-20 минут для анализа результатов обучения, поведения, мероприятий за неделю.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 2011 – 2012уч. г. «Откуда я род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ТЕМА исследования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7 чудес родного Белорецка».</w:t>
      </w:r>
    </w:p>
    <w:p>
      <w:pPr>
        <w:pStyle w:val="Normal"/>
        <w:rPr/>
      </w:pPr>
      <w:r>
        <w:rPr>
          <w:sz w:val="28"/>
          <w:szCs w:val="28"/>
        </w:rPr>
        <w:t xml:space="preserve">Возраст школьников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интер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Ц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бедить в необходимости изучения истории своей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лечь внимание учащихся к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электронного фотоальбома.</w:t>
      </w:r>
    </w:p>
    <w:p>
      <w:pPr>
        <w:pStyle w:val="Normal"/>
        <w:rPr/>
      </w:pPr>
      <w:r>
        <w:rPr>
          <w:b/>
          <w:sz w:val="28"/>
          <w:szCs w:val="28"/>
        </w:rPr>
        <w:t>Задачи :</w:t>
      </w:r>
    </w:p>
    <w:p>
      <w:pPr>
        <w:pStyle w:val="Normal"/>
        <w:rPr/>
      </w:pPr>
      <w:r>
        <w:rPr>
          <w:sz w:val="28"/>
          <w:szCs w:val="28"/>
        </w:rPr>
        <w:t>1.Научить учащихся самостоятельному поиску необходимой информации, правильно задавать вопросы, работать с дополнительной информацией (энциклопедии, словари.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улучшению взаимоотношений в классном коллективе, работа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интерес к истории своего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коммуникативные умения детей.</w:t>
      </w:r>
    </w:p>
    <w:p>
      <w:pPr>
        <w:pStyle w:val="Normal"/>
        <w:rPr/>
      </w:pPr>
      <w:r>
        <w:rPr>
          <w:sz w:val="28"/>
          <w:szCs w:val="28"/>
        </w:rPr>
        <w:t>Срок проведения проекта: сентябрь – апрель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НОТАЦИ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сё, что делается по изучению родного края, западает в душу ребёнка , воспитывает патриотические чувства, формирует у учащихся научное мировоззрение, интерес, способствует выработке практических умений и навыков наблюдать, исследовать. Чтобы по-настоящему полюбить свой край, нужно его хорошо знать. Здесь уместны слова: «Знаю и люблю, и  чем больше знаю, тем больше люблю»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а учебного года (сентябрь – октябрь) собирали информацию, проводили социологический опрос по выявлению «7 чудес родного Белорецка». В течение года ежедневно урок начинали с мини-сообщения о Белорецке. В ноябре организовали открытый урок, в котором дети узнали результаты опроса(что вошло в 7 чудес города). Далее разбились на творческие группы, чтобы детально исследовать чудеса малой Родины.        Помимо этого проводились конкурсы поделок «Мой город во всей красе», сочинений и стихов «Город родной: думы мои о тебе», походы в музей, на стадион «Металлург», кинотеатр «Металлург» (май), экскурсии в парк имени Точисского, Ленина, краеведческий музей, Центральную и Юношескую библиотеки. Оформление классного уголка «Белорецк – мой тихий горо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м  всей работы был создан электронный аль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sz w:val="28"/>
          <w:szCs w:val="28"/>
        </w:rPr>
        <w:t>3 класс 2012 – 2013уч. г.  «Кто такие мои родственники?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ТЕМА ПРОЕКТ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 МОЯ РОДОСЛО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школьников: 9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интер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бедить в необходимости изучения истории своей семьи, своей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лечь внимание учащихся к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чить учащихся самостоятельному поиску необходимой информации, умению записывать воспоминания родственников, правильно задавать вопросы, работать с фотографиями, семейными релик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более близкому общению членов семьи, укреп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ю духовных ценност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интерес к истории своих предков, своей родосл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коммуникативные ум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проекта: ноябрь –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800080"/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анного проекта является актуальной не только для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ля  родителей. Сегодня проблема изучения истории своей семьи особенно важ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, дедушки и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проекта предполагает работу с семейными фотографиями, реликвиями. Ребята узнают о профессиях предков, семейных увлечениях и традициях, вместе с родителями разработают сем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й герб, подберут семейный дев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едусматривает занятия, которые проводятся один- два раза в месяц в виде классного часа. Остальное время дети вместе с родителями заняты поисковой работой и оформлением альбома «Моя родосло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апы работы над проекто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  <w:lang w:val="en-US"/>
        </w:rPr>
        <w:t>I</w:t>
      </w:r>
      <w:r>
        <w:rPr>
          <w:color w:val="800080"/>
          <w:sz w:val="28"/>
          <w:szCs w:val="28"/>
        </w:rPr>
        <w:t xml:space="preserve">этап. «Разработка проектного задания» </w:t>
      </w:r>
      <w:r>
        <w:rPr>
          <w:sz w:val="28"/>
          <w:szCs w:val="28"/>
        </w:rPr>
        <w:t>(сбор информации, ознакомление с ней, начало оформления альбома)</w:t>
      </w:r>
      <w:r>
        <w:rPr>
          <w:color w:val="800080"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: </w:t>
      </w:r>
      <w:r>
        <w:rPr>
          <w:color w:val="FF0000"/>
          <w:sz w:val="28"/>
          <w:szCs w:val="28"/>
        </w:rPr>
        <w:t>«Моя родословная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орожите именем своим! Тайна наших имен. Моя фамилия»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ЦЕЛИ:</w:t>
      </w:r>
      <w:r>
        <w:rPr>
          <w:sz w:val="28"/>
          <w:szCs w:val="28"/>
        </w:rPr>
        <w:t xml:space="preserve">  Познакомить школьников с понятиями « родословная», «генеалогия», убедить в необходимости изучать историю своей семьи; развивать речь и мышление; пробудить интерес к своим предк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снение необходимости изучения своей родослов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должны ли дети знать историю своей сем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ужно знать историю своей семь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ного ли вы знаете о своих бабушках и дедушках, прабабуш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адедуш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ете ли вы их имена, когда у них дни рож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у них профессии? Чем они заним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ть ли в вашем роду известные лю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крытие понятий «родословная», «генеалог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о необходимости ознакомления детей с историей своего рода и оказания им посильной помощи в поисковой работе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 Поисковое задание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чало оформления альбома «Моя родослов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ля проведения классного часа была использована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плина Е.В., Саплин А.И. «Введение в историю».3 кла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учеб. заведений. М.1997.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/ советы № 9 2004г., № 5 2008г, № 3 2006г.)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-е занятие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Дорожите именем своим! Тайна наших имен. Моя фамилия»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- занятие: «Моё хобби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800080"/>
          <w:sz w:val="28"/>
          <w:szCs w:val="28"/>
        </w:rPr>
        <w:t>4- занятие: « Кем я хотел бы стать в будущем»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5- занятие: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ФАМИЛЬНЫЙ ГЕРБ И ДЕВИЗ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имен, их многообразием; воспитывать интерес к истории своего име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ам своих близких, показать историю происхождения и значение фамилии для каждого человека, способствовать объединению детей, их родителей на основе общего интереса и общей деятельности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Вступительн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е ли вы, что история начинается уже с вашего им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ривыкли называть каждого по имени и фамилии. Но ведь имя у человека возникло неслучайно. Прошли годы, прежде чем древние люди придумали способ выделять отдельного человека из толпы, обращаясь к  нему по и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явились имена? Откуда к нам пришли наши имена? Об этом сегодня узнаем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>2.Беседа</w:t>
      </w:r>
      <w:r>
        <w:rPr>
          <w:sz w:val="28"/>
          <w:szCs w:val="28"/>
        </w:rPr>
        <w:t xml:space="preserve"> «Из истории происхождения име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литература: П/ совет №5 2008 г., Сборник «Имя, характер, судьба.»)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.Прак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Ромашка» имен (дети рисуют ромашку и на каждом лепестке пишут варианты своего имени). Знакомство с понятием «тезки»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Поисков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ть историю своего и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оль фамилии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«Из истории возникновения фамилий»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>6.Поисковое задание.</w:t>
      </w:r>
      <w:r>
        <w:rPr>
          <w:sz w:val="28"/>
          <w:szCs w:val="28"/>
        </w:rPr>
        <w:t xml:space="preserve"> Найти историю происхождения своей фамилии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формление в альбоме страничек «Тайна наших имен и фамилий»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6- за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Моя родословная. Генеалогическое дере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сведения, полученные в ходе поисковой работы о своих родственниках, подготовить школьников к составлению генеалогического дерева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ословная- это перечень поколений, имеющих одного пре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наука, занимающаяся изучением родословных, называется генеа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собрали сведения о себе, своих братьях, сестрах, о родителях, о бабушках, о дедушках, о прадедушках и о прабабушках, и их родственниках. Обработав всю информацию, мы составим свое генеалогическое дерево, на ветвях которого мы разместим всех родственников по поколениям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читайте, сколько родственников вы нашли? У кого самая богатая родословная? Посмотрите, до какого колена вы дош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генеалогического дерева с помощью родителей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ЭТАП:</w:t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(сбор информации, ознакомление с ней, обсуждение вопросов оформления проекта).</w:t>
      </w:r>
      <w:r>
        <w:rPr>
          <w:sz w:val="28"/>
          <w:szCs w:val="28"/>
        </w:rPr>
        <w:t>7 занятий и самостоятельная работа со страничками альбома «МОЯ РОДОСЛОВНАЯ»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7-занятие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ФАМИЛЬНЫЙ ГЕРБ И ДЕВИЗ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герба, значением изображенных на нем предметов; нацелить на осознанное составление герба своей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«девиз»; подобрать девиз для своей семьи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составили свою родословную и генеалогическое др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ам предстоит придумать свой фамильный гер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сказ об истории возникновения герба; о науке геральд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 Саплина Е.В., Саплин А.И. «Введение в историю» 3класс, учебник., Дробинина Н.Н. Классные часы. 3класс. «Рыцарский герб».с.130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думаете, что должен отображать герб?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герб семьи и рассказать о 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ыставка гербов. Рассказы о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У всех владельцев герба должен быть фамильный девиз, который должен отражать мир семьи. Найти подходящий девиз для вашей семьи могут помочь пословицы. Например: </w:t>
      </w:r>
      <w:r>
        <w:rPr>
          <w:color w:val="800080"/>
          <w:sz w:val="28"/>
          <w:szCs w:val="28"/>
        </w:rPr>
        <w:t>«Береги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честь смолоду», «Терпенье и труд все перетрут», «Век живи – век учись», «Без дела жить – только небо копти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дрых пословиц много, и если вы попросите помощи у родителей, то вам удастся найти подходящую для девиза своей семье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брать девиз семьи и записать его на ленте, расположенной внизу герба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8-занятие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Мои мама и пап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снить, что дети знают о своих папах и мамах (автобиографические сведения, их профессии, интересы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интерес к различным професс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ссказы детей, когда родились их родители, где уч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ую профессию получили, где служили папы, имеют ли нагр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знаете о празднике 23 февра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самый светлый и добрый праздник мы отмечаем ве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тение стихов о мам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начнем заполнение следующей странички нашего альбома «Моя родословная», которая называется «Мои мама и папа»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Поисков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рассказ о своих мамах и папах в новую страничку альбома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9- занят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ОИ БРАТЬЯ И СЕСТР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более близкому общению членов семьи, развивать у детей желание лучше узнать своих братьев и сестер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есть родные брат или сест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ую страницу нашего альбома мы посвящаем братьям и сестрам. Расскажите, что вы знаете о своих братьях и сест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у вас нет родных братьев и сестер, то можете рассказать 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оюродных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страничку о ваших братьях и сест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10- занят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МОИ ДЕДУШКА И БАБУ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снить, что дети знают о своих дедушках и бабушках, их профессиях и занятиях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стала пора узнать побольше о своих любимых родственниках- бабушках и дедушках! И папиным, и мами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ям стоит посвятить по отдельной страничке альб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кажите, кто вам может оказать помощь в сборе сведений о своих бабушках и дедуш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сите маму и папу рассказать о своих родителях (твоих бабушках и дедушках). Поговорите со своими бабушками и дедушками и попросите их рассказать о себ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рофессии были у ваших бабушек и дедушек, чем они заним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ть ли в вашем роду известные инженеры, писатели, худож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, мастера других профессий?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страницы альбома, посвященные бабушкам и дедуш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11- занят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ОИ ПРАДЕДУШКА И ПРАБАБУ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снить, что дети знают о своих прадедушках и прабабуш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профессиях своих предков, их занятиях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знаете о своих прадедушках и прабабуш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росите своих бабушек и дедушек рассказать о своих родителях т. е. ваших прабабушках и прадедушках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страничку альбома «Моя родословная» о прабабушках и прадедуш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12- занятие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«СЛЕД ВОЙНЫ В МОЕЙ СЕМЬ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в детях патриотические чувства, уважение к старшим, ветеранам, гордости за свою страну, желание узнать больше о прошлом своей семьи и своей страны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 о Великой Отечественной вой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из ваших родственников участвовал  в этой страшной вой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воевали и какие имеют награ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Чтение стихов о Великой Отечественной войне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3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ите страничку в своем альбоме, посвященную родстве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ам, воевавшим на фронтах Великой Отечественной войны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800080"/>
          <w:sz w:val="28"/>
          <w:szCs w:val="28"/>
        </w:rPr>
        <w:t>13- занятие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СЕМЕЙНЫЕ ТРАДИ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ивать уважение к семейным традициям, формировать куль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ру поведения в проведении семейных праздников, воспиты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ть трудолюбие, способствовать сближению членов семьи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вы понимаете слово «традици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и- это правила поведения, события, которые постоянно соблюдаются людьми, регулярно повторяются. Традиции бывают семейные, классные, школьные и даже государств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оговорим о семейных тради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книги вы читаете дома? Читаете ли вместе с родите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аете ли прочитан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ередачи вы смотрите по телевизору? Какие передачи  желательно смотре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раздники вы знаете? Какие праздники отмечают в ва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мье? Почему отмечаются эти праздн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памятные дни? Какие памятные дни отмечаются в вашей семь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о праздниках, которые чаще всего празднуются в семь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ужно приглашать гостей, как выбрать подарок для именинника? Как нужно дарить под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олевые ситуации и их обсу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-Какие есть традиции у ваших бабушек и дедуш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любят заниматься в вашей семье? Расскажите об увлечениях ваших пап и мам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.Прак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страничку в альбоме, посвященную семейным традиц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  <w:lang w:val="en-US"/>
        </w:rPr>
        <w:t>III</w:t>
      </w:r>
      <w:r>
        <w:rPr>
          <w:color w:val="800080"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СВОЕЙ ЖИЗНЬЮ ТЫ ОБЯЗАН МНОГИМ ПОКОЛЕНИЯМ СВОЕЙ СЕМЬ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сти итог работы над альбомом «МОЯ РОДОСЛОВНАЯ»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1.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вами совершили путешествие по страницам истории семь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становили, насколько это возможно, свою родословную и даже придумали свой герб и девиз. Вы поняли, что своей жизнью вы обязаны многим поколениям своей семьи. Вы в этой жизни неодиноки и должны дорожить всеми своими родствен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очень бережно относиться к близким тебе людям, не забывать их, во всем помогать. Спешите делать добро!</w:t>
      </w:r>
    </w:p>
    <w:p>
      <w:pPr>
        <w:pStyle w:val="Normal"/>
        <w:numPr>
          <w:ilvl w:val="0"/>
          <w:numId w:val="7"/>
        </w:numPr>
        <w:rPr/>
      </w:pPr>
      <w:r>
        <w:rPr>
          <w:color w:val="800000"/>
          <w:sz w:val="28"/>
          <w:szCs w:val="28"/>
        </w:rPr>
        <w:t>Практическое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«Календарь дней рождения и семейных праздников»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вы теперь знаете дни рождения родственников и какие семейные праздники отмечают у вас в семье! С его помощью вы никогда не забудете вовремя поздравить своих родных и близ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х. Надо только регулярно в него заглядывать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800080"/>
          <w:sz w:val="28"/>
          <w:szCs w:val="28"/>
        </w:rPr>
        <w:t>КОНФЕРЕНЦ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МОЯ РОДОСЛОВ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итогов работы над составлением своей родослов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одное слово учителя: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ИКТО ИЗ НАС НЕ СВАЛИЛСЯ С ЛУНЫ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>ВСЕ МЫ- ВЕТВИ И ЛИСТЬЯ ОГРОМНОГО И ПЕРЕПЛЕТЕН-</w:t>
        <w:br/>
        <w:t>НОГО ОБЩЕЧЕЛОВЕЧЕСКОГО ДЕРЕВ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е друзья! Сегодня мы проведем тематический вечер о семье «МОЯ РОДОСЛОВ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песня «Родительский дом»)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>2.Конкурс «Моя родословная»;</w:t>
      </w:r>
      <w:r>
        <w:rPr>
          <w:sz w:val="28"/>
          <w:szCs w:val="28"/>
        </w:rPr>
        <w:t xml:space="preserve">             (ШИК №3 2006 г. с.6-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самую глубокую родословную (по количеству поколен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самую богатую родословную ( по количеству родствен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ставка гербов семей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>3.Музыкальная пауз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сполнение песен на тему «Семья»).П/совет №5 2008г. с.13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>4.Рассказы</w:t>
      </w:r>
      <w:r>
        <w:rPr>
          <w:sz w:val="28"/>
          <w:szCs w:val="28"/>
        </w:rPr>
        <w:t xml:space="preserve"> детей о своих папах, мамах, дедушках и бабуш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дедушках и прабабуш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Сценка «Бабушка и вну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/ совет №9 2004г. с.4-5)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6.КОНКУРС «КТО ЭТ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рат ж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рат му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стра му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стра жены.       и т.д.        (П\с.№9 2004г.,с 5.)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7.Семейные конкур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кормить внука каш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пеленать кук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отать пряжу.</w:t>
      </w:r>
    </w:p>
    <w:p>
      <w:pPr>
        <w:pStyle w:val="Normal"/>
        <w:ind w:left="360" w:hanging="0"/>
        <w:rPr/>
      </w:pPr>
      <w:r>
        <w:rPr>
          <w:color w:val="800000"/>
          <w:sz w:val="28"/>
          <w:szCs w:val="28"/>
        </w:rPr>
        <w:t xml:space="preserve">8.Частушки </w:t>
      </w:r>
      <w:r>
        <w:rPr>
          <w:sz w:val="28"/>
          <w:szCs w:val="28"/>
        </w:rPr>
        <w:t>(исполняют дети)     П/с.№ 9 2004г.,с.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ключительное слово учителя.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Я вам желаю от души,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</w:t>
      </w:r>
      <w:r>
        <w:rPr>
          <w:color w:val="FF6600"/>
          <w:sz w:val="28"/>
          <w:szCs w:val="28"/>
        </w:rPr>
        <w:t>Чтобы были дела хороши,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Чтобы в дом не стучалась беда,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</w:t>
      </w:r>
      <w:r>
        <w:rPr>
          <w:color w:val="FF6600"/>
          <w:sz w:val="28"/>
          <w:szCs w:val="28"/>
        </w:rPr>
        <w:t>Чтобы грустить не пришлось никогда.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Желаю счастья и добра,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</w:t>
      </w:r>
      <w:r>
        <w:rPr>
          <w:color w:val="FF6600"/>
          <w:sz w:val="28"/>
          <w:szCs w:val="28"/>
        </w:rPr>
        <w:t>Желаю теплых, светлых дней</w:t>
      </w:r>
    </w:p>
    <w:p>
      <w:pPr>
        <w:pStyle w:val="Normal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доровья, что всего важней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от души благодарю всех, кто принял участие в празднике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тература: Саплина Е.В., Саплин А.И. Введение в историю.      3 класс: Учеб. для общеобразоват. учеб. заведений. М.,199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.Совет №9 2004, №5 2008, №3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.школа №2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борник: «Имя, характер, судьб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обинина Н.Н. Классные часы. 3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 2014 – 2015уч. г.  «Кто мы и кем стали?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800080"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Круг твоих интересов»</w:t>
      </w:r>
    </w:p>
    <w:p>
      <w:pPr>
        <w:pStyle w:val="Normal"/>
        <w:rPr/>
      </w:pPr>
      <w:r>
        <w:rPr>
          <w:sz w:val="28"/>
          <w:szCs w:val="28"/>
        </w:rPr>
        <w:t>Возраст школьников: 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интер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бедить в необходимости исследовать то , что интерес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лечь внимание учащихся к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учить учащихся самостоятельному поиску необходимой информации, правильно задавать вопросы, работать с дополнительной информацией (энциклопедии, словари. Инте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собствовать улучшению взаимоотношений в классном коллективе, работа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интерес к своему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ть коммуникативные ум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 проекта: сентябрь – 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ханизм построения и функционирования воспитательной систе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м системообразующим фактором</w:t>
      </w:r>
      <w:r>
        <w:rPr>
          <w:sz w:val="28"/>
          <w:szCs w:val="28"/>
        </w:rPr>
        <w:t xml:space="preserve"> служит проектно-исследовательская 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ую роль в раскрытии и развитии творческих способностей учащихся играет работа творческих мастерских  с участием детей и взрослых, которая строится  на основе следующих  </w:t>
      </w:r>
      <w:r>
        <w:rPr>
          <w:b/>
          <w:sz w:val="28"/>
          <w:szCs w:val="28"/>
        </w:rPr>
        <w:t>и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равенство всех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добровольное привлечение к процессу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отсутствие оценки, соревнования, соперничества, замена этих стимулов самооценкой, самокоррекцией, самовоспит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чередование индивидуальной и коллектив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нравственная ответственность каждого за свой выбор, процесс и результат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цель работы  заключается не в том, чтобы дать учащимся готовые знания, а в том, чтобы подтолкнуть их к поиску ответа, помочь избавиться от чувства страха, раскрепоститься, эмоционально раскрыться, побудить к обще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управление </w:t>
      </w:r>
      <w:r>
        <w:rPr>
          <w:sz w:val="28"/>
          <w:szCs w:val="28"/>
        </w:rPr>
        <w:t>осуществляется через деятельность командира класса, создание и работу советов дела при подготовке и проведении классных и общешкольных мероприятий, чередование групповых творческих поручений. Воспитательная система класса максимально открыта, и родители, и педагоги школы – наши сотоварищи на уроках  и во внеклассной деятельности.   В классе проводятся дни открытых дверей для  родителей, встречи с семьями, классные часы с участи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витии младших школьников задействован </w:t>
      </w:r>
      <w:r>
        <w:rPr>
          <w:b/>
          <w:sz w:val="28"/>
          <w:szCs w:val="28"/>
        </w:rPr>
        <w:t>социокультурный потенциал:</w:t>
      </w:r>
      <w:r>
        <w:rPr>
          <w:sz w:val="28"/>
          <w:szCs w:val="28"/>
        </w:rPr>
        <w:t xml:space="preserve"> краеведческий музей, школьная библиотека, городская и юношеская библиотека, станция юного натур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 внутренние и внешние связи классного сообщества (ученики – учитель – родители  - другие учителя  - другие классы) базируются на следующих </w:t>
      </w:r>
      <w:r>
        <w:rPr>
          <w:b/>
          <w:sz w:val="28"/>
          <w:szCs w:val="28"/>
        </w:rPr>
        <w:t>принци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Много знать  - прести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Помогать друг другу –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Готовить дело по чужому сценарию –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Жить в неуютной обстановке  -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эффективности воспита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верить в то, что данная модель позволит реализовать «портрет выпускника начальной школы», ориентированный на становление таких личностных характеристик ка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собеседника,    обосновывать свою позицию, высказывать свое мнени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ой системы класса определяе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сформированности нравственного, познавательного, коммуникативного, художественного  и физического потенциалов личности младшего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развитости  креативны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проявлении индивидуальности каждого ученика и классного сообщества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сформированности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 с данными критериями использовала такие традиционные и нетрадиционные  </w:t>
      </w:r>
      <w:r>
        <w:rPr>
          <w:b/>
          <w:sz w:val="28"/>
          <w:szCs w:val="28"/>
        </w:rPr>
        <w:t>методики изучения результативности учебно-воспитательного проце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исследование познавательных процессов личности младшего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мастерская об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социометрически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анкеты «Я и ценности моей жизни», «Я и моя 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краткий тест творческого мышления П. Торрен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организационно-деятельностная игра «Развитие личности младшего школь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тест «Цветок настро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сочинение – рассуждение «Каким я стал за этот год и поче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творческая мастерская «Я и класс, в котором я жив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коллективный разговор об итогах прошедшего месяца (четверти, полугодия;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исленные методики позволили получить необходимую и достоверную информацию о развитии личности учащихся и сформированности коллектива классного сообщества, использовать ее при планировании и организации воспитательного процесса и жизнедеятельности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педагога - создавать условия для саморазвития учащихся. Цветок растет сам. Его не надо тянуть за верхушку, «пихать» и «пинать». Его надо поливать, обогревать и освещать солнцем. Ему нужно создавать условия, удовлетворяя его внутренние нужды и запросы. И тогда растение будет здоровым, как ему предписано быть природой. Ребенок - росток человеческий. В нем изначально заложено неуемное стремление к развитию. Цель становящейся личности - утвердить свое уникальное «я», выявить свое неповторимое предназначение. А цель педагога помочь ему в э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Гете: «Учатся у тех, кого любят». Чтобы изменять других, их надо любит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вестный педагог С.Б. Елканов писал: « Огонь разжигается огнем, личность формируется личностью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трех веков назад великий педагог Я. Коменский сказал кратко и точно: « Школа – мастерская человечности». Я хочу, чтобы в наших жизненных условиях профессия учителя не теряла своего особого значения и призвания «разжигать огонь в юных душах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ВНИМАНИЕ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4:00Z</dcterms:created>
  <dc:creator>Admin</dc:creator>
  <dc:description/>
  <cp:keywords/>
  <dc:language>en-US</dc:language>
  <cp:lastModifiedBy>Admin</cp:lastModifiedBy>
  <dcterms:modified xsi:type="dcterms:W3CDTF">2013-10-29T07:57:00Z</dcterms:modified>
  <cp:revision>14</cp:revision>
  <dc:subject/>
  <dc:title/>
</cp:coreProperties>
</file>