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для перво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 школь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1 классов с правилами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д музыку «Чему учат в школе» входят учащиеся 5 класса – «солны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лены ДОО «Солнечная стра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Здравствуйте, ребята! Мы – «солнышки», члены детской общественной организации «Солнечная страна», пришли поздравить вас с началом учебного года  и рассказать о правилах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чера лишь тебя называли –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ой называли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уже ты за партой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вут тебя все – перв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Если хочешь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ен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Много с буквами хло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 такой они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построишь в четкий ряд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тобой за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.</w:t>
      </w:r>
      <w:r>
        <w:rPr>
          <w:sz w:val="28"/>
          <w:szCs w:val="28"/>
        </w:rPr>
        <w:t xml:space="preserve"> Я тетрадь свою откр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клонно полож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, друзья от вас не скрою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ку я вот так дер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яду прямо, не согн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боту я возьм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.</w:t>
      </w:r>
      <w:r>
        <w:rPr>
          <w:sz w:val="28"/>
          <w:szCs w:val="28"/>
        </w:rPr>
        <w:t xml:space="preserve"> Грамматика, грам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ка очень строг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 по грамма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правил! Сколько прав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епривычки бросит в дрож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ь внимательным, и толь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запомнишь, все пой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br/>
        <w:t>Главный помощник в учебе — учебник.</w:t>
        <w:br/>
        <w:t>Он молчаливый и добрый волшебник,</w:t>
        <w:br/>
        <w:t>Знания мудрые вечно хранит.</w:t>
        <w:br/>
        <w:t>Ты сбереги его праздничный вид!</w:t>
        <w:br/>
        <w:t>Сразу в обложку его оберни,</w:t>
        <w:br/>
        <w:t>Ручкой не пачкай, не рви и не мни.</w:t>
        <w:br/>
        <w:t xml:space="preserve">Славный учебник научит всему — </w:t>
        <w:br/>
        <w:t>Будь благодарен за это 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а знаете ли вы, как нужно сидеть за пар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та – это не кро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ней нельзя леж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еди себя достой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вот прозвенел звон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.</w:t>
      </w:r>
      <w:r>
        <w:rPr>
          <w:sz w:val="28"/>
          <w:szCs w:val="28"/>
        </w:rPr>
        <w:t xml:space="preserve"> Перемена,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ает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ова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з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за по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ых сбивает с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это В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ремавший весь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инут назад н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сказать не 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, то несомн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большая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ишься за В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яди какой бед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пять минут ус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л кучу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тавил три под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е, Кольке и Сере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кувы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ла сел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шлепнулся с пе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атыльник пол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ду дал кому-то с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 списать задач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сделал все, что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ут – опять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в класс плет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! Нет лица на нем!</w:t>
      </w:r>
    </w:p>
    <w:p>
      <w:pPr>
        <w:pStyle w:val="Normal"/>
        <w:rPr/>
      </w:pPr>
      <w:r>
        <w:rPr>
          <w:sz w:val="28"/>
          <w:szCs w:val="28"/>
        </w:rPr>
        <w:t>«Ничего, – вздыхает В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отдохн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еремена - это конечно же самое приятное время для учеников. Но можно ли так отдыхать, как мальчик Вова из стихотворения С. Марш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 и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«да – не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задавать вопросы, а вы хором на них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уга выручим всег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ть не будем никог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списывать отв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уть камнем кошке всле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в автобусе би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брать билет всег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обеть, когда бе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алеть для дел тру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 не мыть, когда обе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ь смывать всю без сле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лентяем шлем прив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м, кто трудиться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уч.</w:t>
      </w:r>
      <w:r>
        <w:rPr>
          <w:sz w:val="28"/>
          <w:szCs w:val="28"/>
        </w:rPr>
        <w:t xml:space="preserve"> Утром рано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 парту не кл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уч.</w:t>
      </w:r>
      <w:r>
        <w:rPr>
          <w:sz w:val="28"/>
          <w:szCs w:val="28"/>
        </w:rPr>
        <w:t xml:space="preserve"> Одевайся аккура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сам погладь, про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ольшой уже теп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уч.</w:t>
      </w:r>
      <w:r>
        <w:rPr>
          <w:sz w:val="28"/>
          <w:szCs w:val="28"/>
        </w:rPr>
        <w:t xml:space="preserve"> Приучай себя к 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те портфель дер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уч.</w:t>
      </w:r>
      <w:r>
        <w:rPr>
          <w:sz w:val="28"/>
          <w:szCs w:val="28"/>
        </w:rPr>
        <w:t xml:space="preserve"> На уроках не хихик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седу не ме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уч.</w:t>
      </w:r>
      <w:r>
        <w:rPr>
          <w:sz w:val="28"/>
          <w:szCs w:val="28"/>
        </w:rPr>
        <w:t xml:space="preserve"> Не дразнись, не зазна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ешь себе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уч</w:t>
      </w:r>
      <w:r>
        <w:rPr>
          <w:sz w:val="28"/>
          <w:szCs w:val="28"/>
        </w:rPr>
        <w:t>. Вот и все наши со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дружок их не за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у знаний держишь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какие вы правила запомнили?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— это дом второй,</w:t>
        <w:br/>
        <w:t>Всему здесь учат нас с тобой,</w:t>
        <w:br/>
        <w:t xml:space="preserve">И мы беречь ее должны — </w:t>
        <w:br/>
        <w:t>Нам хулиганы не нужн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читель в классе — самый главный,</w:t>
        <w:br/>
        <w:t>Он добрый друг, наставник славный,</w:t>
        <w:br/>
        <w:t>И он научит вас всему,</w:t>
        <w:br/>
        <w:t>Вам надо помогать ему.</w:t>
        <w:br/>
        <w:t xml:space="preserve">Его не надо отвлекать — </w:t>
        <w:br/>
        <w:t>Хихикать громко и болтать.</w:t>
        <w:br/>
        <w:t>Ведь если вы шалить начнете,</w:t>
        <w:br/>
        <w:t>И зря учителя прервете,</w:t>
        <w:br/>
        <w:t>То он порядок наведет,</w:t>
        <w:br/>
        <w:t>Но время даром пропадет!</w:t>
        <w:br/>
        <w:t>И отвечайте на вопросы,</w:t>
        <w:br/>
        <w:t>Когда он вас о чем-то спросит,</w:t>
        <w:br/>
        <w:t>Уроки каждый день учите,</w:t>
        <w:br/>
        <w:t>Чтобы доволен был учител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Я скажу вам в заключенье:</w:t>
        <w:br/>
        <w:t>Дело вовсе не в везенье.</w:t>
        <w:br/>
        <w:t>И пятерки тот получит,</w:t>
        <w:br/>
        <w:t>Кто сидит и честно учит,</w:t>
        <w:br/>
        <w:t>Кто работы не боится,</w:t>
        <w:br/>
        <w:t>Кому нравится учиться,</w:t>
        <w:br/>
        <w:t>Тот, кто лень прогонит прочь,</w:t>
        <w:br/>
        <w:t>Кто готов друзьям помочь,</w:t>
        <w:br/>
        <w:t>Тот, кто хочет умным стать,</w:t>
        <w:br/>
        <w:t>И про все на свете зн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нчивается акция Гимном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ссникам вручается памятка о правилах школьн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авила школьной жизни.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783"/>
      </w:tblGrid>
      <w:tr>
        <w:trPr/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175510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b/>
                <w:i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тром рано просыпай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орошенько умывай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Чтобы в школе не зева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сом парту не клевать!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девайся аккуратно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тоб смотреть было приятно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орму сам погладь, провер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ы большой уже теперь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иучай себя к порядку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е играй с вещами в прятки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ждой книжкой дорожи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чистоте портфель держи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уроках не хихикай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тул туда-сюда не двигай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дагога уважа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 соседу не мешай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е дразнись, не зазнавайся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школе всем помочь старайся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ря не хмурься, будь смел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 найдешь себе друзе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43:00Z</dcterms:created>
  <dc:creator>***</dc:creator>
  <dc:description/>
  <cp:keywords/>
  <dc:language>en-US</dc:language>
  <cp:lastModifiedBy>***</cp:lastModifiedBy>
  <cp:lastPrinted>2010-11-14T19:56:00Z</cp:lastPrinted>
  <dcterms:modified xsi:type="dcterms:W3CDTF">2012-10-27T14:16:00Z</dcterms:modified>
  <cp:revision>7</cp:revision>
  <dc:subject/>
  <dc:title/>
</cp:coreProperties>
</file>