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для учащихся 9 класса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сновы православной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 высказывание «Храм – это……»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молитвенные собрания христиан происходили в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такомбах по размерам и назначению делились на три основных категории. Это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христианской Церкви и прекращение гонений на нее произошло в ………веке. При императоре…………………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христианские храмы имели форму </w:t>
      </w:r>
      <w:r>
        <w:rPr>
          <w:rFonts w:cs="Times New Roman" w:ascii="Times New Roman" w:hAnsi="Times New Roman"/>
          <w:i/>
        </w:rPr>
        <w:t>………………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лика–  это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о времени </w:t>
      </w:r>
      <w:r>
        <w:rPr>
          <w:rFonts w:cs="Times New Roman" w:ascii="Times New Roman" w:hAnsi="Times New Roman"/>
          <w:bCs/>
        </w:rPr>
        <w:t>Крещения Руси</w:t>
      </w:r>
      <w:r>
        <w:rPr>
          <w:rFonts w:cs="Times New Roman" w:ascii="Times New Roman" w:hAnsi="Times New Roman"/>
        </w:rPr>
        <w:t xml:space="preserve"> в Византии сложился ……………………….тип хра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дин из известных вам стилей храмостро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Прочитайте стихотворение. Раскройте  его смысл. О какой проблеме говорит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Храм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Средь красных сосен,ветхих и корявых,</w:t>
        <w:br/>
        <w:t>В глуши лесной,где вечный мрак стоит</w:t>
        <w:br/>
        <w:t>Руси Святой пропитан духом старым,</w:t>
        <w:br/>
        <w:t>Храм обезглавленный в небесный свод гляди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Окрест его лес стонет и трепещет,</w:t>
        <w:br/>
        <w:t>Щебечут птицы,соловей поет.</w:t>
        <w:br/>
        <w:t>Закат лучами алыми заблещет</w:t>
        <w:br/>
        <w:t>И все оттенки леса собер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красных сосен храм белее снега</w:t>
        <w:br/>
        <w:t>Без глав,колоколов и без крестов.</w:t>
        <w:br/>
        <w:t>Стоит один от века и до века,</w:t>
        <w:br/>
        <w:t>И славить Бога до сих пор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для учащихся 9 класс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новы православной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 высказывание «Храм – это……»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ения на христиан в первые века от Рождества Христова заставляли их искать особые места для собраний и богослужений. Это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йшие катакомбные христианские храмы были разделены на……части. Это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постройки для светских собраний в их имениях богатых верующих римлян называ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грандиозное произведение византийского зодчества –  это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ый христианский храм делится на три части. Это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осточной Церкви в V-VIII вв. в строительстве храмов и во всем церковном искусстве и богослужении сложился…………………..стил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дин из известных вам стилей храмостро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читайте стихотворение. Раскройте его смысл. Что стремится передать автор читателю?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ходишь - чувствуешь - душа</w:t>
        <w:br/>
        <w:t>Приподнимаеться над миром.</w:t>
        <w:br/>
        <w:t>Там холм стоит, под ним река</w:t>
        <w:br/>
        <w:t>И жизнь течет неторопливо...</w:t>
        <w:br/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</w:rPr>
        <w:t>Как будто бы вокруг сейчас</w:t>
        <w:br/>
        <w:t>Все замирает на мгновенье.</w:t>
        <w:br/>
        <w:t>Ты слышишь, слышишь голоса?</w:t>
        <w:br/>
        <w:t>И это хоровое пенье...</w:t>
        <w:br/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</w:rPr>
        <w:t>Озноб снаружи - дрожь внутри</w:t>
        <w:br/>
        <w:t>Тут чувства разные приходят.</w:t>
        <w:br/>
        <w:t>И ты мне, что не говори,</w:t>
        <w:br/>
        <w:t>Но не напрасно храмы строят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18:00Z</dcterms:created>
  <dc:creator>Оксана</dc:creator>
  <dc:description/>
  <cp:keywords/>
  <dc:language>en-US</dc:language>
  <cp:lastModifiedBy>Оксана</cp:lastModifiedBy>
  <cp:lastPrinted>2011-10-04T23:44:00Z</cp:lastPrinted>
  <dcterms:modified xsi:type="dcterms:W3CDTF">2011-10-04T19:53:00Z</dcterms:modified>
  <cp:revision>4</cp:revision>
  <dc:subject/>
  <dc:title/>
</cp:coreProperties>
</file>