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православной культуре для учащихся 9 клас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древний Иерусалимский храм, Православный храм состоит из трех частей……. Назовите части Православного храма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центральные ворота иконостаса называются Царскими вратами?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освящались храмы на Руси?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чему Символ начинается словами «ВЕРУЮ»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ему мы верим, согласно символу Веры?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зовите 2-3 наиболее значимых текста написанных на церковнославянском языке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то такое молитва? Какое значение имела молитва в языческих культах?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еловеку нужно и можно молиться?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стихотворение Н.А. Некрасова. Какой смысл вкладывает поэт в эти строки? Что доносит поэт до современного читателя?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.А. Некрасов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РАМ НА ГОР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м Божий на горе мелькну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тски-чистым звуком в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запно на душу пахну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отрицанья, нет сомнен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шепчет голос неземн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Лови минуту умилен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ди с открытой голово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 … … … … …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Храм воздыханья, храм печали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гий храм земли тво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е стонов не слых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римский Петр, ни Коли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да народ тобой любим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й тоски неодоли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тое бремя принос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легченным уход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ди! Христос наложит ру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нимет волею свя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уши оковы, с сердца м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звы с совести больной"…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по православной культуре для учащихся 9 клас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то такое иконостас? Каковы его основные составляющие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ям хоругвь и алтар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зовите главнейшие предметы в алтаре, поясните их знач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ли храмы на Руси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то такое символ Веры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зык славянского богослужения, созданный святыми братьями первоучителями Кириллом и Мефодием, во всех его исторических и региональных формах называется….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положения, раскрывающие суть молитвы в христианств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молитвы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ите и проанализируйте стихотворение известного русского поэта Андрея Блоха. Какие чувства старается передать автор? Схожи ли чувства поэта и Ваши чувства, когда Вы посещаете храм?</w:t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ндрей Блох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РКОВНЫЙ СУМР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рковный сумрак. Мирная прохла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ой алта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жащий свет негаснущей ламп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, как вста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шума нет, и сердце бьется глу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бол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много горя выплакали ду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ревних пл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люди Богу муку поруч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вечный сл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естных слез, несказанной печ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ытых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инный храм, — защита от бессил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ют для бит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ангел Божий смертным дарит кры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х молитв.</w:t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53:00Z</dcterms:created>
  <dc:creator>Оксана</dc:creator>
  <dc:description/>
  <dc:language>en-US</dc:language>
  <cp:lastModifiedBy>Оксана</cp:lastModifiedBy>
  <cp:lastPrinted>2010-12-16T01:09:00Z</cp:lastPrinted>
  <dcterms:modified xsi:type="dcterms:W3CDTF">2010-12-15T22:09:00Z</dcterms:modified>
  <cp:revision>2</cp:revision>
  <dc:subject/>
  <dc:title/>
</cp:coreProperties>
</file>