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православной культуре для учащихся 10 класса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принятия христианства для отечественной культу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, принятие христианства на Руси способствова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включению Руси в европейский христианский мир, появлению возможности играть в нем видную рол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установлению политических, торговых, культурных связей со странами христианского ми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созданию широкой основы для объединения древнерусского общества, формирования единого народа на основе общих духовных и нравственных принцип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укреплению молодой русской государствен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гуманизации всего древнерусского об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становлению городской культуры в преимущественно сельскохозяйственной по роду жизнедеятельности стран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>развитию на Руси архитектуры, искусства, появлению первых летописей, школ, созданию крупных литературных и художественных ценностей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ерусская литература проникнута христианским моралистическим и   дидактическим духом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сшая цель человеческой жизни понимались </w:t>
      </w:r>
      <w:r>
        <w:rPr>
          <w:rFonts w:cs="Times New Roman" w:ascii="Times New Roman" w:hAnsi="Times New Roman"/>
        </w:rPr>
        <w:t>(Подражание и уподобление Богу),</w:t>
      </w:r>
      <w:r>
        <w:rPr>
          <w:rFonts w:cs="Times New Roman" w:ascii="Times New Roman" w:hAnsi="Times New Roman"/>
          <w:sz w:val="28"/>
          <w:szCs w:val="28"/>
        </w:rPr>
        <w:t xml:space="preserve"> о за основу нравственности рассматривалось</w:t>
      </w:r>
      <w:r>
        <w:rPr>
          <w:rFonts w:cs="Times New Roman" w:ascii="Times New Roman" w:hAnsi="Times New Roman"/>
        </w:rPr>
        <w:t>….( служение ем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качествам древнерусской литературы следует отнести… </w:t>
      </w:r>
      <w:r>
        <w:rPr>
          <w:rFonts w:cs="Times New Roman" w:ascii="Times New Roman" w:hAnsi="Times New Roman"/>
        </w:rPr>
        <w:t>этикетность, традиционность и ретроспективность, когда действительность оценивалась исходя из представлений о прошлом и событий священной истории Ветхого и Нового Заветов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ринятием веры христианской на Руси все порядки церковной жизни, а также месяцеслов и богослужебные книги были восприняты из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е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ряды церковных праздников Вы знае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знача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унадесятые переходящие празд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зависимости от дня празднования Пасхи ежегодно имеют различные даты. К ним относятся Вход Господень во Иерусалим, Вознесение Господне, день Святой Троицы или Пятидесятниц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унадесятые непереходящие праздники. Когда они отмечаютс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мечаются в одни и те же дни. К ним относятся Рождество Христово (25 декабря/7 января), Рождество Пресвятой Богородицы (8/21 сентября), Введение во храм Пресвятой Богородицы (21 ноября /4 декабря), Воздвижение Честного и Животворящего Креста Господня (14/27 сентября), Крещение Господа нашего Иисуса Христа или Богоявление (6/19 января), Сретение Господне (2/15 февраля), Благовещение Пресвятой Богородицы (25 марта/7 апреля), Преображение Господне (6/19 августа), Успение Божией Матери (15/28 авгус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из  Двунадесятых переходящих праздников считается самым главным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мысл одного из двунадесятых непереходящих праздников. Кратко охарактеризуйте ег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история обретения иконы Казанской Божьей Матери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ные исторические события, тесно связанные с именем иконы Казанской Божьей матер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 ряд святых благоверных князей: Борис и Глеб, Александр Невский…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опишите  духовный подвиг одного из святых благоверных  князей (Александр Невский, Дмитрий Донской, Борис и Глеб, благоверный князь Роман Рязанский и др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три характерные черты русской святто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— бесконечное терпение, величие Христовой униженности, бесконечная любовь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чем же историческое призвание и назначение России, какая задача ее в семье человечества? На эти вопросы прекрасно ответил один из самых благоразумнейших и глубоко проницательных наших поэтов - Xомяков.</w:t>
      </w:r>
    </w:p>
    <w:p>
      <w:pPr>
        <w:pStyle w:val="Style15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тветьте, к чему призывает поэт Россию? Во что он верит?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хранить веру для всего мира. Поэт верит в религиозное-нравственное и освободительно-просветительное назначение России.)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5.В чем заключается символизм православной иконы?</w:t>
      </w:r>
    </w:p>
    <w:p>
      <w:pPr>
        <w:pStyle w:val="Style15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6. Что означает понятие «чудотворная икона»?Приведите пример чудотворной иконы, совершаемых ею чудес.</w:t>
      </w:r>
    </w:p>
    <w:p>
      <w:pPr>
        <w:pStyle w:val="Style15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7. Какие иконописные русские каноны изображения Иисуса Христа Вы можете назвать.</w:t>
      </w:r>
    </w:p>
    <w:p>
      <w:pPr>
        <w:pStyle w:val="Style15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8. Что означали символические изображения Иисуса Христа? Назовите несколько символических икон.</w:t>
      </w:r>
    </w:p>
    <w:p>
      <w:pPr>
        <w:pStyle w:val="Style15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9. Опишите одну из икон Иисуса Христа («Спас на престоле», «Спас Эммануил», «Спас в силах», «Недреманное око» или какую-либо икону по Вашему выбору)</w:t>
      </w:r>
    </w:p>
    <w:p>
      <w:pPr>
        <w:pStyle w:val="Style15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. Внимательно прочтите стихотворение. Что хотел сказать автор? Считаете ли Вы это стихотворение актуальным для дня сегодняшнего? (Да/нет, почему?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33:00Z</dcterms:created>
  <dc:creator>Оксана</dc:creator>
  <dc:description/>
  <cp:keywords/>
  <dc:language>en-US</dc:language>
  <cp:lastModifiedBy>Оксана</cp:lastModifiedBy>
  <cp:lastPrinted>2010-12-16T02:22:00Z</cp:lastPrinted>
  <dcterms:modified xsi:type="dcterms:W3CDTF">2011-09-28T16:54:00Z</dcterms:modified>
  <cp:revision>5</cp:revision>
  <dc:subject/>
  <dc:title/>
</cp:coreProperties>
</file>