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! Наш 7а класс хочет познакомить вас со страной Итали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талия... О Италия! Как бы стремительно ни бежало время, Италия никогда не состарится. Древность этой страны лишь передает неповторимый аромат ее юности. Очарование вечной молодости создается природой, морем, веселыми людьми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ременность, Античность, Возрождение, Средневековье причудливо переплелись в образе Италии, сделав ее Олимпом поэтов, художников, скульпторов всех времен</w:t>
        <w:br/>
        <w:t>Рим – «вечный город»,столица Италии, настоящая сокровищница мировой культуры и центр духовной жизни всего католического мира. Не даром говорят, что «все дороги ведут в Рим»</w:t>
      </w:r>
    </w:p>
    <w:p>
      <w:pPr>
        <w:pStyle w:val="Style16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76" w:before="0" w:after="2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Фонтаны  Италии</w:t>
      </w:r>
      <w:r>
        <w:rPr>
          <w:sz w:val="32"/>
          <w:szCs w:val="32"/>
        </w:rPr>
        <w:t xml:space="preserve"> завораживают своей красотой.</w:t>
      </w:r>
    </w:p>
    <w:p>
      <w:pPr>
        <w:pStyle w:val="Style16"/>
        <w:spacing w:lineRule="auto" w:line="276" w:before="0" w:after="200"/>
        <w:rPr/>
      </w:pPr>
      <w:r>
        <w:rPr>
          <w:sz w:val="32"/>
          <w:szCs w:val="32"/>
        </w:rPr>
        <w:t xml:space="preserve">Самая известная в мире развалина, фирменный знак античного Рима- это  </w:t>
      </w:r>
      <w:r>
        <w:rPr>
          <w:b/>
          <w:sz w:val="32"/>
          <w:szCs w:val="32"/>
        </w:rPr>
        <w:t>Колизей</w:t>
      </w:r>
      <w:r>
        <w:rPr>
          <w:sz w:val="32"/>
          <w:szCs w:val="32"/>
        </w:rPr>
        <w:t>. Нынешний вид амфитеатра - почти торжество минимализма: строгий эллипс, выполненные в трех ордерах три яруса, точно просчитанной формы арки. Но надо понимать, что лаконичность - результат нескольких варварских нашествий, парочки землетрясений.</w:t>
      </w:r>
    </w:p>
    <w:p>
      <w:pPr>
        <w:pStyle w:val="Style16"/>
        <w:spacing w:lineRule="auto" w:line="276" w:before="0" w:after="200"/>
        <w:rPr>
          <w:sz w:val="32"/>
          <w:szCs w:val="32"/>
        </w:rPr>
      </w:pPr>
      <w:r>
        <w:rPr>
          <w:b/>
          <w:sz w:val="32"/>
          <w:szCs w:val="32"/>
        </w:rPr>
        <w:t xml:space="preserve">Пизанская башня - </w:t>
      </w:r>
      <w:r>
        <w:rPr>
          <w:sz w:val="32"/>
          <w:szCs w:val="32"/>
        </w:rPr>
        <w:t>колокольная башня, часть ансамбля городского собора Санта-Мария Ассунта (Пизанский собор) в городе Пиза.</w:t>
      </w:r>
      <w:r>
        <w:rPr/>
        <w:t xml:space="preserve"> </w:t>
      </w:r>
      <w:r>
        <w:rPr>
          <w:sz w:val="32"/>
          <w:szCs w:val="32"/>
        </w:rPr>
        <w:t>Как из-за наклона, так и из-за оригинальной архитектуры, с 1173 года и вплоть до наших дней, башня является объектом пристального внимания</w:t>
      </w:r>
    </w:p>
    <w:p>
      <w:pPr>
        <w:pStyle w:val="Style16"/>
        <w:spacing w:lineRule="auto" w:line="276" w:before="0" w:after="200"/>
        <w:rPr>
          <w:sz w:val="32"/>
          <w:szCs w:val="32"/>
        </w:rPr>
      </w:pPr>
      <w:r>
        <w:rPr>
          <w:b/>
          <w:sz w:val="32"/>
          <w:szCs w:val="32"/>
        </w:rPr>
        <w:t>Пантеон</w:t>
      </w:r>
      <w:r>
        <w:rPr>
          <w:sz w:val="32"/>
          <w:szCs w:val="32"/>
        </w:rPr>
        <w:t>- храм, посвященный всем богам (греч. pan - все, theos - боги), уникален вдвойне: кажется чудом и то, что зодчие древности сумели построить такой храм, и то, что он дошел до нас не в руинах.</w:t>
      </w:r>
    </w:p>
    <w:p>
      <w:pPr>
        <w:pStyle w:val="Style16"/>
        <w:spacing w:lineRule="auto" w:line="276" w:before="0" w:after="200"/>
        <w:rPr>
          <w:sz w:val="32"/>
          <w:szCs w:val="32"/>
        </w:rPr>
      </w:pPr>
      <w:r>
        <w:rPr>
          <w:b/>
          <w:sz w:val="32"/>
          <w:szCs w:val="32"/>
        </w:rPr>
        <w:t>Ватикан</w:t>
      </w:r>
      <w:r>
        <w:rPr>
          <w:sz w:val="32"/>
          <w:szCs w:val="32"/>
        </w:rPr>
        <w:t xml:space="preserve"> -</w:t>
      </w:r>
      <w:r>
        <w:rPr/>
        <w:t xml:space="preserve"> </w:t>
      </w:r>
      <w:r>
        <w:rPr>
          <w:sz w:val="32"/>
          <w:szCs w:val="32"/>
        </w:rPr>
        <w:t>карликовое государство-анклав (самое маленькое государство мира) внутри территории Рима, полностью независимое от Италии.</w:t>
      </w:r>
      <w:r>
        <w:rPr/>
        <w:t xml:space="preserve"> </w:t>
      </w:r>
      <w:r>
        <w:rPr>
          <w:sz w:val="32"/>
          <w:szCs w:val="32"/>
        </w:rPr>
        <w:t>Ватикан привлекает множество как верующих, так и туристов, поскольку на его территории находится большое количество исторических памятников и музеев</w:t>
      </w:r>
    </w:p>
    <w:p>
      <w:pPr>
        <w:pStyle w:val="Style16"/>
        <w:spacing w:lineRule="auto" w:line="276" w:before="0" w:after="200"/>
        <w:rPr>
          <w:sz w:val="32"/>
          <w:szCs w:val="32"/>
        </w:rPr>
      </w:pPr>
      <w:r>
        <w:rPr>
          <w:b/>
          <w:sz w:val="32"/>
          <w:szCs w:val="32"/>
        </w:rPr>
        <w:t>Милан</w:t>
      </w:r>
      <w:r>
        <w:rPr>
          <w:sz w:val="32"/>
          <w:szCs w:val="32"/>
        </w:rPr>
        <w:t xml:space="preserve"> - является главным городом северной части Италии.</w:t>
      </w:r>
      <w:r>
        <w:rPr/>
        <w:t xml:space="preserve"> </w:t>
      </w:r>
      <w:r>
        <w:rPr>
          <w:sz w:val="32"/>
          <w:szCs w:val="32"/>
        </w:rPr>
        <w:t>Милан — одна из мировых столиц моды.</w:t>
      </w:r>
    </w:p>
    <w:p>
      <w:pPr>
        <w:pStyle w:val="Style16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олевский дворец</w:t>
      </w:r>
      <w:r>
        <w:rPr>
          <w:sz w:val="32"/>
          <w:szCs w:val="32"/>
        </w:rPr>
        <w:t xml:space="preserve"> -  здание притягивает взгляд. Проект дворца предполагал строительство изящного здания</w:t>
      </w:r>
    </w:p>
    <w:p>
      <w:pPr>
        <w:pStyle w:val="Style16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И</w:t>
      </w:r>
    </w:p>
    <w:p>
      <w:pPr>
        <w:pStyle w:val="Style16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 xml:space="preserve">Во всех городах Италии во время </w:t>
      </w:r>
      <w:r>
        <w:rPr>
          <w:b/>
          <w:sz w:val="32"/>
          <w:szCs w:val="32"/>
        </w:rPr>
        <w:t>новогодних праздников</w:t>
      </w:r>
      <w:r>
        <w:rPr>
          <w:sz w:val="32"/>
          <w:szCs w:val="32"/>
        </w:rPr>
        <w:t xml:space="preserve"> город украшен разноцветными огоньками, гирляндами. Устраиваются концерты гуляния. К примеру, в Венеции, львам, которые охраняют палаццо, приклеивают бороды и надевают им на голову колпачки, на всех балконах ставят елки в горшках.</w:t>
      </w:r>
    </w:p>
    <w:p>
      <w:pPr>
        <w:pStyle w:val="Style16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 xml:space="preserve">В </w:t>
      </w:r>
      <w:r>
        <w:rPr>
          <w:b/>
          <w:sz w:val="32"/>
          <w:szCs w:val="32"/>
        </w:rPr>
        <w:t>Рождество</w:t>
      </w:r>
      <w:r>
        <w:rPr>
          <w:sz w:val="32"/>
          <w:szCs w:val="32"/>
        </w:rPr>
        <w:t xml:space="preserve">  вместо изображений Санта Клауса в Италии, по всей стране, Вы встретите «рождественские сценки» - и в церквях и на улицах</w:t>
      </w:r>
    </w:p>
    <w:p>
      <w:pPr>
        <w:pStyle w:val="Style16"/>
        <w:spacing w:lineRule="auto" w:line="276" w:before="0" w:after="200"/>
        <w:rPr/>
      </w:pPr>
      <w:r>
        <w:rPr>
          <w:b/>
          <w:sz w:val="32"/>
          <w:szCs w:val="32"/>
        </w:rPr>
        <w:t>Пасха</w:t>
      </w:r>
      <w:r>
        <w:rPr>
          <w:sz w:val="32"/>
          <w:szCs w:val="32"/>
        </w:rPr>
        <w:t xml:space="preserve"> в Италии - невероятно важный праздник – и имеет очень сильную связь с Римо-католической Церковью, центр которой – Ватикан, расположен в Италии. </w:t>
      </w:r>
    </w:p>
    <w:p>
      <w:pPr>
        <w:pStyle w:val="Style16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76" w:before="0" w:after="200"/>
        <w:rPr/>
      </w:pPr>
      <w:r>
        <w:rPr>
          <w:sz w:val="32"/>
          <w:szCs w:val="32"/>
        </w:rPr>
        <w:t xml:space="preserve">Италия славится своими карнавалами, это время религиозных празднований.Золото костюмов, серебро кружев, зелень венков и маски, маски, маски. Арлекины и жонглеры, гвардейцы. Площади и улицы, каналы и мосты бурлят, напоминая огромную сцену, на которой разворачивается грандиозное действо самого захватывающего  в  мире спектакля - венецианского  карнавала . Целую неделю длится веселый праздник. Балы, фестивали, музыкальные программы и шоу проходят по всей Венеции, не оставляя ни единого шанса скуке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УХНЯ</w:t>
      </w:r>
    </w:p>
    <w:p>
      <w:pPr>
        <w:pStyle w:val="TextBody"/>
        <w:rPr/>
      </w:pPr>
      <w:r>
        <w:rPr/>
        <w:t>Визитная карточка Италии - "паста", разновидностям которой нет числа. Под это понятие попадают все макаронные изделия, в том числе и с разнообразной начинкой, на которую также идет масса вкуснейших продуктов.</w:t>
      </w:r>
    </w:p>
    <w:p>
      <w:pPr>
        <w:pStyle w:val="TextBody"/>
        <w:rPr/>
      </w:pPr>
      <w:r>
        <w:rPr/>
        <w:t>Пицца</w:t>
      </w:r>
    </w:p>
    <w:p>
      <w:pPr>
        <w:pStyle w:val="TextBody"/>
        <w:rPr/>
      </w:pPr>
      <w:r>
        <w:rPr/>
        <w:t>Итальянская пицца имеет огромное количество вариантов (около 200). Чего только не кладут туда изобретательные повара. Пицца готовится в печах,так она получает особый аромат и вкус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Нельзя не сказать и о десертах,они потрясают своим разнообразием и вкусо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rPr/>
      </w:pPr>
      <w:r>
        <w:rPr>
          <w:rStyle w:val="StrongEmphasis"/>
          <w:rFonts w:cs="Verdana" w:ascii="Verdana" w:hAnsi="Verdana"/>
          <w:color w:val="FF0000"/>
          <w:sz w:val="20"/>
        </w:rPr>
        <w:t>ЗАСТОЛЬНАЯ ПЕСНЯ</w:t>
      </w:r>
      <w:r>
        <w:rPr>
          <w:rFonts w:cs="Verdana" w:ascii="Verdana" w:hAnsi="Verdana"/>
          <w:sz w:val="20"/>
        </w:rPr>
        <w:br/>
        <w:t xml:space="preserve">Из оперы «Травиата» </w:t>
        <w:br/>
        <w:br/>
        <w:t>Музыка Джузеппе Верди</w:t>
        <w:br/>
        <w:br/>
        <w:t xml:space="preserve">Высоко поднимем все кубок веселья </w:t>
        <w:br/>
        <w:t xml:space="preserve">И жадно прильнем мы устами; </w:t>
        <w:br/>
        <w:t xml:space="preserve">Нам дорог всегда светлый миг наслажденья, </w:t>
        <w:br/>
        <w:t xml:space="preserve">Так выпьем, друзья, за него. </w:t>
        <w:br/>
        <w:br/>
        <w:t xml:space="preserve">Ловите счастья миг златой, </w:t>
        <w:br/>
        <w:t xml:space="preserve">Его тяжка утрата; </w:t>
        <w:br/>
        <w:t xml:space="preserve">Промчится без возврата </w:t>
        <w:br/>
        <w:t>Он с жизнью молодой.</w:t>
        <w:br/>
        <w:br/>
        <w:t xml:space="preserve">Как пенится светлая влага в бокале, </w:t>
        <w:br/>
        <w:t xml:space="preserve">Так в сердце кипит пусть любовь! </w:t>
        <w:br/>
        <w:br/>
        <w:t xml:space="preserve">В словах этой песни глубокая правда, </w:t>
        <w:br/>
        <w:t xml:space="preserve">Ее не принять невозможно; </w:t>
        <w:br/>
        <w:t xml:space="preserve">Верьте, что все в этом мире ничтожно </w:t>
        <w:br/>
        <w:t xml:space="preserve">И важно веселье одно. </w:t>
        <w:br/>
        <w:br/>
        <w:t xml:space="preserve">Любовь не век в душе живет, </w:t>
        <w:br/>
        <w:t xml:space="preserve">Лета не в нашей воле. </w:t>
        <w:br/>
        <w:t xml:space="preserve">Цветок, поблекший в поле, </w:t>
        <w:br/>
        <w:t xml:space="preserve">Опять не зацветет. </w:t>
        <w:br/>
        <w:br/>
        <w:t xml:space="preserve">Ловите, ловите минуты веселья, </w:t>
        <w:br/>
        <w:t xml:space="preserve">Пока их рок дает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5730</wp:posOffset>
            </wp:positionH>
            <wp:positionV relativeFrom="paragraph">
              <wp:posOffset>-217805</wp:posOffset>
            </wp:positionV>
            <wp:extent cx="6108700" cy="9496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32:00Z</dcterms:created>
  <dc:creator/>
  <dc:description/>
  <cp:keywords/>
  <dc:language>en-US</dc:language>
  <cp:lastModifiedBy>School-2010</cp:lastModifiedBy>
  <cp:lastPrinted>2010-11-23T10:42:00Z</cp:lastPrinted>
  <dcterms:modified xsi:type="dcterms:W3CDTF">2010-11-23T09:29:00Z</dcterms:modified>
  <cp:revision>3</cp:revision>
  <dc:subject/>
  <dc:title/>
</cp:coreProperties>
</file>