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БОУ «Гимназия № 1 г. Новопавловс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40"/>
        </w:rPr>
      </w:pPr>
      <w:r>
        <w:rPr>
          <w:rFonts w:cs="Monotype Corsiva" w:ascii="Monotype Corsiva" w:hAnsi="Monotype Corsiva"/>
          <w:b/>
          <w:sz w:val="7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 xml:space="preserve">Тематическое планиров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 xml:space="preserve">занятий в ГП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>3 класс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ь начальных  классов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учугурина Марина Валерьевна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Цель</w:t>
      </w:r>
      <w:r>
        <w:rPr>
          <w:b/>
          <w:sz w:val="36"/>
          <w:szCs w:val="36"/>
        </w:rPr>
        <w:t>:</w:t>
      </w:r>
      <w:r>
        <w:rPr>
          <w:sz w:val="32"/>
          <w:szCs w:val="32"/>
        </w:rPr>
        <w:t xml:space="preserve"> всестороннее гармоничное развитие и воспитание личности  ребён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сплочение  коллектива, приобщение детей к жизни и заботам коллектива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формирование  идейно – нравственных качеств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вивать любовь к труду, уважение к людям  труд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потребности в здоровом  образе жизни, укрепление здоровь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физическое совершенств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недельник – информационный де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торник – работа творческой мастерс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а -  экскурсии, прогул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тверг – спортивный де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ятница  - «По  дороге знаний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58"/>
        <w:gridCol w:w="2268"/>
        <w:gridCol w:w="2409"/>
        <w:gridCol w:w="226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1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 30.0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Соблюдай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«Фа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накомство с правилами само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семь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Как я провел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Здравствуй, осе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«Осенний бу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делок из цветной бумаги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орога домой», правила 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в осенн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библиотек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 подвижных иг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ая перем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Уроки вежлив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Моя любимая сказка», чтение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адывание ребу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4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 28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ику «День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аша стол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а о событиях в стра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о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из бумаги (оригам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«Окрестности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– наблюдение «Осенние рас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– наблюдение за движением транспорта,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тихов об о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В мире живот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Хлеб – всему го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- головолом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4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– 1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 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 – 2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Ставропо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Театры Пер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о Дню матери и ребё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о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онструкт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ой любимый челове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– наблюдение «Птицы осен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– наблюдение «Приметы поздней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пар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язания по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– путешествие в страну Спортланд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Город на Ставропо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заг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тихов ко дню матери и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Что нам осень принесла?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4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1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 30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бытиях в ст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дне конститу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 в разных стра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Здравствуй, зимушка – зи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неж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новогодних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ская новогодних игруш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улка в 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– наблюдение» Приметы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пар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м снежный гор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одвижных иг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 Где? Ког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по сказ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тихов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у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67"/>
        <w:gridCol w:w="2976"/>
        <w:gridCol w:w="226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1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 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 31.0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Рождестве, Крещении (обычаи, тради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событиях в стране и в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Ах, какой хороший , добрый Дед Моро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орм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Зимний буке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-  наблюдение за птиц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– наблюдение за зимними раст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пар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на лучшего снегов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адывание заг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- головоло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адывание кроссвор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67"/>
        <w:gridCol w:w="2976"/>
        <w:gridCol w:w="226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8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 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 – 1.0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Дне св. Вален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празднике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событиях в стране и мир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валенти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ки к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онструктор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па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пар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е забавы»,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язания по шашка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 Азбука здоров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адывание ре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ческие квадра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668"/>
        <w:gridCol w:w="2976"/>
        <w:gridCol w:w="226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7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21.0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празднике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еда о дружб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ы к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Весна пришла!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– наблюдение «Приметы вес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в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– наблюдение «Птицы весной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 подвижны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 В мире раст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произведений зарубежных ав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тихов о весн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2268"/>
        <w:gridCol w:w="2268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 = 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-25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м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событиях в стране и в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правилах поведения в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ами</w:t>
            </w:r>
          </w:p>
          <w:p>
            <w:pPr>
              <w:pStyle w:val="Normal"/>
              <w:jc w:val="center"/>
              <w:rPr/>
            </w:pPr>
            <w:r>
              <w:rPr/>
              <w:t>(работа с бумаг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онструкторо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– наблюдение «Перво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– наблюдение «Деревья в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улка в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 - 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 новых подвижных иг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ок отечеств. ли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9"/>
        <w:gridCol w:w="1436"/>
        <w:gridCol w:w="1897"/>
        <w:gridCol w:w="2218"/>
        <w:gridCol w:w="226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 – 3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16.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 30.0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празднике 1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празднике День Побен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событиях в стра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к 9 М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едение итог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пар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пар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улка в пар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улка в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едение итог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тихов о вой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крестики – ноли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36:00Z</dcterms:created>
  <dc:creator>GENERAL</dc:creator>
  <dc:description/>
  <cp:keywords/>
  <dc:language>en-US</dc:language>
  <cp:lastModifiedBy>1</cp:lastModifiedBy>
  <cp:lastPrinted>2007-09-21T01:49:00Z</cp:lastPrinted>
  <dcterms:modified xsi:type="dcterms:W3CDTF">2012-10-25T16:56:00Z</dcterms:modified>
  <cp:revision>6</cp:revision>
  <dc:subject/>
  <dc:title/>
</cp:coreProperties>
</file>