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75" w:after="75"/>
        <w:ind w:firstLine="18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Программное содержани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игровой форме закрепить представления детей о правилах дорожного движения, расширять представления о правилах поведения на улице, способствовать развитию осторожности внимания, осмотрительности, сосредоточенности, осуществлять физическое развитие детей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 веселую музыку дети входят в за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1-я команда - красный сигнал светофора, 2-я - желтый сигнал светофора и 3-я - зеленый сигнал светофор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дорогах с давних пор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ь хозяин - Светофор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вами все цвет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 представить их пора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Приветствие команд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ервую строчку говорит капитан, вторую - хором вся команда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1 команда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горелся красный свет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й! Вперед дороги нет!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2 команда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лтый глаз твердит без слов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ереходу будь готов!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3 команда: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 w:ascii="Arial" w:hAnsi="Arial"/>
          <w:color w:val="000000"/>
          <w:sz w:val="18"/>
          <w:szCs w:val="18"/>
        </w:rPr>
        <w:t>На зеленый свет - вперед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ть свободен. Переход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йти через дорогу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 на улице всегд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одскажут, и помогут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и яркие цвет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инка под музыку. Приходит Шапокляк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 нет же! Шапокляк, ты на дороге не умеешь себя правильно вести и многим детям показываешь плохой пример. Ты ведь не знаешь никаких дорожных знаков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А дети тоже не знают! Ведь не знаете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Дети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наем!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от мы сейчас и проверим. У меня в сумочке знаки, которые я по дороге поснимала. Посмотрим, выберете ли вы из них те, которые нужны для пешехода, а не для водителя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-е соревнование «Дорожные знаки»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и по одному подбегают к столу, на котором выложены разные дорожные знаки. Им надо выбрать знак, нужный для пешехода, и вернуться к команде. Когда прибежит последний игрок, все дети поднимают знаки вверх. Старуха Шапокляк вместе с ведущим анализирует правильность выполнения задания, выборочно спрашивает о значении того или иного знака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идишь, Шапокляк, как дети знают дорожные знаки!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 я знаю! Вот, например, эти палочки нарисованы на дороге для того чтобы играть в шахматы. Переставляешь фигуры с одной черточки на другую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от и неправильно! Сейчас дети нам скажут, для чего нужны эти нарисованные палочки на дороге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ответы детей)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ь-ка всем нам, Шапокляк, кто на дороге самый главный, а его сигнал -для всех закон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онечно, знаю! Это крыска Лариска!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ичего ты не знаешь, а дети знают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Ответы детей)</w:t>
      </w:r>
      <w:r>
        <w:rPr>
          <w:rFonts w:cs="Verdana" w:ascii="Verdana" w:hAnsi="Verdana"/>
          <w:color w:val="000000"/>
          <w:sz w:val="18"/>
          <w:szCs w:val="18"/>
        </w:rPr>
        <w:t>. Да, это светофор. А сейчас мы посмотрим, какая команда первая соберет светофор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-е соревнование.«Собери светофор»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команде первый ребенок бежит к разорванному светофору. Берет кирпичик и ставит его напротив команды, бежит обратно. Второй прикрепляет к нему гимнастическую палку, на которой уже есть держатели для колец. Третий вешает красное кольцо, четвертый - желтое, пятый - зеленое. Победителем считается команда, которая первой закончит соревнование и правильно по цвету повесит кольца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ыходя на улицу, Приготовь заранее Вежливость и сдержанность А главное внимание!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тем обращается к старухе Шапокляк: «А ты внимательна на дороге?»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чень внимательна! Иду куда хочу. Хочу - иду туда, хочу -иду сюда!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Шапокляк импровизирует под музыку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шум тормозов)</w:t>
      </w:r>
      <w:r>
        <w:rPr>
          <w:rFonts w:cs="Verdana" w:ascii="Verdana" w:hAnsi="Verdana"/>
          <w:color w:val="000000"/>
          <w:sz w:val="18"/>
          <w:szCs w:val="18"/>
        </w:rPr>
        <w:t>: падает. Ведущий помогает ей встать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от что может получиться, если быть невнимательным на улице. Сейчас дети тебе покажут, какие они внимательные на улицах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гра на внимание «Сигналы светофора»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дущий показывает вразбивку сигналы светофора, при зеленом свете дети топают ногами, при желтом - хлопают в ладоши, при красномничего не делают. Ведущий хвалит детей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запомним с детских лет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ый свет - движенья не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лтый - стой, смотри вокруг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зеленый - лучший друг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: Если ты спешишь в пут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рез улицу пройт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м иди, где весь народ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м, где знак есть. .. переход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у вот еще, буду я искать эти знаки, и детям не советую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м детям я советую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делать точно так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делает старух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кличке Шапокляк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у, как ты учишь детей, мы уже видели, чуть под машину не попала. Теперь посмотрим, как правильно переходить улицу. Самый безопасный переход это. .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одземный)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-я эстафета «Подземный переход»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д каждой командой выкладывается тоннель и стойка. Дети по очереди пролезают через тоннель, оббегают стойку и возвращаются к своей команде. Выигрывает команда, которая быстрее всех выполнит задание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Шапокляк, а ты знаешь загадки о дорожном порядке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онечно, знаю. Но нам поможет крыска Лариска. Эти загадки из кроссворда, если правильно отгадать, то прочтете слово, которое получится в выделенных клеточках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осится кроссворд, выполненный на большом картоне. Каждой команде достаются две загадки о транспорте. В выделенных клетках должно получиться слово «дорога»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Загадки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т конь не есть овс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о ног два колес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ядь верхом и мчись на не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 лучше правь руле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елосипед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этого коня еда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нзин, и масло, и вод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лугу он не пасется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ороге он несетс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Автомобиль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ивительный вагон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удите сами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льсы в воздухе, а он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ржит их рукам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роллейбус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м по улице иде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работу всех везет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на тонких курьих ножках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 резиновых сапожках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Автобус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лач на четырех ногах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зиновых сапогах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ямиком из магазин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тащил нам пианино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Грузовик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заранку за окошко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ук, и звон, и кутерьм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ямым стальным дорожка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дят яркие дом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рамвай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бята, а мы с крыской Лариской вам еще одну игру подготовили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гра на внимание «Это я, это я, это все мои друзья»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апокляк задает вопросы, а дети отвечаю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из вас в трамвае тесно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упает старшим место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из вас идя домой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ржит путь на мостовой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из вас идет вперед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 там, где переход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летит вперед так скоро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не видит светофора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Шапокляк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у, никак ваших детей не сбить с толка. Пойду в другой детский сад, может, там кого-нибудь запутаю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оставляется слово жюри. Подводятся итоги, награждаются победители. Под звуки марша дети выходят из зал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color w:val="D42A8C"/>
          <w:sz w:val="24"/>
          <w:szCs w:val="24"/>
        </w:rPr>
      </w:pPr>
      <w:r>
        <w:rPr>
          <w:color w:val="D42A8C"/>
          <w:sz w:val="24"/>
          <w:szCs w:val="24"/>
        </w:rPr>
        <w:t>Конкурс для родителей и детей «Папа, мама, я – безопасная семья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ить знания детей и родителей о правилах безопасного поведения на дорогах, закрепить умение родителей анализировать ситуации на дорогах, выявить уровень теоретических и практических знаний родителей правил дорожного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ктивизировать знания родителей об особенностях обучения детей правилам безопасного поведения на улицах поселка, в транспор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интеллектуальные функции: мышление, память, ориентировку в пространств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варительная рабо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и предварительно беседуют с родителями, приглашая их принять участие в конкурсе (создаются три семейные команды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в группе совместно с воспитателем рисуют пригласительные билеты для роди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товятся призы для участников и победителей конкурса, а также для самых активных зри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л украшен декорациями, изображающими улицы, различные дорожные зна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учивание загадок по правилам дорожного движения, дидактические игры: «Красный, желтый, зеленый», «Собери дорожный знак», «Что было бы, если бы… », «Угадай, какой это знак», «Поставь дорожный знак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конкурс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ый вечер, дорогие друзья! Мы рады приветствовать вас на нашем семейном празднике: «Папа, мама, я – безопасная семья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рады, что здесь собрались заинтересованные люди, которые хотят больше узнать, как обучать детей-дошкольников правилам дорожного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очь ребенку войти в этот мир с максимальными приобретениями и минимальным риском – наша обязанность, обязанность взрослы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 КОНКУРС «ПРЕДСТАВЛЕНИЕ КОМАНД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гда человек рождается, ему дают имя. Свои имена имеют и животные, и улицы, и даже автомобили. Наши семейные команды тоже выбрали себе названия. Я объявляю первый конкурс «Представление команд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Красны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ый строгий красный св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он гори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п! Дороги дальше н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ть для всех закры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желты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спокойно перешел 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ушай наш сове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елтый свет на светофоре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ди! Дадут дорогу вскор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Зелены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том зеленый св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пыхнет вперед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жет он: «Препятствий н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мело в путь иди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Спасибо командам. Наш второй конкурс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ПЕРЕКРЕСТОК ЗАГАДО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ям-участникам предлагается отгадать загадки по дорожной темати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е «Красны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Полосатая лошадка, её «зеброю» зовут, но не та, что в зоопарке, по ней люди все идут (пешеходный переход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Дом по улице идет, на работу всех везет, не на курьих тонких ножках, а в резиновых сапожках (автобус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е «Желты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Я глазищами моргаю неустанно день и ночь, и машинам помогаю и тебе хочу помочь. (Светофо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Едет он на двух колеса, не буксует на откосах и бензина в баке нет, это мой - (велосипед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е «Зелены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Шагаешь – впереди лежит, оглянешься – домой бежит (дорог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Спозаранку за окошк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ук и звон и кутерь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прямым стальным дорожка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ят красные дома. (Трамва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ерь родители должны показать, насколько хорошо они знают правила безопасного поведения на улицах и в транспор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е «Красны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Зачем дошкольникам запоминать правила поведения на улице, если они ходят вместе со взрослыми и должны строго выполнять их указани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Как следует держать ребенка за руку при переходе улиц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е «Желты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ак взрослый с ребенком должен входить и выходить из транспорт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Как следует переходить улицу, если отсутствует пешеходный переход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е «Зелены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акие машины имеют право ехать на красный св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Где безопаснее играть с детьм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ответов на вопросы жюри подводит итоги второго конкурс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етий конкурс для детей «В гостях у сказ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омандам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На чем Емеля ехал во дворец к царю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имый вид транспорта кота Леопольд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о что превратила тыкву фея для Золушк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чем летал Старик Хоттабыч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Предмет передвижения Бабы Яг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м смазывал моторчик Карлсон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для родителей «Народная мудрость гласит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ждая команда получает зашифрованную пословицу, которую должны расшифровать и прочесть. После отведенного времени участниками зачитываются пословиц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«Тише едешь, дальше будешь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Хлеб в пути не тягость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«Лучше плохая дорога, чем плохой спутник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Едешь на день, а хлеба бери на неделю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«Идешь вдвоем, дорога короче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Не спрашивай у того, кто много ходил, спрашивай того, кто много видел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Команды хорошо потрудились, пока они отдыхают, проверим наших болельщ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ки-склад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вершил морской похо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 огромный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страны своей вда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ят в море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ьды морские расколо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трым носом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рельсам один не бегает он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ручку с друзьями едет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бочих на помощь себе он не звал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разгрузкою справился сам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жно ей много бензин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поехала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уршат четыре ши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дороге у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твертый конкурс: «Оригинальный знак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- Вcе мы знаем, что правильно двигаться по улицам города и поселка, пешеходам и водителям помогают дорожные знаки. Я уверена, что наши дети и гости знают какими бывают дорожные знаки. Сейчас мы предлагаем участникам каждой команды придумать свой оригинальный дорожный знак, который как они считают. Совершенно необходимое в нашем посел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гда рисунки закончены, представитель каждой команды предъявляет работу жюри и зрителям. Жюри дают оценку конкурс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ятый конкурс для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Чья машина быстрее приедет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шины привязаны к ниткам. Необходимо обегать кегли и тянуть за собой машины и не сбивать кег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для родителе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Кто быстрее соберет аптечк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толе находятся все необходимое для автомобильной аптечки, но среди них есть и кое-что лишнее. Одному взрослому из команды надо собрать правильно аптеч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Вот и завершились наши задания для команд, пока жюри подводит итоги наших конкурсов, хочу нашим зрителям предложить поиграть в игру «Небылицы». Я вам задам вопрос, а вы мне отвечаете: да или н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ыстро дайте мне ответ – это правда или н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можно переходить улицу на красный свет светофор? – н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пешеход может ходить по дороге рядом с машинами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нужно знать правила дорожного движения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в автобусе можно играть, сорить, толкаться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дорожные знаки помогают пешеходом и водителям!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пешеходный переход называется «зебра»? –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авда или нет, что с мячом на дороге играть можно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 мы с вами повторили правила дорожного движения, которые важно и необходимо знать каждому из на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ржись дорожных правил строг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торопись, как на пожа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мни: транспорту – дорог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ешеходу – тротуа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 и родителям то же наказ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ваши дети смотрят на ва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ьте примером достойным всегд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е случится в дороге бе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юри озвучивает результаты праздника и награждает участников участника детей книжками по изучению по правилам дорожного движения.</w:t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style13"/>
    <w:basedOn w:val="Style12"/>
    <w:qFormat/>
    <w:rPr/>
  </w:style>
  <w:style w:type="character" w:styleId="Style29">
    <w:name w:val="style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9:00Z</dcterms:created>
  <dc:creator>Dom</dc:creator>
  <dc:description/>
  <cp:keywords/>
  <dc:language>en-US</dc:language>
  <cp:lastModifiedBy>Dom</cp:lastModifiedBy>
  <cp:lastPrinted>2012-10-11T04:56:00Z</cp:lastPrinted>
  <dcterms:modified xsi:type="dcterms:W3CDTF">2012-10-25T17:08:00Z</dcterms:modified>
  <cp:revision>9</cp:revision>
  <dc:subject/>
  <dc:title/>
</cp:coreProperties>
</file>