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нтересные задания, которые мы использовали на уроках русского языка, литературного чтения, окружающего мира, ИЗО в День смеха – 1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дрость тысячелетия </w:t>
      </w:r>
      <w:r>
        <w:rPr>
          <w:sz w:val="28"/>
          <w:szCs w:val="28"/>
        </w:rPr>
        <w:t>«Шутить надо для того, чтобы совершать серьезные дела». Аристотель</w:t>
      </w:r>
    </w:p>
    <w:p>
      <w:pPr>
        <w:pStyle w:val="Normal"/>
        <w:rPr/>
      </w:pPr>
      <w:r>
        <w:rPr>
          <w:sz w:val="28"/>
          <w:szCs w:val="28"/>
        </w:rPr>
        <w:t>«Смехом исправляют нравы». Оноре де Бальзак</w:t>
      </w:r>
    </w:p>
    <w:p>
      <w:pPr>
        <w:pStyle w:val="Normal"/>
        <w:rPr/>
      </w:pPr>
      <w:r>
        <w:rPr>
          <w:sz w:val="28"/>
          <w:szCs w:val="28"/>
        </w:rPr>
        <w:t>«Смех – это солнце: оно прогоняет зиму с человеческого лица» .В. Гюго</w:t>
      </w:r>
    </w:p>
    <w:p>
      <w:pPr>
        <w:pStyle w:val="Normal"/>
        <w:rPr/>
      </w:pPr>
      <w:r>
        <w:rPr>
          <w:sz w:val="28"/>
          <w:szCs w:val="28"/>
        </w:rPr>
        <w:t>«Смех – это сила, которой вынуждены покоряться великие мира сего». Эмиль Золя</w:t>
      </w:r>
    </w:p>
    <w:p>
      <w:pPr>
        <w:pStyle w:val="Normal"/>
        <w:rPr/>
      </w:pPr>
      <w:r>
        <w:rPr>
          <w:sz w:val="28"/>
          <w:szCs w:val="28"/>
        </w:rPr>
        <w:t>«Без юмора живут только глупые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М. Приш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-шу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будут звучать самые необычны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умные, нелогич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утанные и завод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очень смеш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"мышеловку" написать пятью буквами?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с головой окунается в работу? (Водо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клевое дело? (Рыб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хватается за соломинку? (Тот, кто пьет коктей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каким полям не пройти, не проехать? (По полям шля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сидит спиной к царю? (Ку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разделить пять картофелин точно на двоих? (Сделать пю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общего у рыб и болтунов? (Без конца разевают р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можно приготовить, но нельзя съесть? (У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вание какой реки у тебя во рту? (Д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имеет голову, но не имеет мозгов? (Лук, 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писать "сухая трава" четырьмя буквами? (С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песок в Оби? (Мок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утавшиеся ска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знают сказки "Красная шапочка", "Бременские музыканты", "Три медведя", "Серебряное копытце", "Снежная королева". А теперь представьте, что названия этих сказок перепутались. Попробуйте сочинить и рассказать сказку, у которой теперь такое название: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ные медв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ежные музык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и королев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Бременское копытц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ребря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ежная принцесса" ("Снежная королев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расная Кепочка" ("Красная Шапочк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лья-Царевич и Серый волк" ("Иван-Царевич и Серый волк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льчик и Карлсон" ("Малыш и Карлсо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ойкий железный солдатик" ("Стойкий оловянный солдатик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адкий цыпленок" ("Гадкий утенок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казка о рыбаке и рыбачке" ("Сказка о рыбаке и рыбке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нь-горбун" ("Конек-Горбунок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уковый мальчик" ("Чипполино")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и – как лю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человека есть руки, ноги, голова. Животные могут ходить, сидеть, бегать, прыгать. Но, оказывается, все это могут делать не только люди и не только звери. Это могут делать и некоторые неживые предметы. Например, часы могут ходить, а свитер может сидеть. Так и говорят: "Как хорошо на тебе сидит свитер". Перечислите те вещи, предметы, явления (не менее пяти), которые похожи на людей и зверей тем, что...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их есть ноги (нож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их есть руки (ру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могут говорить (издавать зв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могут пить (наполняться жидк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могут отдавать окружающим свое тепло.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с русского на рус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ую фразу в русском языке можно сказать другими словами, при этом не повторив ни одного слова, но сохраняя смысл. Например: "Муха села на варенье". Можно сказать: "Насекомое совершило посадку на смесь сахара и ягод в вареном виде". Попробуйте сказать по-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апреля – праздник см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л отряд по бере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месте весело шагать по простора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не уроки делать л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ч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люди не знали букв. Но тем не менее они могли посылать друг другу письма. Вместо букв были рисунки, поэтому письмо так и называлось – рисун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аписать рисунками короткое письмо своему д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ни мне сегодня в шесть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йдем вечером играть в фут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вместе сделаем домашне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ри мне на день рождения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0:00Z</dcterms:created>
  <dc:creator>Ludmila</dc:creator>
  <dc:description/>
  <dc:language>en-US</dc:language>
  <cp:lastModifiedBy>Ludmila</cp:lastModifiedBy>
  <cp:lastPrinted>2009-03-29T14:02:00Z</cp:lastPrinted>
  <dcterms:modified xsi:type="dcterms:W3CDTF">2012-10-25T18:13:00Z</dcterms:modified>
  <cp:revision>3</cp:revision>
  <dc:subject/>
  <dc:title>Мудрость тысячелетия«Шутить надо для того, чтобы совершать серьезные дела»</dc:title>
</cp:coreProperties>
</file>