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опризывной молодежью в условиях Центра образования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рамичева Ольга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-организатор ОБЖ, учитель ОБ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Образования №16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5E6061"/>
          <w:sz w:val="21"/>
          <w:szCs w:val="21"/>
          <w:shd w:fill="FFFFFF" w:val="clear"/>
        </w:rPr>
        <w:t>&lt;abolva_35@mail.ru&gt;</w:t>
      </w:r>
    </w:p>
    <w:p>
      <w:pPr>
        <w:pStyle w:val="Footnot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ях утраты нашим обществом традиционного российского патриотического сознания, широкого распространения равнодушия, цинизма, агрессивности и падения престижа военной службы -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лема военно-патриотического воспитания молодежи становиться особенно актуальной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начительной части призывников отсутствует позитивная мотивация к добросовестной военной службе. Многие из них воспринимают ее как неприятную неизбежность и неблагодарную повинность, которую следует выполнять лишь во избежание уголовной ответственности. Причастность к защите Родины, гордость за принадлежность к Вооруженным силам, воинская честь и достоинство – эти понятия утрачивают в глазах призывной молодежи свою значимость.</w:t>
      </w:r>
    </w:p>
    <w:p>
      <w:pPr>
        <w:pStyle w:val="Footnot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атриотическое воспитание  как образовательная технология формирует у  юного гражданина важнейшие морально-нравственные качества, необходимыми как будущему защитнику Родины, так и вполне мирному человеку. </w:t>
      </w:r>
    </w:p>
    <w:p>
      <w:pPr>
        <w:pStyle w:val="Footnot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ОБЖ по разделу основ военной службы (это в основном старшая школа) являются особенным звеном в системе военно-патриотического воспитания школьников и работе с допризывной молодежью. Основная их цель – формирование гражданской позиции, патриотизма и ответственности за свою судьбу и судьбу государства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направлений работы  позволяющих активизировать и оптимизировать процесс взаимодействия учителя и ученика на уроках «Основ безопасности жизнедеятельности» и время внеурочной деятельности: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творчество педагога, учащихся и род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вместная деятельность - планирование, совместное обсуждение и решение проблем, в том числе спортивно-оздоровительная, например, совместная  подготовка и проведение таких мероприятий, как дни здоровья и дни защиты детей, соревнования по военно-спортивному ориентированию, учения и тренировки по гражданской обороне и действиям в ЧС и др.)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партнерство (расширение и развитие культурных, образовательных, спортивных связей с различными учреждениями, «обмен» специалистами, участие специалистов силовых структур в проведение уроков и досуговых мероприятий и др.)</w:t>
      </w:r>
    </w:p>
    <w:p>
      <w:pPr>
        <w:pStyle w:val="Footnot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пециалистов различных ведомств позволяет сделать образовательное пространство более открытым, и помогает решить задачи, как профессионального становления старшеклассников, так и способствует</w:t>
      </w:r>
      <w:r>
        <w:rPr>
          <w:rFonts w:cs="Times New Roman" w:ascii="Times New Roman" w:hAnsi="Times New Roman"/>
          <w:sz w:val="24"/>
        </w:rPr>
        <w:t xml:space="preserve"> формированию военно-патриотического и духовно-нравственного потенциала учащихся школы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 детей разного возраста, которое выполняет множество социально-педагогических функций, предусматривает организацию совместной деятельности и общение учащихся разных классов во внеклассной работе.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воспитательного потенциал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, культурного наследия, а также влияние школы на формирование гражданской позиции учащихся. (</w:t>
      </w:r>
      <w:r>
        <w:rPr>
          <w:rFonts w:cs="Times New Roman" w:ascii="Times New Roman" w:hAnsi="Times New Roman"/>
          <w:sz w:val="24"/>
          <w:szCs w:val="24"/>
        </w:rPr>
        <w:t>показателем эффективности военно-патриотического воспитания на основе культурно-исторических традиций является социальная активность школьников, которая проявляется в социальных и гражданских акциях милосердия, при этом особую воспитательную функцию выполняют школьные традиции в подготовке и проведении таких мероприятий как Вахта памяти – День Снятия Блокады, День Победы и др.)</w:t>
      </w:r>
    </w:p>
    <w:p>
      <w:pPr>
        <w:pStyle w:val="Footnot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деятельности преподавателя-организатора ОБЖ, это подготовка школьников к суровым реалиям «взрослой» жизни, привитие им чувства гражданского долга, всесторонняя подготовка их к военной службе, к достойному служению.</w:t>
      </w:r>
    </w:p>
    <w:p>
      <w:pPr>
        <w:pStyle w:val="Footnot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ая работа в образовательных учреждениях должна  включать в себя систему, комплекс мероприятий по формированию патриотических чувств и сознания учащихся. Патриотическое воспитание должно быть плановым, системным, постоянным и одним из приоритетных направлений в области воспита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ая социальная функция гражданина России – защита Родины. Выполнение патриотического долга неразрывно связано с подготовленностью к службе в рядах Вооружённых Сил. Задачи воспитания защитника Родины сводятся к тому, чтобы старшеклассники с пониманием относились к необходимости занятий начальной военной подготовкой и гражданской обороной, обладали военно-прикладными умениями и навыками, регулярно и охотно занимались физической культурой и спортом, закаляли волю и характер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тяжении последнего десятилетия в Российской Федерации работа с допризывной молодёжью упала на недопустимо низкий уровень. Решение столь ответственной задачи немыслимо осуществить разрозненными усилиями отдельных учителей, эпизодическими воспитательными акциями, поэтому мы говорим о необходимости комплексного, системного подхода, при котором в едином строю действует школа, родители и общественные орган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место в системе военно-патриотического воспитания подростков занимает волонтерская деятельность. В настоящее время вовлечение волонтеров в воспитательную систему образовательных учреждений очень востребовано. Волонтер – это человек, на добровольных началах работающий на благо общества. Отличительная особенность волонтерской деятельности заключается в том, что она способна проникать в те сферы жизнедеятельности общества, которые слабо затрагиваются существующими государственными структур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енно-патриотический клуб «Авангард» является социальным партнером ГБОУ ЦО № 167 и осуществляет волонтерскую деятельность по работе с допризывной молодежью и по подготовке юношей к службе в Вооруженных Силах РФ. Основная цель работы клуба - формирование и развитие в сознании, чувствах подростков социально значимых ценностей, гражданственности, патриотизма, здорового образа жизни в процессе воспитания и обучения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удовлетворение постоянно возникающего стремления юношей </w:t>
      </w:r>
      <w:r>
        <w:rPr>
          <w:rFonts w:cs="Times New Roman" w:ascii="Times New Roman" w:hAnsi="Times New Roman"/>
          <w:spacing w:val="1"/>
          <w:sz w:val="24"/>
          <w:szCs w:val="24"/>
        </w:rPr>
        <w:t>допризывного возраста к овладению военными знаниями и занятию военно-</w:t>
      </w:r>
      <w:r>
        <w:rPr>
          <w:rFonts w:cs="Times New Roman" w:ascii="Times New Roman" w:hAnsi="Times New Roman"/>
          <w:sz w:val="24"/>
          <w:szCs w:val="24"/>
        </w:rPr>
        <w:t>прикладными видами спорта. Волонтерами клуба являются ветераны ВДВ, которые на добровольных началах проводят занятия с учащимися ЦО № 167 по следующи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ая подготовка (изучение Уставов ВС РФ, отработка практических навыков);</w:t>
      </w:r>
    </w:p>
    <w:p>
      <w:pPr>
        <w:pStyle w:val="Normal"/>
        <w:shd w:fill="FFFFFF" w:val="clear"/>
        <w:spacing w:lineRule="exact" w:line="317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невая подготовка (изучение материальной части АК,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учение основам теории стрельбы; </w:t>
      </w:r>
      <w:r>
        <w:rPr>
          <w:rFonts w:cs="Times New Roman" w:ascii="Times New Roman" w:hAnsi="Times New Roman"/>
          <w:sz w:val="24"/>
          <w:szCs w:val="24"/>
        </w:rPr>
        <w:t xml:space="preserve">мерам безопасности при обращении с оружием и боеприпасами во </w:t>
      </w:r>
      <w:r>
        <w:rPr>
          <w:rFonts w:cs="Times New Roman" w:ascii="Times New Roman" w:hAnsi="Times New Roman"/>
          <w:spacing w:val="4"/>
          <w:sz w:val="24"/>
          <w:szCs w:val="24"/>
        </w:rPr>
        <w:t>время учебных стрельб и соревнований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тактико-специальная подготовка (обучение тактике действий разведывательных подразделений ВС РФ в предлагаемых условиях местности: город, лес, горная местность и т.д.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воздушно-десантная подготовка (изучение материальной части парашюта, наземная отработка элементов прыжка, совершение прыжка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медицинская подготовка (оказание ПМП при травмах и ранениях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инженерная подготовка (тактика работы инженерно-саперных подразделений ВС РФ, обнаружение мин, изучение их материальной части, устройство инженерных сооружений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топография (изучение карт местности, ориентация на местности);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актические занятия (совершение полевого выхода, отработка практических навыков и умений).</w:t>
      </w:r>
    </w:p>
    <w:p>
      <w:pPr>
        <w:pStyle w:val="Normal"/>
        <w:shd w:fill="FFFFFF" w:val="clear"/>
        <w:spacing w:lineRule="exact" w:line="317"/>
        <w:ind w:right="96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ом совместной работы ЦО и клуба «Авангард» можно считать то, что учащиеся после окончания школы хотят поступать в военные училища, училища МВД, МЧС и осознанно выбирают службу в рядах Вооружённых Си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0:00Z</dcterms:created>
  <dc:creator>ПИТЕР</dc:creator>
  <dc:description/>
  <cp:keywords/>
  <dc:language>en-US</dc:language>
  <cp:lastModifiedBy>ПИТЕР</cp:lastModifiedBy>
  <dcterms:modified xsi:type="dcterms:W3CDTF">2012-04-13T19:29:00Z</dcterms:modified>
  <cp:revision>63</cp:revision>
  <dc:subject/>
  <dc:title/>
</cp:coreProperties>
</file>