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. Организация внеурочной деятельности на примере кружка «М и Ф»( мастерим и фантазируем)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   </w:t>
      </w:r>
      <w:r>
        <w:rPr>
          <w:sz w:val="22"/>
          <w:szCs w:val="22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 создает условия для творческой самореализации личности ребёнка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 способствует более   разностороннему раскрытию индивидуальных способностей ребенка, развитию у детей интереса к различным видам деятельности,особенно к ручному труду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2"/>
          <w:szCs w:val="22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игр, соревнований, концертов, КВНов, викторин, праздничных мероприятий, классных часов,  олимпиад, соревнований, поисковых  исследований и т.д.  Посещая эти занятия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rFonts w:cs="Times New Roman" w:ascii="Times New Roman" w:hAnsi="Times New Roman"/>
          <w:color w:val="000000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внеуроч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>Создани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rFonts w:cs="Times New Roman" w:ascii="Times New Roman" w:hAnsi="Times New Roman"/>
          <w:color w:val="000000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rFonts w:cs="Times New Roman" w:ascii="Times New Roman" w:hAnsi="Times New Roman"/>
        </w:rPr>
        <w:t>с формированной гражданской ответственностью и правовым самосознанием,</w:t>
      </w:r>
      <w:r>
        <w:rPr>
          <w:rFonts w:cs="Times New Roman" w:ascii="Times New Roman" w:hAnsi="Times New Roman"/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 внеурочной деятельности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рганизация общественно-полезной и досуговой деятельности учащихся совместно с общественными организациями,  библиотеками, семьями учащихс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Включение учащихся в разностороннюю деятельность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ирование навыков позитивного коммуникативного общени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организации и осуществления сотрудничества с педагогами, 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верстниками, родителями, старшими детьми в решении общих проблем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эффективной реализации основных целевых образовательных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 различного уровня, реализуемых во внеурочное время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</w:rPr>
        <w:t>Программа кружка «М и Ф»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</w:rPr>
        <w:t>Основные разделы работы программы работы кружка:</w:t>
      </w:r>
    </w:p>
    <w:p>
      <w:pPr>
        <w:pStyle w:val="Style17"/>
        <w:numPr>
          <w:ilvl w:val="0"/>
          <w:numId w:val="9"/>
        </w:numPr>
        <w:rPr/>
      </w:pPr>
      <w:r>
        <w:rPr>
          <w:rStyle w:val="Style15"/>
          <w:rFonts w:cs="Times New Roman" w:ascii="Times New Roman" w:hAnsi="Times New Roman"/>
        </w:rPr>
        <w:t>Духовно-нравственное развитие и воспитание ученика на ступени начального общего образования средствами кружка.</w:t>
      </w:r>
    </w:p>
    <w:p>
      <w:pPr>
        <w:pStyle w:val="Style17"/>
        <w:numPr>
          <w:ilvl w:val="0"/>
          <w:numId w:val="9"/>
        </w:numPr>
        <w:rPr/>
      </w:pPr>
      <w:r>
        <w:rPr>
          <w:rStyle w:val="Style15"/>
          <w:rFonts w:cs="Times New Roman" w:ascii="Times New Roman" w:hAnsi="Times New Roman"/>
        </w:rPr>
        <w:t>Основные направления работы кружка.</w:t>
      </w:r>
    </w:p>
    <w:p>
      <w:pPr>
        <w:pStyle w:val="Style17"/>
        <w:numPr>
          <w:ilvl w:val="0"/>
          <w:numId w:val="9"/>
        </w:numPr>
        <w:rPr/>
      </w:pPr>
      <w:r>
        <w:rPr>
          <w:rStyle w:val="Style15"/>
          <w:rFonts w:cs="Times New Roman" w:ascii="Times New Roman" w:hAnsi="Times New Roman"/>
        </w:rPr>
        <w:t>Принципы и основы организации занятий в кружке.</w:t>
      </w:r>
    </w:p>
    <w:p>
      <w:pPr>
        <w:pStyle w:val="Style17"/>
        <w:numPr>
          <w:ilvl w:val="0"/>
          <w:numId w:val="9"/>
        </w:numPr>
        <w:rPr/>
      </w:pPr>
      <w:r>
        <w:rPr>
          <w:rStyle w:val="Style15"/>
          <w:rFonts w:cs="Times New Roman" w:ascii="Times New Roman" w:hAnsi="Times New Roman"/>
        </w:rPr>
        <w:t>Планируемые результаты духовно-нравственного развития.</w:t>
      </w:r>
    </w:p>
    <w:p>
      <w:pPr>
        <w:pStyle w:val="Style17"/>
        <w:numPr>
          <w:ilvl w:val="0"/>
          <w:numId w:val="9"/>
        </w:numPr>
        <w:rPr/>
      </w:pPr>
      <w:r>
        <w:rPr>
          <w:rStyle w:val="Style15"/>
          <w:rFonts w:cs="Times New Roman" w:ascii="Times New Roman" w:hAnsi="Times New Roman"/>
        </w:rPr>
        <w:t>Виды деятельности и формы занятий.</w:t>
      </w:r>
    </w:p>
    <w:p>
      <w:pPr>
        <w:pStyle w:val="Style17"/>
        <w:ind w:left="408" w:hanging="0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left="48" w:hanging="0"/>
        <w:rPr/>
      </w:pPr>
      <w:r>
        <w:rPr>
          <w:rStyle w:val="Style15"/>
        </w:rPr>
        <w:t>Духовно-нравственное развитие и воспитание ученика на ступени начального общего образования средствами кружка.</w:t>
      </w:r>
    </w:p>
    <w:p>
      <w:pPr>
        <w:pStyle w:val="Normal"/>
        <w:ind w:left="48" w:hanging="0"/>
        <w:rPr/>
      </w:pPr>
      <w:r>
        <w:rPr>
          <w:rStyle w:val="Style15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ая поддержка становления  и  развития творческой, высоконравственной личности, знакомой с духовными и культурными  традициями многонационального народа Российской Федерации. </w:t>
      </w:r>
    </w:p>
    <w:p>
      <w:pPr>
        <w:pStyle w:val="Normal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личностной культур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постоянного образования и установки - « становиться лучше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и личности поступать по сове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- способности формулировать собственные нравственные обязательства, осуществлять самоконтроль, давать оценку своим и чужим поступкам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нравственного смысла уче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- осознанной необходимости определенного поведения, обусловленного принятыми в обществе представлениями о добре и зле, должном и недопустимом, укрепление самоуважения и жизненного оптимизм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й национальной культур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рганизации труда и сотрудничества с педагогами и сверстникам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людя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ценностных ориентаци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, к вере и религиозным убеждениям других люде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культурным традициям, истории и образу жизни народов России.</w:t>
      </w:r>
    </w:p>
    <w:p>
      <w:pPr>
        <w:pStyle w:val="Normal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тношения к семье как основе обществ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одителям, осознанного, заботливого отношения к старшим и младши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емейных ценностях, уважения к ни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ультурно-историческими и этническими традициями российской семьи.  </w:t>
      </w:r>
    </w:p>
    <w:p>
      <w:pPr>
        <w:pStyle w:val="Style17"/>
        <w:ind w:left="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</w:rPr>
        <w:t>Основные направления работы кружка.</w:t>
      </w:r>
    </w:p>
    <w:p>
      <w:pPr>
        <w:pStyle w:val="Style17"/>
        <w:ind w:left="48" w:hanging="0"/>
        <w:rPr>
          <w:rStyle w:val="Style15"/>
        </w:rPr>
      </w:pPr>
      <w:r>
        <w:rPr/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я нравственного смысла учения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армоничном единстве природного и рукотворного мира и о месте в нем человек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ультурного кругозора, обогащение знаний о культурно-исторических традициях  России в мире вещей.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ценности культуры  России и понимания необходимости ее сохранения и развития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материалах и свойствах, развитие практических умений использования различных материалов творческой деятельности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оображения, мышления и речи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, активности и инициативности</w:t>
      </w:r>
    </w:p>
    <w:p>
      <w:pPr>
        <w:pStyle w:val="Style17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" w:hanging="0"/>
        <w:rPr/>
      </w:pPr>
      <w:r>
        <w:rPr>
          <w:rStyle w:val="Style15"/>
        </w:rPr>
        <w:t>Принципы и основы организации занятий в кружке.</w:t>
      </w:r>
    </w:p>
    <w:p>
      <w:pPr>
        <w:pStyle w:val="Style17"/>
        <w:ind w:left="48" w:hanging="0"/>
        <w:rPr>
          <w:rStyle w:val="Style15"/>
        </w:rPr>
      </w:pPr>
      <w:r>
        <w:rPr/>
      </w:r>
    </w:p>
    <w:p>
      <w:pPr>
        <w:pStyle w:val="Style17"/>
        <w:ind w:left="408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60" w:right="60" w:hanging="0"/>
        <w:jc w:val="both"/>
        <w:rPr/>
      </w:pPr>
      <w:r>
        <w:rPr/>
        <w:t xml:space="preserve"> </w:t>
      </w:r>
      <w:r>
        <w:rPr/>
        <w:t>В кружке могут заниматься 10—15 человек, так как при большем количестве детей руководитель не сможет индивидуально работать с каждым кружковцем, а  на первых этапах нужен внимательный индивидуальный подход.</w:t>
      </w:r>
    </w:p>
    <w:p>
      <w:pPr>
        <w:pStyle w:val="Style18"/>
        <w:ind w:left="60" w:right="60" w:firstLine="240"/>
        <w:jc w:val="both"/>
        <w:rPr/>
      </w:pPr>
      <w:r>
        <w:rPr/>
        <w:t xml:space="preserve">Первым и основным условием, необходимым для нормальной работы кружка, является подготовка помещения для занятий, хранения необходимого инвентаря и оборудования. Занятия следует проводить в светлом, просторном помещении. Специфика кружка обязывает к определенной расстановке школьной мебели, так как кружковец должен иногда отрываться от изготовления изделия, для того чтобы оценить работу, увидеть свои ошибки, посоветоваться с товарищем. </w:t>
      </w:r>
    </w:p>
    <w:p>
      <w:pPr>
        <w:pStyle w:val="Style18"/>
        <w:ind w:left="60" w:right="60" w:firstLine="240"/>
        <w:jc w:val="both"/>
        <w:rPr/>
      </w:pPr>
      <w:r>
        <w:rPr/>
        <w:t>Занятие в кружке лучше проводить один раз в неделю по 45 минут с небольшим перерывом. Перерыв лучше устраивать через полчаса после начала работы. Занятия в кружке проводятся в определенный день, чтобы настрой кружковцев на работу не пропадал.</w:t>
      </w:r>
    </w:p>
    <w:p>
      <w:pPr>
        <w:pStyle w:val="Style18"/>
        <w:ind w:left="60" w:right="60" w:firstLine="240"/>
        <w:jc w:val="both"/>
        <w:rPr/>
      </w:pPr>
      <w:r>
        <w:rPr/>
        <w:t xml:space="preserve"> </w:t>
      </w:r>
      <w:r>
        <w:rPr/>
        <w:t xml:space="preserve">Руководитель должен следит за соблюдением правил, установленных в кружке, за содержанием рабочих мест, учит бережному отношению к материалам и инструментам. </w:t>
      </w:r>
    </w:p>
    <w:p>
      <w:pPr>
        <w:pStyle w:val="Style18"/>
        <w:ind w:left="60" w:right="60" w:firstLine="240"/>
        <w:jc w:val="both"/>
        <w:rPr/>
      </w:pPr>
      <w:r>
        <w:rPr/>
        <w:t>Учебно-воспитательная работа в кружке строится по тематическому плану, разработанному в соответствии с программой для кружков. Тематический план составляется руководителем  с поурочным планированием.</w:t>
      </w:r>
    </w:p>
    <w:p>
      <w:pPr>
        <w:pStyle w:val="Style18"/>
        <w:ind w:left="60" w:right="60" w:firstLine="240"/>
        <w:jc w:val="both"/>
        <w:rPr/>
      </w:pPr>
      <w:r>
        <w:rPr/>
      </w:r>
    </w:p>
    <w:p>
      <w:pPr>
        <w:pStyle w:val="Style18"/>
        <w:ind w:left="60" w:right="60"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94" w:after="200"/>
        <w:ind w:right="-29" w:hanging="0"/>
        <w:jc w:val="center"/>
        <w:rPr>
          <w:b/>
          <w:b/>
          <w:iCs/>
          <w:spacing w:val="-13"/>
        </w:rPr>
      </w:pPr>
      <w:r>
        <w:rPr>
          <w:b/>
          <w:iCs/>
          <w:spacing w:val="-13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В проекте Федерального компонента государственного Образовательного стандарта общего образования</w:t>
      </w:r>
      <w:r>
        <w:rPr>
          <w:rFonts w:cs="Times New Roman" w:ascii="Times New Roman" w:hAnsi="Times New Roman"/>
          <w:iCs/>
          <w:color w:val="3366F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ind w:right="-28" w:hanging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. 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54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Наибольшие возможности для развития творческих способностей детей младшего школьного возраста предоставляет проведение кружковой работы. Занятия кружка позволяют дать детям дополнительные сведения по  истории и культуре России. Ребята знакомятся с культурой и историей родного края, с разными видами декоративно - прикладного искусства: вышивка, шитьё, прикладное искусство народа, проживающего в родной местности.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Кружок « Мастерим и фантазируем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- приобщение детей к продуктивной творческой деятельности. 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</w:r>
    </w:p>
    <w:p>
      <w:pPr>
        <w:pStyle w:val="Style17"/>
        <w:ind w:left="48" w:hanging="0"/>
        <w:rPr/>
      </w:pPr>
      <w:r>
        <w:rPr>
          <w:rStyle w:val="Style15"/>
        </w:rPr>
        <w:t>Планируемые результаты духовно-нравственного развития.</w:t>
      </w:r>
    </w:p>
    <w:p>
      <w:pPr>
        <w:pStyle w:val="Style17"/>
        <w:ind w:left="48" w:hanging="0"/>
        <w:rPr>
          <w:rStyle w:val="Style15"/>
        </w:rPr>
      </w:pPr>
      <w:r>
        <w:rPr/>
      </w:r>
    </w:p>
    <w:p>
      <w:pPr>
        <w:pStyle w:val="Style17"/>
        <w:ind w:left="48" w:hanging="0"/>
        <w:rPr/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Кружок « Мастерим и фантазируем»  обеспечивает освоение  определенных ценностей, формирует начальные знания и представления, помогает приобретать опыт эмоционально-ценностного постижения действительности. В результате обеспечивается достижение воспитательных результатов- тех духовно-нравственных приобретений, которые получил ученик во время участия в той или иной деятельности. </w:t>
      </w:r>
    </w:p>
    <w:p>
      <w:pPr>
        <w:pStyle w:val="Style17"/>
        <w:ind w:left="48" w:hanging="0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Воспитательные результаты  распределяются по трем уровням.</w:t>
      </w:r>
    </w:p>
    <w:p>
      <w:pPr>
        <w:pStyle w:val="Style17"/>
        <w:ind w:left="48" w:hanging="0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Первый уровень - приобретение опыта социальных знаний об общественных нормах, социально одобряемых и неодобряемых формах поведения в обществе. </w:t>
      </w:r>
    </w:p>
    <w:p>
      <w:pPr>
        <w:pStyle w:val="Style17"/>
        <w:ind w:left="48" w:hanging="0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>Второй уровень - получение учащимися опыта переживания и позитивного отношения к базовым ценностям общества. Особое значение имеет взаимодействие детей между собой на уровне класса, кружка.</w:t>
      </w:r>
    </w:p>
    <w:p>
      <w:pPr>
        <w:pStyle w:val="Style17"/>
        <w:ind w:left="48" w:hanging="0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Третий уровень - получение начального опыта самостоятельного действия.  </w:t>
      </w:r>
    </w:p>
    <w:p>
      <w:pPr>
        <w:pStyle w:val="Style17"/>
        <w:ind w:left="48" w:hanging="0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</w:r>
    </w:p>
    <w:p>
      <w:pPr>
        <w:pStyle w:val="Style17"/>
        <w:ind w:left="48" w:hanging="0"/>
        <w:rPr>
          <w:rStyle w:val="Style15"/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</w:r>
    </w:p>
    <w:p>
      <w:pPr>
        <w:pStyle w:val="Style17"/>
        <w:ind w:left="48" w:hanging="0"/>
        <w:rPr/>
      </w:pPr>
      <w:r>
        <w:rPr>
          <w:rStyle w:val="Style15"/>
        </w:rPr>
        <w:t>Виды деятельности и формы занятий.</w:t>
      </w:r>
    </w:p>
    <w:p>
      <w:pPr>
        <w:pStyle w:val="Style17"/>
        <w:ind w:left="48" w:hanging="0"/>
        <w:rPr>
          <w:rStyle w:val="Style15"/>
        </w:rPr>
      </w:pPr>
      <w:r>
        <w:rPr/>
      </w:r>
    </w:p>
    <w:tbl>
      <w:tblPr>
        <w:tblW w:w="11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4244"/>
        <w:gridCol w:w="1458"/>
        <w:gridCol w:w="2606"/>
        <w:gridCol w:w="2606"/>
      </w:tblGrid>
      <w:tr>
        <w:trPr>
          <w:tblHeader w:val="true"/>
          <w:trHeight w:val="7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before="60" w:after="60"/>
              <w:ind w:left="284" w:right="28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before="60" w:after="60"/>
              <w:ind w:left="284" w:righ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Воспитательные результаты</w:t>
            </w:r>
          </w:p>
        </w:tc>
      </w:tr>
      <w:tr>
        <w:trPr>
          <w:trHeight w:val="6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snapToGrid w:val="false"/>
              <w:spacing w:before="60" w:after="60"/>
              <w:ind w:left="284" w:right="284" w:hanging="36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60" w:after="60"/>
              <w:ind w:left="284" w:right="28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</w:rPr>
              <w:t xml:space="preserve">Вводное занятие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spacing w:before="60" w:after="60"/>
              <w:ind w:left="284" w:right="284" w:hanging="360"/>
              <w:rPr>
                <w:b w:val="false"/>
                <w:b w:val="false"/>
                <w:bCs/>
                <w:szCs w:val="20"/>
                <w:lang w:val="ru-RU"/>
              </w:rPr>
            </w:pPr>
            <w:r>
              <w:rPr>
                <w:b w:val="false"/>
                <w:bCs/>
                <w:szCs w:val="20"/>
                <w:lang w:val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Работа с пластилино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 уровень</w:t>
            </w:r>
          </w:p>
        </w:tc>
      </w:tr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spacing w:before="60" w:after="60"/>
              <w:ind w:left="284" w:right="284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Работа с бумагой и картоно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708" w:right="284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708" w:right="284" w:hanging="0"/>
              <w:jc w:val="both"/>
              <w:rPr>
                <w:bCs/>
              </w:rPr>
            </w:pPr>
            <w:r>
              <w:rPr>
                <w:bCs/>
              </w:rPr>
              <w:t>1 уровень</w:t>
            </w:r>
          </w:p>
        </w:tc>
      </w:tr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spacing w:before="60" w:after="60"/>
              <w:ind w:left="284" w:right="284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Работа с ткань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right"/>
              <w:rPr>
                <w:bCs/>
              </w:rPr>
            </w:pPr>
            <w:r>
              <w:rPr>
                <w:bCs/>
              </w:rPr>
              <w:t>1 и 2 уровень</w:t>
            </w:r>
          </w:p>
        </w:tc>
      </w:tr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spacing w:before="60" w:after="60"/>
              <w:ind w:left="284" w:right="284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Работа с разными материалам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1 и 2 уровень</w:t>
            </w:r>
          </w:p>
        </w:tc>
      </w:tr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spacing w:before="60" w:after="60"/>
              <w:ind w:left="284" w:right="284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Работа с нитям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 уровень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spacing w:before="60" w:after="60"/>
              <w:ind w:left="284" w:right="284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Подведение итогов работы за г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ind w:left="48" w:hanging="0"/>
        <w:rPr>
          <w:rStyle w:val="Style15"/>
        </w:rPr>
      </w:pPr>
      <w:r>
        <w:rPr/>
      </w:r>
    </w:p>
    <w:p>
      <w:pPr>
        <w:pStyle w:val="Style17"/>
        <w:ind w:left="48" w:hanging="0"/>
        <w:rPr>
          <w:rStyle w:val="Style15"/>
        </w:rPr>
      </w:pPr>
      <w:r>
        <w:rPr/>
      </w:r>
    </w:p>
    <w:p>
      <w:pPr>
        <w:pStyle w:val="Normal"/>
        <w:shd w:fill="FFFFFF" w:val="clear"/>
        <w:ind w:right="-29" w:firstLine="317"/>
        <w:jc w:val="center"/>
        <w:rPr>
          <w:rFonts w:ascii="Times New Roman" w:hAnsi="Times New Roman" w:cs="Times New Roman"/>
          <w:b/>
          <w:b/>
          <w:spacing w:val="-6"/>
          <w:sz w:val="24"/>
          <w:szCs w:val="28"/>
        </w:rPr>
      </w:pPr>
      <w:r>
        <w:rPr>
          <w:rStyle w:val="Style15"/>
        </w:rPr>
        <w:t>Программа работы кружка «М и Ф».</w:t>
      </w:r>
    </w:p>
    <w:p>
      <w:pPr>
        <w:pStyle w:val="Normal"/>
        <w:shd w:fill="FFFFFF" w:val="clear"/>
        <w:ind w:right="-29" w:firstLine="317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8"/>
        </w:rPr>
        <w:t>1 год (33 ч)</w:t>
      </w:r>
    </w:p>
    <w:p>
      <w:pPr>
        <w:pStyle w:val="Normal"/>
        <w:shd w:fill="FFFFFF" w:val="clear"/>
        <w:spacing w:before="7" w:after="200"/>
        <w:ind w:right="-29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ервый год обучения определяет содерж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и характер совместной работы учителя и учащихся по осоз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ю предстоящей практической деятельности: это анализ констру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и изделия, анализ технологии его изготовления, сведения об </w:t>
      </w:r>
      <w:r>
        <w:rPr>
          <w:rFonts w:cs="Times New Roman" w:ascii="Times New Roman" w:hAnsi="Times New Roman"/>
          <w:spacing w:val="-6"/>
          <w:sz w:val="24"/>
          <w:szCs w:val="24"/>
        </w:rPr>
        <w:t>устройстве, назначении и правилах безопасной работы инструм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ами, название используемых материалов и ряда их свойств, под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ащих целенаправленному наблюдению и опытному исследова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обсуждении технологии изготовления изделия первокла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ники под руководством учителя составляют словесный план, раз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водная беседа  (1 час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ознакомление детей с особенностями занятий в круж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на рабочем мес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по технике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происхождения  ножниц. Бес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пластилином (6 часов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рофессиях и о ведущей роли труда и творчества в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композиций из пластилина под руководством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бережном отношении к результатам чужого и свое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культуре народов России на примере гончар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при помощи презентации с гончарными изделиями (материалы Музея Этнографии в Санкт-Петербург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композиции (коллективная работа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бумагой и картоном (6часов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684" w:hanging="1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Из истории бумаги», «Оригам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684" w:hanging="1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значении бумаги в жизни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684" w:hanging="1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культуре народов России на примере книгопеча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684" w:hanging="1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ыставкой книг « Серии детской литератур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моделирование из бумаги путем склады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ппликацией. Изготовление аппликаций по образц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здравительных открыток (по образцу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з бума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омпозиции (коллективная работ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рофессиях, связанных с бумаг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тканью (4 часа 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тка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при помощи презентации «Русский костюм»  (материалы Музея Этнографии в Санкт-Петербург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рофессиях, связанных с ткан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(практическое) с видами швов « через край», «петельный ш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ппликацией из тка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лоскутной техники (беседа с показом иллюстр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ппликации из тк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зентацией « Как рубашка в поле выросл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омпозиции (коллективная работа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разными материалами (6 часов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традициях бережного отношения к природе в культуре на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навыках самообслуживания в школе и 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игры «Город мастеров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зделий из окрашенной ман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ппликации из окрашенной ма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рофессиях, связанных с сельскохозяйственным трудом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омпозиции (коллективная работа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нитями (5 часов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традициях вышивки и вя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и просмотр презентации о традиционной вышивке народо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Чем красивы люди вокруг н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Самовыражение посредством одеж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сувениров «Осьминог» и «Барышн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итками и канвой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е итогов работы, обзор курса.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лагаемые работы на следующий год.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ы и пожелания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Чаянова «Соленое тесто для начинающих». Москва «Дрофа». 2004 год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В. Беринова « Новогодняя энциклопедия «Подарки и украшения своими руками». Москва «Росмэн» 2008 год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В. Дубровская «Новый год и Рождество. Веселые поделки своими руками». «Детство-пресс». 2008 год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И. Долженко « 100 поделок из бумаги». Ярославль «Академия холдинг». 2001 год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. Леонова «Рисуем нитью. Ажурные картинки». С-Пб «Литера». 2005 год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Фиона «Фантазии из бумаги. Техника и приемы». ООО «Аст-пресс  книга» .2007 год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«Вышиваю крестиком» 2005-2012 года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Бахметьев, Т.Кизяков. «Очумелые ручки». 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А Гукасова «Рукоделие в начальных классах». С-Пб «Литера» 2006 год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М. Конышева «Секреты мастеров» С-Пб «Литера» 2007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Без интервала Знак"/>
    <w:basedOn w:val="Style14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entury Gothic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napToGrid w:val="false"/>
      <w:spacing w:lineRule="auto" w:line="240" w:before="240" w:after="6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9">
    <w:name w:val="Номер занятия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Style20">
    <w:name w:val="Тема занятия"/>
    <w:basedOn w:val="Normal"/>
    <w:qFormat/>
    <w:pPr>
      <w:keepNext w:val="true"/>
      <w:snapToGrid w:val="false"/>
      <w:spacing w:lineRule="auto" w:line="240" w:before="240" w:after="60"/>
    </w:pPr>
    <w:rPr>
      <w:rFonts w:ascii="Arial" w:hAnsi="Arial" w:eastAsia="Times New Roman" w:cs="Times New Roman"/>
      <w:b/>
      <w:i/>
      <w:sz w:val="24"/>
      <w:szCs w:val="20"/>
    </w:rPr>
  </w:style>
  <w:style w:type="paragraph" w:styleId="Style21">
    <w:name w:val="Учебный вопрос"/>
    <w:basedOn w:val="Normal"/>
    <w:qFormat/>
    <w:pPr>
      <w:snapToGrid w:val="false"/>
      <w:spacing w:lineRule="auto" w:line="240" w:before="12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9:00Z</dcterms:created>
  <dc:creator>Григорьева</dc:creator>
  <dc:description/>
  <dc:language>en-US</dc:language>
  <cp:lastModifiedBy>Григорьева</cp:lastModifiedBy>
  <dcterms:modified xsi:type="dcterms:W3CDTF">2013-10-28T17:22:00Z</dcterms:modified>
  <cp:revision>1</cp:revision>
  <dc:subject/>
  <dc:title/>
</cp:coreProperties>
</file>