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 xml:space="preserve">Классный час во 2  классе.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  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 xml:space="preserve">Тема: «Мой сосед по парте». </w:t>
      </w:r>
    </w:p>
    <w:p>
      <w:pPr>
        <w:pStyle w:val="TextBodyIndent"/>
        <w:rPr/>
      </w:pPr>
      <w:r>
        <w:rPr>
          <w:u w:val="single"/>
        </w:rPr>
        <w:t>Цель:</w:t>
      </w:r>
      <w:r>
        <w:rPr/>
        <w:t xml:space="preserve">  предоставить учащимся возможность узнать своих одноклассников, развить умение наблюдать и правильно оценивать свои поступки и поступки друг друга.</w:t>
      </w:r>
    </w:p>
    <w:p>
      <w:pPr>
        <w:pStyle w:val="Normal"/>
        <w:spacing w:before="280" w:after="280"/>
        <w:ind w:left="720" w:hanging="720"/>
        <w:rPr/>
      </w:pPr>
      <w:r>
        <w:rPr>
          <w:sz w:val="28"/>
          <w:u w:val="single"/>
        </w:rPr>
        <w:t>Форма:</w:t>
      </w:r>
      <w:r>
        <w:rPr>
          <w:sz w:val="28"/>
        </w:rPr>
        <w:t xml:space="preserve"> час откровенного разговора. </w:t>
      </w:r>
    </w:p>
    <w:p>
      <w:pPr>
        <w:pStyle w:val="Normal"/>
        <w:spacing w:before="280" w:after="280"/>
        <w:ind w:left="720" w:hanging="720"/>
        <w:rPr>
          <w:sz w:val="28"/>
          <w:u w:val="single"/>
        </w:rPr>
      </w:pPr>
      <w:r>
        <w:rPr>
          <w:sz w:val="28"/>
          <w:u w:val="single"/>
        </w:rPr>
        <w:t xml:space="preserve">Оборудование: </w:t>
      </w:r>
    </w:p>
    <w:p>
      <w:pPr>
        <w:pStyle w:val="Normal"/>
        <w:spacing w:before="280" w:after="280"/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Плакаты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Уважайте в себе и других человеческую личность!» (Д. Писарев).                               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Чем человек умнее и добрее, тем больше он замечает добра в людях!»             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Б. Паскаль) . </w:t>
      </w:r>
    </w:p>
    <w:p>
      <w:pPr>
        <w:pStyle w:val="Normal"/>
        <w:tabs>
          <w:tab w:val="clear" w:pos="708"/>
          <w:tab w:val="left" w:pos="-2340" w:leader="none"/>
        </w:tabs>
        <w:spacing w:before="280" w:after="280"/>
        <w:ind w:left="720" w:hanging="720"/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Магнитофонная запись песен «От улыбки», «Настоящий друг». </w:t>
      </w:r>
    </w:p>
    <w:p>
      <w:pPr>
        <w:pStyle w:val="Normal"/>
        <w:tabs>
          <w:tab w:val="clear" w:pos="708"/>
          <w:tab w:val="left" w:pos="-2340" w:leader="none"/>
        </w:tabs>
        <w:spacing w:before="280" w:after="280"/>
        <w:ind w:left="720" w:hanging="720"/>
        <w:rPr/>
      </w:pPr>
      <w:r>
        <w:rPr>
          <w:sz w:val="28"/>
        </w:rPr>
        <w:t>3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Сердечки с именами. </w:t>
      </w:r>
    </w:p>
    <w:p>
      <w:pPr>
        <w:pStyle w:val="Normal"/>
        <w:tabs>
          <w:tab w:val="clear" w:pos="708"/>
          <w:tab w:val="left" w:pos="-2340" w:leader="none"/>
        </w:tabs>
        <w:spacing w:before="280" w:after="280"/>
        <w:ind w:left="720" w:hanging="720"/>
        <w:rPr/>
      </w:pPr>
      <w:r>
        <w:rPr>
          <w:sz w:val="28"/>
        </w:rPr>
        <w:t>4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Шары, букеты цветов </w:t>
      </w:r>
    </w:p>
    <w:p>
      <w:pPr>
        <w:pStyle w:val="Normal"/>
        <w:tabs>
          <w:tab w:val="clear" w:pos="708"/>
          <w:tab w:val="left" w:pos="-2340" w:leader="none"/>
        </w:tabs>
        <w:spacing w:before="280" w:after="280"/>
        <w:ind w:left="720" w:hanging="720"/>
        <w:rPr/>
      </w:pPr>
      <w:r>
        <w:rPr>
          <w:sz w:val="28"/>
        </w:rPr>
        <w:t>5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Выставка книг о дружбе, о школе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 xml:space="preserve">Ход урока: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 xml:space="preserve">Звучит песня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 xml:space="preserve">Слово учителя.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Много времени мы с вами проводим в школе, в классе, за одной партой с соседом или соседкой. И порой не замечаем друг друга, обижаем, говорим в их адрес плохие, обидные слова. А ведь вы все разные, непохожие друг на друга, но все по – своему интересны и неповторимы. Поэтому мы посвятим сегодня наш классный час.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 xml:space="preserve">Ученик читает стих: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Heading1"/>
        <w:jc w:val="center"/>
        <w:rPr/>
      </w:pPr>
      <w:r>
        <w:rPr/>
        <w:t>О. Высоцкая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Сережа очень нелюдим,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Ох, как бы подружиться с ним? 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А, может быть, напрасный труд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Его не зря Ежом зовут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Девчонки просят: «Ежик!»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Дай перочинный ножик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 Коля крикнет всех смеша. </w:t>
      </w:r>
    </w:p>
    <w:p>
      <w:pPr>
        <w:pStyle w:val="Normal"/>
        <w:spacing w:before="280" w:after="280"/>
        <w:rPr/>
      </w:pPr>
      <w:r>
        <w:rPr>
          <w:sz w:val="28"/>
        </w:rPr>
        <w:t>—</w:t>
      </w:r>
      <w:r>
        <w:rPr>
          <w:sz w:val="14"/>
          <w:szCs w:val="14"/>
        </w:rPr>
        <w:t xml:space="preserve">              </w:t>
      </w:r>
      <w:r>
        <w:rPr>
          <w:sz w:val="28"/>
        </w:rPr>
        <w:t xml:space="preserve">Не уколитесь об Ежа!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Но Еж как будто глух и нем,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Сидит, не говорит ни с кем!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</w:rPr>
        <w:t>—</w:t>
      </w:r>
      <w:r>
        <w:rPr>
          <w:sz w:val="14"/>
          <w:szCs w:val="14"/>
        </w:rPr>
        <w:t xml:space="preserve">   </w:t>
      </w:r>
      <w:r>
        <w:rPr>
          <w:sz w:val="28"/>
        </w:rPr>
        <w:t xml:space="preserve">Сережа, взять билет в кино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 он сердито буркнет: «Нет!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</w:rPr>
        <w:t>—</w:t>
      </w:r>
      <w:r>
        <w:rPr>
          <w:sz w:val="14"/>
          <w:szCs w:val="14"/>
        </w:rPr>
        <w:t xml:space="preserve">   </w:t>
      </w:r>
      <w:r>
        <w:rPr>
          <w:sz w:val="28"/>
        </w:rPr>
        <w:t xml:space="preserve">А на коньках пойдешь кататься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</w:rPr>
        <w:t>—</w:t>
      </w:r>
      <w:r>
        <w:rPr>
          <w:sz w:val="14"/>
          <w:szCs w:val="14"/>
        </w:rPr>
        <w:t xml:space="preserve">   </w:t>
      </w:r>
      <w:r>
        <w:rPr>
          <w:sz w:val="28"/>
        </w:rPr>
        <w:t xml:space="preserve">Нет, мама будет волноваться!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 вот уже под Новый год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Узнали об Еже, что Ежик с матерью живет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 подвальном этаже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Что нет отца, а мать больна,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Давно уж не встает она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И Ежик ходит за обедом,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И топит печь вдвоем с соседом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И должен в комнате прибрать,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 иногда и постирать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Конечно, трудно одному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Приходится Сереже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Решил Алеша: мы ему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се вместе – ка поможем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Друзья стучатся у дверей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</w:rPr>
        <w:t>—</w:t>
      </w:r>
      <w:r>
        <w:rPr>
          <w:sz w:val="14"/>
          <w:szCs w:val="14"/>
        </w:rPr>
        <w:t xml:space="preserve">   </w:t>
      </w:r>
      <w:r>
        <w:rPr>
          <w:sz w:val="28"/>
        </w:rPr>
        <w:t xml:space="preserve">Открой, Сережа, поскорей!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Мы в нашем переулке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Тебе купили булки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И сахар взяли заодно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 здесь в пакетиках – пшено!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Давай готовить ужин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Сережа был сконфужен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Уж не казался он Ежом,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Он стал совсем не колкий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Скорей за чайником пошел,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Достал посуду с полки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Теперь хотел бы он дружит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Пожалуй, с целым светом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Когда кому-то трудно жить —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Должны вы знать об этом!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 xml:space="preserve">Что же мы знаем о своем классе? (Викторина)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Сколько у нас мальчиков и сколько девочек? (12 м. и 13 д.)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Назовите самое короткое имя мальчика? (Эдик) Девочки? (Юля)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3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А самое длинное? (Елизавета – 9 б.)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4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У кого день рождения раньше всех в году?                                                                               </w:t>
        <w:br/>
        <w:t xml:space="preserve">          (У Романа Поликарпова – 03.01).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5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В каком месяце у нас больше всего именинников (август – 5).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5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 xml:space="preserve">Стих: «Здравствуйте!»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Поклонившись, мы друг другу сказали,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Хотя были совсем незнакомы: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Здравствуйте!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Что особого тем мы друг другу сказали?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Просто «Здравствуйте», больше ведь мы ничего не сказали.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Отчего же на капельку солнца прибавилось в мире?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Отчего же на капельку радостней сделалась жизнь?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(В. Солоухин)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6.Учитель: Давайте, ребята, вспомним такие добрые слова кота Леопольда из мультфильма «Давайте, ребята, жить дружно!». Посмотрим внимательно друг на друга, улыбнёмся и подарим дружеские шаржи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Звучит песня «От улыбки» (потом учитель демонстрирует некоторые др. шаржи)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7.Учитель: Вот уже вы вместе 5-й год. Что вы знаете друг о друге? Составьте рассказ, опираясь на вопросы, о своём однокласснике               (однокласснице)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ыступления учащихся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 xml:space="preserve">Вопросы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. Его (её) имя, и что оно означает в переводе на русский язык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2. День рождения. Знак зодиака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3. Есть ли у него (нее) братья, сестры: (как зовут)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4. Какие домашние животные живут у них дома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5. Чем увлекается в свободное время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6. В какие игры любит играть? Книги читать? Телепередачи смотреть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7. Есть ли у него (у нее) другая в школе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8. Можно ли на него положиться в трудную минуту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9. Что бы ты пожелал (а) ему (ей) в день рождения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8"/>
          <w:u w:val="single"/>
        </w:rPr>
        <w:t xml:space="preserve">Вывод учителя: </w:t>
      </w:r>
      <w:r>
        <w:rPr>
          <w:sz w:val="28"/>
        </w:rPr>
        <w:t xml:space="preserve">Я думаю, что теперь вы обратите внимание на своих одноклассников, соседа или соседку по парте, постараетесь узнать о нем (о ней) как можно больше. Ведь из этого слагается большая дружба. Звучит в исполнении учащихся песня «Настоящий друг». Мне, как взрослому человеку, радостно слышать, что вы стали друг к другу обращаться по именам. И чтобы вы об этом не забывали, я хочу подарить вам сердечки с толкованием ваших имен.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(Классный руководитель зачитывает имя, его толкование и вешает сердечко ученику) (словарь имен прилагается)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0. Ученики зачитывают пословицы,  поговорки, стихи о дружбе, о школе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1. Посмотрим сценку о школьной жизни. Ирочка и Сережа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2. Вокальная группа «Василек» исполнит частушки о вас, о школе, о </w:t>
        <w:br/>
        <w:t xml:space="preserve">      дружбе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13. Какой же классный коллектив без классного руководителя. Заполните,</w:t>
        <w:br/>
        <w:t xml:space="preserve">      пожалуйста анкету «Классный руководитель глазами детей»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нкета. 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. С каким настроением ты идешь в школу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) с радостью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Б) с привычным равнодушием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) с предчувствием неприятности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Г) скорее бы это кончилос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2. Бывают ли у тебя в школе неприятности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) часто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Б) редко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) никогда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3. Если бывают неприятности, то от кого они исходят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) от учителей-предметников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Б) от классного руководителя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) от учеников вашего класса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Г) другое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4. Бывают ли конфликты с классным руководителем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) часто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Б) никогда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) редко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5. Какую роль исполняет в классе твой классный руководитель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) контроль за успеваемостью и дисциплиной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Б) вторая мама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) организация досуга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Г) старший товарищ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6. Что присуще классному руководителю по отношению к тебе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) хвалит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Б) подбадриват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) делать замечания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Г) ругат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Д) жаловаться родителям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Е) быть вечно недовольным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Ж) другом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7. Какое чувство ты испытываешь к классному руководителю? (ответ дает сам ученик)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8. Тебе хотелось от него перенят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) великодушный характер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Б) манеру поведения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) умение всегда хорошо выглядет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Г) разносторонние знания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Д) другое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Е) ничего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9. Что ты посоветуешь классному руководителю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0. Ты считаешь, что твой класс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) сплочен и дружен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Б) разбит на группы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) каждый живет сам по себе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1. Повезло ли тебе, что ты в этом классе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)  да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Б) нет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) не знаю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2. Какие мероприятия тебе понравились?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4. Учитель: На этом классный час окончен. Желаю вам всего доброго,  </w:t>
        <w:br/>
        <w:t xml:space="preserve">       светлого. Уважайте, бережно относитесь друг к другу. Обратите </w:t>
        <w:br/>
        <w:t xml:space="preserve">       внимание на слова известных людей (зачитывает эпиграфы) и пусть они  </w:t>
        <w:br/>
        <w:t xml:space="preserve">       вас сопровождают всю вашу жизнь. И в заключении мне хочется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ыразить словами Расула Гамзатова Надежды, уверенность в то, что вы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удете настоящими людьми: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Люди, я прошу Вас, ради Бога,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Не стесняйтесь доброты своей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На земле друзей не так уж много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Опасайтесь потерять друзей! </w:t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Фрязевская средняя общеобразовательная школа № 41 им.Б.А.Воробье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Ногинского района Московской обл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 xml:space="preserve">Классный час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для </w:t>
      </w:r>
      <w:r>
        <w:rPr>
          <w:b/>
          <w:sz w:val="48"/>
          <w:szCs w:val="48"/>
          <w:lang w:val="en-US"/>
        </w:rPr>
        <w:t>2</w:t>
      </w:r>
      <w:r>
        <w:rPr>
          <w:b/>
          <w:sz w:val="48"/>
          <w:szCs w:val="48"/>
        </w:rPr>
        <w:t xml:space="preserve"> класса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</w:t>
      </w:r>
      <w:r>
        <w:rPr>
          <w:b/>
          <w:bCs/>
          <w:sz w:val="48"/>
          <w:szCs w:val="48"/>
        </w:rPr>
        <w:t xml:space="preserve">по теме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48"/>
          <w:szCs w:val="48"/>
        </w:rPr>
        <w:t xml:space="preserve">            </w:t>
      </w:r>
      <w:r>
        <w:rPr>
          <w:b/>
          <w:bCs/>
          <w:sz w:val="48"/>
          <w:szCs w:val="48"/>
        </w:rPr>
        <w:t xml:space="preserve">" </w:t>
      </w:r>
      <w:r>
        <w:rPr>
          <w:b/>
          <w:bCs/>
          <w:sz w:val="44"/>
          <w:szCs w:val="48"/>
        </w:rPr>
        <w:t>Мой сосед по парте</w:t>
      </w:r>
      <w:r>
        <w:rPr>
          <w:b/>
          <w:bCs/>
          <w:sz w:val="48"/>
          <w:szCs w:val="48"/>
        </w:rPr>
        <w:t>"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ставитель работ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>
          <w:sz w:val="48"/>
          <w:szCs w:val="48"/>
        </w:rPr>
      </w:pPr>
      <w:r>
        <w:rPr/>
        <w:t xml:space="preserve">                                                                                                  </w:t>
      </w:r>
      <w:r>
        <w:rPr/>
        <w:t>Семенова Е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012 год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9:00Z</dcterms:created>
  <dc:creator>Сервер</dc:creator>
  <dc:description/>
  <dc:language>en-US</dc:language>
  <cp:lastModifiedBy>Семенова</cp:lastModifiedBy>
  <cp:lastPrinted>2012-10-24T16:27:00Z</cp:lastPrinted>
  <dcterms:modified xsi:type="dcterms:W3CDTF">2012-10-24T12:29:00Z</dcterms:modified>
  <cp:revision>2</cp:revision>
  <dc:subject/>
  <dc:title>Классный час в 5 А классе</dc:title>
</cp:coreProperties>
</file>