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 способствовать всестороннему развитию личности, всемерно раскрывать её творческие возможности, формировать гуманистические отношения, обеспечивать разнообразные условия для расцвета индивидуальности ребенка с учетом его возрастных особенносте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воспитательной работы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витие познавательного интереса повышения интеллектуального уровня учащегося через разнообразные формы внеурочной работы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вышение эффективности работы по гражданско-патриотическому и духовно – нравственному воспитанию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развития личности обучающихся свободного и полного раскрытия их способностей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ормирование школьного коллектива как воспитательной системы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ивлечение родителей к учебно-воспитательному процессу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ирование познавательных интересов и сознательного отношения к учебе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4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59"/>
        <w:gridCol w:w="7721"/>
        <w:gridCol w:w="2333"/>
        <w:gridCol w:w="30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 –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–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«Безусловный приоритет семьи и семейных ценнос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олимпиады по предметам (предварительны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олимпиад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л-отчет «А что у вас, ребята, в дневниках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детской книги «Книга – лучший и мудрый дру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лавянской письменности и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родительское собр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зво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веч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Хеллоуин - 2012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Семья и семейные цен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Не сладок плод бездельного досу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Мои сильные и слабые сторо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-дискуссионная игра «Разум серд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Как готовиться к экзаменам» (бесе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читательский марафон  «Следствие ведут книгоче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«Как я отношусь к учебе в школе?», «Ты и интерн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е «Сокровища моего Я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.1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, 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я, 31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апрел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, вожатая, 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-ция, учителя-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матова М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каева Х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, учителя русск.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-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-ция, учителя, вожа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-ция, учителя, вожа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илова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матова М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машева М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батырова З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ханова Э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, Акбатырова З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</w:t>
            </w:r>
          </w:p>
        </w:tc>
      </w:tr>
      <w:tr>
        <w:trPr/>
        <w:tc>
          <w:tcPr>
            <w:tcW w:w="149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Воспитание основ эстетической культуры, развитие художественных способностей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 –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–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–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9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ителя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поздравительных газет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ое самоуправление «Школа дублеров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«Для вас, дорогие учител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Урожая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>«Общешкольная ярмарка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ую поделку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ий рису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праздник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Новогодняя фантазия» (на самую лучшую игрушку, поделку, песню, на самое лучшее стихотворение, на лучший рисунок и т.д.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ел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ь Святого Валентина «Амур любв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конкурсно - развлекательная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Наурыз - 2013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Лучший ученик года», «Лучший класс г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– проверка внешнего ви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Лучший днев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, посвященная Международному женскому Дню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поздравительных газет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1 – 9 классо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– позд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меха «Мы не плачем, не деремся, а хохочем и смеем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Веселый арбуз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Скрытые талан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газеты «Школьные ве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Легенды о цветах» (тренинг воображения и фантаз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ечера «Встреча выпускн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школьных песен «Старые песни о главном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1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2 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–29.12.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13 – 08.03.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, 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, 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, 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, 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, уч. каз.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, 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, соц.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, вожа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, 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илова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матова М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машева М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батырова З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ханова Э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</w:t>
            </w:r>
          </w:p>
        </w:tc>
      </w:tr>
      <w:tr>
        <w:trPr/>
        <w:tc>
          <w:tcPr>
            <w:tcW w:w="1491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Воспитание нравственности и культуры поведе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–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жилого человека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ая акция «Живая ни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Милой мамочки портрет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 и стихотворений «Восславим женщину-мать!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для мам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тьянин День «Мы - все будущие студен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треча с выпускниками школы «По волнам памя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Честность и правдив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Школьный дресс-к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Джентльмен – кто это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 «Люди, общаясь, создают друг дру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Твой стиль поведения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, 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, вожа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-ция, вожа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илова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матова М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машева М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батырова З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ханова Э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абота по популяризации государственных символов РФ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–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 с изображениями государственных символов РФ в клас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государственных символов РФ при проведении торжественных лине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хоровое исполнение текста гимна 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Достоинство и милосерд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История государственных символ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История России в символ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Я – будущий избират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Символика города и края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-ция, вожа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, учитель музы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илова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матова М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машева М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батырова З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ханова Э.Н.</w:t>
            </w:r>
          </w:p>
        </w:tc>
      </w:tr>
    </w:tbl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ражданско-патриотическое воспитание и воспитание правосознания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59"/>
        <w:gridCol w:w="7721"/>
        <w:gridCol w:w="2177"/>
        <w:gridCol w:w="29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 –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 –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9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Живая нить» (помощь ветеранам, пожилым люд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. Вахта Памя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представителями правоохранительных органов,  с представителями религиозной обществ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 по школе, по клас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е уроки (Уроки Губернии, Уроки Конституции, Уроки Мужест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– Февраля – День Защитника Отеч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-пропагандистская деятельность по формированию общеправовой культуры молодого избирател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Молодого избир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Права, посвященные Дню Защиты прав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, посвященное выводу Советских войск из Афганист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олонтерской организации «Тепло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. День космонав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Великая Отечественная война 1812 г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Они сражались за Родин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Дорогами вой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классный час «Цветы и поро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Гражданство и граждани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ая игра «Зар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октября – День памяти жертв политических репрессий «Одна судьба, одна беда связала крепко и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Великая Отечественная война 1812 года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рук., адм-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-ция, вожатая, соц.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, 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рук., вожа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жатая, соц.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, вожа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илова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матова М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машева М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батырова З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ханова Э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батырова З.И., Акбатыров Ж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матова М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бота по укреплению здоровья и физического совершенствования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59"/>
        <w:gridCol w:w="7721"/>
        <w:gridCol w:w="2177"/>
        <w:gridCol w:w="29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–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 –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 –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е зарядки, физкультмину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анбюллетеней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у о наркотика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СПИД – чума </w:t>
            </w:r>
            <w:r>
              <w:rPr>
                <w:sz w:val="28"/>
                <w:szCs w:val="28"/>
                <w:lang w:val="en-US"/>
              </w:rPr>
              <w:t xml:space="preserve">XXI </w:t>
            </w:r>
            <w:r>
              <w:rPr>
                <w:sz w:val="28"/>
                <w:szCs w:val="28"/>
              </w:rPr>
              <w:t>ве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ость куре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ЗПП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хочешь быть здоров - закаляй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борьбы со СПИДо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, рисунков, девиз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 «СПИД – смертельная угроза человечеству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лассные ча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Здоровья. Игры и эстафеты на приро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Детки плюс пред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школьных спортивных мероприят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ыездных спортивных мероприят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есны и Труда. Игра «Зар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ежегодном районном смотре информ. материалов по профилактике алкогольной и наркотической зависимости, табакокурения, ЗППП, СПИДа, в агитбригад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поэтическая композиция «Три ступени, ведущие вни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 против наркотик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СПИД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вирусного гепати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 нами, девочкам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жде чес закурить – подумай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детишки говорят: «Сигареты – это яд!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Режим дн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состязание «Дружно, смело с оптимизмом за здоровый образ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Режим дня школьн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Воздержание от употребления веществ, разрушающих здоров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ый практикум «Детки в пивной клет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здоровьесберегающей техн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ячник работы по предотвращению детского дорожно-транспортного травматизма. «Внимание – дети!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абота по школьной Программе Здоровь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.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, Ф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, кл.рук, сц.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рук., уч.физ-ры, вожа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, 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физ-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физ-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, вожа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, 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, уч.физ-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, кл.рук., Ф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илова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матова М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машева М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батырова З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ханова Э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, учитель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спитание сознательного отношения к труду. Подготовка к выбору профессии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59"/>
        <w:gridCol w:w="7721"/>
        <w:gridCol w:w="2177"/>
        <w:gridCol w:w="29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 –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 –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енние и весенние субботники «Чистый кра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еса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 по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уборка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сладос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ярмарок професс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в образовательном цент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классный час «Профессии моих родител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Склонности и интересы подростков в выборе профе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Кем стать хочу», анке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Кто на что гораз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Мои обязанности в сем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Успешного человека создает тру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Твое право выбо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«Куда пойти учить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ак не ошибиться с выбором профессии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техн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, вожа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-ция, 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аилова Н.М., Досмаев Е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, вожа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-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-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, вожа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илова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батырова З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ханова Э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</w:t>
            </w:r>
          </w:p>
        </w:tc>
      </w:tr>
    </w:tbl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Экологическое воспитание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59"/>
        <w:gridCol w:w="7721"/>
        <w:gridCol w:w="2177"/>
        <w:gridCol w:w="29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детей в научно-исследовательских конференциях, районных и областных конкурсах и мероприятиях, в информационных ресурсах о родном кра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акция «Чистые берега», «Если мусор разделить, свалки можно победить», «Посади дерево и сохрани е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классное мероприятие «Сохраним природ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по лесу «Мир вокруг мен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Чудесный мир прир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экологическая игра «Дру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Нарушение экологического равновесия в местах прожив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е «День Земли, Воды и Чистого Воздуха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илова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матова М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машева М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батырова З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ханова Э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спитание учащихся в духе толерантности. Профилактика юношеского экстремизма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59"/>
        <w:gridCol w:w="7721"/>
        <w:gridCol w:w="2177"/>
        <w:gridCol w:w="29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ровня толерантного отношения к учащимся других национальнос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Дружбы нар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уристско-краеведческих походов с целью изучения национальных традиций и обыча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школьной газете рубрики «Национальные традиции сохрани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ир вокруг на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Все мы разны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Жить в мире с собой и други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Разноцветная плане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Годы детства – пора воспитания серд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Умеешь ли ты дружить «долг» и «ответственн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ая линейка «Беслан – Город ангел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Явление экстремизма в молодежной среде: фанат, спортивный болельщик. Экстремист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9.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, вожа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, вожатая, кл.ру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рук., адм-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ат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илова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матова М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машева М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батырова З.И.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ханова Э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филактика безнадзорности и правонарушений среди несовершеннолетних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59"/>
        <w:gridCol w:w="7721"/>
        <w:gridCol w:w="2177"/>
        <w:gridCol w:w="29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не позволяй душе ленить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Уроки этики поведения для детей и взрослы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Вредные привычки. Мифы и реальн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«Кто я?» по коррекции отклоняющегося п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Изучаем детский зак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операция «Дети Ю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онвенция о правах ребенка» (в игровой форме) на Всемирный День реб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Проступок. Правонарушение. Преступление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илова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матова М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машева М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батырова З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ханова Э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, соц.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, соц.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бота с родителями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59"/>
        <w:gridCol w:w="7721"/>
        <w:gridCol w:w="2177"/>
        <w:gridCol w:w="29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–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–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–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родительское собрание «Ознакомление родителей учащихся с пропускным режимом школы, расписанием приемных часов администрации, правилами посещения работников школы и иной документацией по обеспечению личной безопасности учащихся». Выборы членов Управляющего совета. Ознакомление с системой ФГ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членов Родительского Комитета. Публичный докл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общешкольные собр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Здоровый образ жизни семьи – залог полноценного физического и психического здоровья ребенка. Итоги 1 четвер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тветственность несовершеннолетних и родителей за совершение правонарушений Итоги 2 четвер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3. Преодоление детской агрессивности. Особенности общения родителей с агрессивным ребенком. Итоги 3 четвер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счастливых родителей – счастливые дети. Итоги 4 </w:t>
            </w:r>
          </w:p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и. Организация летней оздоровительной компании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«Команда детей – команда родител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лассные часы на тему «Семья и ребё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родителями семейного клуба «Мир моих увлеч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е «Детки плюс пред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одителей на школьных мероприятиях, спортивных состязаниях, конкур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ец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ец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ец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ец </w:t>
            </w: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че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-ция, проф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а Р.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, вожа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машева З.Я., Акбатырова З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ханова Э.Н., Нрумашева М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матова М.Т., Баймухамбетова К.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аилова Н.М., Капустина Р.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, вожа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ат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батыров Ж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1:30:00Z</dcterms:created>
  <dc:creator>USER</dc:creator>
  <dc:description/>
  <cp:keywords/>
  <dc:language>en-US</dc:language>
  <cp:lastModifiedBy>МБОУ ЗООШ</cp:lastModifiedBy>
  <cp:lastPrinted>2011-11-16T09:23:00Z</cp:lastPrinted>
  <dcterms:modified xsi:type="dcterms:W3CDTF">2012-10-23T11:49:00Z</dcterms:modified>
  <cp:revision>19</cp:revision>
  <dc:subject/>
  <dc:title>Цель: способствовать всестороннему развитию личности, всемерно раскрывать её творческие возможности, формировать гуманистические отношения, обеспечивать разнообразные условия для расцвета индивидуальности ребенка с учетом его возрастных особенностей</dc:title>
</cp:coreProperties>
</file>