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17245" cy="7943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с углубленным изучением отдельных предметов № 32 городского округа Самара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900" w:hanging="900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ВР МБОУ СОШ № 32 г.о. Самара</w:t>
      </w:r>
    </w:p>
    <w:p>
      <w:pPr>
        <w:pStyle w:val="Normal"/>
        <w:ind w:left="900" w:hanging="9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А.С. Поршин</w:t>
      </w:r>
    </w:p>
    <w:p>
      <w:pPr>
        <w:pStyle w:val="Normal"/>
        <w:ind w:left="900" w:hanging="900"/>
        <w:jc w:val="right"/>
        <w:rPr/>
      </w:pPr>
      <w:r>
        <w:rPr>
          <w:sz w:val="28"/>
          <w:szCs w:val="28"/>
        </w:rPr>
        <w:t>«___________»_________________2012 г.</w:t>
      </w:r>
    </w:p>
    <w:p>
      <w:pPr>
        <w:pStyle w:val="Normal"/>
        <w:ind w:left="900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0960</wp:posOffset>
            </wp:positionV>
            <wp:extent cx="6514465" cy="5420360"/>
            <wp:effectExtent l="0" t="0" r="0" b="0"/>
            <wp:wrapNone/>
            <wp:docPr id="2" name="116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60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szCs w:val="40"/>
        </w:rPr>
        <w:t xml:space="preserve">ВОСПИТАТЕЛЬНОЙ РАБОТЫ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С УЧАЩИМИСЯ 4А КЛАСС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МОУ ШКОЛА № 3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2012 – 2013 учебный год</w:t>
      </w:r>
    </w:p>
    <w:p>
      <w:pPr>
        <w:pStyle w:val="Normal"/>
        <w:ind w:left="900" w:hanging="900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900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1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Классный руководитель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0156" w:leader="none"/>
        </w:tabs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лова Альбина Геннадьевна</w:t>
      </w:r>
    </w:p>
    <w:p>
      <w:pPr>
        <w:pStyle w:val="Normal"/>
        <w:tabs>
          <w:tab w:val="clear" w:pos="708"/>
          <w:tab w:val="right" w:pos="1015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(Ф.И.О)</w:t>
      </w:r>
    </w:p>
    <w:p>
      <w:pPr>
        <w:pStyle w:val="Normal"/>
        <w:ind w:left="900" w:hanging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Сама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Western"/>
        <w:spacing w:lineRule="auto" w:line="360" w:before="0" w:after="0"/>
        <w:jc w:val="center"/>
        <w:rPr>
          <w:b/>
          <w:b/>
        </w:rPr>
      </w:pPr>
      <w:r>
        <w:rPr>
          <w:b/>
        </w:rPr>
        <w:t>ПЛАНА ВОСПИТАТЕЛЬНОЙ РАБОТЫ С КЛАССОМ</w:t>
      </w:r>
    </w:p>
    <w:p>
      <w:pPr>
        <w:pStyle w:val="Western"/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ФОРМЫ ДЕЯТЕЛЬНОСТИ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ЦИКЛОГРАММА КЛАССНОГО РУКОВОДИТЕЛЯ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sz w:val="28"/>
          <w:szCs w:val="28"/>
        </w:rPr>
      </w:pPr>
      <w:r>
        <w:rPr>
          <w:spacing w:val="4"/>
          <w:sz w:val="28"/>
          <w:szCs w:val="28"/>
        </w:rPr>
        <w:t>ВОСПИТАТЕЛЬНЫЕ ЦЕЛИ И ЗАДАЧИ ШКОЛ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ЦЕЛЬ И ЗАДАЧИ ВОСПИТАНИЯ УЧАЩИХСЯ КЛАССА С УЧЕТОМ   ПОЛОВОЗРАСТНЫХ И ИНДИВИДУАЛЬНЫХ ОСОБЕННОСТЕЙ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ЛОГО-ПЕДАГОГИЧЕСКАЯ ХАРАКТЕРИСТИКА КЛАССА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ИЕ СВЕДЕНИЯ О  КЛАССЕ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ОДИТЕЛЬСКИЙ АКТИВ КЛАССА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АЛЕНДАРНО-ТЕМАТИЧЕСКОЕ ПЛАНИРОВАНИЕ МЕРОПРИЯТИЙ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/>
      </w:pPr>
      <w:r>
        <w:rPr>
          <w:sz w:val="28"/>
          <w:szCs w:val="28"/>
        </w:rPr>
        <w:t>ИНДИВИДУАЛЬНАЯ РАБОТА С УЧАЩИМИСЯ КЛАССА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ЛИСТ ПОСЕЩЕНИЯ СЕМЕЙ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ЛАН РАБОТЫ РОДИТЕЛЬСКОГО КОМИТЕТА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МАТИКА РОДИТЕЛЬСКИХ СОБРАНИЙ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ЧЕСКАЯ РАБОТА КЛАССНОГО РУКОВОДИТЕЛЯ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stern"/>
        <w:spacing w:lineRule="auto" w:line="360" w:before="0" w:after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ВОСПИТ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это создание условий, для развития личности. К сожалению, сегодня для многих детей единственным местом, где хоть кому-то есть дело до ребенка и его проблем, остается шко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юбой ребенок имеет право рассчитывать на школу как на место, где он может пережить радость достижения, почувствовать себя потребителе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лавная ценность человека заключается не в знании, которое он приобретает, а в той уникальности, которую он воплоща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еловеческая уникальность тесно связана с проблемой творчества. Творчество предполагает новое видение, новое решение, новый подход. Способствуя проявлению человеком собственной индивидуальности, мы способствуем проявлению его творческого потенциал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ЕДАГОГИЧЕСКИЙ ДЕВИЗ:</w:t>
      </w:r>
      <w:r>
        <w:rPr>
          <w:sz w:val="28"/>
          <w:szCs w:val="28"/>
        </w:rPr>
        <w:t xml:space="preserve"> «Любви, твори, прощай.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Е ЗАПОВЕДИ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держись ото лжи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утаивай правды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давай повода подозревать себя в пристрастии, предвзятости, враждебност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ВОСПИТ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ердо верю в силу воспитания,   которая складывается из очень простых компонентов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вь к детям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 учителя, сила личного пример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– ученик – единая духовная общность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едливость – основа доверия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енный путь ребенка – путь радост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 прощать ребенка, доброт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вердо убежден, что ребенка должен окружать мир творчества, мир красоты, мир сказки, мир фантазии. Воспитание, которое побуждает к самовоспитание. В воспитании все главно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ВИДЫ ДЕЯТЕЛЬНОСТИ: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навательна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грова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ворческа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ртивна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муникативная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28"/>
          <w:szCs w:val="28"/>
        </w:rPr>
        <w:t>До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ФОРМЫ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Классные ч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лев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Игров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лаготворитель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ску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ИКЛОГРАММА КЛАСС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ЕЖЕДНЕВНО</w:t>
      </w:r>
    </w:p>
    <w:p>
      <w:pPr>
        <w:pStyle w:val="2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та с опаздывающими и выяснение причин отсутств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питания учащих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ЕЖЕНЕДЕЛЬНО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верка дневников учащихс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ведение мероприятий в классе ( по плану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бота с учителями – предметниками ( по ситуации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стреча со школьным врачом, медсестрой по справкам о болезн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ЖДЫЙ МЕСЯЦ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ещение уроков в своем класс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сультация у школьного психолог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бор денег ( питание, охрана и т. д.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стреча с родительским акти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ДИН РАЗ В ЧЕТВЕРТЬ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формление классного журнала по итогам четверт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дение родительс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ДИН РАЗ В ГОД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дение открытого мероприя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личных дел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и составление плана работы клас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тистические данные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4"/>
          <w:sz w:val="28"/>
          <w:szCs w:val="28"/>
          <w:u w:val="single"/>
        </w:rPr>
      </w:pPr>
      <w:r>
        <w:rPr>
          <w:b/>
          <w:spacing w:val="4"/>
          <w:sz w:val="28"/>
          <w:szCs w:val="28"/>
          <w:u w:val="single"/>
        </w:rPr>
        <w:t xml:space="preserve">ВОСПИТАТЕЛЬНЫЕ ЦЕЛИ И ЗАДАЧИ </w:t>
      </w:r>
    </w:p>
    <w:p>
      <w:pPr>
        <w:pStyle w:val="Normal"/>
        <w:spacing w:lineRule="auto" w:line="360"/>
        <w:jc w:val="center"/>
        <w:rPr/>
      </w:pPr>
      <w:r>
        <w:rPr>
          <w:b/>
          <w:spacing w:val="4"/>
          <w:sz w:val="28"/>
          <w:szCs w:val="28"/>
        </w:rPr>
        <w:t>МБОУ СОШ № 32 г.о. Самара</w:t>
      </w:r>
    </w:p>
    <w:p>
      <w:pPr>
        <w:pStyle w:val="Normal"/>
        <w:spacing w:lineRule="auto" w:line="360"/>
        <w:jc w:val="center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>2012 – 2013 учебный год</w:t>
      </w:r>
    </w:p>
    <w:p>
      <w:pPr>
        <w:pStyle w:val="Normal"/>
        <w:spacing w:lineRule="auto" w:line="360"/>
        <w:jc w:val="center"/>
        <w:rPr>
          <w:b/>
          <w:b/>
          <w:spacing w:val="4"/>
          <w:sz w:val="28"/>
          <w:szCs w:val="28"/>
          <w:u w:val="single"/>
        </w:rPr>
      </w:pPr>
      <w:r>
        <w:rPr>
          <w:b/>
          <w:spacing w:val="4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воспитательной работы школ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 самостоятельной, социально  активной,  нравственно  и  физически  здоровой,  творческой,  законопослушной,  экологически  мыслящей,  приобщённой  к  культуре  и  способной  к  саморазвитию  личности  с  целостным  видением  мира,  гуманными  ценностями  и  социальными  навы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  задачи: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фессиональной компетентности всех участников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зация образовательного  процесса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 процесс  информатизации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школьной здоровьесберегающей среды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 системы непрерывного образования  педагогов, способного обеспечить интенсивное, мотивированное погружение в новую систему образования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 методической  работы  к  проблематике здоровьесбережания,  педагогической  поддержки, её  развитие  в  форме  методической  мастерской  педагогов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воспитывающей  роли  обучения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ону аналитической деятельности на основе мониторинга для полноценной реализации Программы развития школы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лагоприятного психологического климата в школе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 социализирующей,  практической  направленности  воспитательного  процесса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  учащихся  социальных  навыков – общения, выбора,  достижения  успеха, терпимости,  ответственности,  адаптации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е  и  медико-психологическое  сопровождение  процесса  личностного  становления  учащихся  с  акцентом  на группу  риска  и  одарённых  детей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 реальной  самоорганизации  и  самоуправлению  учащихся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 сферы  и  углубление  взаимодействия  с  родителями  учащихся,  социумом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 и  моделирование  среды  формирования  личности  учащихся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развивающего  досуга  учащихся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организационной  структуры,  содержания  и  методики  дополнительного  образования  учащихся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 использования  образовательного  и  воспитательного   потенциала  краеведения и духовной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4"/>
          <w:sz w:val="26"/>
          <w:szCs w:val="26"/>
          <w:u w:val="single"/>
        </w:rPr>
      </w:pPr>
      <w:r>
        <w:rPr>
          <w:b/>
          <w:spacing w:val="4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pacing w:val="4"/>
          <w:sz w:val="26"/>
          <w:szCs w:val="26"/>
          <w:u w:val="single"/>
        </w:rPr>
      </w:pPr>
      <w:r>
        <w:rPr>
          <w:b/>
          <w:spacing w:val="4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И ЗАДАЧИ ВОСПИТАНИЯ УЧАЩИХСЯ КЛАССА С УЧЕТОМ ПОЛОВОЗРАСТНЫХ И ИНДИВИДУАЛЬНЫХ ОСОБЕННОСТЕ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НА 2012 – 2013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развития личности учащего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сплочённого коллектива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вать и поддерживать традиции класса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Воспитывать внешнюю и внутреннюю культуру учащихся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словия для проявления творческой индивидуальности каждого ученика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чувства гражданского достоинства россиянина, приобщение к ведущим духовным ценностям Отечества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ть добросовестное отношение к учению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ИХОЛОГО-ПЕДАГОГИЧЕСКАЯ ХАРАКТЕРИСТИКА КЛАСС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.И.О. учителя, работавшего с учащимися в начальной школе:   </w:t>
      </w:r>
      <w:r>
        <w:rPr>
          <w:i/>
          <w:sz w:val="28"/>
          <w:szCs w:val="28"/>
        </w:rPr>
        <w:t>Орлова А.Г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гда классный коллектив был образован:    </w:t>
      </w:r>
      <w:r>
        <w:rPr>
          <w:i/>
          <w:sz w:val="28"/>
          <w:szCs w:val="28"/>
        </w:rPr>
        <w:t>1 сентября 2009 г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менность классных руководителей:    </w:t>
      </w:r>
      <w:r>
        <w:rPr>
          <w:i/>
          <w:sz w:val="28"/>
          <w:szCs w:val="28"/>
        </w:rPr>
        <w:t xml:space="preserve">отсутствует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циума учащихся (районы проживания учащихся, контакт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 4А классе 27 учащихсяся.23 учащихся пришли из детских садов, остальные 3 ч. – домашние дети. Основная часть класса – жители района, прилегающего к школе. 3 человека проживают в другом районе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актива класса, его влияния на коллектив в цело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ктив выглядит сплоченным, идёт процесс развития коллективной самостоятельности, организованности. Ребята активно участвуют в жизни класса и школы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 воспитанности учащихся класс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ащиеся класса имеют разный уровень воспитанности. Большинство ребят умеют вести себя и в школе, и в общественных местах.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группы в коллективе, причины их появления, влияние на коллектив в цело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относятся друг к другу достаточно доброжелательно, легко идут на контакт, стараются урегулировать конфликтные ситуации без помощи силы, умеют приносить извинения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нностные приоритеты класс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У учащихся формируются такие понятия как «добро», «дружба», «красота». Через уроки и досуговые мероприятия ребятам прививаются нормы культурной жизни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решения конфликтов в коллектив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 ребят могут возникать небольшие конфликтные ситуации в процессе общения, которые легко разрешаются без участия взрослых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ние учителей о класс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классе учатся дети разных умственных способностей. Ученики вместе с родителями относятся к учебе ответственно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ям – предметникам легко работается в класс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СВЕДЕНИЯ О 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едения об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личество учащихся  все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ьч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воче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бы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овь прибывш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индивидуальном обуч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екаем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и-сир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и инвали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и воспитываются без мате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и воспитываются без отц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и «группы риск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ти неимеющие регистрацию в Росс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лантливые д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едения о родите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работные ро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дители-инвали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ообеспеченные сем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нужденные переселенцы из зон военных конфлик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ногодетные сем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благополучные сем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дители, которые являются ликвидаторами аварии на ЧАЭ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ЧЕСКОЕ САМОУПРАВЛЕНИЕ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еник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шева Виктор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хтарова Лаур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ультур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хов Иль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Юлия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учеб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порт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иховская Валер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Валерий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илосерд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фаркин Артём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лизовет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равопоряд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Поли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а Дарья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Ива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Александр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ДИТЕЛЬСКИЙ АКТИВ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Наталья Васильевн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ктор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Наталья Владимировн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Светлана Николаевн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сектор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фаркина Ирина Викторовн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школ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ева Светлана Анатольевн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КАЛЕНДАРНО-ТЕМАТИЧЕСКОЕ ПЛАНИРОВАНИЕ МЕРОПРИЯТ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en-US"/>
        </w:rPr>
        <w:t xml:space="preserve"> I </w:t>
      </w:r>
      <w:r>
        <w:rPr>
          <w:b/>
          <w:sz w:val="28"/>
          <w:szCs w:val="28"/>
        </w:rPr>
        <w:t>полугодие 2012 год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1980"/>
        <w:gridCol w:w="23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Школа человеч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Внимание-дет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кл.час «Наша школа лучшая, потому что она наш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викторина «В поисках кла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в кружки и с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кл.час «История школы – в истории го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кл.час «Мы гордимся историей школы и готовы достойно её продолжа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ормите птиц зимой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В гармонии с прекрасным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Осе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ерт к Дню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общения «Правила школьной жизнедеятельнос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 «Восславим женщину-мать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нам приехал Дед Мороз и каникулы привез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де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Я патриот и гражданин своей стран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памяти жертв терроризма «День журавл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 + Р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кл.час «Урок гражданствен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стокам народных тради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Спортивно-оздоровительная деятель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 + уч.физ-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свежем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опа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Я – школь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 + уч.физ-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 Деда Моро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Трудовая деятель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-ция дежурства в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 в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сь территорию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ниг и учеб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кормуш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шение класса и рекреации школы к Новому го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Я и мир вокруг мен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Мир моих чувст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дари другому рад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лассного уго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Мастерская у прир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 + психол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Работа с учителя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ш класс на переме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учащихся с их родителям с учителями-предме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 Экскурсионная работа (культпоходы и походы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станции юн. натура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ов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9. Участие класса в общешкольных мероприятиях</w:t>
            </w:r>
            <w:r>
              <w:rPr/>
              <w:t>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 по 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е ко Дню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 + Р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рекреации школы к Новому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родители и учащие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Аналитико-диагностическая деятель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исслед. по мотиваци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Мо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сочинения «Что мне понравилось и мне подходит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«Здоров будешь – всё добудешь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орога в школу и дом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Я – здоровье берегу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пасности подстерегают нас на улице –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студ. заболе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 + м/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: Орл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ИНДИВИДУАЛЬНАЯ РАБОТА С УЧАЩИМИСЯ КЛА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72"/>
        <w:gridCol w:w="1041"/>
        <w:gridCol w:w="3265"/>
        <w:gridCol w:w="2151"/>
      </w:tblGrid>
      <w:tr>
        <w:trPr>
          <w:trHeight w:val="9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ндивидуальной рабо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оделанной работы</w:t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 РОДИТЕЛЬСК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 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021"/>
      </w:tblGrid>
      <w:tr>
        <w:trPr>
          <w:trHeight w:val="51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седаний, рейдов</w:t>
            </w:r>
          </w:p>
        </w:tc>
      </w:tr>
      <w:tr>
        <w:trPr>
          <w:trHeight w:val="48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ТИКА РОДИТЕЛЬСКИХ СОБР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083"/>
        <w:gridCol w:w="7916"/>
      </w:tblGrid>
      <w:tr>
        <w:trPr>
          <w:trHeight w:val="5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раний</w:t>
            </w:r>
          </w:p>
        </w:tc>
      </w:tr>
      <w:tr>
        <w:trPr>
          <w:trHeight w:val="51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u w:val="single"/>
        </w:rPr>
        <w:t>МЕТОДИЧЕСКАЯ РАБОТА КЛАССНОГО РУКОВОДИ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 -2013 учебный год</w:t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Тема для самообразования</w:t>
      </w:r>
    </w:p>
    <w:p>
      <w:pPr>
        <w:pStyle w:val="Western"/>
        <w:jc w:val="center"/>
        <w:rPr>
          <w:i/>
          <w:i/>
        </w:rPr>
      </w:pPr>
      <w:r>
        <w:rPr>
          <w:i/>
        </w:rPr>
        <w:t>Духовно-нравственное воспитание и развитие младших школьников</w:t>
      </w:r>
    </w:p>
    <w:p>
      <w:pPr>
        <w:pStyle w:val="Western"/>
        <w:jc w:val="center"/>
        <w:rPr>
          <w:i/>
          <w:i/>
        </w:rPr>
      </w:pPr>
      <w:r>
        <w:rPr>
          <w:i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Формы повышения педагогического мастерства</w:t>
      </w:r>
    </w:p>
    <w:p>
      <w:pPr>
        <w:pStyle w:val="Western"/>
        <w:jc w:val="center"/>
        <w:rPr/>
      </w:pPr>
      <w:r>
        <w:rPr/>
      </w:r>
    </w:p>
    <w:tbl>
      <w:tblPr>
        <w:tblW w:w="103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43"/>
        <w:gridCol w:w="2507"/>
        <w:gridCol w:w="6330"/>
      </w:tblGrid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b/>
      <w:sz w:val="9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1:39:00Z</dcterms:created>
  <dc:creator>Admin</dc:creator>
  <dc:description/>
  <cp:keywords/>
  <dc:language>en-US</dc:language>
  <cp:lastModifiedBy>Маришка</cp:lastModifiedBy>
  <cp:lastPrinted>2012-10-01T01:21:00Z</cp:lastPrinted>
  <dcterms:modified xsi:type="dcterms:W3CDTF">2013-10-28T17:44:00Z</dcterms:modified>
  <cp:revision>47</cp:revision>
  <dc:subject/>
  <dc:title/>
</cp:coreProperties>
</file>