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Cambria" w:hAnsi="Cambria" w:cs="Cambria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eastAsia="ru-RU"/>
        </w:rPr>
        <w:t xml:space="preserve">«Семья и школа – это берег и море. На берегу ребенок делает свои первые шаги,  получает первые уроки жизни, а потом перед ним открывается необозримое море знаний, и курс в этом море прокладывает школа.  Это не значит, что он должен совсем оторваться от берега…» </w:t>
      </w:r>
    </w:p>
    <w:p>
      <w:pPr>
        <w:pStyle w:val="Style19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Л.Кассиль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е с родителями всегда было, есть и будет  неотъемлемой и важной частью деятельности школы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Введение федерального государственного образовательного стандарта начального общего образования (ФГОС НОО) придает этому направлению работы принципиально новую значимость, ведь ключевая идея нового стандарта – </w:t>
      </w:r>
      <w:r>
        <w:rPr>
          <w:rFonts w:cs="Times New Roman" w:ascii="Times New Roman" w:hAnsi="Times New Roman"/>
          <w:b/>
          <w:sz w:val="26"/>
          <w:szCs w:val="26"/>
        </w:rPr>
        <w:t>это общественный договор между личностью, семьей, обществом и государством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sz w:val="26"/>
          <w:szCs w:val="26"/>
        </w:rPr>
        <w:t>Взаимодействие школы и семьи –это взаимосвязь педагогов и родителей в процессе их совместной деятельности и общения. В результате его развиваются обе стороны. Следовательно, взаимодействие школы и семьи- источник и важный механизм их развит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Жизнь ребенка состоит из двух важных сфер: школа и семья, которые подвергаются изменению, развитию. На современном этапе развития общества потеря семейных ценностей наряду с другими стала одной из основных причин демографических проблем. Поэтому одной из важных и насущных проблем является сотрудничество школы и семь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спешное решение задач воспитания возможно только при условии взаимодействия семьи и школы. Сотрудничество семьи и школы становится все более актуальным и востребованным. Обе стороны предъявляют свои, порой справедливые претензии. Так учителя жалуются на отсутствие интереса у родителей к школьной жизни своих детей, порой плохое воспитание, отсутствие моральных ценностей, пассивность. Родители же в свою очередь недовольны чрезмерными нагрузками, равнодушием педагога, взаимоотношениями в детском коллектив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тарый школьный афоризм гласит: «Самое сложное в работе с детьми –это работа с их родителями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к пишет великий русский педагог В. Сухомлинский: «В семье закладываются корни, из которых вырастают потом и ветви,и цветы, и плоды. На моральном здоровье семье строится педагогическая мудрость школы».</w:t>
      </w:r>
    </w:p>
    <w:p>
      <w:pPr>
        <w:pStyle w:val="TextBody"/>
        <w:rPr/>
      </w:pPr>
      <w:r>
        <w:rPr>
          <w:sz w:val="26"/>
          <w:szCs w:val="26"/>
        </w:rPr>
        <w:t xml:space="preserve">В период реформ система образования меняется так стремительно, что родители часто не имеют достаточного представления об этих изменениях, ориентируясь в учебно-воспитательной деятельности в основном по своему школьному опыту, который часто отстает от современных требований. Для решения этого несоответствия педагогу необходимо сделать учебно-воспитательный процесс максимально открытым, информированным и доступным для родителей. 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актика работы в школе показывает, что родители начинают стремиться к активному сотрудничеству со школой и педагогом, если между ними возникает взаимопонимание. А оно рождается в совместной деятельности. Значит, учитель должен позаботиться о том, чтобы стать организатором жизненно важной программы взаимодействия семьи и школы.</w:t>
      </w:r>
    </w:p>
    <w:p>
      <w:pPr>
        <w:pStyle w:val="TextBody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лавными задачами </w:t>
      </w:r>
      <w:r>
        <w:rPr>
          <w:sz w:val="26"/>
          <w:szCs w:val="26"/>
        </w:rPr>
        <w:t>педагогов в этом направлении являются способствование единению, сплочению семьи, установлению взаимоотношений родителей и детей, созданию комфортных условий для ребенка в семье, а также всестороннее систематическое изучение семьи, особенностей семейного воспитания ребенка. Учитель должен общаться с родителями, хочет он того или 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ношения «Учитель –родители» могут существовать и формироваться определенным образом и без прямых контактов их участников. Связующим звеном в этом случае становится ребенок.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днако отсутствие контактов родителей со школой, а также несогласованные действия школы и родителей наносят ущерб обучению и воспитанию ребенк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збежать недопонимания, разобщенности в решении педагогических проблем с детьми учителю поможет опора на следующие нравственные нормы: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чувство ответственности перед родителями учащихся за обучение и воспитание их детей, за их психолого-педагогическую компетентность;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тивный и постоянный поиск педагогических контактов с родителями(а не обращение к ним лишь в тех случаях, когда необходима их помощь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важительное отношение к родительским чувствам, недопущение небрежной и необоснованной оценки способностей детей и их поведения;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вышение авторитета родителей в глазах детей ( показ детям наиболее ценных качеств их родителей, учет этих качеств и способностей родителей в педагогической деятельности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актичность и обоснованность при предъявлении необходимых требований к родителям( при этом важно не перекладывать на них свои обязанности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· терпение при поступление критических заявлений в свой адрес, учет их в процессе профессионального саморазвит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мья как воспитательный коллектив обладает рядом специфических особенностей. Прежде всего, это-коллектив, объединенный не только общностью цели, но и кровнородственными связями. Родительские чувства, родительская любовь- своеобразный катализатор, ускоряющий развитие личности. Это сравнительно стабильный коллектив, где общение происходит постоянно, в самых широких сферах, в разнообразных видах деятельно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мья- разновозрастный коллектив, где старшие выступают естественными воспитателями детей, осуществляется передача опыта старших поколений младшим.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менно в семье закладывается и обеспечивается воспитание важнейших качеств личности. В ней ребенок получает первые представления о мире, здесь формируется тот фонд понятий, взглядов, чувств, привычек, который лежит в основе нравственного становления личности. Только в семье можно создать и воспроизвести культуру истинно родственных отношений, освоить важнейшие социальные роли, сформировать культуру, обогатить нравственный опыт, осуществить половое воспитание детей, подготовить их к будущей семейной жизни.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емья призвана обеспечить разумную организацию жизни ребенка, помочь усвоить положительный опыт жизни и труда старших поколений, накопить ценный индивидуальный опыт деятельности, привычек, отноше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кон об образовании обязывает семью создавать необходимые условия для того, чтобы дети своевременно могли получать образование и профессиональную подготовку, воспитывать детей нравственными, прививать им трудовые навыки, бережное отношение к общественной собственности, проявлять особую заботу о здоровье ребенка, о его полноценном физическом развитии. Под влиянием всего уклада семейной жизни формируются нравственная и общественная направленность личности растущего человека, его ценностные ориентации и психологические установ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цесс взаимодействия педагогов, родителей и воспитанников осуществляется через активные формы организации деятельности.</w:t>
      </w:r>
    </w:p>
    <w:p>
      <w:pPr>
        <w:pStyle w:val="TextBody"/>
        <w:rPr/>
      </w:pPr>
      <w:r>
        <w:rPr/>
        <w:t>Они делятся на традиционные и инновационные:</w:t>
      </w:r>
    </w:p>
    <w:tbl>
      <w:tblPr>
        <w:tblW w:w="9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0"/>
        <w:gridCol w:w="4840"/>
      </w:tblGrid>
      <w:tr>
        <w:trPr/>
        <w:tc>
          <w:tcPr>
            <w:tcW w:w="4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диционные</w:t>
            </w:r>
          </w:p>
        </w:tc>
        <w:tc>
          <w:tcPr>
            <w:tcW w:w="4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овационные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е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для родителей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е дела семьи и учреждения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тренинги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средованное взаимодействие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клуб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конференции, сходы, съезды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клуб</w:t>
            </w:r>
          </w:p>
          <w:p>
            <w:pPr>
              <w:pStyle w:val="Style17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(тематические и индивидуальные)</w:t>
            </w:r>
          </w:p>
          <w:p>
            <w:pPr>
              <w:pStyle w:val="Style17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,</w:t>
            </w:r>
          </w:p>
          <w:p>
            <w:pPr>
              <w:pStyle w:val="Style17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треугольник, родительский ринг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праздники</w:t>
            </w:r>
          </w:p>
          <w:p>
            <w:pPr>
              <w:pStyle w:val="Style17"/>
              <w:spacing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ие тренинги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на дому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ут-размышление</w:t>
            </w:r>
          </w:p>
        </w:tc>
      </w:tr>
      <w:tr>
        <w:trPr/>
        <w:tc>
          <w:tcPr>
            <w:tcW w:w="4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я родителей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встречи педагогов и родителей</w:t>
            </w:r>
          </w:p>
        </w:tc>
      </w:tr>
    </w:tbl>
    <w:p>
      <w:pPr>
        <w:pStyle w:val="TextBody"/>
        <w:rPr/>
      </w:pPr>
      <w:r>
        <w:rPr>
          <w:sz w:val="26"/>
          <w:szCs w:val="26"/>
        </w:rPr>
        <w:t xml:space="preserve">Наиболее распространенной формой работы с родителями является </w:t>
      </w:r>
      <w:r>
        <w:rPr>
          <w:i/>
          <w:sz w:val="26"/>
          <w:szCs w:val="26"/>
        </w:rPr>
        <w:t>родительское собрание</w:t>
      </w:r>
      <w:r>
        <w:rPr>
          <w:sz w:val="26"/>
          <w:szCs w:val="26"/>
        </w:rPr>
        <w:t>. Главным его предназначением является согласование, координация и интеграция усилий учреждения и семьи в создании условий для развития личности ребенка. На собрании обсуждаются проблемы жизни группы, класса и родительского коллектива. Педагог направляет деятельность родителей в процессе подготовки и является рядовым участником собрания. По тем конкретным задачам, которые решаются на собраниях, их можно разделить на несколько видов: организационные, текущие, тематические и др. Очень полезны собрания, на которых дети показывают своим папам и мамам театральные, художественные, прикладные умения и достижения.</w:t>
      </w:r>
    </w:p>
    <w:p>
      <w:pPr>
        <w:pStyle w:val="TextBody"/>
        <w:rPr/>
      </w:pPr>
      <w:r>
        <w:rPr>
          <w:i/>
          <w:sz w:val="26"/>
          <w:szCs w:val="26"/>
        </w:rPr>
        <w:t>День открытых дверей</w:t>
      </w:r>
      <w:r>
        <w:rPr>
          <w:sz w:val="26"/>
          <w:szCs w:val="26"/>
        </w:rPr>
        <w:t>. В этот день приглашаются родители всех воспитанников данного учреждения, родители будущих воспитанников, представители общественности. В рамках этого дня дается полная информация о деятельности учреждения. Родители могут получить ответы на интересующие вопросы.</w:t>
      </w:r>
    </w:p>
    <w:p>
      <w:pPr>
        <w:pStyle w:val="TextBody"/>
        <w:rPr/>
      </w:pPr>
      <w:r>
        <w:rPr>
          <w:i/>
          <w:sz w:val="26"/>
          <w:szCs w:val="26"/>
        </w:rPr>
        <w:t>Совместные дела семьи и учреждения</w:t>
      </w:r>
      <w:r>
        <w:rPr>
          <w:sz w:val="26"/>
          <w:szCs w:val="26"/>
        </w:rPr>
        <w:t xml:space="preserve"> – это огромное личное богатство всех детей, родителей и педагогов. Этот опыт неповторим, его необходимо копить ежедневно. Данная форма включает в себя совместное проведение мероприятий, поездки, походы, совместные акции, конкурсов детского творчества и т.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истема работы педагога с родителями предусматривает и вовлечение их в самоуправление. Родители воспитанников юридически не входят в коллективы учреждения и вообще коллектива не образуют, но не менее педагогов или своих детей заинтересованы в успешности работы учреждения.</w:t>
      </w:r>
    </w:p>
    <w:p>
      <w:pPr>
        <w:pStyle w:val="TextBody"/>
        <w:rPr/>
      </w:pPr>
      <w:r>
        <w:rPr>
          <w:i/>
          <w:sz w:val="26"/>
          <w:szCs w:val="26"/>
        </w:rPr>
        <w:t>Посещение на дому.</w:t>
      </w:r>
      <w:r>
        <w:rPr>
          <w:sz w:val="26"/>
          <w:szCs w:val="26"/>
        </w:rPr>
        <w:t xml:space="preserve"> Особенно полезна эта встреча у ребенка дома, так как домашняя обстановка располагает к откровенному разговору, есть возможность сразу получить представление о разных сторонах жизни и воспитания ребенка. Но ни в коем случае педагог не должен настаивать на встрече в домашних условиях. Инициативу должны проявить родители. Случится ли это, зависит от умения педагога на первом родительском собрании расположить родителей к общению, убедить их в необходимости и полезности взаимодействия и первой встречи в домашних условия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вершенно очевидно, что приход педагога в семью может быть только по приглашению. Известны классные руководители, которых все родители приглашают и с удовольствием ждут этой встречи. Почему? Потому что эти педагоги приносят радость в дом, находят добрые слова о ребенке, рассказывают о его успехах и достижениях, обращаются за советом к родителям, выясняют их мнение по той или иной проблеме, которая возникает в обучении и воспитании   ребенка, в работе с коллективом класса.</w:t>
      </w:r>
    </w:p>
    <w:p>
      <w:pPr>
        <w:pStyle w:val="TextBody"/>
        <w:rPr/>
      </w:pPr>
      <w:r>
        <w:rPr>
          <w:i/>
          <w:sz w:val="26"/>
          <w:szCs w:val="26"/>
        </w:rPr>
        <w:t>Семинары для родителей</w:t>
      </w:r>
      <w:r>
        <w:rPr>
          <w:sz w:val="26"/>
          <w:szCs w:val="26"/>
        </w:rPr>
        <w:t xml:space="preserve"> включают в себя лекционную часть, которую проводит педагог-психолог; обсуждение семейных проблем с группой; нахождение определенных вариантов решения.</w:t>
      </w:r>
    </w:p>
    <w:p>
      <w:pPr>
        <w:pStyle w:val="TextBody"/>
        <w:rPr/>
      </w:pPr>
      <w:r>
        <w:rPr>
          <w:i/>
          <w:sz w:val="26"/>
          <w:szCs w:val="26"/>
        </w:rPr>
        <w:t>Групповые тренинги</w:t>
      </w:r>
      <w:r>
        <w:rPr>
          <w:sz w:val="26"/>
          <w:szCs w:val="26"/>
        </w:rPr>
        <w:t xml:space="preserve"> обучают конструктивному разрешению трудных жизненных ситуаций. Здесь участники получают возможность эмоционально отыграть и сознательно проработать свои проблемы.</w:t>
      </w:r>
    </w:p>
    <w:p>
      <w:pPr>
        <w:pStyle w:val="TextBody"/>
        <w:rPr/>
      </w:pPr>
      <w:r>
        <w:rPr>
          <w:i/>
          <w:sz w:val="26"/>
          <w:szCs w:val="26"/>
        </w:rPr>
        <w:t>Семейный клуб.</w:t>
      </w:r>
      <w:r>
        <w:rPr>
          <w:sz w:val="26"/>
          <w:szCs w:val="26"/>
        </w:rPr>
        <w:t xml:space="preserve"> Такая форма работы может помочь не только наладить эмоциональный контакт с родителями, улучшить детско-родительские отношения на основе предметной совместной деятельности, но и стать своеобразным кружком для детей и родителей. Организация и проведение выставок – необходимый элемент работы клуба.</w:t>
      </w:r>
    </w:p>
    <w:p>
      <w:pPr>
        <w:pStyle w:val="TextBody"/>
        <w:rPr/>
      </w:pPr>
      <w:r>
        <w:rPr>
          <w:i/>
          <w:sz w:val="26"/>
          <w:szCs w:val="26"/>
        </w:rPr>
        <w:t>Родительский клуб</w:t>
      </w:r>
      <w:r>
        <w:rPr>
          <w:sz w:val="26"/>
          <w:szCs w:val="26"/>
        </w:rPr>
        <w:t xml:space="preserve"> – это форма работы, которая помогает установить тесное сотрудничество педагогов и родителей в вопросах воспитания детей. Это является своеобразной школой обучения родителей, где они могут получить теоретические знания по вопросам обучения и воспит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грамма деятельности родительского клуба носит системный характер работы с семьей и включает разнообразные формы взаимодейств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тренинги (например, «Тренинг гармоничных детско-родительских взаимоотношений»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семинары (например, «Ребенок и его психологическое здоровье», «Развитие личности ребенка-дошкольника», «Поощрение и наказание»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практикумы (например, «Агрессивное поведение детей»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проекты «Профессии в семье», «Школа здоровья» и др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познавательные экскурсии в музей, цирк и зоопарк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традиционные праздники: «Папа, мама, я – дружная семья», «Бал осени», «Здравствуй, лето!», «Выпускной бал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организация и посещение выставок (районная, городская, областная декоративно-прикладная выставка, выставки художников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благотворительные акции («Рождественский подарок – каждому ребенку» и др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мастер – класс («Как организовать праздник в семье»).</w:t>
      </w:r>
    </w:p>
    <w:p>
      <w:pPr>
        <w:pStyle w:val="TextBody"/>
        <w:rPr/>
      </w:pPr>
      <w:r>
        <w:rPr>
          <w:i/>
          <w:sz w:val="26"/>
          <w:szCs w:val="26"/>
        </w:rPr>
        <w:t>Диспут-размышление</w:t>
      </w:r>
      <w:r>
        <w:rPr>
          <w:sz w:val="26"/>
          <w:szCs w:val="26"/>
        </w:rPr>
        <w:t xml:space="preserve"> по проблемам воспитания – одна из интересных для родителей форм повышения педагогической культуры. Он проходит в непринужденной обстановке, позволяет всех включить в обсуждение проблем, способствует формированию умения всесторонне анализировать факты и явления, опираясь на накопленный опыт. Участники диспута сами могут сформулировать, разбившись по группам, наиболее интересные для них вопросы, затем коллективно отобрать из них те, с которых нужно начать обсуждение. Отобранные вопросы также сначала целесообразно обсудить в группах, а затем их мнения вынести на коллективное размышление. Такой способ позволяет всех включить в поиск наиболее убедительного мнения, помогает родителям занять заинтересованную позицию, предоставляет возможность каждому высказаться. Для подведения итогов диспута возможно подготовить педагогу или кому-то из родителей обобщающее сообщение, используя специальные источн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дметом обсуждения, дискуссии могут быть конкретные ситуации из жизни класса, семей, просмотренные вместе спектакли или кинофильмы.</w:t>
      </w:r>
    </w:p>
    <w:p>
      <w:pPr>
        <w:pStyle w:val="TextBody"/>
        <w:rPr/>
      </w:pPr>
      <w:r>
        <w:rPr>
          <w:i/>
          <w:sz w:val="26"/>
          <w:szCs w:val="26"/>
        </w:rPr>
        <w:t>Опосредованное взаимодействие</w:t>
      </w:r>
      <w:r>
        <w:rPr>
          <w:sz w:val="26"/>
          <w:szCs w:val="26"/>
        </w:rPr>
        <w:t xml:space="preserve"> – форма, которая включает в себя разработку памяток для родителей, приглашений, поздравлений, благодарностей.</w:t>
      </w:r>
    </w:p>
    <w:p>
      <w:pPr>
        <w:pStyle w:val="TextBody"/>
        <w:rPr/>
      </w:pPr>
      <w:r>
        <w:rPr>
          <w:i/>
          <w:sz w:val="26"/>
          <w:szCs w:val="26"/>
        </w:rPr>
        <w:t>Родительские конференции, сходы, съезды</w:t>
      </w:r>
      <w:r>
        <w:rPr>
          <w:sz w:val="26"/>
          <w:szCs w:val="26"/>
        </w:rPr>
        <w:t>. Форма педагогического просвещения, предусматривающая расширение, углубление и закрепление знаний о воспитании детей. Наиболее содержательными и продуктивными являются конференции по обмену опытом в воспитании детей, конференции, посвященные теоретическим темам, где одна и та же проблема рассматривается с разных точек зрения. Конференции проводятся раз в год, требуют тщательной подготовки, предусматривают активное участие родителей. Успех конференции зависит от самостоятельной работы родителей по анализу литературы, осмыслению и обобщению своего опыта, умения на основе критических знаний оценить воспитательный процесс. К ним готовятся выставки работ воспитанников, концерты художественной самодеятельности. Темы конференций должны быть конкретными, например: «Игра в жизни ребенка», «Нравственное воспитание подростков в семье», «Хорошие родители. Кто они?» и т. п.</w:t>
      </w:r>
    </w:p>
    <w:p>
      <w:pPr>
        <w:pStyle w:val="TextBody"/>
        <w:rPr/>
      </w:pPr>
      <w:r>
        <w:rPr>
          <w:i/>
          <w:sz w:val="26"/>
          <w:szCs w:val="26"/>
        </w:rPr>
        <w:t>Круглый стол, педагогический треугольник, родительский ринг</w:t>
      </w:r>
      <w:r>
        <w:rPr>
          <w:sz w:val="26"/>
          <w:szCs w:val="26"/>
        </w:rPr>
        <w:t>. Подобные формы дают возможность обсудить различные ситуации в воспитании, изучить опыт преодоления конфликтных ситуаций, которые складываются в семье, школе, учреждение дополнительного образования. На одни и те же вопросы одновременно отвечают две семьи, либо родители и дети, либо педагоги. Данные формы играют огромную роль в просвещении родителей, так как предлагают практическое решение уже назревших проблем, которые требуют чрезвычайных мер и немедленного решения.</w:t>
      </w:r>
    </w:p>
    <w:p>
      <w:pPr>
        <w:pStyle w:val="TextBody"/>
        <w:rPr/>
      </w:pPr>
      <w:r>
        <w:rPr>
          <w:i/>
          <w:sz w:val="26"/>
          <w:szCs w:val="26"/>
        </w:rPr>
        <w:t xml:space="preserve">Консультации (тематические и индивидуальные) </w:t>
      </w:r>
      <w:r>
        <w:rPr>
          <w:sz w:val="26"/>
          <w:szCs w:val="26"/>
        </w:rPr>
        <w:t>проводятся по запросам самих родителей либо при возникновении проблем, которые часто носят конфиденциальный характер и требуют безотлагательного решения. В общении с родителями педагог должен проявлять максимум тактичности. Недопустимо стыдить родителей, намекать на невыполнение ими своего долга по отношению к сыну или дочери. Подход педагога должен быть таким: «Перед нами стоит общая проблема. Что мы можем предпринять для ее решения?» Принципы успешного консультирования – доверительные отношения, взаимоуважение, заинтересованность, компетентность.</w:t>
      </w:r>
    </w:p>
    <w:p>
      <w:pPr>
        <w:pStyle w:val="TextBody"/>
        <w:rPr/>
      </w:pPr>
      <w:r>
        <w:rPr>
          <w:i/>
          <w:sz w:val="26"/>
          <w:szCs w:val="26"/>
        </w:rPr>
        <w:t>Творческие встречи педагогов и родителей</w:t>
      </w:r>
      <w:r>
        <w:rPr>
          <w:sz w:val="26"/>
          <w:szCs w:val="26"/>
        </w:rPr>
        <w:t xml:space="preserve"> позволяют создать условия для дальнейшего взаимодействия между семьями и учреждениями ДО, вовлечь родителей в образовательно-воспитательный процесс образовательного учреждения, выявить и творческие способности родителей и педагогов.</w:t>
      </w:r>
    </w:p>
    <w:p>
      <w:pPr>
        <w:pStyle w:val="TextBody"/>
        <w:rPr/>
      </w:pPr>
      <w:r>
        <w:rPr>
          <w:i/>
          <w:sz w:val="26"/>
          <w:szCs w:val="26"/>
        </w:rPr>
        <w:t>Социально-психологические тренинги</w:t>
      </w:r>
      <w:r>
        <w:rPr>
          <w:sz w:val="26"/>
          <w:szCs w:val="26"/>
        </w:rPr>
        <w:t xml:space="preserve"> – активная форма работы с родителями, которые хотят изменить свое взаимодействие с собственным ребенком, сделать его более открытым.</w:t>
      </w:r>
      <w:r>
        <w:rPr>
          <w:sz w:val="26"/>
          <w:szCs w:val="26"/>
          <w:u w:val="single"/>
        </w:rPr>
        <w:t xml:space="preserve"> </w:t>
      </w:r>
    </w:p>
    <w:p>
      <w:pPr>
        <w:pStyle w:val="TextBody"/>
        <w:rPr/>
      </w:pPr>
      <w:r>
        <w:rPr>
          <w:i/>
          <w:sz w:val="26"/>
          <w:szCs w:val="26"/>
        </w:rPr>
        <w:t xml:space="preserve">Анкетирования родителей </w:t>
      </w:r>
      <w:r>
        <w:rPr>
          <w:sz w:val="26"/>
          <w:szCs w:val="26"/>
        </w:rPr>
        <w:t>проводится с целью сбора социологических данных о семье, на основании которых составляется социальный портрет обучающихся</w:t>
      </w:r>
    </w:p>
    <w:p>
      <w:pPr>
        <w:pStyle w:val="TextBody"/>
        <w:rPr/>
      </w:pPr>
      <w:r>
        <w:rPr>
          <w:i/>
          <w:sz w:val="26"/>
          <w:szCs w:val="26"/>
        </w:rPr>
        <w:t>Семейные праздники, чаепития, конкурсы</w:t>
      </w:r>
      <w:r>
        <w:rPr>
          <w:sz w:val="26"/>
          <w:szCs w:val="26"/>
        </w:rPr>
        <w:t>. Это свободное неформальное общение – наиболее распространенная и эффективная форма взаимодействия и сотрудничества с семьей, способствующая созданию атмосферы взаимного доверия, понимания и теплоты в отношениях всех участников образовательного проце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се о семь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вместный праздник учащихся 3—4-х классов и их родителей)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здать  условия для развития  семейного  творчества  и  сотрудничества  семьи  и  школы, для  сплочения  классного  коллектива, создания  дружелюбной  атмосферы  в общении  детей  и родител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пособствовать  воспитанию  чувства  любви  и уважения  к  старшим, своим  родителям.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й ведущий: Здравствуйт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й ведущий: Здравствуйт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: Здравствуйт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-й ведущий: Здравствуйте, мам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-й ведущий: Здравствуйте, пап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й ведущий: Здравствуйте, бабуш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-й ведущий: Здравствуйте, дедуш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-й ведущий: И, конечно, здравствуйте, все ребят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й ведущий: Сегодня наша программа посвящена всем вам: и старым, и молодым, и совсем маленьким, и совсем взрослым. Сегодня наша программа о том, что объединяет нас всех: программа «Все о семье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е: Поют под мелодию песни «Родительский дом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Тема нашей программы лиричная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личного и общем строю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тобы крепла ячейка первична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сторонне обсудим семью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пе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емейном кругу мы с вами растем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а основ — родительский дом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емейном кругу все корни твои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 жизнь ты выходишь из семь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Все пороки пусть будут осмеяны!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 хорошее к сердцу прими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здают отношенья семей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ношения между людьми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пе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емейном кругу мы жизнь создаем!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 основ — родительский дом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емейном кругу душой не крив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жизни готовит нас, семь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усть все к лучшему преобразует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наших душах, на нашей земле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ловек — он в семье формирует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дем разговор о семье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пе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емейном кругу проблемы сведем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а основ — родительский дом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емейном кругу работой живем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дим направление всей семье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душка с бабушкой и внучек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шуточная песенка-пародия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сню исполняет самодеятельный коллектив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душка с бабушкой утречк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жно спешат в магаз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купают весь гастроном —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уку нужны витамин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бушка с дедушкой вечерк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лают внуку уро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он с науками не знаком, —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яшет лишь брейки да ро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Припев</w:t>
      </w:r>
      <w:r>
        <w:rPr>
          <w:sz w:val="26"/>
          <w:szCs w:val="26"/>
        </w:rPr>
        <w:t>: Ля-ля-ля-ля-ля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ушка с бабушкой рядышком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нука во всем опекают,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 охраняя его покой —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ют, готовят, стира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душка с бабушкой рядышком —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огромная си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лько не справиться им с внучком, —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рос могучий верзил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ынче уж дедом и бабуш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ли его папа с мам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хоть наш «дитятко» с бородой —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ощи ждет он упрям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нова, как много лет назад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олят его и лелею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может ли кто-нибудь нам сказать —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ро ль «дитя» повзрослее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ипев</w:t>
      </w:r>
      <w:r>
        <w:rPr>
          <w:sz w:val="26"/>
          <w:szCs w:val="26"/>
        </w:rPr>
        <w:t>: Ля-ля-ля-ля-ля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уш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няется дуэтом певцов, одетых «под детей»: она с косичками, бантиком. Он — в костюме не по росту (рукава и брюки заметно коротки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-й певец:   Есть в семье ковры и бра, —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Много ценного добра,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Очень жаль, что много лет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Отношений добрых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й певец:  У родителей ни часа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Нет с ребенком пообщаться,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Я на улице общаюсь, —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Очень быстро «развиваюсь».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й певец:  Не пустили в зал спортивный,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Дескать, я — не перспективный.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Стал зато на весь район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 хулиганстве чемпион!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-й певец:   Папа пишет сочиненье,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Дед решает уравненье.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Все с уроками сидят, —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Вот семейный наш подряд!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-й певец:   В «дочки-матери» играем —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Папе-маме подражаем.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Чур, на диване — я лежать.</w:t>
        <w:tab/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у, а ты — иди стирать.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й певец:   Не играет дома Вовка, —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Сплошь хрусталь и полировка,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л в милиции малец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Детской комнаты жилец!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й певец:  Папа — слева, мама — справа,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Папа — с «Шипкой», мама — с «Явой».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Из квартиры из отдельной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Дым валит, как из котельной!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-й певец:  Ни щенков и ни котят.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Папа с мамой не хотят,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Говорят, мол: «Это слишком!» —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Так купите мне братишку!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А ну-ка распахнули окна пошире! Поболь</w:t>
        <w:softHyphen/>
        <w:t>ше свежего воздуха! Всем, всем приготовиться! Пока-аптельные выступления двух семейных команд! Сле</w:t>
        <w:softHyphen/>
        <w:t>па от нас команда «Стадион», справа— команда «Ле-жобоки». Становись!</w:t>
      </w:r>
    </w:p>
    <w:p>
      <w:pPr>
        <w:pStyle w:val="Normal"/>
        <w:ind w:left="0" w:right="0" w:firstLine="708"/>
        <w:rPr/>
      </w:pPr>
      <w:r>
        <w:rPr>
          <w:sz w:val="26"/>
          <w:szCs w:val="26"/>
        </w:rPr>
        <w:t>Наша агитзарядка! Секрет молодости! «Лежебо</w:t>
        <w:softHyphen/>
        <w:t xml:space="preserve">ки»: Света, Таня, Лена, Саша и т. д. «Стадион»: Оля, Марина, Люда, Вика и т. д. Начали! </w:t>
      </w:r>
      <w:r>
        <w:rPr>
          <w:i/>
          <w:sz w:val="26"/>
          <w:szCs w:val="26"/>
        </w:rPr>
        <w:t>(участники раз</w:t>
        <w:softHyphen/>
        <w:t>делились на две команды, поют, на мелодию песни «цыганский хор» 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Лежебоки</w:t>
      </w:r>
      <w:r>
        <w:rPr>
          <w:sz w:val="26"/>
          <w:szCs w:val="26"/>
        </w:rPr>
        <w:t>»: У них здоровьишко в порядке, у нас же хворей миллион!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дион</w:t>
      </w:r>
      <w:r>
        <w:rPr>
          <w:sz w:val="26"/>
          <w:szCs w:val="26"/>
        </w:rPr>
        <w:t>»: Мы начинаем день с зарядки, а в выход</w:t>
        <w:softHyphen/>
        <w:t xml:space="preserve">ной — на стадион! </w:t>
      </w:r>
      <w:r>
        <w:rPr>
          <w:i/>
          <w:sz w:val="26"/>
          <w:szCs w:val="26"/>
        </w:rPr>
        <w:t>(делая упражнения физзарядки).</w:t>
      </w:r>
    </w:p>
    <w:p>
      <w:pPr>
        <w:pStyle w:val="Normal"/>
        <w:ind w:left="0" w:right="0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Пусть каждый день пройдет недаром, 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Побольше дел, поменьше слов. 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Тот никогда не станет старым, 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Кто с детства крепок и здоров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Контрольные упражнения! Поднятие житей</w:t>
        <w:softHyphen/>
        <w:t>ских и прочих тягот! Начали... (</w:t>
      </w:r>
      <w:r>
        <w:rPr>
          <w:i/>
          <w:sz w:val="26"/>
          <w:szCs w:val="26"/>
        </w:rPr>
        <w:t>под проигрыш ко</w:t>
        <w:softHyphen/>
        <w:t>манды выжимают воображаемую штангу над голо</w:t>
        <w:softHyphen/>
        <w:t>вой. «Лежебоки», придавленные тяжестью штанги падают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дион</w:t>
      </w:r>
      <w:r>
        <w:rPr>
          <w:sz w:val="26"/>
          <w:szCs w:val="26"/>
        </w:rPr>
        <w:t>»: Вес взят!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Лежебоки</w:t>
      </w:r>
      <w:r>
        <w:rPr>
          <w:sz w:val="26"/>
          <w:szCs w:val="26"/>
        </w:rPr>
        <w:t>»: Полный завал, задавило!</w:t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зал):</w:t>
      </w:r>
      <w:r>
        <w:rPr>
          <w:sz w:val="26"/>
          <w:szCs w:val="26"/>
        </w:rPr>
        <w:t xml:space="preserve"> Секрет первый </w:t>
      </w:r>
      <w:r>
        <w:rPr>
          <w:i/>
          <w:sz w:val="26"/>
          <w:szCs w:val="26"/>
        </w:rPr>
        <w:t>(все поют):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Тот никогда не станет старым, 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Кто с детства крепок и здоров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дион</w:t>
      </w:r>
      <w:r>
        <w:rPr>
          <w:sz w:val="26"/>
          <w:szCs w:val="26"/>
        </w:rPr>
        <w:t xml:space="preserve">»: А вам детей не жалко?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Лежебоки</w:t>
      </w:r>
      <w:r>
        <w:rPr>
          <w:sz w:val="26"/>
          <w:szCs w:val="26"/>
        </w:rPr>
        <w:t>»: А как еще нам их жалеть?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дион</w:t>
      </w:r>
      <w:r>
        <w:rPr>
          <w:sz w:val="26"/>
          <w:szCs w:val="26"/>
        </w:rPr>
        <w:t>»: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Нужна спортивная закалка, </w:t>
      </w:r>
    </w:p>
    <w:p>
      <w:pPr>
        <w:pStyle w:val="Normal"/>
        <w:ind w:left="708" w:right="0" w:firstLine="708"/>
        <w:rPr/>
      </w:pPr>
      <w:r>
        <w:rPr>
          <w:sz w:val="26"/>
          <w:szCs w:val="26"/>
        </w:rPr>
        <w:t>Не приучайте их болеть (</w:t>
      </w:r>
      <w:r>
        <w:rPr>
          <w:i/>
          <w:sz w:val="26"/>
          <w:szCs w:val="26"/>
        </w:rPr>
        <w:t>делая упражнение</w:t>
      </w:r>
      <w:r>
        <w:rPr>
          <w:sz w:val="26"/>
          <w:szCs w:val="26"/>
        </w:rPr>
        <w:t>),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Пусть каждый день пройдет недаром!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Идешь в поход — детей возьми.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Никто из них не станет старым, —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Покуда молоды о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Контрольное упражнение! Бег на сверхдистанцию!</w:t>
      </w:r>
    </w:p>
    <w:p>
      <w:pPr>
        <w:pStyle w:val="Normal"/>
        <w:rPr/>
      </w:pPr>
      <w:r>
        <w:rPr>
          <w:b/>
          <w:sz w:val="26"/>
          <w:szCs w:val="26"/>
        </w:rPr>
        <w:t>Все</w:t>
      </w:r>
      <w:r>
        <w:rPr>
          <w:sz w:val="26"/>
          <w:szCs w:val="26"/>
        </w:rPr>
        <w:t>: «Жизненный марафон»!</w:t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Старт (</w:t>
      </w:r>
      <w:r>
        <w:rPr>
          <w:i/>
          <w:sz w:val="26"/>
          <w:szCs w:val="26"/>
        </w:rPr>
        <w:t>на проигрыш команды бегут на ме</w:t>
        <w:softHyphen/>
        <w:t>сте. «Лежебоки» выдохлись, падают. «Стадион» же грудью рвет финишную ленту.)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дион</w:t>
      </w:r>
      <w:r>
        <w:rPr>
          <w:sz w:val="26"/>
          <w:szCs w:val="26"/>
        </w:rPr>
        <w:t>»: Ура!</w:t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«Лежебокам»):</w:t>
      </w:r>
      <w:r>
        <w:rPr>
          <w:sz w:val="26"/>
          <w:szCs w:val="26"/>
        </w:rPr>
        <w:t xml:space="preserve"> А вы что же? Выдохлись?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Лежебоки</w:t>
      </w:r>
      <w:r>
        <w:rPr>
          <w:sz w:val="26"/>
          <w:szCs w:val="26"/>
        </w:rPr>
        <w:t>»: Выдохлись! Сойди с дистанции.</w:t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Ясно! Секрет второй.</w:t>
      </w:r>
    </w:p>
    <w:p>
      <w:pPr>
        <w:pStyle w:val="Normal"/>
        <w:rPr/>
      </w:pPr>
      <w:r>
        <w:rPr>
          <w:b/>
          <w:sz w:val="26"/>
          <w:szCs w:val="26"/>
        </w:rPr>
        <w:t>Все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зале поют):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Никто из нас не станет старым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Пока в одном строю с детьми!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дион</w:t>
      </w:r>
      <w:r>
        <w:rPr>
          <w:sz w:val="26"/>
          <w:szCs w:val="26"/>
        </w:rPr>
        <w:t xml:space="preserve">»: Куда такая жизнь годится?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Лежебоки</w:t>
      </w:r>
      <w:r>
        <w:rPr>
          <w:sz w:val="26"/>
          <w:szCs w:val="26"/>
        </w:rPr>
        <w:t>»: Где ж от нее нам отдохну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тадион»: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Спорт крепит семью, единство!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Пора и нам перетянуть!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Упражнение зачетное. Перетягивание за</w:t>
        <w:softHyphen/>
        <w:t xml:space="preserve">мешкавшихся, закиснувших и заснувших! И... </w:t>
      </w:r>
      <w:r>
        <w:rPr>
          <w:i/>
          <w:sz w:val="26"/>
          <w:szCs w:val="26"/>
        </w:rPr>
        <w:t>(на пение куплета «Стадион» перетягивает «Леже</w:t>
        <w:softHyphen/>
        <w:t>бок»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дион</w:t>
      </w:r>
      <w:r>
        <w:rPr>
          <w:sz w:val="26"/>
          <w:szCs w:val="26"/>
        </w:rPr>
        <w:t>»: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Освободить от скуки вечной!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Спорт — это радость бытия!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И никогда не станет старой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Твоя спортивная семья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«Стадион» окончательно перетягивает «Леже</w:t>
        <w:softHyphen/>
        <w:t>бок» на свою сторону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дион</w:t>
      </w:r>
      <w:r>
        <w:rPr>
          <w:sz w:val="26"/>
          <w:szCs w:val="26"/>
        </w:rPr>
        <w:t>»: Ну, как, согласны вы с нами?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Лежебоки</w:t>
      </w:r>
      <w:r>
        <w:rPr>
          <w:sz w:val="26"/>
          <w:szCs w:val="26"/>
        </w:rPr>
        <w:t>» (</w:t>
      </w:r>
      <w:r>
        <w:rPr>
          <w:i/>
          <w:sz w:val="26"/>
          <w:szCs w:val="26"/>
        </w:rPr>
        <w:t>распрямляясь</w:t>
      </w:r>
      <w:r>
        <w:rPr>
          <w:sz w:val="26"/>
          <w:szCs w:val="26"/>
        </w:rPr>
        <w:t>): Согласны!</w:t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И произвольная программа! Танцуют все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бе команды вместе с ведущим танцуют, делая  упражнения физзарядки, поют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Лежебоки»: Пусть каждый день без скуки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дион</w:t>
      </w:r>
      <w:r>
        <w:rPr>
          <w:sz w:val="26"/>
          <w:szCs w:val="26"/>
        </w:rPr>
        <w:t>»: Спорт — это радость бытия!</w:t>
      </w:r>
    </w:p>
    <w:p>
      <w:pPr>
        <w:pStyle w:val="Normal"/>
        <w:rPr/>
      </w:pPr>
      <w:r>
        <w:rPr>
          <w:b/>
          <w:sz w:val="26"/>
          <w:szCs w:val="26"/>
        </w:rPr>
        <w:t>Хором</w:t>
      </w:r>
      <w:r>
        <w:rPr>
          <w:sz w:val="26"/>
          <w:szCs w:val="26"/>
        </w:rPr>
        <w:t>: Пусть никогда не станет старой моя спортив</w:t>
        <w:softHyphen/>
        <w:t>ная семья!</w:t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зал</w:t>
      </w:r>
      <w:r>
        <w:rPr>
          <w:sz w:val="26"/>
          <w:szCs w:val="26"/>
        </w:rPr>
        <w:t>): Секрет третий и главный!</w:t>
      </w:r>
    </w:p>
    <w:p>
      <w:pPr>
        <w:pStyle w:val="Normal"/>
        <w:rPr/>
      </w:pPr>
      <w:r>
        <w:rPr>
          <w:b/>
          <w:sz w:val="26"/>
          <w:szCs w:val="26"/>
        </w:rPr>
        <w:t>Все</w:t>
      </w:r>
      <w:r>
        <w:rPr>
          <w:sz w:val="26"/>
          <w:szCs w:val="26"/>
        </w:rPr>
        <w:t>: Нет! Никогда не станет старой во всем здоровая семь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ют на мотив песни Ю. Антонова «Под крышей дома своего»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Хотим сказать с трибуны нашей, концерт кон</w:t>
        <w:softHyphen/>
        <w:t>чая до поры: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Очистим наш очаг домашний от обывательской золы!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Должны мы сообща вмешаться, семейства кли</w:t>
        <w:softHyphen/>
        <w:t>мат изменив,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Чтобы в угарный круг мещанства не превращал</w:t>
        <w:softHyphen/>
        <w:t>ся круг семьи!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Чтоб не зачах сердца очаг, будем гореть и в мело</w:t>
        <w:softHyphen/>
        <w:t>чах!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Будем семьей не на словах: главный пример в наших дела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вое ведущих проводят несколько семейных кон</w:t>
        <w:softHyphen/>
        <w:t>курсов. Они вызывают родителей, их детей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курсы могут быть следующ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раздаются открытки, разрезанные на мелкие кусочки; выигрывает команда, быстрее сложив</w:t>
        <w:softHyphen/>
        <w:t>шая открытк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кто быстрее и лучше очистит две картошки; начинает мама (папа), после первой картош</w:t>
        <w:softHyphen/>
        <w:t>ки продолжает очищать вторую сын (дочь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кто дружнее исполнит куплет популярной пес</w:t>
        <w:softHyphen/>
        <w:t>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кто быстрее пришьет две пуговицы: начинает мама (папа), затем вторую пришивает сын (дочь); выигрывает та семья, которая быстрее и лучше пришьет к лоскутку пуговиц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кто быстрее перенесет из стакана в стакан ложкой воду; команды равные — два-три че</w:t>
        <w:softHyphen/>
        <w:t>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колько слов о дружб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вучит заключительная песня, которая исполня</w:t>
        <w:softHyphen/>
        <w:t>ется всеми участниками вечера под фонограмму мелодии С. Намина «Мы желаем счастья вам».)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Мы сегодня показали вам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Несколько семейных мини-драм,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Чтобы на себя со стороны мы могли взглянуть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Как смешно бывает подчас,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Каждому полезно знать из вас,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Чтобы в ссорах и конфликтах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Вам не утонуть!</w:t>
      </w:r>
    </w:p>
    <w:p>
      <w:pPr>
        <w:pStyle w:val="Normal"/>
        <w:rPr/>
      </w:pPr>
      <w:r>
        <w:rPr>
          <w:i/>
          <w:sz w:val="26"/>
          <w:szCs w:val="26"/>
        </w:rPr>
        <w:t>Припев:</w:t>
      </w:r>
      <w:r>
        <w:rPr>
          <w:sz w:val="26"/>
          <w:szCs w:val="26"/>
        </w:rPr>
        <w:t xml:space="preserve">      Мы желаем счастья вам,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 об этом песню поем,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Заботой о семье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Согревать учитесь дом! — 2 р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робуйте обиды зачеркнуть,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Сыну руку дружбы протянуть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И еще внимательнее заглянуть в глаза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омните, что вместе мы сильней,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Это знает даже муравей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И тогда умчатся тучи,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И уйдет гроза.</w:t>
      </w:r>
    </w:p>
    <w:p>
      <w:pPr>
        <w:pStyle w:val="Normal"/>
        <w:rPr/>
      </w:pPr>
      <w:r>
        <w:rPr>
          <w:i/>
          <w:sz w:val="26"/>
          <w:szCs w:val="26"/>
        </w:rPr>
        <w:t>Припев</w:t>
      </w:r>
      <w:r>
        <w:rPr>
          <w:sz w:val="26"/>
          <w:szCs w:val="26"/>
        </w:rPr>
        <w:t xml:space="preserve">:    Мы желаем счастья вам,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Понимать поступки детей,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Не только на словах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Попытайтесь стать мудрей.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Мы желаем смеха вам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И веселья вашим сердцам,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Пусть светлым будет путь, 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Ведь дорога без конца!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анчивается песня, участники самодеятельного коллектива исполняют веселый танец, приглашают своих пап и мам в общий танцевальный круг. Взрос</w:t>
        <w:softHyphen/>
        <w:t>лые исполняют вместе с детьми общий танец, олицет</w:t>
        <w:softHyphen/>
        <w:t>воряющий собой искреннюю дружбу детей и взрос</w:t>
        <w:softHyphen/>
        <w:t>лых, их необходимость друг другу, радость об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рево жизн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ценарий семейного праздник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  <w:szCs w:val="26"/>
        </w:rPr>
        <w:t>Це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ListParagraph"/>
        <w:tabs>
          <w:tab w:val="clear" w:pos="706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формирования у учащихся положительного отношения к семье как к одной из важнейших жизненных ценностей;</w:t>
      </w:r>
    </w:p>
    <w:p>
      <w:pPr>
        <w:pStyle w:val="ListParagraph"/>
        <w:tabs>
          <w:tab w:val="clear" w:pos="706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детей ценить свою семью; знать ее историю и традиции;</w:t>
      </w:r>
    </w:p>
    <w:p>
      <w:pPr>
        <w:pStyle w:val="ListParagraph"/>
        <w:tabs>
          <w:tab w:val="clear" w:pos="706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комфортные условия для общения детей и родител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 праздника важно за несколько дней создать «семейное настроение», попросить ре</w:t>
        <w:softHyphen/>
        <w:t>бят подготовиться к нескольким конкурсам-задани</w:t>
        <w:softHyphen/>
        <w:t>ям («Что означают твое имя и фамилия?», «Хобби семьи», «Внимательный внук», «Семейная релик</w:t>
        <w:softHyphen/>
        <w:t>вия»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 вечер приглашаются все члены семьи каж</w:t>
        <w:softHyphen/>
        <w:t>дого подростка данного коллектива (класс, группа, несколько классов). Праздник можно провести в ак</w:t>
        <w:softHyphen/>
        <w:t>товом зале, в классе с чаепитием. Сценарий прием</w:t>
        <w:softHyphen/>
        <w:t>лем и для детей младшего школьного возраста, и для подростков. На сцене оформлено раскидистое дерево с листоч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ое описание праздн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ле медленно гаснет свет, звучит гитарный перебор, на экране проецируются слайды семейных фотографий. В качестве музыкального комментария может звучать песня «Дом» или ведущие будут дек</w:t>
        <w:softHyphen/>
        <w:t>ламировать слова этой пес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мо текла, текла ре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ыли по небу обла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л человек, была дорога нелег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человек мечтал о т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он построит где-то д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оселится счастье с ним в доме одн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порою он сдава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 неизменно напев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сню любимую свою, ту, что я по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, как известно всем давно, 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не стены, не окн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же и стулья за столом — это не д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 — это там, куда г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возвращаться вновь и внов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ростным, добрым, нежным, злым, еле жив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 — это там, где вас пойму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м, где надеются и жду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 ты забудешь о плохом — это твой д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Вы хотите увидеть себя в зеркале, но не в простом зеркале, а в зеркале истории своей семьи, своего рода? Ведь родословные есть не только у вели</w:t>
        <w:softHyphen/>
        <w:t>ких и царствующих. В роду каждого из вас тоже есть свои захватывающие страницы о любви, жизненных традициях и героиз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учит первый куплет песни Г. Гладкова и Ю. Ки</w:t>
        <w:softHyphen/>
        <w:t>ма «Точка, точка, запятая». Из «ствола» «древа жиз</w:t>
        <w:softHyphen/>
        <w:t>ни» появляется маленькая девочка. Она шалит под музыку, исполняет разные танцевальные и гимнас</w:t>
        <w:softHyphen/>
        <w:t>тические движения.</w:t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Здравствуй, ты кто такая, как тебя зовут? Девочка: Зовут Зовуткой, а величают Уткой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Это что за имя такое — Зовутка? (</w:t>
      </w:r>
      <w:r>
        <w:rPr>
          <w:i/>
          <w:sz w:val="26"/>
          <w:szCs w:val="26"/>
        </w:rPr>
        <w:t>обраща</w:t>
        <w:softHyphen/>
        <w:t>ясь, к залу</w:t>
      </w:r>
      <w:r>
        <w:rPr>
          <w:sz w:val="26"/>
          <w:szCs w:val="26"/>
        </w:rPr>
        <w:t>). Ребята, давайте мы нашей гостье дадим настоящее имя и сделаем это так, как делали все ро</w:t>
        <w:softHyphen/>
        <w:t>дители на Руси в давние времена. Тогда регистрация нонорожденных производилась только церковью, и ашщенник на выбор предлагал несколько имен свя</w:t>
        <w:softHyphen/>
        <w:t>тых, которые значились в специальной книге — свят</w:t>
        <w:softHyphen/>
        <w:t>цах - на день рождения ребенка. Посмотрим... (</w:t>
      </w:r>
      <w:r>
        <w:rPr>
          <w:i/>
          <w:sz w:val="26"/>
          <w:szCs w:val="26"/>
        </w:rPr>
        <w:t>Организаторам праздника необходимо на день про-встречи узнать «святые имена» и их значения. В данном случае — женское имя)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егодня 14 марта, а 14 марта — это день Евдокии. Между про</w:t>
        <w:softHyphen/>
        <w:t>чим, Евдокией звали жену полководца Дмитрия Дон</w:t>
        <w:softHyphen/>
        <w:t>ского. С днем святой Евдокии связана народная при</w:t>
        <w:softHyphen/>
        <w:t>мета: если в этот день курица сможет из лужи на</w:t>
        <w:softHyphen/>
        <w:t>питься, т.е. растает снег, значит, весна будет урожай</w:t>
        <w:softHyphen/>
        <w:t>ная. Отсюда и поговорка: «Пришла Евдокея — му</w:t>
        <w:softHyphen/>
        <w:t xml:space="preserve">жику затея, соху точить, борону чинить!» </w:t>
      </w:r>
      <w:r>
        <w:rPr>
          <w:i/>
          <w:sz w:val="26"/>
          <w:szCs w:val="26"/>
        </w:rPr>
        <w:t>(Обраща</w:t>
        <w:softHyphen/>
        <w:t>ясь к девочке)</w:t>
      </w:r>
      <w:r>
        <w:rPr>
          <w:sz w:val="26"/>
          <w:szCs w:val="26"/>
        </w:rPr>
        <w:t>, Дуняша, мы поздравляем тебя с та</w:t>
        <w:softHyphen/>
        <w:t>ким замечательным имен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Ребята, а вы представляете, как волнова</w:t>
        <w:softHyphen/>
        <w:t>лись ваши родители, когда выбирали вам имена? Они вложили в них всю свою любовь и большие на</w:t>
        <w:softHyphen/>
        <w:t>дежды. Поэтому назвали вас Александрами — «на</w:t>
        <w:softHyphen/>
        <w:t>стоящими мужчинами», Алексеями — «защит</w:t>
        <w:softHyphen/>
        <w:t>никами», Иринами — с греческого языка: «мирны</w:t>
        <w:softHyphen/>
        <w:t>ми», Еленами — значит «светлыми», Екатеринами — значит «чистым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 xml:space="preserve">: А я попрошу подняться всех «победителей», т.е. Николаев и Викторов. Попрошу вас подойти ко мне и победить в небольшом конкурсе. </w:t>
      </w:r>
      <w:r>
        <w:rPr>
          <w:i/>
          <w:sz w:val="26"/>
          <w:szCs w:val="26"/>
        </w:rPr>
        <w:t>(Предлагает</w:t>
        <w:softHyphen/>
        <w:t>ся простейший конкурс — кто быстрее надует шар и у кого он быстрее лопнет. Победитель получает приз. В конкурсе принимают участие мальчики, папы и дедушки с этими именами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Сколько еще есть замечательных имен! Вот Михаил — «равный Богу», Лариса — «подобная чай</w:t>
        <w:softHyphen/>
        <w:t>ке». А Петр — «каменная глыба». От мужественных воинов — викингов пришли к нам имена Игорь, Олег и Ольга. Даже такое родное русское имя Иван — древ</w:t>
        <w:softHyphen/>
        <w:t>нееврейское слово, которое переводится как «Бог по</w:t>
        <w:softHyphen/>
        <w:t>миловал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ун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бращаясь к ведущему):</w:t>
      </w:r>
      <w:r>
        <w:rPr>
          <w:sz w:val="26"/>
          <w:szCs w:val="26"/>
        </w:rPr>
        <w:t xml:space="preserve"> Хочу фамилию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 xml:space="preserve">: Знаешь ли ты, что просишь? Ты просишь много рабов, которые бы принадлежали тебе одной.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уня</w:t>
      </w:r>
      <w:r>
        <w:rPr>
          <w:sz w:val="26"/>
          <w:szCs w:val="26"/>
        </w:rPr>
        <w:t>: Нет! Не надо мне рабов. Я хочу фамил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Не обижайся, просто в Древнем Риме римс</w:t>
        <w:softHyphen/>
        <w:t>кая фамилия обозначала «совокупность принадлежа</w:t>
        <w:softHyphen/>
        <w:t>щих одному человеку рабов». Хорошо, что в наши дни все изменилось, и мы сейчас в этом убедимся. Посмотри на наше «древо жизни», на нем выросло несколько листочков, а на них — фамилии. Выбирай любую, узнавай о ней побольше и бери сама себе фа</w:t>
        <w:softHyphen/>
        <w:t>мил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Идет конкурс «Что означает твоя фамилия?».</w:t>
      </w:r>
      <w:r>
        <w:rPr>
          <w:sz w:val="26"/>
          <w:szCs w:val="26"/>
        </w:rPr>
        <w:t xml:space="preserve"> На листочках написаны фамилии всех семей, присутству</w:t>
        <w:softHyphen/>
        <w:t>ющих в зале. Если семей мало, то в конкурсе уча</w:t>
        <w:softHyphen/>
        <w:t>ствуют все, если же семей много, то «Дуня» сама при</w:t>
        <w:softHyphen/>
        <w:t>глашает на конкурс несколько семей. Обрывая лис</w:t>
        <w:softHyphen/>
        <w:t>точки, читает фамилию и предоставляет слово сем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ам семьи необходимо кратко рассказать об истории своей фамилии, своей семьи, почему выбра</w:t>
        <w:softHyphen/>
        <w:t>ны такие имена у всех членов семьи. «Дуня» и веду</w:t>
        <w:softHyphen/>
        <w:t>щие определяют побе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А теперь предлагаем поделиться своими се</w:t>
        <w:softHyphen/>
        <w:t>мейными секретами. В каждой семье, порой из поко</w:t>
        <w:softHyphen/>
        <w:t>ления в поколение, передаются семейная песня, лю</w:t>
        <w:softHyphen/>
        <w:t>бимый танец или прибаутка. Напойте нам всем свою общую песню или станцуй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участников немного, то можно устроить кон</w:t>
        <w:softHyphen/>
        <w:t>курс семейного танца или пес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Вы, наверно, знаете, что в семье Голиковых (А. Гайдара) очень любили ставить спектакли, а в семье последнего русского царя Николая II увлека</w:t>
        <w:softHyphen/>
        <w:t>лись фотографией. Предлагаем рассказать и вам о наших семейных хобб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Идет конкурс «Хобби семьи</w:t>
      </w:r>
      <w:r>
        <w:rPr>
          <w:sz w:val="26"/>
          <w:szCs w:val="26"/>
        </w:rPr>
        <w:t>». Этот конкурс мож</w:t>
        <w:softHyphen/>
        <w:t>но и не оценивать, но дать поощрительные очки за оригинальность, эмоциональность расска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Один английский джентльмен всю жизнь коллекционировал носовые платки. У него их было 2 тысячи и не было двух похожих. А как у вас обстоят дела с носовыми платками? Внимание: конкурс-шут</w:t>
        <w:softHyphen/>
        <w:t>ка, конкурс-сюрприз! Внимательно посмотрите, сколь</w:t>
        <w:softHyphen/>
        <w:t>ко в вашей семье носовых платков. Тем семьям, ко</w:t>
        <w:softHyphen/>
        <w:t>личество платков у которых в данный момент ока</w:t>
        <w:softHyphen/>
        <w:t>жется больше, присуждаются дополнительные поощрительные о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  Кто все штопает и вяжет?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Кто поможет и подскажет?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Раньше всех всегда встает?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Кто печет оладушки?</w:t>
      </w:r>
    </w:p>
    <w:p>
      <w:pPr>
        <w:pStyle w:val="Normal"/>
        <w:ind w:left="708" w:right="0" w:firstLine="708"/>
        <w:rPr>
          <w:sz w:val="26"/>
          <w:szCs w:val="26"/>
        </w:rPr>
      </w:pPr>
      <w:r>
        <w:rPr>
          <w:sz w:val="26"/>
          <w:szCs w:val="26"/>
        </w:rPr>
        <w:t>Это наши... (бабуш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приглашает от каждой семьи бабушек и дедушек с внуком или внучкой. Можно участво</w:t>
        <w:softHyphen/>
        <w:t>вать одной бабушке или одному дедушке, но обяза</w:t>
        <w:softHyphen/>
        <w:t>тельно с внуком (внучко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Отношения между старшим и младшим поколением в семье можно назвать так — «любовь с первого взгляда». И свой конкурс мы проведем по принципу популярной телеигры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вый конкурс «Найти вну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бушкам (дедушкам) завязывают глаза и выст</w:t>
        <w:softHyphen/>
        <w:t>раивают в шеренгу. Перед ними выстраиваются их внуки (внучки). Затем внуки громко рассчитывают</w:t>
        <w:softHyphen/>
        <w:t>ся по порядку. Бабушки (дедушки) должны после это</w:t>
        <w:softHyphen/>
        <w:t>го по голосу узнать своего внука и с завязанными глазами определить его, т.е. назвать номер своего вну</w:t>
        <w:softHyphen/>
        <w:t>ка (внуч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торой конкурс «Единомысл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рающим выдаются листы бумаги и каранда</w:t>
        <w:softHyphen/>
        <w:t>ши (ручки). Необходимо на каждое задание ведущего в письменном виде ответить на него и бабушке (де</w:t>
        <w:softHyphen/>
        <w:t>душке), и внуку (внучке). Та пара, чьи мнения совпа</w:t>
        <w:softHyphen/>
        <w:t>ли, получает поощрительное оч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мерные задания-вопросы:</w:t>
      </w:r>
    </w:p>
    <w:p>
      <w:pPr>
        <w:pStyle w:val="Normal"/>
        <w:rPr/>
      </w:pPr>
      <w:r>
        <w:rPr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акую телепередачу ваш внук смотрит с осо</w:t>
        <w:softHyphen/>
        <w:t>бым удовольствием?</w:t>
      </w:r>
    </w:p>
    <w:p>
      <w:pPr>
        <w:pStyle w:val="Normal"/>
        <w:rPr/>
      </w:pPr>
      <w:r>
        <w:rPr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акой школьный предмет особенно удается вашему внуку?</w:t>
      </w:r>
    </w:p>
    <w:p>
      <w:pPr>
        <w:pStyle w:val="Normal"/>
        <w:rPr/>
      </w:pPr>
      <w:r>
        <w:rPr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юбимое увлечение вашего внука.</w:t>
      </w:r>
    </w:p>
    <w:p>
      <w:pPr>
        <w:pStyle w:val="Normal"/>
        <w:rPr/>
      </w:pPr>
      <w:r>
        <w:rPr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ак зовут самого близкого друга вашего вну</w:t>
        <w:softHyphen/>
        <w:t>ка?</w:t>
      </w:r>
    </w:p>
    <w:p>
      <w:pPr>
        <w:pStyle w:val="Normal"/>
        <w:rPr/>
      </w:pPr>
      <w:r>
        <w:rPr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ак зовут соседа по парте в школе?</w:t>
      </w:r>
    </w:p>
    <w:p>
      <w:pPr>
        <w:pStyle w:val="Normal"/>
        <w:rPr/>
      </w:pPr>
      <w:r>
        <w:rPr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зовите дату дня рождения бабушки (дедуш</w:t>
        <w:softHyphen/>
        <w:t>ки).</w:t>
      </w:r>
    </w:p>
    <w:p>
      <w:pPr>
        <w:pStyle w:val="Normal"/>
        <w:rPr/>
      </w:pPr>
      <w:r>
        <w:rPr>
          <w:sz w:val="26"/>
          <w:szCs w:val="26"/>
        </w:rPr>
        <w:t>—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зовите дату дня рождения внука (внучки). После подведения итогов на сцене появля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ня с сунду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Что это за сунду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уня</w:t>
      </w:r>
      <w:r>
        <w:rPr>
          <w:sz w:val="26"/>
          <w:szCs w:val="26"/>
        </w:rPr>
        <w:t>: Нашла. Интересно, чей он и что в не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Товарищи, чей сундук? Не признаются. Тогда откроем и посмотрим, что в н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открывает сундук и по очереди доста</w:t>
        <w:softHyphen/>
        <w:t>ет из него «семейные реликвии». Если вещь невоз</w:t>
        <w:softHyphen/>
        <w:t>можно поместить в сундук, то пишется записка. По</w:t>
        <w:softHyphen/>
        <w:t>казывая залу реликвию или зачитывая записку, се</w:t>
        <w:softHyphen/>
        <w:t xml:space="preserve">мья должна угадать и кратко, но ярко рассказать о своей семейной реликвии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дет конкурс «Семейная реликвия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уня</w:t>
      </w:r>
      <w:r>
        <w:rPr>
          <w:sz w:val="26"/>
          <w:szCs w:val="26"/>
        </w:rPr>
        <w:t xml:space="preserve">: А здесь есть еще один предмет. </w:t>
      </w:r>
      <w:r>
        <w:rPr>
          <w:i/>
          <w:sz w:val="26"/>
          <w:szCs w:val="26"/>
        </w:rPr>
        <w:t>(Вынимает боль</w:t>
        <w:softHyphen/>
        <w:t>шую конфету</w:t>
      </w:r>
      <w:r>
        <w:rPr>
          <w:sz w:val="26"/>
          <w:szCs w:val="26"/>
        </w:rPr>
        <w:t>.) Это леденец. Леденец — это нашей игре конец! (</w:t>
      </w:r>
      <w:r>
        <w:rPr>
          <w:i/>
          <w:sz w:val="26"/>
          <w:szCs w:val="26"/>
        </w:rPr>
        <w:t>Предлагает жюри назвать итоговый счет конкурса. Призы вручаются командам-семьям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>: Добрые дети — дому венец, худые дети — дому конец! Видите, ребята, как много зависит от вас. Постарайтесь же овладеть наукой «как не обижать сиоих родных». К сожалению, ее не преподают в школе, но этому можно научиться самому, если толь</w:t>
        <w:softHyphen/>
        <w:t>ко очень захотеть. Чтобы ваши мамы и папы, бабуш</w:t>
        <w:softHyphen/>
        <w:t>ки и дедушки, братья и сестры были счастливы. Се</w:t>
        <w:softHyphen/>
        <w:t>годня, когда придете домой, не забудьте их обнять и гкп:шт1», что вы их очень любит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вечера могут быть использованы шутки и розыгрыш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конкурсы, музы</w:t>
        <w:softHyphen/>
        <w:t>кальные паузы и танцевальные номера. Но важно, чтобы атмосфера добра и семейного благополучия царила на протяжении всего праздника. И не забудь</w:t>
        <w:softHyphen/>
        <w:t>те: слишком затягивать вечер не стоит — могут ус</w:t>
        <w:softHyphen/>
        <w:t>тать и ребята, и взросл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елаем успехов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426" w:leader="none"/>
        </w:tabs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уемых источников</w:t>
      </w:r>
    </w:p>
    <w:p>
      <w:pPr>
        <w:pStyle w:val="Normal"/>
        <w:tabs>
          <w:tab w:val="clear" w:pos="706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к Н.Ф. Настольная книга учителя начальных классов. – Ростов – на – Дону: Феникс, 2007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«Начальная школа» Ольга Петрова «Мудрость родительской любви» (N17/2011)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 А. Десять ошибок в воспитании, которые все когда-нибудь совершали. Ж. “Воспитание школьников”, 2001, № 5. 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овейчик С.Л. Педагогика для всех. М.: “Первое сентября”, 2000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льгина В.П. 25 современных тем родительских собраний в школе. Настольная книга учителя – Ростов на/Д: “Феникс”, 2002.</w:t>
      </w:r>
    </w:p>
    <w:p>
      <w:pPr>
        <w:pStyle w:val="NormalWeb"/>
        <w:spacing w:before="28" w:after="2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28" w:after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10-09T16:55:00Z</cp:lastPrinted>
  <dcterms:modified xsi:type="dcterms:W3CDTF">2013-10-09T12:57:51Z</dcterms:modified>
  <cp:revision>4</cp:revision>
  <dc:subject/>
  <dc:title/>
</cp:coreProperties>
</file>