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нова А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портивный  конкурс  «Папа, Мама, Я – спортивная семь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1.Формирование здорового образа жизни семей </w:t>
        <w:br/>
        <w:t>2. Воспитание физической культуры и нравственной сплочённости семьи.</w:t>
        <w:br/>
        <w:t>3. Развитие спортивных и двигательных навыков у детей и взрослых.</w:t>
        <w:br/>
        <w:t xml:space="preserve">4. Профилактика и предупреждение заболеваний детей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астники соревнований.</w:t>
      </w:r>
      <w:r>
        <w:rPr>
          <w:sz w:val="28"/>
          <w:szCs w:val="28"/>
        </w:rPr>
        <w:t> К участию в соревнованиях допускаются семейные команды. Участники соревнований должны иметь спортивную единую форму и спортивную обувь.</w:t>
      </w:r>
    </w:p>
    <w:p>
      <w:pPr>
        <w:pStyle w:val="Style14"/>
        <w:ind w:left="360" w:hanging="0"/>
        <w:rPr/>
      </w:pPr>
      <w:r>
        <w:rPr>
          <w:sz w:val="28"/>
          <w:szCs w:val="28"/>
        </w:rPr>
        <w:t>1.Варианты составов:</w:t>
        <w:br/>
        <w:t>2. Мама, папа и ребенок.</w:t>
        <w:br/>
        <w:t>3. Мама, папа и 2 ребенк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одготовка к празднику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Реквизи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делать медали, приглашение к празднику, пьедестал, вырезать буквы. Украсить зал соответственно теме. Раздать заявки на групп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Работа с жюр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протоколов;</w:t>
        <w:br/>
        <w:t>– систематизация оценочной шкалы;</w:t>
        <w:br/>
        <w:t>– подсчет результа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Взаимодействие со специалистами</w:t>
      </w:r>
      <w:r>
        <w:rPr>
          <w:i/>
          <w:iCs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. Музыкальные паузы: песенные и танцевальные номера.</w:t>
        <w:br/>
        <w:t>3.2. Предварительная работа с детьми – рисование на тему: “Моя спортивная семья”.</w:t>
      </w:r>
    </w:p>
    <w:p>
      <w:pPr>
        <w:pStyle w:val="Normal"/>
        <w:jc w:val="center"/>
        <w:rPr/>
      </w:pPr>
      <w:r>
        <w:rPr>
          <w:sz w:val="28"/>
          <w:szCs w:val="28"/>
        </w:rPr>
        <w:t>Ход  мероприятия</w:t>
      </w:r>
      <w:r>
        <w:rPr>
          <w:i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  – Здравствуйте, здравствуйте,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 - Сегодня мы ведем репортаж с самых интересных и захватывающи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 – Самых сложных и ответственн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 – Самых главных соревнований сезона, которые называ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  – Чемпионат мира по гимнаст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– Нет, ещё интересн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  - Чемпионат мира по легкой атлети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– Ещё динамичнее и драматичн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  - Кубок УЕФА по футб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–Да нет же. Хотя здесь будет так же жарко, как и на поле во время финального матча! А называются  наши соревнования «Папа, Мама, Я – спортивная сем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спортивная фонограмма песни «Мама» из мультфильма «Мама для мамонт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ечным утро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смурным 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портом мы дру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жно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нашей дружно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ю о спорте 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ннис идем мы с сестренкою Та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апы футбол, ну а фитнес у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ссейн в выходной всей семь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чете и спорт, и здоров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ход, на рыбалку – семь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дравствует спорт и здоров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 – Папа, мама, 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а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дружна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а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движения – ни дня, Папа, мама,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- Итак, сегодня звание «Самая спортивная семья»  оспаривают  команда «Силушка-дружинушка» и команда «Олимп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Силушка-дружинушка»: папа – Олег Петрович, мама – Маргарита Николаевна, дети – Лиза и Саша. Капитан команд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Олимпик»: папа – Сергей Васильевич, мама –  Яна Александровна,  дети – Владик и Дима. Капитан команд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 – Мы представляем наше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- И  в зале присутствуют болельщики! Итак, пока команды готовятся к самому первому конкурсу «Мы и спорт», я познакомлю вас с правилами судейства. Общий результат подводится по сумме итогов каждого конкурса. Максимальная оценка за конкурс – 5 баллов. При равенстве сумм мы проводим ещё один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 – Выходим дружно мы на ст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и, чтоб не было пре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ем мы лучше со знаком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онкурс «Дружим мы со спор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– Закончился конкурс приветствий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 – Какие все разные оказались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– Но все похожи и едины в одном: спорт и движение – самое лучшее средство от болезней, жизненных неурядиц, деп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 – Я тоже знаю очень хорошее средство от депрессии! Это музыка! Плохое настроение быстро улетучи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ая пау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ьи объявляют итоги привет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 – Если спорт в семье ваш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активный лишь до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быть по выхо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ь зовет нас всех туриз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инке, по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юкзаком идем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ждут приклю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ют настро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– Наш следующий конкурс называется «Переправа в обруч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конкурса: капитан и первый участник влезают в обруч, который обвешан воздушными шарами,  и движутся до  острова. Первый участник остается на острове, а капитан с обручем  возвращается  за вторым участником. И так до тех пор, пока капитан не приведет на остров всю команду. При этом, воздушные шары  при перемещении не должны  лопнуть или оторв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 – Ждем мы на обед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тут же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тся гот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где маме… спорт помож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у даст, чтоб все поре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, чтоб успеть все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сть, чтобы все по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мамам нужно скороходы 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– Как вы уже догадались наш конкурс называется «Сапоги-скорох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конкурса: вам нужно пробежать до финиша в сапогах большого размера. На пути следования стоят кегли. Пробегая мимо них, нужно остановиться и совершить красивый поклон. Добежав до финиша, игрок возвращается обратно и передает сап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 – Важней всего уборка в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бирать  в нем будет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амый сильный, самый скро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осто мусор унес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– И сейчас мы посмотрим, какая из  двух команд  самая сильная! Конкурс называется «Лягушка путешествен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конкурса: два сильных участника берутся за руки, скрестив их. Один садиться на «стульчик». Добежав до финиша, «лягушка» остается, «утки» бегут за другим участником. И так до тех пор, пока вся  команда не окажется на фини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 – Для чего нужна нам метк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еревернуть котл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рызгав жиром п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заме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точностью до миллиме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очень нужна метк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– Поэтому сейчас мы предлагаем нашим спортивным семьям посоревноваться в меткости. Конкурс называется «Дуэль на море». Воды в нашем «море» нет, но ласты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конкурса: участники надевают на правую ногу ласту, а к левой привязывают шарик. Необходимо «утопить» шар соперника, т.е. хлопнуть его. Кто  быстрее похлопает шары соперника, тот и выигр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ыкальн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 – Помнишь, мама, сев в крова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рассказывала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мы удивля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это получ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 быстро, метко, лов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дружат там со спор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– Мы объявляем на последний  самый сказочный , самый смешной конкурс, под названием «В гостях у сказ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конкурса: первой стартует мама и раскладывает на полу на равном расстоянии 5 теннисных мячей. Затем стартует  первый ребенок на метле. Ему надо проскакать на ней между разложенными мячами, и постараться не задеть их. Потом второй ребенок и делает тоже самое. А стартующий последним папа должен с помощью метлы собрать в ведро все мя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ыкальн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 – Подходит к концу наша встреча со спо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теми, кто дружит со спортом всю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легче учиться и лучше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– главный помощник для каждой семь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– Он всех награждает отличным здоров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жбу, любовь к самым близким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вет он в поход или даже на подви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ь, делать, строить, учиться  зо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сегодня у нас побед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празднике – главный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это ребенок иль строгий род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йти он до финиша все-таки см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объявляются итоги конкурса «Папа, мама, я – спортивна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– Всем спасибо за участ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ддержку в труд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стали вы отч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ятно видеть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, рядом, мама с пап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иль дочь, к плечу пле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ще для счастья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здоровье дарит спор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в семье любовь и лад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счастливы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овых встреч, наши верные друзья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Данько В.Я. Школа чудес. -Ташкент: Юлдузча, 1990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Максименко Н.А Спутник классного руководителя6 1-4 классы. -Волгоград: Учитель, 2007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мандные игры-испытания. Сборник игр.- м.: Пед. Общество «Россия», 2003 год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4.Организация внешкольного досуга. Сценарии, программы игр и представлений. -Ростов – на - Дону, 2002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>: данное мероприятие  направлено на укрепление здоровья, содействие гармоничному физическому развитию как детей, так и взрослых; Такая форма   создает максимально благоприятные условия для  раскрытия и развития не только физических, но и духовных способностей ребенка, его самоопределения. Таким образом  происходит совершенствование личности, у учащихся формируется потребность и мотивы к систематическим занятиям физическими упражнениями,  происходит  воспитание моральных и  волевых качеств,  формируется гуманистическое отношение,  дети приобретают опыт общения, глядя на взрослых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вторская  справка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302"/>
        <w:gridCol w:w="4779"/>
      </w:tblGrid>
      <w:tr>
        <w:trPr>
          <w:trHeight w:val="34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 Отчество (полностью)автор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Алла Александровна</w:t>
            </w:r>
          </w:p>
        </w:tc>
      </w:tr>
      <w:tr>
        <w:trPr>
          <w:trHeight w:val="83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статьи (материала)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Папа, мама, я – спортивная семья»</w:t>
            </w:r>
          </w:p>
        </w:tc>
      </w:tr>
      <w:tr>
        <w:trPr>
          <w:trHeight w:val="14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, предметная область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лификационный разряд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учёная степень, учёное звание, звание, категория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, 12 разряд</w:t>
            </w:r>
          </w:p>
        </w:tc>
      </w:tr>
      <w:tr>
        <w:trPr>
          <w:trHeight w:val="54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, населённый пункт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алуйский район, село Колосково</w:t>
            </w:r>
          </w:p>
        </w:tc>
      </w:tr>
      <w:tr>
        <w:trPr>
          <w:trHeight w:val="53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яемая организация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олосковская сош»</w:t>
            </w:r>
          </w:p>
        </w:tc>
      </w:tr>
      <w:tr>
        <w:trPr>
          <w:trHeight w:val="7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служебный с указанием кода город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(236)9-91-56</w:t>
            </w:r>
          </w:p>
        </w:tc>
      </w:tr>
      <w:tr>
        <w:trPr>
          <w:trHeight w:val="70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домашний с указанием кода город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6)9-81-48, сотовый 8-919-281-11-07</w:t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E-mail </w:t>
            </w:r>
            <w:r>
              <w:rPr>
                <w:color w:val="000000"/>
                <w:sz w:val="28"/>
                <w:szCs w:val="28"/>
              </w:rPr>
              <w:t>(если есть)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ы узнали о нашем сборнике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урсах повышения квалификации</w:t>
            </w:r>
          </w:p>
        </w:tc>
      </w:tr>
      <w:tr>
        <w:trPr>
          <w:trHeight w:val="41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тправления  материалов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09 год</w:t>
            </w:r>
          </w:p>
        </w:tc>
      </w:tr>
      <w:tr>
        <w:trPr>
          <w:trHeight w:val="119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ует ли Вас информировать о будущих конференциях и сборниках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;Palatino Linotype" w:hAnsi="Cambria;Palatino Linotype" w:cs="Cambria;Palatino Linotype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3"/>
    <w:basedOn w:val="Style13"/>
    <w:qFormat/>
    <w:rPr>
      <w:rFonts w:ascii="Cambria;Palatino Linotype" w:hAnsi="Cambria;Palatino Linotype" w:cs="Cambria;Palatino Linotype"/>
      <w:b/>
      <w:bCs/>
      <w:i/>
      <w:iCs/>
      <w:color w:val="4F81BD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04:00Z</dcterms:created>
  <dc:creator>1</dc:creator>
  <dc:description/>
  <dc:language>en-US</dc:language>
  <cp:lastModifiedBy>1</cp:lastModifiedBy>
  <cp:lastPrinted>2009-10-25T13:14:00Z</cp:lastPrinted>
  <dcterms:modified xsi:type="dcterms:W3CDTF">2009-10-25T10:17:00Z</dcterms:modified>
  <cp:revision>3</cp:revision>
  <dc:subject/>
  <dc:title/>
</cp:coreProperties>
</file>