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одульная анкета обобщения передов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1. Адрес инновационного педагогического опыта: </w:t>
      </w:r>
      <w:r>
        <w:rPr>
          <w:sz w:val="28"/>
          <w:szCs w:val="28"/>
        </w:rPr>
        <w:t xml:space="preserve">МКОУ </w:t>
      </w:r>
      <w:r>
        <w:rPr>
          <w:i/>
          <w:sz w:val="28"/>
          <w:szCs w:val="28"/>
        </w:rPr>
        <w:t>«Петуховская средняя общеобразовательная школа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б авторе передового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56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звания, ученые степен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тухова Ольга Ро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лок № 2 «Теоретическая интерпретация опы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темы опыта</w:t>
      </w:r>
      <w:r>
        <w:rPr>
          <w:sz w:val="28"/>
          <w:szCs w:val="28"/>
        </w:rPr>
        <w:t xml:space="preserve">: « Нравственная линия воспитания младшего школьника как ключевой фактор </w:t>
      </w:r>
      <w:r>
        <w:rPr>
          <w:bCs/>
          <w:color w:val="000000"/>
          <w:sz w:val="28"/>
          <w:szCs w:val="28"/>
          <w:shd w:fill="FFFFFF" w:val="clear"/>
        </w:rPr>
        <w:t>во внеурочной деятельности в рамках школьной программы духовно-нравственного воспита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Объект передового опыта</w:t>
      </w:r>
      <w:r>
        <w:rPr>
          <w:sz w:val="28"/>
          <w:szCs w:val="28"/>
        </w:rPr>
        <w:t>: Воспитательный процесс в нача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Актуальность проблемы опыта:</w:t>
      </w:r>
    </w:p>
    <w:p>
      <w:pPr>
        <w:pStyle w:val="A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туальность проблемы духовно-нравственного воспитания</w:t>
      </w:r>
    </w:p>
    <w:p>
      <w:pPr>
        <w:pStyle w:val="A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о-первых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общество нуждается в подготовке широко образованных, высоко - нравственных людей. </w:t>
      </w:r>
    </w:p>
    <w:p>
      <w:pPr>
        <w:pStyle w:val="A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о-вторых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. Научить ребенка делать выбор в пользу  нравственности.</w:t>
      </w:r>
    </w:p>
    <w:p>
      <w:pPr>
        <w:pStyle w:val="A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-третьих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амо по себе образование не гарантирует высокого уровня нравственной воспитанности.</w:t>
      </w:r>
    </w:p>
    <w:p>
      <w:pPr>
        <w:pStyle w:val="A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u w:val="single"/>
        </w:rPr>
        <w:t>В-четверт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Условия функционирования опыта</w:t>
      </w:r>
      <w:r>
        <w:rPr>
          <w:sz w:val="28"/>
          <w:szCs w:val="28"/>
        </w:rPr>
        <w:t xml:space="preserve"> : разнообразные формы и методы воспитательной работ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лок №3. «Практико – прикладная интерпретация    опы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сущности опыт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я классным руководителем на протяжении 19 лет, я пришла к выводу, что одним из основных направлений в воспитательной работе является духовно - нравственное воспитание. Природа дала человеку два оружия – интеллектуальное и нравственное. Поэтому одной из основных задач проектирования и формирования личности наряду с интеллектуальным развитием является духовно-нравственное воспитание младшего школьника. Причём духовно-нравственное должно идти впереди и вести за собой интеллектуальное, так как недостатки и упущения в нравственном воспитании наносят обществу неотвратимый и непоправимый ущерб. Именно оно позволяет сформировать хорошего человека, воспитать в нём основные качества, наличие которых позволяет судить о внутреннем мире человека. Это такие качества, как доброта, сострадание, милосердие, ответственность, инициатива, уважение, честность, дружба и д.р.  В беседе со своими  первоклассниками я поняла, что не все знают значение слова “нравственность”, не могут назвать нравственные качества личности, следовательно, не всегда они могут дать оценку своим поступкам, поступкам товарищей. П</w:t>
      </w:r>
      <w:r>
        <w:rPr>
          <w:sz w:val="28"/>
          <w:szCs w:val="28"/>
        </w:rPr>
        <w:t>ервоклассникам проще  было объяснить, что такое «дружба», «зло», «добро», «долг», и труднее, «милосер</w:t>
        <w:softHyphen/>
        <w:t>дие», «мудрость», «сострадание», «сопережи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вая смысл категории «друж</w:t>
        <w:softHyphen/>
        <w:t>ба», дети говорили, что это «люди дру</w:t>
        <w:softHyphen/>
        <w:t>жат между собой». Очень редко в отве</w:t>
        <w:softHyphen/>
        <w:t>тах звучали конкретные проявления дружбы, такие как «никогда не ссо</w:t>
        <w:softHyphen/>
        <w:t>рятся, уважают друг друга», «понима</w:t>
        <w:softHyphen/>
        <w:t>ют друг друга», «помогают друг дру</w:t>
        <w:softHyphen/>
        <w:t>гу», «когда дети не дерутся и играют вместе». Часто учащиеся давали только эмоциональную оценку: «это хоро</w:t>
        <w:softHyphen/>
        <w:t>шо», «это плохо», «это грустно»,«это весело»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  <w:r>
        <w:rPr>
          <w:color w:val="000000"/>
          <w:sz w:val="28"/>
          <w:szCs w:val="28"/>
        </w:rPr>
        <w:t xml:space="preserve"> является частью духовно-нравственного воспитания. Без любви к Родине и уважения к её истории невозможно воспитать гражданина и патриота своей Родины, сформировать у детей чувство собственного достоинства, положительных качеств личности. Любовь к Родине  у своих воспитанников я  воспитываю, прежде всего, через любовь к родному краю,  городу, родным местам, уважение к героическому прошлому и настоящему своего народа. С этой целью мы бываем на экскурсиях в районном  музее,   ежегодно возлагаем  цветы к обелиску Победы, проводим разнообразные внеклассные мероприятия , Например, классный час -  “Этот день Победы</w:t>
      </w:r>
      <w:r>
        <w:rPr>
          <w:rStyle w:val="Emphasis"/>
          <w:i w:val="false"/>
          <w:sz w:val="28"/>
          <w:szCs w:val="28"/>
        </w:rPr>
        <w:t>». Организовывались выставки: К 65-летию Великой Победы « Никто не забыт, ничто не забыто!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нализируя работу по окружающему миру, развитию устной и письменной речи на уроках литературного чтения и русского языка, пришла к выводу, что учащиеся мало знают о малой родине, родном крае, не знакомы в достаточной степени с его прошлым и настоящим, поэтому были проведены такие мероприятия: «Мы – петуховцы!», «Знаменитые люди земли Курганской», экскурсии в музей Петуховского ЛМЗ, районный муз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уховно-  нравственном воспитании учащихся начальных классах весьма актуальным является </w:t>
      </w:r>
      <w:r>
        <w:rPr>
          <w:b/>
          <w:sz w:val="28"/>
          <w:szCs w:val="28"/>
        </w:rPr>
        <w:t>формирование гуманных отношений между людь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 этом плане с детьми провожу  немало различных мероприятий: беседы на этические темы, чтение художественной литературы, обсуждение положительных и отрицательных поступков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Хочется поделиться опытом проведения классного часа. Его тема — "Дорогою добра”. Форму его проведения мы переняли у телевизионного клуба знатоков "Что? Где? Когда?”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й доске помещен рисунок с изображением совы — символа мудрости. К нему прикреплены разноцветные листки бумаги, на обороте которых написаны правильные ответы на вопросы, а сами вопросы прикреплены вокруг совы в конвертах тех же цветов. Вопросы даны в форме ситуаций, на которые ребята, подумав, должны коллективно ответить. Конвертов семь, расположены они в порядке радужного цвета — символа детской радости, счаст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дятся за столы небольшими группами, договариваются, кто будет капитаном команды. По очереди капитаны выходят к доске, берут один из конвертов и читают всему классу вопрос-ситуацию. Ребята коллективно находят ответ. Первыми высказывают свою точку зрения капитаны, а затем добавляют или поправляют остальные ребята. В конвертах содержатся задания такого типа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ираясь на палочку, идет старый человек. Он останавливается, чтобы отдохнуть. И снова бредет. Мальчики, наблюдавшие за ним, начали подражать его походке, сгорбились, еле передвигают ноги — ребята весело сме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можете сказать о таких мальчиках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автобусе тесно, все едут с работы. Оля занимает освободившееся место и с улыбкой смотрит на тех, кто сто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лжна была поступить Ол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ребята выскажут свое мнение, приведут свои примеры, я беру листочек, с ответом, который прикреплен к сове, и читаю "мнение” СОВ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льклорная мастерская</w:t>
      </w:r>
      <w:r>
        <w:rPr>
          <w:sz w:val="28"/>
          <w:szCs w:val="28"/>
        </w:rPr>
        <w:t xml:space="preserve"> как один из способов развития духовно- нравственных качеств лич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ым источником духовно – нравственного воспитания является национальная куль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сожалению, истоки национально</w:t>
        <w:softHyphen/>
        <w:t>го высыхают там, где не поют народ</w:t>
        <w:softHyphen/>
        <w:t>ных песен, не рассказывают сказок, где преданы забвению обряды, обычаи прошлого. Нам нужны праздники, со</w:t>
        <w:softHyphen/>
        <w:t>бытия, позволяющие понять самих се</w:t>
        <w:softHyphen/>
        <w:t>бя, найти и вспомнить то, что нас всех объединяет и делает народ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одная культура воплощена в доступных для младших школьников формах: играх, песнях, сказках, за</w:t>
        <w:softHyphen/>
        <w:t>гадках. Это мир очень яркий и выра</w:t>
        <w:softHyphen/>
        <w:t>зительный, и поэтому он интересен для детей. Еще в нем привлекает и то, что предмет изучения позволяет ре</w:t>
        <w:softHyphen/>
        <w:t>бенку стать активным участником игры. Дети могут попробовать себя в разных ролях и видах деятельности: петь, плясать, мастерить, участвовать в театральных постановках, разгады</w:t>
        <w:softHyphen/>
        <w:t>вать загадки - все эти возможности предоставляет изучение народной культуры, тем самым способствуя всестороннему развитию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диций русской народ</w:t>
        <w:softHyphen/>
        <w:t>ной культуры реализу</w:t>
        <w:softHyphen/>
        <w:t>ется в форме творческой фольклорной мастерской. Мною был проведен классный час- концерт « Народные символы русской души», где дети познакомились не только с «негосударственными» символами России, но показали концерт с использованием русских народных инструментов. На классном часе, сопровождаемом  презентацией  «Каким бывает дед Мороз?», - учащиеся узна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о самых извес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дах  Мороз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всего ми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итературной недели было представлено театрализованное представление, где учащиеся показали сказку «Три поросен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целенаправленной  проведенной работы по духовно – нравственному воспитанию провела опрос учащихся, и дети уже без труда объясняли не только понятия «дружба», «зло», «добро», «свобода», но и «счастье», «мудрость», но по-прежнему трудными для истолкования оказались слова -  «умерен</w:t>
        <w:softHyphen/>
        <w:t>ность» и «милосердие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забывать, что духовно-нравственное воспитание не даёт сиюминутного результата, так как это очень сложный, многоэтапный и многофакторный процесс, результаты которого проявляются не сразу, а с течением времени. Самым существенным в организации духовно-нравственного воспитания является умение классного руководителя “видеть” отношения, наблюдать за поведением детей, выявляя в нём скрытый нравственный смысл. Отношение проявляется во взгляде, в реплике, в поступке, в мимике, жесте и эмоци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м для подготовки нравственного классного часа может служить периодическая печать, события и факты реальной жизни страны, школы, класса, а также сюжеты художественных фильмов, художественной литературы. В своей работе использовала следующие формы внеклассной работ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ходы в лес;</w:t>
        <w:br/>
        <w:t xml:space="preserve">2) экскурс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смотр кинофильм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“Голубой огонёк” (встреча с мамами, бабушками класса);</w:t>
        <w:br/>
        <w:t>5) оказание помощи ближнему  челове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зультативность опыта (цифры,%). Адреса внедрения опыта:</w:t>
      </w:r>
    </w:p>
    <w:p>
      <w:pPr>
        <w:pStyle w:val="Style15"/>
        <w:rPr/>
      </w:pPr>
      <w:r>
        <w:rPr>
          <w:sz w:val="28"/>
          <w:szCs w:val="28"/>
        </w:rPr>
        <w:t xml:space="preserve">Первичное выявление уровня развития духовно – нравственных качеств у учащихся </w:t>
      </w:r>
      <w:r>
        <w:rPr/>
        <w:t xml:space="preserve"> показа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49"/>
        <w:gridCol w:w="931"/>
        <w:gridCol w:w="927"/>
        <w:gridCol w:w="946"/>
        <w:gridCol w:w="929"/>
        <w:gridCol w:w="894"/>
        <w:gridCol w:w="924"/>
        <w:gridCol w:w="92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ил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объяснил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част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воб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Мудр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Муж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Умерен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Справедлив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Дружб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Добр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З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Милосерд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Дол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В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этими данными  исследования, я пришла к выводу, что необходимо создать программу, направленную на воспитание духовно – нравственных качеств младших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общения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Доброе слово, что ясный день.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Ежели, вы вежлив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гда идешь по улиц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ношения к окружаю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Путешествие в волшебную сказ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Маленькое дело лучше большого бездел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Любимый уголок родной отчи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 каждого народа свои геро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Я люблю маму милую мо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Люби все живо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я в коллект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Если радость на всех од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Мой класс - мои друз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Поиграем и подума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О дружбе мальчиков и дев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Путешествие в мир мудрых мыс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брота что солнце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Если песни петь, с ними вес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обрым жить на белом свете вес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бро творить - себя весел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Делу - время, потехе -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Чего в других не любишь, того и с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ела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с окру</w:t>
        <w:softHyphen/>
        <w:t>жающ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От чего зависит настро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Не стесняйся доброты сво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Мой дом - моя сем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В труде человек хорошее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в коллек</w:t>
        <w:softHyphen/>
        <w:t>т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.Как хорошо, что все мы здесь сегодня собра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ветуем друг др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Поговорил бы кто со м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арок коллектив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лаем газету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щ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дравствуйте в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удем беречь друг д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ружим с добрыми сло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Любим добрые поступ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дари учителю дело и слово добр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меем общать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кие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Отворите волшебные двери добра и довер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Хорошие песни к добру вед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омоги понять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Тепло родн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Цветы, цветы - в них Родины душ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Когда солнце тебе улыбается (праздник песн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в коллек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Коллектив начинается с ме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дарок коллекти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Секретные советы мальчикам и де</w:t>
        <w:softHyphen/>
        <w:t>воч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от и стали добрей и ум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да работы, по развитию духовно – нравственного воспитания результаты диагностики были таков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49"/>
        <w:gridCol w:w="1065"/>
        <w:gridCol w:w="896"/>
        <w:gridCol w:w="1180"/>
        <w:gridCol w:w="1029"/>
        <w:gridCol w:w="1064"/>
        <w:gridCol w:w="787"/>
        <w:gridCol w:w="106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или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объяснил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част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воб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Мудр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муж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Умерен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справедлив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Дружб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Добр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Зл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Милосерд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Дол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В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учебного года, проведя все воспитательные мероприятия, я пришла к выводу, что тема: «Нравственная линия воспитания младшего школьника как ключевой фактор </w:t>
      </w:r>
      <w:r>
        <w:rPr>
          <w:bCs/>
          <w:color w:val="000000"/>
          <w:sz w:val="28"/>
          <w:szCs w:val="28"/>
          <w:shd w:fill="FFFFFF" w:val="clear"/>
        </w:rPr>
        <w:t>во внеурочной деятельности в рамках школьной программы духовно-нравственного воспитания</w:t>
      </w:r>
      <w:r>
        <w:rPr>
          <w:sz w:val="28"/>
          <w:szCs w:val="28"/>
        </w:rPr>
        <w:t>» для моего класса является более актуально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ониторинг анализа личностного роста обучающихся класса в разделе </w:t>
      </w:r>
      <w:r>
        <w:rPr>
          <w:b/>
          <w:sz w:val="28"/>
          <w:szCs w:val="28"/>
        </w:rPr>
        <w:t>«Нравственность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 г. – начало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pt;height:252.5pt" filled="f" o:ole="">
            <v:imagedata r:id="rId3" o:title=""/>
          </v:shape>
          <o:OLEObject Type="Embed" ProgID="Excel.Sheet.12" ShapeID="ole_rId2" DrawAspect="Content" ObjectID="_83627752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– 2011 г. – конец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8pt;height:252.5pt" filled="f" o:ole="">
            <v:imagedata r:id="rId5" o:title=""/>
          </v:shape>
          <o:OLEObject Type="Embed" ProgID="Excel.Sheet.12" ShapeID="ole_rId4" DrawAspect="Content" ObjectID="_717013725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новная цель моей работы воспитание нравственных ценностей у детей и, как мне кажется, я её добилась, пусть не в той мере в какой хотелось бы, но добилась, а результаты налицо: мои  ученики  добрые, воспитанные, умеют заботиться о младших, уважают старших, способные, талантливые. </w:t>
        <w:br/>
        <w:t>В заключении мне хотелось бы привести стихотворение Сэлли Фельдман, которая напоминает нам, что какую бы роль мы не играли в жизни ребенка, всем нам необходимо помнить то, что воспринял человек в детстве, определяет всю его дальнейшую жизнь.</w:t>
        <w:br/>
      </w:r>
      <w:r>
        <w:rPr>
          <w:rStyle w:val="Emphasis"/>
          <w:b/>
          <w:i w:val="false"/>
          <w:sz w:val="28"/>
          <w:szCs w:val="28"/>
        </w:rPr>
        <w:t>Дети, привыкшие к критике,</w:t>
        <w:br/>
        <w:t>Учатся осуждать.</w:t>
        <w:br/>
        <w:t>Дети, враждою воспитанные,</w:t>
        <w:br/>
        <w:t>Знают, как нападать.</w:t>
        <w:br/>
        <w:t>Дети, в насмешках выросшие,</w:t>
        <w:br/>
        <w:t>Впитывают робость.</w:t>
        <w:br/>
        <w:t>Много и часто стыдимые </w:t>
        <w:br/>
        <w:t>С виною своей неразлучны.</w:t>
        <w:br/>
        <w:t>Те, кто воспитан терпимостью,</w:t>
        <w:br/>
        <w:t>Постигают науку терпения.</w:t>
        <w:br/>
        <w:t>Воспитанные ободряющим словом</w:t>
        <w:br/>
        <w:t>Умеют верить в себя.</w:t>
        <w:br/>
        <w:t>Дети, взращенные похвалою,</w:t>
        <w:br/>
        <w:t>Умеют видеть хорошее.</w:t>
        <w:br/>
        <w:t>А воспитанные справедливостью</w:t>
        <w:br/>
        <w:t>Учат детей доверию.</w:t>
        <w:br/>
        <w:t>Дети, воспитанные одобрением,</w:t>
        <w:br/>
        <w:t>Живут с собою в ладу.</w:t>
        <w:br/>
        <w:t>Одаренные дружбой, душевным теплом </w:t>
        <w:br/>
        <w:t>Находят в мире любовь.</w:t>
        <w:br/>
      </w:r>
    </w:p>
    <w:p>
      <w:pPr>
        <w:pStyle w:val="Style15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7:00Z</dcterms:created>
  <dc:creator>*</dc:creator>
  <dc:description/>
  <cp:keywords/>
  <dc:language>en-US</dc:language>
  <cp:lastModifiedBy>Дмитрий</cp:lastModifiedBy>
  <dcterms:modified xsi:type="dcterms:W3CDTF">2012-01-27T15:39:00Z</dcterms:modified>
  <cp:revision>3</cp:revision>
  <dc:subject/>
  <dc:title>Модульная анкета обобщения передового опыта</dc:title>
</cp:coreProperties>
</file>