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635</wp:posOffset>
                </wp:positionV>
                <wp:extent cx="6155690" cy="962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 ИЗУЧЕНИЯ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АЛАХОВА А.А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7pt;height:757.95pt;mso-wrap-distance-left:9pt;mso-wrap-distance-right:9pt;mso-wrap-distance-top:0pt;mso-wrap-distance-bottom:0pt;margin-top:0.05pt;mso-position-vertical-relative:text;margin-left:6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РОК ИЗУЧЕНИЯ НОВОГО МАТЕРИА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666699" stroked="t" o:allowincell="f" style="position:absolute;margin-left:0pt;margin-top:-76.85pt;width:323.05pt;height:76.75pt;mso-wrap-style:none;v-text-anchor:middle;mso-position-vertical:top" type="_x0000_t136">
                            <v:path textpathok="t"/>
                            <v:textpath on="t" fitshape="t" string="СВОЙСТВА ЛОГАРИФМОВ" style="font-family:&quot;Arial&quot;;font-size:12pt"/>
                            <v:fill o:detectmouseclick="t" type="solid" color2="#9999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ИТЕЛЬ 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АЛАХОВА А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#666699" stroked="t" o:allowincell="f" style="position:absolute;margin-left:0pt;margin-top:-76.85pt;width:323.05pt;height:76.75pt;mso-wrap-style:none;v-text-anchor:middle;mso-position-vertical:top" type="_x0000_t136">
            <v:path textpathok="t"/>
            <v:textpath on="t" fitshape="t" string="СВОЙСТВА ЛОГАРИФМОВ" style="font-family:&quot;Arial&quot;;font-size:12pt"/>
            <v:fill o:detectmouseclick="t" type="solid" color2="#999966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урок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знакомить учащихся со свойствами логарифм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применять свойства при преобразовании выражений, содержащих логарифм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учить самостоятельно и объективно оценивать свои зн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рмирование навыков самостоятельной работы и работы в коман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рточки для устного счет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аблица «Свойства логарифмов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ые листы оценивания уче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стный счет в форме тестиров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учение нового материала (лекция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истории логарифмов. Изобретение логарифмов обусловлено потребностями практ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обретение логарифмов, сократив работу астронома, продлило ему жиз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.С.Лаплас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Устный с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казывают ответ карточкой, соответствующей номеру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значение выражения: 4,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Cs w:val="28"/>
          <w:vertAlign w:val="subscript"/>
          <w:lang w:val="en-US"/>
        </w:rPr>
        <w:t>4,5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 –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2            2) 6               3) 9             4) 1,5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Найдите значение выражения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*2,5 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2"/>
          <w:szCs w:val="28"/>
          <w:vertAlign w:val="subscript"/>
          <w:lang w:val="en-US"/>
        </w:rPr>
        <w:t>2,5</w:t>
      </w:r>
      <w:r>
        <w:rPr>
          <w:sz w:val="28"/>
          <w:szCs w:val="28"/>
          <w:vertAlign w:val="superscript"/>
          <w:lang w:val="en-US"/>
        </w:rPr>
        <w:t>1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16           2) 10             3) 40        4)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айдите значение выраж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3     2) 81    3) 4    4) 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</w:t>
      </w: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2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3) -3        4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Найдите значение выраж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1           2) -1     3) 8     4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Сравните с нулем выра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64 –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&lt;0          2) &gt;0         3) = 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Найдите значение 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2        2) 16        3) 3      4) 8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 /лекция с элементами практической работы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в тетрад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а&gt;0, а ≠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&gt;0, с&gt;0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9)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0)  </w:t>
      </w:r>
      <w:r>
        <w:rPr>
          <w:rFonts w:cs="Garamond" w:ascii="Garamond" w:hAnsi="Garamond"/>
        </w:rPr>
        <w:t xml:space="preserve">Если число, стоящее под знаком логарифма и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              </w:t>
      </w:r>
      <w:r>
        <w:rPr>
          <w:rFonts w:cs="Garamond" w:ascii="Garamond" w:hAnsi="Garamond"/>
        </w:rPr>
        <w:t>основание логарифма, находятся по одну сторону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</w:rPr>
        <w:t>от 1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</w:rPr>
        <w:t xml:space="preserve">то </w:t>
      </w:r>
      <w:r>
        <w:rPr>
          <w:rFonts w:cs="Garamond" w:ascii="Garamond" w:hAnsi="Garamond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</w:rPr>
        <w:t xml:space="preserve">. Если число, стоящее под знаком логарифм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aramond" w:ascii="Garamond" w:hAnsi="Garamond"/>
        </w:rPr>
        <w:t xml:space="preserve">                                               и основание логарифма, находятся по разные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Garamond" w:ascii="Garamond" w:hAnsi="Garamond"/>
        </w:rPr>
        <w:t xml:space="preserve">                                   от 1, то </w:t>
      </w:r>
      <w:r>
        <w:rPr>
          <w:rFonts w:cs="Garamond" w:ascii="Garamond" w:hAnsi="Garamond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</w:rPr>
        <w:t xml:space="preserve">    </w:t>
      </w: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Garamond" w:ascii="Garamond" w:hAnsi="Garamond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Garamond" w:ascii="Garamond" w:hAnsi="Garamond"/>
        </w:rPr>
        <w:t xml:space="preserve">                            8)  </w:t>
      </w:r>
      <w:r>
        <w:rPr>
          <w:rFonts w:cs="Garamond" w:ascii="Garamond" w:hAnsi="Garamond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9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10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Решение задач с использованием частично-поискового метод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Фронтальная работа с классом /устно/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карточек показать, какое свойство логарифмов используется при выполнении следующих заданий: </w:t>
      </w:r>
      <w:r>
        <w:rPr>
          <w:i/>
          <w:sz w:val="28"/>
          <w:szCs w:val="28"/>
        </w:rPr>
        <w:t>№ 290 - №291(1,3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90.</w:t>
      </w:r>
      <w:r>
        <w:rPr>
          <w:sz w:val="28"/>
          <w:szCs w:val="28"/>
        </w:rPr>
        <w:t xml:space="preserve"> Устно, с использованием карточек показать отв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 1;   2) 3;   3) 2;   4) 2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. № 291(1,3)</w:t>
      </w:r>
      <w:r>
        <w:rPr>
          <w:sz w:val="28"/>
          <w:szCs w:val="28"/>
        </w:rPr>
        <w:t xml:space="preserve"> /комментирование, с места/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 4;    3)   -3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 № 292(1)</w:t>
      </w:r>
      <w:r>
        <w:rPr>
          <w:sz w:val="28"/>
          <w:szCs w:val="28"/>
        </w:rPr>
        <w:t xml:space="preserve"> /учитель, с классом/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/по желанию, за доской/. </w:t>
      </w: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. № 293(1)</w:t>
      </w:r>
      <w:r>
        <w:rPr>
          <w:sz w:val="28"/>
          <w:szCs w:val="28"/>
        </w:rPr>
        <w:t xml:space="preserve"> /работа в парах  постоянного состава/. </w:t>
      </w: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 xml:space="preserve">293(3) </w:t>
      </w:r>
      <w:r>
        <w:rPr>
          <w:sz w:val="28"/>
          <w:szCs w:val="28"/>
        </w:rPr>
        <w:t>/по желанию, за доской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О – работа в группах постоянного соста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 </w:t>
      </w:r>
      <w:r>
        <w:rPr>
          <w:b/>
          <w:sz w:val="28"/>
          <w:szCs w:val="28"/>
        </w:rPr>
        <w:t xml:space="preserve">№ 291(2), № 292(2), № 293(2). </w:t>
      </w:r>
      <w:r>
        <w:rPr>
          <w:sz w:val="28"/>
          <w:szCs w:val="28"/>
        </w:rPr>
        <w:t>В случае затруднения помощь у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я + задачи на с.92-93 учебни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: </w:t>
      </w:r>
      <w:r>
        <w:rPr>
          <w:b/>
          <w:sz w:val="28"/>
          <w:szCs w:val="28"/>
        </w:rPr>
        <w:t xml:space="preserve">№ 297.  </w:t>
      </w:r>
      <w:r>
        <w:rPr>
          <w:b/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;  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 3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;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ущий контроль (5 мин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ритерий оценивания:</w:t>
      </w:r>
      <w:r>
        <w:rPr>
          <w:sz w:val="28"/>
          <w:szCs w:val="28"/>
        </w:rPr>
        <w:t xml:space="preserve"> «зачет» - выполнены все задания без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незачет» - допущена хотя бы одна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32"/>
                <w:szCs w:val="32"/>
              </w:rPr>
              <w:t xml:space="preserve">;  2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6"/>
              </w:rPr>
              <w:t xml:space="preserve">; 2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>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 1: 1) 1; 2) 2;  3)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 2: 1) -2; 2) 1; 3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§16, записи в тетрадях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90-293(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90-293(4); № 297(4); разобрать док-во свойств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90-293(4); № 297(4); №296(2); разобрать док-во свойств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нализ (Чему я научился на этом урок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851" w:gutter="0" w:header="709" w:top="765" w:footer="0" w:bottom="1134"/>
      <w:pgBorders w:display="allPages" w:offsetFrom="text">
        <w:top w:val="thinThickSmallGap" w:sz="24" w:space="7" w:color="000000"/>
        <w:left w:val="thinThickSmallGap" w:sz="24" w:space="17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Урок изучения нового материала «Свойства логарифмов»</w:t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>Юрловский филиал МОУ «Никифоровская СОШ №2», учитель МалаховаА.А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20:00Z</dcterms:created>
  <dc:creator>Физик</dc:creator>
  <dc:description/>
  <cp:keywords/>
  <dc:language>en-US</dc:language>
  <cp:lastModifiedBy>Admin</cp:lastModifiedBy>
  <cp:lastPrinted>2007-01-23T22:01:00Z</cp:lastPrinted>
  <dcterms:modified xsi:type="dcterms:W3CDTF">2012-01-06T20:52:00Z</dcterms:modified>
  <cp:revision>11</cp:revision>
  <dc:subject/>
  <dc:title/>
</cp:coreProperties>
</file>