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эсс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center"/>
        <w:outlineLvl w:val="0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НА ТЕМУ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 «КАКОВЫ ОСНОВНЫЕ СОСТАВЛЯЮЩИЕ ПРОФЕССИОНАЛЬНОЙ КУЛЬТУРЫ СОВРЕМЕННОГО ПЕДАГОГ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составляющие профессиональной культуры современного педагог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«Учитель – лицо, которое обучает чему-нибудь», - читаем в словаре Ожегова. Однако, современное общество предъявляет к учителю гораздо более высокие требования, нежели просто обучение. Целью образовательного учреждения становится 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воспитание конкурентно- способной личности, обладающей функциональной и социальной грамотностью, профессиональной мобильностью, творческой активностью, нравственными качества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Итак, какими же знаниями, умениями и навыками должен обладать современный учитель? Во-первых, он должен знать и любить свой предмет. Обязательно любить, потому что именно тогда и ученики, переняв его увлеченность, будут знать и любить этот предмет. Во-вторых, педагог должен научить школьников использовать полученные знания, а также свои качества для того, чтобы самостоятельно мыслить, решать проблемы, находить ответы на волнующие вопросы, таким образом обеспечить их личностный рост. Особое значение в профессиональном становлении учителя играет процесс его профессионально-личностного саморазвит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 xml:space="preserve">Грамотный специалист непрерывно повышает свою квалификацию, изучает научно-методическую литературу, передовой опыт своих коллег, педагогические инновации, применяет полученные сведения в своей практике. В современных условиях неотъемлемой частью профессионального роста является овладение компьютерными технологиями, работа с Интернет-ресурсами, активное участие в научно-практических семинарах, конференциях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 xml:space="preserve">Должен ли современный учитель быть психологом? Безусловно! Знание психологических особенностей каждой возрастной группы поможет найти индивидуальный подход к ученикам, избежать конфликтных ситуаций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 xml:space="preserve">Любовь к ребенку, уважение его взглядов, интересов – залог успеха. Да и в работе с родителями учитель – это, прежде всего, союзник, помощник, друг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Педагог – личность публичная, окруженная повышенным вниманием, поэтому имидж играет немаловажное значение. Характер, привычки, манеры и даже внешний вид способны либо расположить к себе людей, либо оттолкнуть их. Поведение учителя зачастую становится образцом для подражания (особенно для учеников младших классов), поэтому учитель не имеет права быть грубым, неопрятным, неаккуратным, невежливым, невежественным, косноязычны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Главная составляющая понятия «культура» - это речь человека. «Заговори, чтоб я тебя увидел», - считали  древние. От того, насколько учитель владеет своим голосом, насколько развита его речь, зависит успех урока. Грамотную, красивую, яркую, эмоциональную, правильную речь хочется слушать, наслаждаться ею, вникать, запоминать сказанно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 xml:space="preserve">Учитель, как и любой уважающий себя гражданин, должен знать историю своей страны, ведь без прошлого нет и будущего. Эти знания вместе с любовью к Родине нужно передать ученикам, а они воспримут это только в том случае, если увидят искренность. Патриотическое воспитание – одно из приоритетных направлений учебно-воспитательной работы в школе. В настоящее время вопрос этот, как никогда, стоит очень остро.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Еще одна составляющая профессионализма учителя – это использование  здоровьесберегающих  технологий.  Сохранение и укрепление здоровья учащихся – первоочередная задача учебного заведения. Работа учителя  заключается  не  только в том, чтобы  провести  ряд  лекций  на тему : «Мое здоровье в моих руках»;  «Я  и моё здоровье», « Вредные привычки », «Береги здоровье смолоду»;  привлечь ребят к участию в спортивных соревнованиях; организовать туристический поход или акцию здоровья; но и собственным примером (занятие спортом, отказ от вредных привычек и т. д.) доказать всю важность здорового образа жизн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 xml:space="preserve">Не следует забывать, что профессионализм учителя включает в себя и ряд его личностных качеств. Действительно, моральные, нравственные аспекты общения учителя с учащимися имеют колоссальное значение в учебно-воспитательной работе. Истинный педагог должен быть немножко актером, немножко художником, немножко музыкантом, режиссером. С ним должно быть интересно!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И наконец, еще одна важная, на мой взгляд, составляющая – это способность быстро переключаться с одного вида деятельности на другой, не переносить школьные проблемы домой, а домашние – в школу, и во время заканчивать рабочий день, чтобы дома побыть просто мамой для своих детишек.</w:t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</w:r>
    </w:p>
    <w:p>
      <w:pPr>
        <w:pStyle w:val="Normal"/>
        <w:rPr/>
      </w:pPr>
      <w:r>
        <w:rPr/>
        <w:t>Ларина Р.Н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6:32:00Z</dcterms:created>
  <dc:creator>111</dc:creator>
  <dc:description/>
  <dc:language>en-US</dc:language>
  <cp:lastModifiedBy>111</cp:lastModifiedBy>
  <dcterms:modified xsi:type="dcterms:W3CDTF">2012-04-19T16:32:00Z</dcterms:modified>
  <cp:revision>1</cp:revision>
  <dc:subject/>
  <dc:title/>
</cp:coreProperties>
</file>