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УЧЕРОВА ОКСАНА ЕГОРОВНА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учитель православной куль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ОУ-СОШ № 47  г. Белгорода </w:t>
      </w:r>
    </w:p>
    <w:p>
      <w:pPr>
        <w:pStyle w:val="Normal"/>
        <w:spacing w:before="0" w:after="0"/>
        <w:jc w:val="center"/>
        <w:rPr/>
      </w:pPr>
      <w:r>
        <w:rPr>
          <w:rFonts w:cs="Times New Roman" w:ascii="Times New Roman" w:hAnsi="Times New Roman"/>
          <w:sz w:val="28"/>
          <w:szCs w:val="28"/>
        </w:rPr>
        <w:t xml:space="preserve">г. Белгород, ул. Дегтярева,1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 kucherova2005@yandex.ru</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ИТАТЕЛЬСКАЯ КОНФЕРЕНЦИЯ ПО ПОЭМЕ СВТ. ИОАСАФА, ЕПИСКОПА БЕЛГОРОДСКОГО И ОБОЯНСКОГО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ЛЯ УЧАЩИХСЯ 8-11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44"/>
          <w:szCs w:val="44"/>
        </w:rPr>
        <w:t>«КНИГА, ШАГНУВШАЯ В ЗАВТРА…»</w:t>
      </w:r>
    </w:p>
    <w:p>
      <w:pPr>
        <w:pStyle w:val="Style19"/>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2722" w:right="2586"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ind w:left="2722" w:right="2586" w:hanging="0"/>
        <w:jc w:val="center"/>
        <w:rPr>
          <w:rFonts w:ascii="Times New Roman" w:hAnsi="Times New Roman" w:cs="Times New Roman"/>
          <w:b/>
          <w:b/>
          <w:bCs/>
          <w:color w:val="000000"/>
          <w:spacing w:val="-2"/>
          <w:lang w:val="en-US"/>
        </w:rPr>
      </w:pPr>
      <w:r>
        <w:rPr>
          <w:rFonts w:cs="Times New Roman" w:ascii="Times New Roman" w:hAnsi="Times New Roman"/>
          <w:b/>
          <w:bCs/>
          <w:color w:val="000000"/>
          <w:spacing w:val="-2"/>
        </w:rPr>
        <w:t>2011 г.</w:t>
      </w:r>
    </w:p>
    <w:p>
      <w:pPr>
        <w:pStyle w:val="Normal"/>
        <w:shd w:fill="FFFFFF" w:val="clear"/>
        <w:spacing w:lineRule="auto" w:line="360"/>
        <w:ind w:left="2722" w:right="2586" w:hanging="0"/>
        <w:jc w:val="center"/>
        <w:rPr>
          <w:rFonts w:ascii="Times New Roman" w:hAnsi="Times New Roman" w:cs="Times New Roman"/>
          <w:b/>
          <w:b/>
          <w:bCs/>
          <w:color w:val="000000"/>
          <w:spacing w:val="-2"/>
          <w:lang w:val="en-US"/>
        </w:rPr>
      </w:pPr>
      <w:r>
        <w:rPr>
          <w:rFonts w:cs="Times New Roman" w:ascii="Times New Roman" w:hAnsi="Times New Roman"/>
          <w:b/>
          <w:bCs/>
          <w:color w:val="000000"/>
          <w:spacing w:val="-2"/>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ИТАТЕЛЬСКАЯ КОНФЕРЕНЦИЯ: НЕКОТОРЫЕ МЕТОДИЧЕСКИЕ АСПЕК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читательской конференции: </w:t>
      </w:r>
    </w:p>
    <w:p>
      <w:pPr>
        <w:pStyle w:val="Normal"/>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пуляризация чтения среди учащихся старших классов;</w:t>
      </w:r>
    </w:p>
    <w:p>
      <w:pPr>
        <w:pStyle w:val="Normal"/>
        <w:numPr>
          <w:ilvl w:val="0"/>
          <w:numId w:val="1"/>
        </w:numPr>
        <w:spacing w:lineRule="auto" w:line="240" w:before="0" w:after="0"/>
        <w:ind w:left="0" w:firstLine="426"/>
        <w:jc w:val="both"/>
        <w:rPr/>
      </w:pPr>
      <w:r>
        <w:rPr>
          <w:rFonts w:cs="Times New Roman" w:ascii="Times New Roman" w:hAnsi="Times New Roman"/>
          <w:sz w:val="28"/>
          <w:szCs w:val="28"/>
        </w:rPr>
        <w:t>воспитание нравственных ценностей, составляющих основу высокой духовности на основе анализа текста поэмы, а также жизненного подвига свт. Иоасафа;</w:t>
      </w:r>
    </w:p>
    <w:p>
      <w:pPr>
        <w:pStyle w:val="Normal"/>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вышение интереса учащихся к святоотеческому наследию белгородчины на примере поэмы свт. Иоасафа «Брань семи честных добродетелей…»;</w:t>
      </w:r>
    </w:p>
    <w:p>
      <w:pPr>
        <w:pStyle w:val="Normal"/>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учение вдумчивому чтению и умению трактовать святоотеческие тек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конференции:</w:t>
      </w:r>
    </w:p>
    <w:p>
      <w:pPr>
        <w:pStyle w:val="Normal"/>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ть в ходе обсуждения книги коллективное читательское мнение; </w:t>
      </w:r>
    </w:p>
    <w:p>
      <w:pPr>
        <w:pStyle w:val="Normal"/>
        <w:numPr>
          <w:ilvl w:val="0"/>
          <w:numId w:val="1"/>
        </w:numPr>
        <w:spacing w:lineRule="auto" w:line="240" w:before="0" w:after="0"/>
        <w:ind w:left="426" w:hanging="0"/>
        <w:jc w:val="both"/>
        <w:rPr/>
      </w:pPr>
      <w:r>
        <w:rPr>
          <w:rFonts w:eastAsia="Times New Roman" w:cs="Times New Roman" w:ascii="Times New Roman" w:hAnsi="Times New Roman"/>
          <w:sz w:val="28"/>
          <w:szCs w:val="28"/>
          <w:lang w:eastAsia="ru-RU"/>
        </w:rPr>
        <w:t>показать эффективность данной формы работы для развития интереса к чтению, читательских и коммуникативных умений учащихся.</w:t>
      </w:r>
    </w:p>
    <w:p>
      <w:pPr>
        <w:pStyle w:val="Normal"/>
        <w:numPr>
          <w:ilvl w:val="0"/>
          <w:numId w:val="1"/>
        </w:numPr>
        <w:spacing w:lineRule="auto" w:line="240" w:before="0" w:after="0"/>
        <w:ind w:left="426" w:hanging="0"/>
        <w:jc w:val="both"/>
        <w:rPr/>
      </w:pPr>
      <w:r>
        <w:rPr>
          <w:rFonts w:eastAsia="Times New Roman" w:cs="Times New Roman" w:ascii="Times New Roman" w:hAnsi="Times New Roman"/>
          <w:sz w:val="28"/>
          <w:szCs w:val="28"/>
          <w:lang w:eastAsia="ru-RU"/>
        </w:rPr>
        <w:t>показать возможности читательской конференции для руководства детским чтением со стороны педагогов, для выстраивания воспитательной работы на основе книги.</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выставка книг о свт. Иоасафе; мультимедийный проектор, презентация, пенся о свт.Иоасафе, видеосюжет.</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ельская деятельность представляет собой сложный, многогранный процесс, связанный со всей житейской и духовной биографией человека. Каждый человек нуждается в совершенствовании и ищет его. Чтение способствует  достижению им вершинных переживаний, которые сопутствуют кульминационным моментам человеческой жизни, - любви, слиянию с природой, искусством, высоким напряжением творчества. Чтение приобщает к доминантам жизни, тому, что придает ей высший интерес и смысл - истине, добру и красоте.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Чтение дает возможность удовлетворить главные духовные потреб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уважения личности ученика, а значит, уважения его вкусов, мнений, интересов, в итоге, выбора, положен в основу такого образовательного события, как читательская конференция. </w:t>
      </w:r>
    </w:p>
    <w:p>
      <w:pPr>
        <w:pStyle w:val="Normal"/>
        <w:spacing w:lineRule="auto" w:line="240" w:before="0" w:after="0"/>
        <w:ind w:firstLine="709"/>
        <w:jc w:val="both"/>
        <w:rPr/>
      </w:pPr>
      <w:r>
        <w:rPr>
          <w:rFonts w:cs="Times New Roman" w:ascii="Times New Roman" w:hAnsi="Times New Roman"/>
          <w:b/>
          <w:bCs/>
          <w:i/>
          <w:iCs/>
          <w:sz w:val="28"/>
          <w:szCs w:val="28"/>
        </w:rPr>
        <w:t>Читательская конференция</w:t>
      </w:r>
      <w:r>
        <w:rPr>
          <w:rFonts w:cs="Times New Roman" w:ascii="Times New Roman" w:hAnsi="Times New Roman"/>
          <w:sz w:val="28"/>
          <w:szCs w:val="28"/>
        </w:rPr>
        <w:t xml:space="preserve"> предусматривает обмен мнениями в широкой читательской аудитории. На читательской конференции сталкиваются различные точки зрения, формируется коллективное мнение о книге. Смысл конференции состоит в коллективном обсуждении, в коллективной оценке кни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ельская конференция предполагает небольшие выступления учеников, которые готовится ими заранее дома по плану, разработанному совместно с учителем в классе: имя автора, некоторые биографические данные (по возможности); краткий очерк творчества с указанием предпочитаемых тем, проблем (желательно).  Такой план провоцируют ученика на поиск необходимых данных, что ведет к расширению его познаний об авторе и его творчест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внимание в своем выступлении один из учащихся  должен уделить самой книге. Задача сложная: передать содержание, не сбившись на банальный пересказ, дать квалифицированный анализ идейно-художественных достоинств произведения. Думается, что возможным в данном случае будет определение собственной проблемы ребенка в прочитанной им книге. Таким образом, нас будет интересовать и само произведение, и то, как и насколько успешно ученик овладел литературоведческими навыками, но прежде всего то, что привлекло именно его и именно в этой книге, какая проблема его заинтересовала, оказалась для него важной, какие ценностные ориентиры он определяет для себя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чтобы учащиеся обратили внимание  не только  на саму  проблему, скорее,  на способ ее решения, предлагаемый автором, и согласие (или несогласие) с этим решением учащегося с последующим  обосн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ающий может закончить свое выступление ответом на вопрос: кому (какого типа людям) эта книга будет интерес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учащийся может исподволь охарактеризовать и самого себя, что с гуманистической позиции немаловаж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итательской конференции свойственна обстановка непринужденности, доброжелательности, искренней заинтересованности, терп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и, представляющие вниманию аудитории книгу должны быть уверены в том, что они действительно имеют право на собственный выбор и с этим его одноклассники и особенно учителя  считаются, даже если это не соответствует их вку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ля создания обстановки психологического комфорта,  доброжелательности, доверия,  чтобы стать ближе и понятнее своим ученикам, должен говорить на «одном с ними языке», раскрыть свои человеческие читательские интере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ется конференция вопросом «по кругу» что больше всего запомнилось, почему, какую идею книги учащиеся считают основной, чему научила их книга, что они возьмут с собой, в свою реальную жиз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юбое произведение — это попытка автора высказаться по тому или иному вопросу. И если ребенок понял, что другой человек ему хотел сказать, если он его выслушал (дочитал) до конца, значит, состоялся диалог, значит, он способен к диалогу, к пониманию, к принятию </w:t>
      </w:r>
      <w:r>
        <w:rPr>
          <w:rFonts w:eastAsia="Times New Roman" w:cs="Times New Roman" w:ascii="Times New Roman" w:hAnsi="Times New Roman"/>
          <w:i/>
          <w:iCs/>
          <w:sz w:val="28"/>
          <w:szCs w:val="28"/>
          <w:lang w:eastAsia="ru-RU"/>
        </w:rPr>
        <w:t>другой</w:t>
      </w:r>
      <w:r>
        <w:rPr>
          <w:rFonts w:eastAsia="Times New Roman" w:cs="Times New Roman" w:ascii="Times New Roman" w:hAnsi="Times New Roman"/>
          <w:sz w:val="28"/>
          <w:szCs w:val="28"/>
          <w:lang w:eastAsia="ru-RU"/>
        </w:rPr>
        <w:t xml:space="preserve"> личности, ее позиции.</w:t>
      </w:r>
    </w:p>
    <w:p>
      <w:pPr>
        <w:pStyle w:val="Normal"/>
        <w:spacing w:lineRule="auto" w:line="240" w:before="0" w:after="0"/>
        <w:ind w:firstLine="709"/>
        <w:jc w:val="both"/>
        <w:rPr/>
      </w:pPr>
      <w:r>
        <w:rPr>
          <w:rStyle w:val="StrongEmphasis"/>
          <w:rFonts w:cs="Times New Roman" w:ascii="Times New Roman" w:hAnsi="Times New Roman"/>
          <w:sz w:val="28"/>
          <w:szCs w:val="28"/>
        </w:rPr>
        <w:t>« </w:t>
      </w:r>
      <w:r>
        <w:rPr>
          <w:rFonts w:cs="Times New Roman" w:ascii="Times New Roman" w:hAnsi="Times New Roman"/>
          <w:sz w:val="28"/>
          <w:szCs w:val="28"/>
        </w:rPr>
        <w:t>Чтение хороших книг есть как бы беседа с почтеннейшими людьми прошлых веков — их авторами, и причем ученая беседа, в которой они открывают нам только лучшие из своих мыслей», заметил как-то  Рене Декарт, и с ним трудно не согла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айд 1. Чтение хороших книг есть как бы беседа с почтеннейшими людьми прошлых веков — их авторами, и причем ученая беседа, в которой они открывают нам только лучшие из своих мыслей.            Рене Декар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иблиотекарь:</w:t>
      </w:r>
      <w:r>
        <w:rPr>
          <w:rFonts w:cs="Times New Roman" w:ascii="Times New Roman" w:hAnsi="Times New Roman"/>
          <w:sz w:val="28"/>
          <w:szCs w:val="28"/>
        </w:rPr>
        <w:t xml:space="preserve"> Здравствуйте, уважаемые читатели! Мы рады приветствовать вас в нашей библиотеке. К сожалению, сегодня все реже можно увидеть человека с книгой в руках, особенно молодого человека.  Сегодня не модно читать, да и зачем, если есть различные электронные девайсы  (</w:t>
      </w:r>
      <w:r>
        <w:rPr>
          <w:rFonts w:cs="Times New Roman" w:ascii="Times New Roman" w:hAnsi="Times New Roman"/>
          <w:b/>
          <w:bCs/>
          <w:sz w:val="28"/>
          <w:szCs w:val="28"/>
        </w:rPr>
        <w:t>Девайс</w:t>
      </w:r>
      <w:r>
        <w:rPr>
          <w:rFonts w:cs="Times New Roman" w:ascii="Times New Roman" w:hAnsi="Times New Roman"/>
          <w:sz w:val="28"/>
          <w:szCs w:val="28"/>
        </w:rPr>
        <w:t xml:space="preserve"> (англ. device) — любое устройство, конструктивно законченная техническая система, имеющая определённое функциональное назначение) – тот же </w:t>
      </w:r>
      <w:r>
        <w:rPr>
          <w:rFonts w:cs="Times New Roman" w:ascii="Times New Roman" w:hAnsi="Times New Roman"/>
          <w:bCs/>
          <w:sz w:val="28"/>
          <w:szCs w:val="28"/>
        </w:rPr>
        <w:t>Ipad</w:t>
      </w:r>
      <w:r>
        <w:rPr>
          <w:rFonts w:cs="Times New Roman" w:ascii="Times New Roman" w:hAnsi="Times New Roman"/>
          <w:sz w:val="28"/>
          <w:szCs w:val="28"/>
        </w:rPr>
        <w:t>, в которые можно закачать целую Российскую государственную библиотеку! И даже одно время были жаркие споры о том, чтобы в школах использовались электронные учебники, вместо обычных, бумажных.   Но какие бы технологии не приходили на смену бумажным носителям, книга навсегда останется несомненным богатством для человека, богатством духовным. Стоит на всю жизнь запомнить и шелест переворачиваемых страниц, и едва уловимый запах бумаги, и чувство связи с мамой и бабушкой, которые тоже когда-то держали эту книгу в своих руках, и ощущение того, что ты соприкасаешься с чудом.</w:t>
      </w:r>
      <w:r>
        <w:rPr>
          <w:sz w:val="28"/>
          <w:szCs w:val="28"/>
        </w:rPr>
        <w:t xml:space="preserve"> </w:t>
      </w:r>
      <w:r>
        <w:rPr>
          <w:rFonts w:cs="Times New Roman" w:ascii="Times New Roman" w:hAnsi="Times New Roman"/>
          <w:sz w:val="28"/>
          <w:szCs w:val="28"/>
        </w:rPr>
        <w:t>Ибо только живая книга, а таковой является обычная, знакомая нам всем с детства книга, может во всей полноте передать мысли и чувства автора, его настроение, умозаключения, только такая книга даст возможность нам с вами проникнуться духом того времени, о котором в книге идет речь. И сегодня мы с вами поговорим об одной удивительной книге не менее удивительного авто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айд 2 «Гимн Святителю Иоасаф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ославляем этого человека-святителя Иоасафа, епископа Белгородского и Обоянского – в стихах, песнях, молитвах.. </w:t>
      </w:r>
    </w:p>
    <w:p>
      <w:pPr>
        <w:pStyle w:val="Style18"/>
        <w:spacing w:before="0" w:after="0"/>
        <w:jc w:val="center"/>
        <w:rPr>
          <w:sz w:val="28"/>
          <w:szCs w:val="28"/>
        </w:rPr>
      </w:pPr>
      <w:r>
        <w:rPr>
          <w:i/>
          <w:sz w:val="28"/>
          <w:szCs w:val="28"/>
        </w:rPr>
        <w:t>звучит песня о свт. Иоасафе</w:t>
      </w:r>
      <w:r>
        <w:rPr>
          <w:rStyle w:val="StrongEmphasis"/>
          <w:bCs w:val="false"/>
          <w:i/>
          <w:sz w:val="28"/>
          <w:szCs w:val="28"/>
        </w:rPr>
        <w:t xml:space="preserve">  </w:t>
      </w:r>
      <w:r>
        <w:rPr>
          <w:rStyle w:val="StrongEmphasis"/>
          <w:b w:val="false"/>
          <w:bCs w:val="false"/>
          <w:i/>
          <w:sz w:val="28"/>
          <w:szCs w:val="28"/>
        </w:rPr>
        <w:t>в и</w:t>
      </w:r>
      <w:r>
        <w:rPr>
          <w:rStyle w:val="Emphasis"/>
          <w:bCs/>
          <w:i w:val="false"/>
          <w:sz w:val="28"/>
          <w:szCs w:val="28"/>
        </w:rPr>
        <w:t>сполнении</w:t>
      </w:r>
      <w:r>
        <w:rPr>
          <w:rStyle w:val="Emphasis"/>
          <w:bCs/>
          <w:sz w:val="28"/>
          <w:szCs w:val="28"/>
        </w:rPr>
        <w:t xml:space="preserve"> архидиакона  Романа (Тамберга)</w:t>
      </w:r>
      <w:r>
        <w:rPr>
          <w:bCs/>
          <w:i/>
          <w:iCs/>
          <w:sz w:val="28"/>
          <w:szCs w:val="28"/>
        </w:rPr>
        <w:br/>
      </w:r>
      <w:r>
        <w:rPr>
          <w:rStyle w:val="Emphasis"/>
          <w:bCs/>
          <w:sz w:val="28"/>
          <w:szCs w:val="28"/>
        </w:rPr>
        <w:t>и священника Алексея Грачё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егодняшним нашим прославлением ему станет читательская конференция, на которой мы обсудим важнейшие проблемы нравственности, затронутые в поэме «Брань семи честных добродетелей с семью грехами смертными…»</w:t>
      </w:r>
    </w:p>
    <w:p>
      <w:pPr>
        <w:pStyle w:val="Normal"/>
        <w:spacing w:lineRule="auto" w:line="240" w:before="0" w:after="0"/>
        <w:ind w:firstLine="709"/>
        <w:jc w:val="both"/>
        <w:rPr/>
      </w:pPr>
      <w:r>
        <w:rPr>
          <w:rFonts w:cs="Times New Roman" w:ascii="Times New Roman" w:hAnsi="Times New Roman"/>
          <w:i/>
          <w:sz w:val="28"/>
          <w:szCs w:val="28"/>
        </w:rPr>
        <w:t xml:space="preserve">Слайд 3.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ТАТЕЛЬСКАЯ КОНФЕРЕНЦИЯ ПО ПОЭМЕ СВЯТИТЕЛЯ ИОАСАФА БЕЛГОРОДСКОГО И ОБОЯНСКОГО «БРАНЬ СЕМИ ЧЕСТНЫХ ДОБРОДЕТЕЛЕЙ С СЕМЬЮ ГРЕХАМИ СМЕРТНЫ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НИГА, ШАГНУВШАЯ В ЗАВТРА…»</w:t>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обрый день, дорогие ребята!  Сегодня мы с вами поговорим об одном из уникальнейших произведений литературы 18 века – поэме святителя Иоасафа, епископа Белгородского и Обоянского «Брань </w:t>
      </w:r>
      <w:r>
        <w:rPr>
          <w:rFonts w:cs="Times New Roman" w:ascii="Times New Roman" w:hAnsi="Times New Roman"/>
          <w:i/>
          <w:sz w:val="28"/>
          <w:szCs w:val="28"/>
        </w:rPr>
        <w:t>честных семи добродетелей с семью грехами смертными, происходящая в человеке-путнике всегда, особенно в дни Святой Великой Четыредесятницы, описанная по порядку ее седмиц поэтическим образом и рит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 сначала я бы хотела обратить ваше внимание на эпиграф предстоящей конференции. </w:t>
      </w:r>
    </w:p>
    <w:p>
      <w:pPr>
        <w:pStyle w:val="Normal"/>
        <w:spacing w:lineRule="auto" w:line="240" w:before="0" w:after="0"/>
        <w:jc w:val="both"/>
        <w:rPr/>
      </w:pPr>
      <w:r>
        <w:rPr>
          <w:rFonts w:cs="Times New Roman" w:ascii="Times New Roman" w:hAnsi="Times New Roman"/>
          <w:i/>
          <w:sz w:val="28"/>
          <w:szCs w:val="28"/>
        </w:rPr>
        <w:t>Зачитывается эпиграф (Слайд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Это строки Д. Голубева, как мне кажется особо соответствуют нашему настрою – разговору о величайшем человеке, пожертвовавшем свою жизнь на благо служения Богу и людям. Святитель Иоасаф был и остается настоящей путеводной звездой для сотен и тысяч людей, искренне верящих в Бога и в силу Иоасафовой молит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же вспомним, кто такой святитель Иоасаф, что мы знаем о не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раткое сообщение учащихся о житии Иоасафа.</w:t>
      </w:r>
    </w:p>
    <w:p>
      <w:pPr>
        <w:pStyle w:val="Normal"/>
        <w:spacing w:lineRule="auto" w:line="240" w:before="0" w:after="0"/>
        <w:jc w:val="both"/>
        <w:rPr/>
      </w:pPr>
      <w:r>
        <w:rPr>
          <w:rFonts w:eastAsia="Times New Roman" w:cs="Times New Roman" w:ascii="Times New Roman" w:hAnsi="Times New Roman"/>
          <w:b/>
          <w:sz w:val="28"/>
          <w:szCs w:val="28"/>
          <w:lang w:eastAsia="ru-RU"/>
        </w:rPr>
        <w:t>Библиотекарь:</w:t>
      </w:r>
      <w:r>
        <w:rPr>
          <w:rFonts w:eastAsia="Times New Roman" w:cs="Times New Roman" w:ascii="Times New Roman" w:hAnsi="Times New Roman"/>
          <w:sz w:val="28"/>
          <w:szCs w:val="28"/>
          <w:lang w:eastAsia="ru-RU"/>
        </w:rPr>
        <w:t xml:space="preserve"> Жизнь святителя Иоасафа-трудный молитвенный подвиг, который прошел он  рука об руку с высочайшей Мудростью, Любовью, Верой и Надежд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итель Иоасаф, как настоящий, истинный Мудрец, обладал поэтическим даром, был человеком,  который много видел, знал, отличался особым усердием в службе Господу, много молился, радел за бедных, убогих, прославился как великий подвижник, способствующий процветанию своей епархии.  Пожалуй, самой важной и более всех поражавшей особенностью Иоасафа  был сам его образ жизни, задававший необычный порядок ценностей: он ставили добродетель выше внешних благ. Для него личностное совершенство, умственное развитие и душевное спокойствие были важнее, чем богатство и даже власть. Он отличался сдержанностью, смирением, добротолюбием, уважительным отношением ко всей пастве сво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саф  был прозорливым человеком, видел не только глазами, но и умом. Истинная мудрость есть умозрение. И это подтверждается фактами из биографии Иоасафа. Например, когда он узрел неправедность в 130-летнем стар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фрагмента ИНСЦЕНИРОВКА РАЗГОВОР СВЯТИТЕЛЯ ИОАСАФА СО СТОТРИДЦАТИЛЕТНИМ СТАРЦЕ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основе Жития св. Иоасафа и стихотворного текста  из книги Е.Поселянина.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Сценарий-Кучеровой О.Е.- учителя православной культуры МОУ-СОШ № 47 г. Белгород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5</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ВТОР:</w:t>
      </w:r>
      <w:r>
        <w:rPr>
          <w:rFonts w:eastAsia="Times New Roman" w:cs="Times New Roman" w:ascii="Times New Roman" w:hAnsi="Times New Roman"/>
          <w:sz w:val="28"/>
          <w:szCs w:val="28"/>
          <w:lang w:eastAsia="ru-RU"/>
        </w:rPr>
        <w:t xml:space="preserve"> Однажды к святителю явилось за благословением все его духовенство. Святитель вглядывался в подходивших к нему. В числе священников к нему подошел один согбенный дряхлый старец-священник. Святитель Иоасаф остановил на нем свой пристальный взгляд и спросил ег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ОАСАФ:</w:t>
      </w:r>
      <w:r>
        <w:rPr>
          <w:rFonts w:eastAsia="Times New Roman" w:cs="Times New Roman" w:ascii="Times New Roman" w:hAnsi="Times New Roman"/>
          <w:sz w:val="28"/>
          <w:szCs w:val="28"/>
          <w:lang w:eastAsia="ru-RU"/>
        </w:rPr>
        <w:t xml:space="preserve"> — Сколько тебе ле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РЕЦ:</w:t>
      </w:r>
      <w:r>
        <w:rPr>
          <w:rFonts w:eastAsia="Times New Roman" w:cs="Times New Roman" w:ascii="Times New Roman" w:hAnsi="Times New Roman"/>
          <w:sz w:val="28"/>
          <w:szCs w:val="28"/>
          <w:lang w:eastAsia="ru-RU"/>
        </w:rPr>
        <w:t xml:space="preserve"> — Сто тридцать. Семь десятков лет я уже в заштат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ВТОР:</w:t>
      </w:r>
      <w:r>
        <w:rPr>
          <w:rFonts w:eastAsia="Times New Roman" w:cs="Times New Roman" w:ascii="Times New Roman" w:hAnsi="Times New Roman"/>
          <w:sz w:val="28"/>
          <w:szCs w:val="28"/>
          <w:lang w:eastAsia="ru-RU"/>
        </w:rPr>
        <w:t xml:space="preserve"> Чувство жалости охватило святителя при виде дряхлого старца, которого, видимо, тяготила уже и жизн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ОАСАФ</w:t>
      </w:r>
      <w:r>
        <w:rPr>
          <w:rFonts w:eastAsia="Times New Roman" w:cs="Times New Roman" w:ascii="Times New Roman" w:hAnsi="Times New Roman"/>
          <w:sz w:val="28"/>
          <w:szCs w:val="28"/>
          <w:lang w:eastAsia="ru-RU"/>
        </w:rPr>
        <w:t>: — Хочу я знать, — участливо обратился святитель к старцу, — не помрачена ли совесть твоя каким-либо тяжким грехом? По данной мне Богом власти я могу простить грех твой. Поверь всю жизнь тв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ю я тебя: свою душ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 мною, ты, старче, из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х-либо страшных дея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мнишь ли в жизни сво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РЕЦ:</w:t>
      </w:r>
      <w:r>
        <w:rPr>
          <w:rFonts w:eastAsia="Times New Roman" w:cs="Times New Roman" w:ascii="Times New Roman" w:hAnsi="Times New Roman"/>
          <w:sz w:val="28"/>
          <w:szCs w:val="28"/>
          <w:lang w:eastAsia="ru-RU"/>
        </w:rPr>
        <w:t xml:space="preserve"> — Не знаю, не помню, свя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ущении старец шеп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богомерзким проступ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 бытие я связал.</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ОАСАФ:</w:t>
      </w:r>
      <w:r>
        <w:rPr>
          <w:rFonts w:eastAsia="Times New Roman" w:cs="Times New Roman" w:ascii="Times New Roman" w:hAnsi="Times New Roman"/>
          <w:sz w:val="28"/>
          <w:szCs w:val="28"/>
          <w:lang w:eastAsia="ru-RU"/>
        </w:rPr>
        <w:t xml:space="preserve"> — Припомни же, старец, припом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ты проступок свершил,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ВТОР:</w:t>
      </w:r>
      <w:r>
        <w:rPr>
          <w:rFonts w:eastAsia="Times New Roman" w:cs="Times New Roman" w:ascii="Times New Roman" w:hAnsi="Times New Roman"/>
          <w:sz w:val="28"/>
          <w:szCs w:val="28"/>
          <w:lang w:eastAsia="ru-RU"/>
        </w:rPr>
        <w:t xml:space="preserve"> Святитель, взирая на стар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йчиво вновь повтор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я речам его, тих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ежнему старец стоя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от, вдруг припомнивши что-т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ыданием громким уп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огам его и со слез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ю душу раскрыл перед н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дал деяние зло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то свершенное 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дал, как в день воскресенья,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ику чтоб угод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ив одну литург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ую решил соверш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 самом начале служен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ышал он вдруг с высо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инственный голос, вещавший: </w:t>
      </w:r>
    </w:p>
    <w:p>
      <w:pPr>
        <w:pStyle w:val="Normal"/>
        <w:spacing w:lineRule="auto" w:line="240" w:before="0" w:after="0"/>
        <w:jc w:val="both"/>
        <w:rPr/>
      </w:pPr>
      <w:r>
        <w:rPr>
          <w:rFonts w:eastAsia="Times New Roman" w:cs="Times New Roman" w:ascii="Times New Roman" w:hAnsi="Times New Roman"/>
          <w:b/>
          <w:sz w:val="28"/>
          <w:szCs w:val="28"/>
          <w:lang w:eastAsia="ru-RU"/>
        </w:rPr>
        <w:t>ТАИНСТВЕННЫЙ ГОЛОС</w:t>
      </w:r>
      <w:r>
        <w:rPr>
          <w:rFonts w:eastAsia="Times New Roman" w:cs="Times New Roman" w:ascii="Times New Roman" w:hAnsi="Times New Roman"/>
          <w:sz w:val="28"/>
          <w:szCs w:val="28"/>
          <w:lang w:eastAsia="ru-RU"/>
        </w:rPr>
        <w:t xml:space="preserve">: «Безумец, что делаешь 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ь, снидет проклятие с неба </w:t>
      </w:r>
    </w:p>
    <w:p>
      <w:pPr>
        <w:pStyle w:val="Normal"/>
        <w:spacing w:lineRule="auto" w:line="240" w:before="0" w:after="0"/>
        <w:ind w:left="35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деянье сие на теб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ь будешь жестоко им связа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 с этого страшного дня». </w:t>
      </w:r>
    </w:p>
    <w:p>
      <w:pPr>
        <w:pStyle w:val="Normal"/>
        <w:spacing w:lineRule="auto" w:line="240" w:before="0" w:after="0"/>
        <w:jc w:val="both"/>
        <w:rPr/>
      </w:pPr>
      <w:r>
        <w:rPr>
          <w:rFonts w:eastAsia="Times New Roman" w:cs="Times New Roman" w:ascii="Times New Roman" w:hAnsi="Times New Roman"/>
          <w:b/>
          <w:sz w:val="28"/>
          <w:szCs w:val="28"/>
          <w:lang w:eastAsia="ru-RU"/>
        </w:rPr>
        <w:t>АВТОР:</w:t>
      </w:r>
      <w:r>
        <w:rPr>
          <w:rFonts w:eastAsia="Times New Roman" w:cs="Times New Roman" w:ascii="Times New Roman" w:hAnsi="Times New Roman"/>
          <w:sz w:val="28"/>
          <w:szCs w:val="28"/>
          <w:lang w:eastAsia="ru-RU"/>
        </w:rPr>
        <w:t xml:space="preserve"> И вот, в немом отупень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этому гласу не вня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место раскаянья в сердц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лятье ему он посл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ушав всю исповедь э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итель со страхом изрек:</w:t>
      </w:r>
    </w:p>
    <w:p>
      <w:pPr>
        <w:pStyle w:val="Normal"/>
        <w:spacing w:lineRule="auto" w:line="240" w:before="0" w:after="0"/>
        <w:jc w:val="both"/>
        <w:rPr/>
      </w:pPr>
      <w:r>
        <w:rPr>
          <w:rFonts w:eastAsia="Times New Roman" w:cs="Times New Roman" w:ascii="Times New Roman" w:hAnsi="Times New Roman"/>
          <w:b/>
          <w:sz w:val="28"/>
          <w:szCs w:val="28"/>
          <w:lang w:eastAsia="ru-RU"/>
        </w:rPr>
        <w:t>ИОАСАФ:</w:t>
      </w:r>
      <w:r>
        <w:rPr>
          <w:rFonts w:eastAsia="Times New Roman" w:cs="Times New Roman" w:ascii="Times New Roman" w:hAnsi="Times New Roman"/>
          <w:sz w:val="28"/>
          <w:szCs w:val="28"/>
          <w:lang w:eastAsia="ru-RU"/>
        </w:rPr>
        <w:t xml:space="preserve"> — О, старец, несчастный! как м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есного гнева навл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бя ты проступком ужасн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шенным во храме свят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много и много ты греш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 Господом Богом Христ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анителя— Ангела Хра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проклял. И вот поче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а нет, о, старец несчастн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ному житью тво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ив со старцем бесе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няв покаянным реч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титель велел приготовить Походную церковь — и т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есте, где некогда старе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шил прегрешенье св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естолу Предвечного Бо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ес он моленье св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ам многолетнему старц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ел литургию сверш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 пламенной к Богу молит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енье себе испросить.</w:t>
      </w:r>
    </w:p>
    <w:p>
      <w:pPr>
        <w:pStyle w:val="Normal"/>
        <w:spacing w:lineRule="auto" w:line="240" w:before="0" w:after="0"/>
        <w:jc w:val="both"/>
        <w:rPr/>
      </w:pPr>
      <w:r>
        <w:rPr>
          <w:rFonts w:eastAsia="Times New Roman" w:cs="Times New Roman" w:ascii="Times New Roman" w:hAnsi="Times New Roman"/>
          <w:b/>
          <w:sz w:val="28"/>
          <w:szCs w:val="28"/>
          <w:lang w:eastAsia="ru-RU"/>
        </w:rPr>
        <w:t>АВТОР:</w:t>
      </w:r>
      <w:r>
        <w:rPr>
          <w:rFonts w:eastAsia="Times New Roman" w:cs="Times New Roman" w:ascii="Times New Roman" w:hAnsi="Times New Roman"/>
          <w:sz w:val="28"/>
          <w:szCs w:val="28"/>
          <w:lang w:eastAsia="ru-RU"/>
        </w:rPr>
        <w:t xml:space="preserve"> После этого святитель повелел читать старцу молитву: «Ныне отпущаеши раба Тво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после молитвы десниц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ю его осени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менем Господа Бо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от греха раз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арец, примирившись по молитве святителя с Творцом Всеблагим, тихо опустился пред престолом Божи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месте, где Господу жер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аскаяньем он приноси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ее жизни дыхань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трепета вдруг испусти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был, по желанью влады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с честию там погреб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некогда им в небрежень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страшный поступок свершен.</w:t>
      </w:r>
    </w:p>
    <w:p>
      <w:pPr>
        <w:pStyle w:val="Normal"/>
        <w:spacing w:lineRule="auto" w:line="240" w:before="0" w:after="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Ребята, есть такой собирательный образ людей, выделившихся и прославившихся в разнообразных областях человеческой деятельности. По разным спискам, каждый из которых ограничен числом семь, в целом к ним относят около 20 человек. Речь идет о временах античности, т.е. задолго до того, как жил Святитель Иоасаф. Но как точно мы подмечаем, что все особенности той глубочайшей мудрости, скрытой от нас в глубине веков, проявились и у Владыки Иоасафа. Это свидетельствует о том, что и он, живший и ныне живущий среди нас, неустанно молящийся о нас, является мудрейшим из мудрейш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ю мудрость античные мыслители запечатлели  в кратких изречениях, которые представляли собой  требования, указания к поведению, призванные направить его по правильному руслу. Тем самым был сделан исключительно важный шаг в морали. Она приняла форму правил поведения. Эти правила отличались безусловностью, категоричностью. Эти правила имели своей целью совершенство характера человека и его отношений к родителям, старшим, согражданам, государству, богам и не касались других аспектов жизни (военных, хозяйственных, эстетических и прочих). Например: "Не лги", "Пекись о важном" "Доверенное возвращай", "Старшего уважай", "Удовольствие обуздывай"  и т.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е правда ли, ребята, это нам что-то напоминае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щиеся отвечают на вопрос.</w:t>
      </w:r>
    </w:p>
    <w:p>
      <w:pPr>
        <w:pStyle w:val="Normal"/>
        <w:spacing w:lineRule="auto" w:line="240" w:before="0" w:after="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Спасибо, ребята за внимательное отношение к урокам православной культуры, за стремление познать истину. Вы ответили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теперь нетрудно догадаться, в  основе  античной морали лежит образ человека, который стремится к совершенному, лучшему для себя, имея в виду, что лучшее есть такое хорошее, которое никто у него отнять не может и которое позволит ему добиться доступного человеку бессмертия - обессмертит его имя среди людей. Это связано с качествами человека, характеризующими его способность преодолевать чувство страха (мужество), сдерживать свои чувственные наклонности (умеренность), подчинить их требованиям разума (мудрость, рассудительность), взаимоуравновешенно строить отношения с согражданами, уважать законы (справедливость). Речь идет о качествах, которые закрепились в истории культуры как четыре кардинальные добродетели ант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ились ли они за столь долгое время и о чем наставлял нас святитель Иоасаф всей своей жизнью, своими трудам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щиеся отвечают на вопро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 вы думаете, почему  именно так называется поэма святителя Иоасафа,  котрую мы с вами сегодня обсуждаем: «Брань семи честных добродетелей с семью грехами смертным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щиеся отвечают на вопр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же послушаем, как эта поэма  вернулась к нам с вами, какой прошла трудный путь вместе со своим автором.</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еник рассказывает о появлении поэм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асху 1737 года будущий святитель - тогда еще преподаватель и экзаменатор Киевской Духовной академии, иеромонах Иоасаф (Горленко) приветствовал прибывшего в Киев нового правящего архиерея - архиепископа Рафаила (Заборовского) стихами собственного сочинения - поэмой «Брань честных семи добродетелей с семью грехами смертными». Поэма произвела сильное впечатление на владыку Рафаила и преподавателей акаде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писный текст «Брани...» иеромонах Иоасаф подарил архиепископу Рафаил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основания полагать, что вызвавшая большой интерес поэма неоднократно переписыва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хранившийся в Церковно-археологическом музее Киевской Духовной академии, стал источником для первой публикации «Брани...» в 1892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читателей и почитателей поэмы – священномученик Никодим (Кононов) (+ 1918 г.), епископ Белгородский, который в составленном к прославлению святителя в 1911 году акафисте воспел: «Имея оружие непобедимое – Крест, на сердце твоем верою начертанный, противу страстей и грехов смертных, возстающих на ны, крепко ополчился еси, и, Господу победы на тыя враги даровавшу, сложил еси песнь честным добродетелем, ейже внимающе, и мы благодарными усты сице ти воспев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У поэмы оказалась весьма интересная судьба. Она, как и сам святитель, оказалась сильна своим духом, и поэтому победила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послушаем, какова же история этого замечательного высокодуховного литературного произведени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ыступление учеников с рассказом об истории написания, находки и перевода поэмы.</w:t>
      </w:r>
    </w:p>
    <w:p>
      <w:pPr>
        <w:pStyle w:val="Normal"/>
        <w:spacing w:lineRule="auto" w:line="240" w:before="0" w:after="0"/>
        <w:ind w:firstLine="227"/>
        <w:jc w:val="both"/>
        <w:rPr/>
      </w:pPr>
      <w:r>
        <w:rPr>
          <w:rFonts w:cs="Times New Roman" w:ascii="Times New Roman" w:hAnsi="Times New Roman"/>
          <w:b/>
          <w:i/>
          <w:sz w:val="28"/>
          <w:szCs w:val="28"/>
        </w:rPr>
        <w:t>Ученик:</w:t>
      </w:r>
      <w:r>
        <w:rPr>
          <w:rFonts w:cs="Times New Roman" w:ascii="Times New Roman" w:hAnsi="Times New Roman"/>
          <w:sz w:val="28"/>
          <w:szCs w:val="28"/>
        </w:rPr>
        <w:t xml:space="preserve"> Идея переиздания поэмы святителя Иоасафа в наши дни принадлежит ведущему научному сотруднику Белгородского областного государственного историко-краеведческого музея Андрею Игоревичу Папкову.</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Работая с каталогами Российской государственной библиотеки, он обнаружил поэму святителя Иоасафа, изданную в 1892 году. Сделал ксерокопию и с предложением о переиздании обратился к настоятелю Преображенского кафедрального собора г. Белгорода протоиерею Олегу Николаевичу Кобец. Идея была поддержана и творчески развита: было предложено сделать современный поэтический перевод этого произведения, созданного на церковно-славянском языке, и поэтому не совсем понятного современному читателю. </w:t>
      </w:r>
    </w:p>
    <w:p>
      <w:pPr>
        <w:pStyle w:val="Normal"/>
        <w:spacing w:lineRule="auto" w:line="240" w:before="0" w:after="0"/>
        <w:ind w:firstLine="709"/>
        <w:jc w:val="both"/>
        <w:rPr/>
      </w:pPr>
      <w:r>
        <w:rPr>
          <w:rFonts w:cs="Times New Roman" w:ascii="Times New Roman" w:hAnsi="Times New Roman"/>
          <w:b/>
          <w:i/>
          <w:sz w:val="28"/>
          <w:szCs w:val="28"/>
        </w:rPr>
        <w:t>Ученик:</w:t>
      </w:r>
      <w:r>
        <w:rPr>
          <w:rFonts w:cs="Times New Roman" w:ascii="Times New Roman" w:hAnsi="Times New Roman"/>
          <w:sz w:val="28"/>
          <w:szCs w:val="28"/>
        </w:rPr>
        <w:t xml:space="preserve"> Автор современного поэтического перевода поэмы, клирик Николо-Иоасафовского собора города Белгорода, член Союза писателей и Союза журналистов России, протоиерей Игорь Кобелев. Поэма святителя Иоасафа является лучшим образцом поэзии того времени, да и во многом является образцовым произвед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поэтическом переводе она появилась лишь в 2002 году. Около 8 месяцев о. Игорь работал над переводом, а самое сложное было – разбивать длинную строку святителя на более короткие и находить соответствующие рифмы.</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Книга, содержащая вступительные статьи, церковно-славянский текст поэмы и ее современный поэтический перевод, была выпущена в свет белгородским издательством «Крестьянское дело» тиражом всего 500 экземпляров в октябре 2002 г. и сразу же стала раритетом: нигде не продавалась, а весь тираж (кроме 100 экземпляров в качестве гонорара автору перевода) был распределен по библиотекам учреждений культуры Белгородской области.</w:t>
      </w:r>
    </w:p>
    <w:p>
      <w:pPr>
        <w:pStyle w:val="Normal"/>
        <w:spacing w:lineRule="auto" w:line="240" w:before="0" w:after="0"/>
        <w:ind w:firstLine="227"/>
        <w:jc w:val="both"/>
        <w:rPr/>
      </w:pPr>
      <w:r>
        <w:rPr>
          <w:rFonts w:cs="Times New Roman" w:ascii="Times New Roman" w:hAnsi="Times New Roman"/>
          <w:b/>
          <w:i/>
          <w:sz w:val="28"/>
          <w:szCs w:val="28"/>
        </w:rPr>
        <w:t xml:space="preserve">Ученик: </w:t>
      </w:r>
      <w:r>
        <w:rPr>
          <w:rFonts w:cs="Times New Roman" w:ascii="Times New Roman" w:hAnsi="Times New Roman"/>
          <w:sz w:val="28"/>
          <w:szCs w:val="28"/>
        </w:rPr>
        <w:t xml:space="preserve">Время, прошедшее со дня выхода в свет первого современного издания поэмы, показало, что это произведение, действительно, является великим шедевром святого автора: оно сразу же вышло за пределы своей эпохи и  хотя поэма написана на церковно-славянском языке, вовсе не подвластна никаким жанровым ограничениям ни классицизма, ни романтизма, ни реализма, потому что создана с высокой, вечной целью  – для раскрытия и удобного восприятия глубоких православных вероучительных истин, учения о спасении человеческой души. </w:t>
      </w:r>
    </w:p>
    <w:p>
      <w:pPr>
        <w:pStyle w:val="Nor"/>
        <w:spacing w:before="0" w:after="0"/>
        <w:ind w:firstLine="709"/>
        <w:jc w:val="both"/>
        <w:rPr/>
      </w:pPr>
      <w:r>
        <w:rPr>
          <w:sz w:val="28"/>
          <w:szCs w:val="28"/>
        </w:rPr>
        <w:t xml:space="preserve"> </w:t>
      </w:r>
      <w:r>
        <w:rPr>
          <w:sz w:val="28"/>
          <w:szCs w:val="28"/>
        </w:rPr>
        <w:t xml:space="preserve">В предисловии к поэме Владыка Иоанн говорит: «Это произведение поистине можно считать миссионерским. Я уверен, что это произведение найдет живой отклик в сердцах молодых людей, ведь в нем содержится и глубина богословия, и богатство православной культуры, и удивительно яркие литературные образы, и увлекательный динамичный сюжет. Все это легко входит в душу человека – озаряет ее, становится ее достоянием».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пасибо ребята, за освещение важной проблемы нашего разговора- обретения поэмы, ее перевода и переиздания.</w:t>
      </w:r>
    </w:p>
    <w:p>
      <w:pPr>
        <w:pStyle w:val="Style18"/>
        <w:spacing w:before="0" w:after="0"/>
        <w:ind w:firstLine="709"/>
        <w:jc w:val="both"/>
        <w:rPr/>
      </w:pPr>
      <w:r>
        <w:rPr>
          <w:rStyle w:val="StrongEmphasis"/>
          <w:b w:val="false"/>
          <w:sz w:val="28"/>
          <w:szCs w:val="28"/>
        </w:rPr>
        <w:t>Прежде чем мы начнем с вами вспоминать содержание поэмы и обсуждать ее, давай обратим внимание на ключевые слова сегодняшнего разговора.</w:t>
      </w:r>
    </w:p>
    <w:p>
      <w:pPr>
        <w:pStyle w:val="Style18"/>
        <w:spacing w:before="0" w:after="0"/>
        <w:ind w:firstLine="709"/>
        <w:jc w:val="both"/>
        <w:rPr>
          <w:rStyle w:val="StrongEmphasis"/>
          <w:b w:val="false"/>
          <w:b w:val="false"/>
          <w:i/>
          <w:i/>
          <w:sz w:val="28"/>
          <w:szCs w:val="28"/>
        </w:rPr>
      </w:pPr>
      <w:r>
        <w:rPr>
          <w:rStyle w:val="StrongEmphasis"/>
          <w:b w:val="false"/>
          <w:i/>
          <w:sz w:val="28"/>
          <w:szCs w:val="28"/>
        </w:rPr>
        <w:t>Слайд 7</w:t>
      </w:r>
    </w:p>
    <w:p>
      <w:pPr>
        <w:pStyle w:val="Style18"/>
        <w:spacing w:before="0" w:after="0"/>
        <w:ind w:firstLine="709"/>
        <w:jc w:val="both"/>
        <w:rPr>
          <w:sz w:val="28"/>
          <w:szCs w:val="28"/>
        </w:rPr>
      </w:pPr>
      <w:r>
        <w:rPr>
          <w:rStyle w:val="StrongEmphasis"/>
          <w:sz w:val="28"/>
          <w:szCs w:val="28"/>
        </w:rPr>
        <w:t>Ключевые слова:</w:t>
      </w:r>
    </w:p>
    <w:p>
      <w:pPr>
        <w:pStyle w:val="Style18"/>
        <w:spacing w:before="0" w:after="0"/>
        <w:ind w:firstLine="709"/>
        <w:jc w:val="both"/>
        <w:rPr/>
      </w:pPr>
      <w:r>
        <w:rPr>
          <w:rStyle w:val="StrongEmphasis"/>
          <w:sz w:val="28"/>
          <w:szCs w:val="28"/>
        </w:rPr>
        <w:t>Страсть</w:t>
      </w:r>
      <w:r>
        <w:rPr>
          <w:sz w:val="28"/>
          <w:szCs w:val="28"/>
        </w:rPr>
        <w:t xml:space="preserve"> – стремление к злым делам. </w:t>
      </w:r>
      <w:r>
        <w:rPr>
          <w:rStyle w:val="StrongEmphasis"/>
          <w:sz w:val="28"/>
          <w:szCs w:val="28"/>
        </w:rPr>
        <w:t xml:space="preserve">Добродетель </w:t>
      </w:r>
      <w:r>
        <w:rPr>
          <w:sz w:val="28"/>
          <w:szCs w:val="28"/>
        </w:rPr>
        <w:t xml:space="preserve">– доброе, хорошее качество человека или дело. </w:t>
      </w:r>
      <w:r>
        <w:rPr>
          <w:rStyle w:val="StrongEmphasis"/>
          <w:sz w:val="28"/>
          <w:szCs w:val="28"/>
        </w:rPr>
        <w:t xml:space="preserve">Грех </w:t>
      </w:r>
      <w:r>
        <w:rPr>
          <w:sz w:val="28"/>
          <w:szCs w:val="28"/>
        </w:rPr>
        <w:t>– нарушение человеком Божиих повелений (заповедей). Грех может проявляться в плохих мыслях, поступка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давайте вспомним содержание поэмы.</w:t>
      </w:r>
    </w:p>
    <w:p>
      <w:pPr>
        <w:pStyle w:val="Normal"/>
        <w:spacing w:lineRule="auto" w:line="240" w:before="0" w:after="0"/>
        <w:ind w:firstLine="709"/>
        <w:jc w:val="both"/>
        <w:rPr/>
      </w:pPr>
      <w:r>
        <w:rPr>
          <w:rFonts w:cs="Times New Roman" w:ascii="Times New Roman" w:hAnsi="Times New Roman"/>
          <w:i/>
          <w:sz w:val="28"/>
          <w:szCs w:val="28"/>
        </w:rPr>
        <w:t>Слайд 8.</w:t>
      </w:r>
    </w:p>
    <w:p>
      <w:pPr>
        <w:pStyle w:val="Normal"/>
        <w:spacing w:lineRule="auto" w:line="240" w:before="0" w:after="0"/>
        <w:ind w:firstLine="709"/>
        <w:jc w:val="both"/>
        <w:rPr/>
      </w:pPr>
      <w:r>
        <w:rPr>
          <w:rFonts w:cs="Times New Roman" w:ascii="Times New Roman" w:hAnsi="Times New Roman"/>
          <w:b/>
          <w:i/>
          <w:sz w:val="28"/>
          <w:szCs w:val="28"/>
        </w:rPr>
        <w:t xml:space="preserve">Ученик:  </w:t>
      </w:r>
      <w:r>
        <w:rPr>
          <w:rFonts w:cs="Times New Roman" w:ascii="Times New Roman" w:hAnsi="Times New Roman"/>
          <w:sz w:val="28"/>
          <w:szCs w:val="28"/>
        </w:rPr>
        <w:t xml:space="preserve">В поэме «Сражение семи добродетелей с семью грехами» святитель Иоасаф Белгородский рассказывает о том, как христиане сражаются с недобрыми качествами (страстями) своей души. И о том, какие добрые качества души человека (добродетели) помогают ему в этой нелегкой борьбе </w:t>
      </w:r>
    </w:p>
    <w:p>
      <w:pPr>
        <w:pStyle w:val="Style18"/>
        <w:spacing w:before="0" w:after="0"/>
        <w:ind w:firstLine="709"/>
        <w:jc w:val="both"/>
        <w:rPr/>
      </w:pPr>
      <w:r>
        <w:rPr>
          <w:rStyle w:val="StrongEmphasis"/>
          <w:i/>
          <w:sz w:val="28"/>
          <w:szCs w:val="28"/>
        </w:rPr>
        <w:t xml:space="preserve">Ученик: </w:t>
      </w:r>
      <w:r>
        <w:rPr>
          <w:sz w:val="28"/>
          <w:szCs w:val="28"/>
        </w:rPr>
        <w:t xml:space="preserve">Действие поэмы начинается незадолго до Великого поста и продолжается в дни Великой Четыредесятницы. </w:t>
      </w:r>
    </w:p>
    <w:p>
      <w:pPr>
        <w:pStyle w:val="Int"/>
        <w:spacing w:before="0" w:after="0"/>
        <w:ind w:firstLine="709"/>
        <w:rPr>
          <w:sz w:val="28"/>
          <w:szCs w:val="28"/>
        </w:rPr>
      </w:pPr>
      <w:r>
        <w:rPr>
          <w:sz w:val="28"/>
          <w:szCs w:val="28"/>
        </w:rPr>
        <w:t xml:space="preserve">Человек – пришелец в мир, </w:t>
        <w:br/>
        <w:t xml:space="preserve">временный и странный, </w:t>
        <w:br/>
        <w:t xml:space="preserve">Проходил и вдаль и вширь все земные страны. </w:t>
        <w:br/>
        <w:t xml:space="preserve">О бессмертии мечтал </w:t>
        <w:br/>
        <w:t xml:space="preserve">в этой краткой жизни, </w:t>
        <w:br/>
        <w:t xml:space="preserve">К Небесам душой взлетал, </w:t>
        <w:br/>
        <w:t xml:space="preserve">как к святой Отчизне. </w:t>
        <w:br/>
        <w:t xml:space="preserve">И на жизненных стезях, лютый и суровый, </w:t>
        <w:br/>
        <w:t xml:space="preserve">Вдруг напал жестокий враг, вмиг убить готовый... </w:t>
      </w:r>
    </w:p>
    <w:p>
      <w:pPr>
        <w:pStyle w:val="Nor"/>
        <w:spacing w:before="0" w:after="0"/>
        <w:ind w:firstLine="709"/>
        <w:rPr>
          <w:sz w:val="28"/>
          <w:szCs w:val="28"/>
        </w:rPr>
      </w:pPr>
      <w:r>
        <w:rPr>
          <w:sz w:val="28"/>
          <w:szCs w:val="28"/>
        </w:rPr>
        <w:t xml:space="preserve">Это первые строки поэмы. Человек начинает сражение с «жестоким врагом» – семью смертными грехами. Но собственных сил ему не хватает. И он обращается за помощью к семи Добродетелям. Битва за человека, израненного грехами, назначается на время Великого поста. Силы добра и зла готовятся к ней и формируют свои войска из праведников и грешников. </w:t>
      </w:r>
    </w:p>
    <w:p>
      <w:pPr>
        <w:pStyle w:val="Nor"/>
        <w:spacing w:before="0" w:after="0"/>
        <w:ind w:firstLine="709"/>
        <w:jc w:val="both"/>
        <w:rPr>
          <w:rStyle w:val="StrongEmphasis"/>
          <w:b w:val="false"/>
          <w:b w:val="false"/>
          <w:i/>
          <w:i/>
          <w:sz w:val="28"/>
          <w:szCs w:val="28"/>
        </w:rPr>
      </w:pPr>
      <w:r>
        <w:rPr>
          <w:rStyle w:val="StrongEmphasis"/>
          <w:b w:val="false"/>
          <w:i/>
          <w:sz w:val="28"/>
          <w:szCs w:val="28"/>
        </w:rPr>
        <w:t>Слайд 9</w:t>
      </w:r>
    </w:p>
    <w:p>
      <w:pPr>
        <w:pStyle w:val="Nor"/>
        <w:spacing w:before="0" w:after="0"/>
        <w:ind w:firstLine="709"/>
        <w:jc w:val="both"/>
        <w:rPr/>
      </w:pPr>
      <w:r>
        <w:rPr>
          <w:rStyle w:val="StrongEmphasis"/>
          <w:i/>
          <w:sz w:val="28"/>
          <w:szCs w:val="28"/>
        </w:rPr>
        <w:t xml:space="preserve">Ученик: </w:t>
      </w:r>
      <w:r>
        <w:rPr>
          <w:sz w:val="28"/>
          <w:szCs w:val="28"/>
        </w:rPr>
        <w:t>Во время битвы происходит много разных событий, действие развивается стремительно, воины добра попадают в различные ситуации, из которых находят достойный выход.</w:t>
      </w:r>
    </w:p>
    <w:p>
      <w:pPr>
        <w:pStyle w:val="Nor"/>
        <w:spacing w:before="0" w:after="0"/>
        <w:ind w:firstLine="709"/>
        <w:jc w:val="both"/>
        <w:rPr>
          <w:sz w:val="28"/>
          <w:szCs w:val="28"/>
        </w:rPr>
      </w:pPr>
      <w:r>
        <w:rPr>
          <w:sz w:val="28"/>
          <w:szCs w:val="28"/>
        </w:rPr>
        <w:t xml:space="preserve">На помощь добродетелям приходят святые, празднования которым совершаются в дни Великого поста: святитель Григорий Палама, великомученик Феодор Тирон, преподобный Иоанн Лествичник, преподобная Мария Египетская. </w:t>
      </w:r>
    </w:p>
    <w:p>
      <w:pPr>
        <w:pStyle w:val="Nor"/>
        <w:spacing w:before="0" w:after="0"/>
        <w:ind w:firstLine="709"/>
        <w:jc w:val="both"/>
        <w:rPr>
          <w:i/>
          <w:i/>
          <w:sz w:val="28"/>
          <w:szCs w:val="28"/>
        </w:rPr>
      </w:pPr>
      <w:r>
        <w:rPr>
          <w:i/>
          <w:sz w:val="28"/>
          <w:szCs w:val="28"/>
        </w:rPr>
        <w:t>Слайд 10</w:t>
      </w:r>
    </w:p>
    <w:p>
      <w:pPr>
        <w:pStyle w:val="Nor"/>
        <w:spacing w:before="0" w:after="0"/>
        <w:ind w:firstLine="709"/>
        <w:jc w:val="both"/>
        <w:rPr>
          <w:sz w:val="28"/>
          <w:szCs w:val="28"/>
        </w:rPr>
      </w:pPr>
      <w:r>
        <w:rPr>
          <w:sz w:val="28"/>
          <w:szCs w:val="28"/>
        </w:rPr>
        <w:t xml:space="preserve">Но когда Добродетели начинают терпеть поражение, они возносят ко Господу Молитву – олицетворенную в образе прекрасной Девы. Для укрепления сил в битве Господь дарует Добродетелям (передает с Молитвой из Своей Небесной Обители) мощное оружие – всесильный Крест, при виде которого войско Гордости трепещет, лишается своей мощи. </w:t>
      </w:r>
    </w:p>
    <w:p>
      <w:pPr>
        <w:pStyle w:val="Nor"/>
        <w:spacing w:before="0" w:after="0"/>
        <w:ind w:firstLine="709"/>
        <w:jc w:val="both"/>
        <w:rPr>
          <w:sz w:val="28"/>
          <w:szCs w:val="28"/>
        </w:rPr>
      </w:pPr>
      <w:r>
        <w:rPr>
          <w:sz w:val="28"/>
          <w:szCs w:val="28"/>
        </w:rPr>
        <w:t xml:space="preserve">Брань завершается славной победой Добродетелей, освобождением человека из греховного плена и приходом Победоносного Воскресного дня – светлого праздника Святой Пасхи. </w:t>
      </w:r>
    </w:p>
    <w:p>
      <w:pPr>
        <w:pStyle w:val="Style18"/>
        <w:spacing w:before="0" w:after="0"/>
        <w:ind w:firstLine="709"/>
        <w:jc w:val="both"/>
        <w:rPr>
          <w:rStyle w:val="StrongEmphasis"/>
          <w:b w:val="false"/>
          <w:b w:val="false"/>
          <w:sz w:val="28"/>
          <w:szCs w:val="28"/>
        </w:rPr>
      </w:pPr>
      <w:r>
        <w:rPr>
          <w:rStyle w:val="StrongEmphasis"/>
          <w:sz w:val="28"/>
          <w:szCs w:val="28"/>
        </w:rPr>
        <w:t xml:space="preserve">Учитель: </w:t>
      </w:r>
      <w:r>
        <w:rPr>
          <w:rStyle w:val="StrongEmphasis"/>
          <w:b w:val="false"/>
          <w:sz w:val="28"/>
          <w:szCs w:val="28"/>
        </w:rPr>
        <w:t>Так давайте же определим, о чем, собственно рассказывает нам поэма Святителя?</w:t>
      </w:r>
    </w:p>
    <w:p>
      <w:pPr>
        <w:pStyle w:val="Style18"/>
        <w:spacing w:before="0" w:after="0"/>
        <w:ind w:firstLine="709"/>
        <w:jc w:val="both"/>
        <w:rPr>
          <w:rStyle w:val="StrongEmphasis"/>
          <w:sz w:val="28"/>
          <w:szCs w:val="28"/>
        </w:rPr>
      </w:pPr>
      <w:r>
        <w:rPr>
          <w:rStyle w:val="StrongEmphasis"/>
          <w:i/>
          <w:sz w:val="28"/>
          <w:szCs w:val="28"/>
        </w:rPr>
        <w:t xml:space="preserve">Ученик: </w:t>
      </w:r>
      <w:r>
        <w:rPr>
          <w:rStyle w:val="StrongEmphasis"/>
          <w:b w:val="false"/>
          <w:sz w:val="28"/>
          <w:szCs w:val="28"/>
        </w:rPr>
        <w:t>Речь идет о вечной проблеме -</w:t>
      </w:r>
      <w:r>
        <w:rPr>
          <w:b/>
          <w:sz w:val="28"/>
          <w:szCs w:val="28"/>
        </w:rPr>
        <w:t xml:space="preserve"> </w:t>
      </w:r>
      <w:r>
        <w:rPr>
          <w:sz w:val="28"/>
          <w:szCs w:val="28"/>
        </w:rPr>
        <w:t>о борьбе добра и зла в сердце человека.</w:t>
      </w:r>
    </w:p>
    <w:p>
      <w:pPr>
        <w:pStyle w:val="Style18"/>
        <w:spacing w:before="0" w:after="0"/>
        <w:ind w:firstLine="709"/>
        <w:jc w:val="both"/>
        <w:rPr/>
      </w:pPr>
      <w:r>
        <w:rPr>
          <w:rStyle w:val="StrongEmphasis"/>
          <w:sz w:val="28"/>
          <w:szCs w:val="28"/>
        </w:rPr>
        <w:t xml:space="preserve">Учитель: </w:t>
      </w:r>
      <w:r>
        <w:rPr>
          <w:rStyle w:val="StrongEmphasis"/>
          <w:b w:val="false"/>
          <w:sz w:val="28"/>
          <w:szCs w:val="28"/>
        </w:rPr>
        <w:t>Итак, человек отправляется в путь. Давайте вспомним еще раз, какие враги нападают на него?</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Ученик:</w:t>
      </w:r>
      <w:r>
        <w:rPr>
          <w:rFonts w:eastAsia="Times New Roman" w:cs="Times New Roman" w:ascii="Times New Roman" w:hAnsi="Times New Roman"/>
          <w:sz w:val="28"/>
          <w:szCs w:val="28"/>
          <w:lang w:eastAsia="ru-RU"/>
        </w:rPr>
        <w:t xml:space="preserve"> Гордость, Зависть, Ненависть, Злость, Обжорство, Гнев. И чтобы  избежать соприкосновения с ними, человек берет себе в помощь Добродетели: Смиренье, Милостыня, Чистота, Любовь, Пост, Крот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Давайте выстроим логический ряд. Какая Добродетель с каким врагом (грехом) будет сражаться?</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Ученик:</w:t>
      </w:r>
      <w:r>
        <w:rPr>
          <w:rFonts w:eastAsia="Times New Roman" w:cs="Times New Roman" w:ascii="Times New Roman" w:hAnsi="Times New Roman"/>
          <w:sz w:val="28"/>
          <w:szCs w:val="28"/>
          <w:lang w:eastAsia="ru-RU"/>
        </w:rPr>
        <w:t xml:space="preserve">  Гордость - … (Смиренье). Жадность - … (Щедрость). Зависть - … (Милостыня). Гнев - … (Кротость). Лень - … (Трудолюб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 xml:space="preserve">Итак, ребята, мы видим, что  </w:t>
      </w:r>
      <w:r>
        <w:rPr>
          <w:rFonts w:cs="Times New Roman" w:ascii="Times New Roman" w:hAnsi="Times New Roman"/>
          <w:sz w:val="28"/>
          <w:szCs w:val="28"/>
        </w:rPr>
        <w:t>поэма  святителя Иоасафа  дает нам четкие духовно-нравственные ориентиры – как очистить свое сердце от зла. Давайте послушаем, как звучат эти строки.</w:t>
      </w:r>
    </w:p>
    <w:p>
      <w:pPr>
        <w:pStyle w:val="Int"/>
        <w:spacing w:before="0" w:after="0"/>
        <w:ind w:firstLine="709"/>
        <w:rPr/>
      </w:pPr>
      <w:r>
        <w:rPr>
          <w:b/>
          <w:i/>
          <w:sz w:val="28"/>
          <w:szCs w:val="28"/>
        </w:rPr>
        <w:t xml:space="preserve">Ученик </w:t>
      </w:r>
      <w:r>
        <w:rPr>
          <w:i/>
          <w:sz w:val="28"/>
          <w:szCs w:val="28"/>
        </w:rPr>
        <w:t>зачитывает отрывок:</w:t>
      </w:r>
      <w:r>
        <w:rPr>
          <w:sz w:val="28"/>
          <w:szCs w:val="28"/>
        </w:rPr>
        <w:t xml:space="preserve"> </w:t>
      </w:r>
    </w:p>
    <w:p>
      <w:pPr>
        <w:pStyle w:val="Int"/>
        <w:spacing w:before="0" w:after="0"/>
        <w:rPr>
          <w:sz w:val="28"/>
          <w:szCs w:val="28"/>
        </w:rPr>
      </w:pPr>
      <w:r>
        <w:rPr>
          <w:sz w:val="28"/>
          <w:szCs w:val="28"/>
        </w:rPr>
        <w:t xml:space="preserve">Если Гордость нападет, погаси горенье, </w:t>
        <w:br/>
        <w:t xml:space="preserve">Знай, тебя победа ждет, </w:t>
        <w:br/>
        <w:t xml:space="preserve">лишь призвав Смиренье. </w:t>
        <w:br/>
        <w:t xml:space="preserve">Если Зависть, вдруг напав, помыслы смущает, </w:t>
        <w:br/>
        <w:t xml:space="preserve">Милостыня – добрый нрав, бурю укрощает... </w:t>
        <w:br/>
        <w:t xml:space="preserve">Если Ненависть разит </w:t>
        <w:br/>
        <w:t xml:space="preserve">к ближнему и к Богу, </w:t>
        <w:br/>
        <w:t xml:space="preserve">Ей оружьем пригрози, </w:t>
        <w:br/>
        <w:t xml:space="preserve">взяв Любовь в подмогу... </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а, ребята, стоит этот совет запомнить, потому что он есть главный ориентир в нашей жизни.</w:t>
      </w:r>
    </w:p>
    <w:p>
      <w:pPr>
        <w:pStyle w:val="Normal"/>
        <w:tabs>
          <w:tab w:val="clear" w:pos="708"/>
          <w:tab w:val="left" w:pos="2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то знает, что за пометки на полях поэмы?</w:t>
      </w:r>
    </w:p>
    <w:p>
      <w:pPr>
        <w:pStyle w:val="Normal"/>
        <w:tabs>
          <w:tab w:val="clear" w:pos="708"/>
          <w:tab w:val="left" w:pos="2430" w:leader="none"/>
        </w:tabs>
        <w:spacing w:lineRule="auto" w:line="240" w:before="0" w:after="0"/>
        <w:ind w:firstLine="709"/>
        <w:jc w:val="both"/>
        <w:rPr/>
      </w:pPr>
      <w:r>
        <w:rPr>
          <w:rFonts w:cs="Times New Roman" w:ascii="Times New Roman" w:hAnsi="Times New Roman"/>
          <w:b/>
          <w:i/>
          <w:sz w:val="28"/>
          <w:szCs w:val="28"/>
        </w:rPr>
        <w:t>Ученик:</w:t>
      </w:r>
      <w:r>
        <w:rPr>
          <w:rFonts w:cs="Times New Roman" w:ascii="Times New Roman" w:hAnsi="Times New Roman"/>
          <w:sz w:val="28"/>
          <w:szCs w:val="28"/>
        </w:rPr>
        <w:t xml:space="preserve"> Это своего рода напоминание нам о календаре Великого поста, потому что действие  поэмы разворачивается по порядку (за некоторым исключением) недель и воскресных дней Великой Четыредесятницы. И, читая поэму, мы еще раз как бы пролистываем такие важные события календаря.</w:t>
      </w:r>
    </w:p>
    <w:p>
      <w:pPr>
        <w:pStyle w:val="Normal"/>
        <w:tabs>
          <w:tab w:val="clear" w:pos="708"/>
          <w:tab w:val="left" w:pos="2430" w:leader="none"/>
        </w:tabs>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Хорошо, ребята. А о каких событиях идет реч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эме есть такие ст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обжорство вдруг тебя сильно одолел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 спасительный любя, бейся с плотью смело.</w:t>
      </w:r>
    </w:p>
    <w:p>
      <w:pPr>
        <w:pStyle w:val="Normal"/>
        <w:tabs>
          <w:tab w:val="clear" w:pos="708"/>
          <w:tab w:val="left" w:pos="243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что такое Пост?</w:t>
      </w:r>
    </w:p>
    <w:p>
      <w:pPr>
        <w:pStyle w:val="Normal"/>
        <w:tabs>
          <w:tab w:val="clear" w:pos="708"/>
          <w:tab w:val="left" w:pos="243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айд 11</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В народе бытует загадка о Великом посте: «Мост на семь вёрст».  Пост длится  семь недель и совпадает с порой пробуждения природы от зимнего с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т еще одна загад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уба сухого, полдуба сыр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макушка золот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чем она? О какой золотой макушке идет речь?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Ученик:</w:t>
      </w:r>
      <w:r>
        <w:rPr>
          <w:rFonts w:eastAsia="Times New Roman" w:cs="Times New Roman" w:ascii="Times New Roman" w:hAnsi="Times New Roman"/>
          <w:sz w:val="28"/>
          <w:szCs w:val="28"/>
          <w:lang w:eastAsia="ru-RU"/>
        </w:rPr>
        <w:t xml:space="preserve"> Это загадка о Великом посте и о празднике, к которому он ведёт.  Макушка золотая – это Пасха.</w:t>
      </w:r>
    </w:p>
    <w:p>
      <w:pPr>
        <w:pStyle w:val="Normal"/>
        <w:tabs>
          <w:tab w:val="clear" w:pos="708"/>
          <w:tab w:val="left" w:pos="2430" w:leader="none"/>
        </w:tabs>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Давайте посмотрим на слайде,  что собой представляет Пост.</w:t>
      </w:r>
    </w:p>
    <w:p>
      <w:pPr>
        <w:pStyle w:val="Normal"/>
        <w:tabs>
          <w:tab w:val="clear" w:pos="708"/>
          <w:tab w:val="left" w:pos="243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айд 12 </w:t>
      </w:r>
    </w:p>
    <w:p>
      <w:pPr>
        <w:pStyle w:val="Normal"/>
        <w:tabs>
          <w:tab w:val="clear" w:pos="708"/>
          <w:tab w:val="left" w:pos="2430" w:leader="none"/>
        </w:tabs>
        <w:spacing w:lineRule="auto" w:line="240" w:before="0" w:after="0"/>
        <w:ind w:firstLine="709"/>
        <w:jc w:val="both"/>
        <w:rPr>
          <w:sz w:val="28"/>
          <w:szCs w:val="28"/>
        </w:rPr>
      </w:pPr>
      <w:r>
        <w:rPr>
          <w:rFonts w:cs="Times New Roman" w:ascii="Times New Roman" w:hAnsi="Times New Roman"/>
          <w:i/>
          <w:sz w:val="28"/>
          <w:szCs w:val="28"/>
        </w:rPr>
        <w:t xml:space="preserve">Ученик: </w:t>
      </w:r>
      <w:r>
        <w:rPr>
          <w:rFonts w:cs="Times New Roman" w:ascii="Times New Roman" w:hAnsi="Times New Roman"/>
          <w:sz w:val="28"/>
          <w:szCs w:val="28"/>
        </w:rPr>
        <w:t>Пост это своеобразное восхождение</w:t>
        <w:tab/>
        <w:t xml:space="preserve"> по лестнице духовной. Важно не сбиться с пути. Важно помнить о доброде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овершенно верно, ребята. Поэма помогает прикоснуться сердцем, точнее, принять сердцем понятие "добродетель". Ведь в произведении помимо олицетворенных Добродетелей действуют реальные люди – почитаемые православные святые, прославившие свой земной путь глубокой верой, подвижнической, праведной жизнью, любовью и бескорыстной помощью ближ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хочу загадать вам еще одну зага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 воде не горит, в воде не тонет и в земле не гниёт? (душ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лайд 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ейчас я хочу вам рассказать о человеке, который жил  в 7 веке в Египте. Это святой по имени Иоанн. Он написал книгу «Лествица», в которой рассказывается о небесной лестнице, по которой человек может подниматься к миру Горнему. Лестница состоит из 30 ступенек. Для того, чтобы подняться на каждую из них, следует приобрести определенное доброе качество души и проявить его в благочестивом повед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вица – по-славянски означает «лестниц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i/>
          <w:sz w:val="28"/>
          <w:szCs w:val="28"/>
          <w:lang w:eastAsia="ru-RU"/>
        </w:rPr>
        <w:t>Слайд 1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мотрите иллюстрацию и объясните, почему некоторые изображенные люди падают с лестниц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к вы думаете, почему больше людей падает с верхних ступен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встречает людей на вершине лестн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размещен в левом верхнем углу ик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мешает людям подниматься по лестниц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кройте смысл сл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 вершить добро, пока есть сил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о потом и ты, и я в предверии могил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зло пожнё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сейчас давайте обратим внимание на  удивительно проникновенные,  строки в поэме святителя Иоасафа. Строки  </w:t>
      </w:r>
      <w:r>
        <w:rPr>
          <w:rFonts w:cs="Times New Roman" w:ascii="Times New Roman" w:hAnsi="Times New Roman"/>
          <w:sz w:val="28"/>
          <w:szCs w:val="28"/>
        </w:rPr>
        <w:t xml:space="preserve">светлые и теплые строки о любви и почитании Сыном Своей Матери. («Сын» и «Мать» здесь с большой буквы, т.е. Спаситель и Пресвятая Богородица). </w:t>
      </w:r>
    </w:p>
    <w:p>
      <w:pPr>
        <w:pStyle w:val="Int"/>
        <w:spacing w:before="0" w:after="0"/>
        <w:rPr>
          <w:i/>
          <w:i/>
          <w:sz w:val="28"/>
          <w:szCs w:val="28"/>
        </w:rPr>
      </w:pPr>
      <w:r>
        <w:rPr>
          <w:i/>
          <w:sz w:val="28"/>
          <w:szCs w:val="28"/>
        </w:rPr>
        <w:t>Слайд 15</w:t>
      </w:r>
    </w:p>
    <w:p>
      <w:pPr>
        <w:pStyle w:val="Int"/>
        <w:spacing w:before="0" w:after="0"/>
        <w:rPr>
          <w:sz w:val="28"/>
          <w:szCs w:val="28"/>
        </w:rPr>
      </w:pPr>
      <w:r>
        <w:rPr>
          <w:sz w:val="28"/>
          <w:szCs w:val="28"/>
        </w:rPr>
        <w:t xml:space="preserve">Видя все, из высших Сил Ангел ясноликий </w:t>
        <w:br/>
        <w:t xml:space="preserve">У Престола возгласил: </w:t>
        <w:br/>
        <w:t xml:space="preserve">"Пресвятой Владыко! Вот выходит из дворца, </w:t>
        <w:br/>
        <w:t xml:space="preserve">в путь к Тебе – Девица, Всех Твоих созданий, Царь, </w:t>
        <w:br/>
        <w:t xml:space="preserve">Матерь и Царица!" Царь же Сам для встречи встал </w:t>
        <w:br/>
        <w:t xml:space="preserve">Матери Небесной, Вышним Силам приказал </w:t>
        <w:br/>
        <w:t xml:space="preserve">гимн воспеть чудесный. Молвил, счастья не тая, </w:t>
        <w:br/>
        <w:t xml:space="preserve">Сам слова привета: "Прийди, Ближняя Моя. Голубица света!" </w:t>
        <w:br/>
        <w:t xml:space="preserve">Мать в ответ: "Раба Твоя, </w:t>
        <w:br/>
        <w:t xml:space="preserve">Мой Владыко, Сыне, Утруждаю лишь Тебя </w:t>
        <w:br/>
        <w:t xml:space="preserve">посещеньем ныне". Взяв же за руку, с Собой Деву в свете лика </w:t>
        <w:br/>
        <w:t xml:space="preserve">На Престол Святейший Свой усадил Влады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у же учат нас эти строки? Какую святую тайну передает нам автор поэмы Святитель Иоасаф?</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ы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ая наш сегодняшний разговор, хотелось бы сказать, что по своему значению для юных умов и сердец поэма Святителя Иоасафа не имеет себе равных. Содержание ее легко понимают даже ученики начальной шк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что вам, ребята, больше всего запомнилось в поэме свт.Иоасаф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у может научить эта поэма современного молодого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считаете, могут ли правила жизни, описанные в поэме пригодиться нам сего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обобщим все прочитанное и услышанное и попытаемся высказать основную идею произведения, которая одновременно и является нам всем напутствием в долгую и счастливую жизнь.</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щиеся отвечают на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берегите знание, данное нам великим святителем. Пусть в ваших юных душах и сердцах всегда живут Вера, Надежда, Любовь, пусть преисполнено будет ваше сердце мудрости, пусть окормляют ваш путь высочайшие добродетели, и всегда помните и чтите имя святителя Иоасафа-ангела земли белгородс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завершить наш сегодняшний разговор хотелось бы замечательными строками, к сожалению, неизвестного мне автора: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Слайд 16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ем семена доб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да сеять мож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земля, что столь щед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с не станет лож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 и зло творить всег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ласти всех люд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зло творится без тру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 – творить трудн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всем за внимание. До св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Int">
    <w:name w:val="i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08:00Z</dcterms:created>
  <dc:creator>Оксана</dc:creator>
  <dc:description/>
  <dc:language>en-US</dc:language>
  <cp:lastModifiedBy>Оксана</cp:lastModifiedBy>
  <cp:lastPrinted>2011-05-12T00:03:00Z</cp:lastPrinted>
  <dcterms:modified xsi:type="dcterms:W3CDTF">2012-04-08T09:08:00Z</dcterms:modified>
  <cp:revision>2</cp:revision>
  <dc:subject/>
  <dc:title/>
</cp:coreProperties>
</file>