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промчались незаметно счастливые дни в нашей "Фантазии". Как же жаль расставаться с этой необыкновенной страной! Каждый день здесь был интересен и необычен, каждый напоминал сказку. Мы играли, пели, мастерили, ходили на экскурсии и в походы.  Были певцами, актёрами, спортсменами - олимпийцами, моделями и даже индейцами. Каждый мог здесь выбрать дело по душе. Мы многому научились, многое  узнали, и, конечно же, показали, что умеем сами. А во всём этом нам помогали наши любимые вожатые: Парамонова Евгения Васильевна, Смирнова Елена Викторовна, Шилина Тамара Александровна, Дюкова Анна Александровна. Мы от всего сердца благодарим их за созданную дружескую и творческую атмосферу, за просто фантастические идеи, за помощь в подготовке конкурсов и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О, спорт, ты - жизнь!" - каждый день повторял нам самый главный человек по спорту в нашей стране - учитель физкультуры Андреев Алексей Викторович. И нашу жизнь мы теперь просто не представляем без спорта, спортивных мероприятий, весёлых игр на свежем воздухе. Каждый день начинался и заканчивался спортом. А напоминанием о нашей спортивной жизни  будут грамоты, которые мы получили за спортивные достижения. И за это мы спешим поблагодарить  нашего Алексея Викторовича, ведь именно благодаря ему мы смогли достигнуть высоких результатов в 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ими вкусными завтраками и обедами нас кормила повар тётя Таня! Пальчики оближешь! Действительно, завтрак и обед в стране "Фантазия" были просто фантастическими! Так и хочется крикнуть, как прежде: «Спасибо нашим поварам за то, что вкусно варят на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нашим здоровьем неусыпно следила фельдшер ФАП п. Красный куст Черняева Татьяна Валентиновна. В начале лагеря и в его конце нас взвешивали, измеряли рост, мерили давление. Но это ещё не всё. Практически каждый день Татьяна Валентиновна проводила с нами интересные беседы о нашем здоровье, о режиме дня, о личной гигиене, о вредных привычках и о многом другом. К ней можно было прийти с любой жалобой на здоровье. Она выслушает и обязательно поможет. Так что в стране Фантазия все её жители были не только сытыми и весёлыми, но ещё и здоровыми. Мы благодарны ей за доброту, внимание и заботу о нас и нашем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юбой стране должен, в первую очередь, поддерживаться порядок и чистота. Самыми главными, ответственными за это в нашей стране были технические служащие. Когда мы заходили в школу, она сияла чистотой. С самого утра! Комнаты чисто вымыты, проветрены. Как же приятно затем в них  играть, отдыхать и творить!</w:t>
        <w:tab/>
        <w:t>Уважаемые технические служащие, именно благодаря вам, созданному вами уюту в нашей стране, мы, её жители, могли фантазировать и творить. Спасибо вам огромное за э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 хотели бы поблагодарить начальника нашего летнего школьного лагеря Хрусталеву Ольгу Владимировну за организацию четкой и слаженной работы  всего коллектива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нь жаль расставаться с летним школьным лагерем и нашей такой необыкновенной страной «Фантазия». Но мы не прощаемся с ней, а лишь говорим: </w:t>
      </w:r>
      <w:r>
        <w:rPr>
          <w:rFonts w:cs="Times New Roman" w:ascii="Times New Roman" w:hAnsi="Times New Roman"/>
          <w:b/>
          <w:i/>
          <w:sz w:val="28"/>
          <w:szCs w:val="28"/>
        </w:rPr>
        <w:t>«До свидания! До новых встреч!»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5025" cy="443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Танаева Елена, Морозова Алина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8:00Z</dcterms:created>
  <dc:creator>css</dc:creator>
  <dc:description/>
  <dc:language>en-US</dc:language>
  <cp:lastModifiedBy>css</cp:lastModifiedBy>
  <dcterms:modified xsi:type="dcterms:W3CDTF">2012-11-05T08:28:00Z</dcterms:modified>
  <cp:revision>2</cp:revision>
  <dc:subject/>
  <dc:title/>
</cp:coreProperties>
</file>