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  <w:r>
        <w:rPr/>
        <w:t xml:space="preserve">Директору МОУ «Краснокустовская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/>
        <w:tab/>
        <w:t xml:space="preserve">основная общеобразовательная школа»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  <w:r>
        <w:rPr/>
        <w:t>Сорокиной Г.А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паспорт серии_________№___________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выдан:______________________________</w:t>
        <w:tab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проживающей (его) по адресу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телефон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 зачислить моего ребенка  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ученика(цу)_____класса ___________________( дата  рождения)  в школьный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здоровительный   лагерь с _________________по 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» _____________20____г.</w:t>
        <w:tab/>
        <w:tab/>
        <w:tab/>
        <w:t>______________(подпись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работы родителе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5:00Z</dcterms:created>
  <dc:creator>И</dc:creator>
  <dc:description/>
  <cp:keywords/>
  <dc:language>en-US</dc:language>
  <cp:lastModifiedBy>css</cp:lastModifiedBy>
  <cp:lastPrinted>2010-03-30T10:22:00Z</cp:lastPrinted>
  <dcterms:modified xsi:type="dcterms:W3CDTF">2012-10-27T17:54:00Z</dcterms:modified>
  <cp:revision>21</cp:revision>
  <dc:subject/>
  <dc:title/>
</cp:coreProperties>
</file>