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теллектуальный марафон по математике, физике и информатике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готовил: учитель МОУ «СОШ № 12 ЗАТО Шиханы Саратовской обла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дакова Т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нтеллектуального мараф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-20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36"/>
          <w:szCs w:val="36"/>
        </w:rPr>
        <w:t>5 - 6</w:t>
      </w:r>
      <w:r>
        <w:rPr>
          <w:b/>
          <w:sz w:val="28"/>
          <w:szCs w:val="28"/>
        </w:rPr>
        <w:t xml:space="preserve"> классов                                                                                         </w:t>
      </w:r>
      <w:r>
        <w:rPr/>
        <w:drawing>
          <wp:inline distT="0" distB="0" distL="0" distR="0">
            <wp:extent cx="9372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, оцениваемые в 3 балл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>Васиного отца зовут Иван Николаевич, а дедушку – Семен Петрович. Каково отчество Васиной мамы?</w:t>
      </w:r>
    </w:p>
    <w:p>
      <w:pPr>
        <w:pStyle w:val="Normal"/>
        <w:jc w:val="both"/>
        <w:rPr/>
      </w:pPr>
      <w:r>
        <w:rPr/>
        <w:t xml:space="preserve">А) Ивановна;    В) Николаевна   С) Семеновна   </w:t>
      </w:r>
      <w:r>
        <w:rPr>
          <w:lang w:val="en-US"/>
        </w:rPr>
        <w:t>D</w:t>
      </w:r>
      <w:r>
        <w:rPr/>
        <w:t>) Петровна   Е)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На каком из квадратиков закрашена ровно одна треть клеточек?</w:t>
      </w:r>
    </w:p>
    <w:tbl>
      <w:tblPr>
        <w:tblW w:w="596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39"/>
        <w:gridCol w:w="239"/>
        <w:gridCol w:w="266"/>
        <w:gridCol w:w="272"/>
        <w:gridCol w:w="272"/>
        <w:gridCol w:w="239"/>
        <w:gridCol w:w="239"/>
        <w:gridCol w:w="266"/>
        <w:gridCol w:w="272"/>
        <w:gridCol w:w="272"/>
        <w:gridCol w:w="239"/>
        <w:gridCol w:w="239"/>
        <w:gridCol w:w="266"/>
        <w:gridCol w:w="272"/>
        <w:gridCol w:w="272"/>
        <w:gridCol w:w="239"/>
        <w:gridCol w:w="239"/>
        <w:gridCol w:w="266"/>
        <w:gridCol w:w="272"/>
        <w:gridCol w:w="272"/>
      </w:tblGrid>
      <w:tr>
        <w:trPr>
          <w:trHeight w:val="2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02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"/>
        <w:gridCol w:w="239"/>
        <w:gridCol w:w="239"/>
        <w:gridCol w:w="239"/>
        <w:gridCol w:w="239"/>
        <w:gridCol w:w="338"/>
        <w:gridCol w:w="239"/>
        <w:gridCol w:w="239"/>
        <w:gridCol w:w="239"/>
        <w:gridCol w:w="239"/>
        <w:gridCol w:w="349"/>
        <w:gridCol w:w="239"/>
        <w:gridCol w:w="239"/>
        <w:gridCol w:w="239"/>
        <w:gridCol w:w="239"/>
        <w:gridCol w:w="349"/>
        <w:gridCol w:w="239"/>
        <w:gridCol w:w="239"/>
        <w:gridCol w:w="239"/>
        <w:gridCol w:w="239"/>
        <w:gridCol w:w="338"/>
        <w:gridCol w:w="239"/>
      </w:tblGrid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У Димы было 7 палочек. Одну из них он сломал. Сколько теперь палочек у Ди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, оцениваемые в 4 балл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4.</w:t>
      </w:r>
      <w:r>
        <w:rPr/>
        <w:t xml:space="preserve"> На столе лежат пятиугольники и шестиугольники. Всего у них 37 вершин. Сколько пятиугольников на столе?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Вася сложил 3 числа: двузначное, трехзначное и четырёхзначное. Какое число он мог получить в результате?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А)</w:t>
      </w:r>
      <w:r>
        <w:rPr/>
        <w:t xml:space="preserve"> 1001   В</w:t>
      </w:r>
      <w:r>
        <w:rPr>
          <w:b/>
          <w:bCs/>
        </w:rPr>
        <w:t>)</w:t>
      </w:r>
      <w:r>
        <w:rPr/>
        <w:t xml:space="preserve"> 100000   С</w:t>
      </w:r>
      <w:r>
        <w:rPr>
          <w:b/>
          <w:bCs/>
        </w:rPr>
        <w:t>)</w:t>
      </w:r>
      <w:r>
        <w:rPr/>
        <w:t xml:space="preserve"> 12000   </w:t>
      </w:r>
      <w:r>
        <w:rPr>
          <w:lang w:val="en-US"/>
        </w:rPr>
        <w:t>D</w:t>
      </w:r>
      <w:r>
        <w:rPr>
          <w:b/>
          <w:bCs/>
        </w:rPr>
        <w:t>)</w:t>
      </w:r>
      <w:r>
        <w:rPr/>
        <w:t xml:space="preserve"> 11090   Е</w:t>
      </w:r>
      <w:r>
        <w:rPr>
          <w:b/>
          <w:bCs/>
        </w:rPr>
        <w:t>)</w:t>
      </w:r>
      <w:r>
        <w:rPr/>
        <w:t xml:space="preserve"> ни одно из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, оцениваемые в 5  баллов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Поезд, длиной 1км медленно движется со скоростью 1км/час и вползает в туннель, длина которого 1 км. За сколько времени он полностью пройдёт туннель?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А)</w:t>
      </w:r>
      <w:r>
        <w:rPr/>
        <w:t xml:space="preserve"> 1 час   В</w:t>
      </w:r>
      <w:r>
        <w:rPr>
          <w:b/>
          <w:bCs/>
        </w:rPr>
        <w:t>)</w:t>
      </w:r>
      <w:r>
        <w:rPr/>
        <w:t xml:space="preserve"> 1 час 30 мин   С</w:t>
      </w:r>
      <w:r>
        <w:rPr>
          <w:b/>
          <w:bCs/>
        </w:rPr>
        <w:t>)</w:t>
      </w:r>
      <w:r>
        <w:rPr/>
        <w:t xml:space="preserve"> 2 часа   </w:t>
      </w:r>
      <w:r>
        <w:rPr>
          <w:lang w:val="en-US"/>
        </w:rPr>
        <w:t>D</w:t>
      </w:r>
      <w:r>
        <w:rPr>
          <w:b/>
          <w:bCs/>
        </w:rPr>
        <w:t>)</w:t>
      </w:r>
      <w:r>
        <w:rPr/>
        <w:t xml:space="preserve"> 3 часа   Е) 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.</w:t>
      </w:r>
      <w:r>
        <w:rPr/>
        <w:t xml:space="preserve"> Костя увидел своего друга Сережу, идущего по улице, побежал за ним и догнал за 3 минуты. Если бы в тот момент, когда Костя побежал, Сережа пошел ему навстречу со своей прежней скоростью, они встретились бы через 1 минуту. Сколько времени бежал бы Костя, если бы Сережа ждал его, стоя на месте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50 сек   </w:t>
      </w:r>
      <w:r>
        <w:rPr>
          <w:lang w:val="en-US"/>
        </w:rPr>
        <w:t>B</w:t>
      </w:r>
      <w:r>
        <w:rPr/>
        <w:t xml:space="preserve">) 140 сек   </w:t>
      </w:r>
      <w:r>
        <w:rPr>
          <w:lang w:val="en-US"/>
        </w:rPr>
        <w:t>C</w:t>
      </w:r>
      <w:r>
        <w:rPr/>
        <w:t xml:space="preserve">) 120 сек   </w:t>
      </w:r>
      <w:r>
        <w:rPr>
          <w:lang w:val="en-US"/>
        </w:rPr>
        <w:t>D</w:t>
      </w:r>
      <w:r>
        <w:rPr/>
        <w:t xml:space="preserve">) 100 сек   </w:t>
      </w:r>
      <w:r>
        <w:rPr>
          <w:lang w:val="en-US"/>
        </w:rPr>
        <w:t>E</w:t>
      </w:r>
      <w:r>
        <w:rPr/>
        <w:t>) 90 се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№ </w:t>
      </w:r>
      <w:r>
        <w:rPr>
          <w:b/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 xml:space="preserve"> Что важнее иметь: правильные весы или правильный разновес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 правильные весы                               В)   правильный разновес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) не имеет значения                             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 правильного ответа нет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Задачи, оцениваемые в 6  баллов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№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9.</w:t>
      </w:r>
      <w:r>
        <w:rPr>
          <w:rFonts w:cs="Calibri"/>
        </w:rPr>
        <w:t xml:space="preserve"> Отгадайте ребус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4846320" cy="1314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0.</w:t>
      </w:r>
      <w:r>
        <w:rPr/>
        <w:t xml:space="preserve"> </w:t>
      </w:r>
      <w:r>
        <w:rPr>
          <w:rFonts w:cs="Calibri"/>
        </w:rPr>
        <w:t>В кармане лежит две монеты на общую сумму 15 рублей. Одна из них – не 5 рублей. Назовите обе моне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№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11.</w:t>
      </w:r>
      <w:r>
        <w:rPr>
          <w:rFonts w:cs="Calibri"/>
        </w:rPr>
        <w:t xml:space="preserve"> К перечисленным словам необходимо добавить одну букву и получить слово, связанное с информатикой и компьютер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Иск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Кран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Око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Папа</w:t>
        <w:tab/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Сет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Форма</w:t>
      </w:r>
    </w:p>
    <w:p>
      <w:pPr>
        <w:pStyle w:val="Style16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формировать словосочетания из двух частей (по одному из каждой колонки), относящиеся к информатике и к устройству и работе компьютера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иртуальная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ffice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Двухкнопочная</w:t>
        <w:tab/>
        <w:t>Плата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Локальная</w:t>
        <w:tab/>
        <w:t>Память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Загрузочная</w:t>
        <w:tab/>
        <w:t>Процессор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Материнская</w:t>
        <w:tab/>
        <w:t>Реальность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Операционная</w:t>
        <w:tab/>
        <w:t>Каталог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Корневой</w:t>
        <w:tab/>
        <w:t>Мышь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Оперативная</w:t>
        <w:tab/>
        <w:t>Система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Центральный</w:t>
        <w:tab/>
        <w:t>Дискета</w:t>
      </w:r>
    </w:p>
    <w:p>
      <w:pPr>
        <w:pStyle w:val="Style16"/>
        <w:tabs>
          <w:tab w:val="clear" w:pos="708"/>
          <w:tab w:val="left" w:pos="1080" w:leader="none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Сеть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ab/>
      </w:r>
    </w:p>
    <w:p>
      <w:pPr>
        <w:pStyle w:val="Normal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нтеллектуального мараф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-20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36"/>
          <w:szCs w:val="36"/>
        </w:rPr>
        <w:t>7 - 8</w:t>
      </w:r>
      <w:r>
        <w:rPr>
          <w:b/>
          <w:sz w:val="28"/>
          <w:szCs w:val="28"/>
        </w:rPr>
        <w:t xml:space="preserve"> классов                                                                                         </w:t>
      </w:r>
      <w:r>
        <w:rPr/>
        <w:drawing>
          <wp:inline distT="0" distB="0" distL="0" distR="0">
            <wp:extent cx="937260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, оцениваемые в 3 балл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Если уменьшаемое уменьшить на 1, а из вычитаемого вычесть 1, то разность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Не изменится  </w:t>
      </w:r>
      <w:r>
        <w:rPr>
          <w:lang w:val="en-US"/>
        </w:rPr>
        <w:t>B</w:t>
      </w:r>
      <w:r>
        <w:rPr/>
        <w:t xml:space="preserve">) увеличится на 1  </w:t>
      </w:r>
      <w:r>
        <w:rPr>
          <w:lang w:val="en-US"/>
        </w:rPr>
        <w:t>C</w:t>
      </w:r>
      <w:r>
        <w:rPr/>
        <w:t xml:space="preserve">) уменьшится на1   </w:t>
      </w:r>
      <w:r>
        <w:rPr>
          <w:lang w:val="en-US"/>
        </w:rPr>
        <w:t>D</w:t>
      </w:r>
      <w:r>
        <w:rPr/>
        <w:t xml:space="preserve">) увеличится на 2   </w:t>
      </w:r>
      <w:r>
        <w:rPr>
          <w:lang w:val="en-US"/>
        </w:rPr>
        <w:t>E</w:t>
      </w:r>
      <w:r>
        <w:rPr/>
        <w:t>) уменьшится н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Петя прибавляет различные однозначные числа к числу 96. Сколько раз он получит трехзначное чис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С какой скоростью школьник Вова может идти домой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0 м/с  </w:t>
      </w:r>
      <w:r>
        <w:rPr>
          <w:lang w:val="en-US"/>
        </w:rPr>
        <w:t>B</w:t>
      </w:r>
      <w:r>
        <w:rPr/>
        <w:t xml:space="preserve">) 1 км/мин   </w:t>
      </w:r>
      <w:r>
        <w:rPr>
          <w:lang w:val="en-US"/>
        </w:rPr>
        <w:t>C</w:t>
      </w:r>
      <w:r>
        <w:rPr/>
        <w:t xml:space="preserve">) 4000 м/ч   </w:t>
      </w:r>
      <w:r>
        <w:rPr>
          <w:lang w:val="en-US"/>
        </w:rPr>
        <w:t>D</w:t>
      </w:r>
      <w:r>
        <w:rPr/>
        <w:t xml:space="preserve">) 900 м/мин   </w:t>
      </w:r>
      <w:r>
        <w:rPr>
          <w:lang w:val="en-US"/>
        </w:rPr>
        <w:t>E</w:t>
      </w:r>
      <w:r>
        <w:rPr/>
        <w:t>) 45 км/ч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</w:r>
      <w:r>
        <w:rPr/>
        <w:t xml:space="preserve"> Сколько целых чисел находится между числами 1,12 и 18,03?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A</w:t>
      </w:r>
      <w:r>
        <w:rPr/>
        <w:t>) 18</w:t>
        <w:tab/>
        <w:tab/>
        <w:t>(</w:t>
      </w:r>
      <w:r>
        <w:rPr>
          <w:lang w:val="en-US"/>
        </w:rPr>
        <w:t>B</w:t>
      </w:r>
      <w:r>
        <w:rPr/>
        <w:t>) 19</w:t>
        <w:tab/>
        <w:tab/>
        <w:t>(</w:t>
      </w:r>
      <w:r>
        <w:rPr>
          <w:lang w:val="en-US"/>
        </w:rPr>
        <w:t>C</w:t>
      </w:r>
      <w:r>
        <w:rPr/>
        <w:t>) 16</w:t>
        <w:tab/>
        <w:tab/>
        <w:t>(</w:t>
      </w:r>
      <w:r>
        <w:rPr>
          <w:lang w:val="en-US"/>
        </w:rPr>
        <w:t>D</w:t>
      </w:r>
      <w:r>
        <w:rPr/>
        <w:t>) 17</w:t>
        <w:tab/>
        <w:tab/>
        <w:t>(</w:t>
      </w:r>
      <w:r>
        <w:rPr>
          <w:lang w:val="en-US"/>
        </w:rPr>
        <w:t>E</w:t>
      </w:r>
      <w:r>
        <w:rPr/>
        <w:t>) невозможно определ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чи, оцениваемые в 4 бал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В магазин привезли 223 л масла в бидонах по 10л и 17л . Сколько всего было бидонов?</w:t>
      </w:r>
    </w:p>
    <w:p>
      <w:pPr>
        <w:pStyle w:val="Style15"/>
        <w:spacing w:before="0" w:after="0"/>
        <w:jc w:val="both"/>
        <w:rPr/>
      </w:pPr>
      <w:r>
        <w:rPr/>
        <w:t xml:space="preserve">А) 15.   В) 16.   С) 17.   </w:t>
      </w:r>
      <w:r>
        <w:rPr>
          <w:lang w:val="en-US"/>
        </w:rPr>
        <w:t>D</w:t>
      </w:r>
      <w:r>
        <w:rPr/>
        <w:t>) 18.   Е) 19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6. </w:t>
      </w:r>
      <w:r>
        <w:rPr/>
        <w:t>На некотором острове живут два племени: Рыцари и Лжецы (Рыцари всегда говорят правду, а Лжецы всегда лгут). Перед нами три островитянина А, В и С, о каждом из которых известно, что он либо Рыцарь, либо Лжец. Двое из них (А и В) высказывают следующие утверждения:</w:t>
      </w:r>
    </w:p>
    <w:p>
      <w:pPr>
        <w:pStyle w:val="Style15"/>
        <w:spacing w:before="0" w:after="0"/>
        <w:jc w:val="both"/>
        <w:rPr/>
      </w:pPr>
      <w:r>
        <w:rPr/>
        <w:t>А: “Мы все лжецы”;</w:t>
      </w:r>
    </w:p>
    <w:p>
      <w:pPr>
        <w:pStyle w:val="Style15"/>
        <w:spacing w:before="0" w:after="0"/>
        <w:jc w:val="both"/>
        <w:rPr/>
      </w:pPr>
      <w:r>
        <w:rPr/>
        <w:t>В: ”Один из нас рыцарь”.</w:t>
      </w:r>
    </w:p>
    <w:p>
      <w:pPr>
        <w:pStyle w:val="Style15"/>
        <w:spacing w:before="0" w:after="0"/>
        <w:jc w:val="both"/>
        <w:rPr/>
      </w:pPr>
      <w:r>
        <w:rPr/>
        <w:t>Кто из трёх островитян (А, В, С) Рыцарь, а кто Лжец?</w:t>
      </w:r>
    </w:p>
    <w:p>
      <w:pPr>
        <w:pStyle w:val="Style15"/>
        <w:spacing w:before="0" w:after="0"/>
        <w:jc w:val="both"/>
        <w:rPr/>
      </w:pPr>
      <w:r>
        <w:rPr/>
        <w:t xml:space="preserve">А) А-Рыцарь, В и С - Лжецы;                             В) В - Рыцарь, А и С - Лжецы,   </w:t>
      </w:r>
    </w:p>
    <w:p>
      <w:pPr>
        <w:pStyle w:val="Style15"/>
        <w:spacing w:before="0" w:after="0"/>
        <w:jc w:val="both"/>
        <w:rPr/>
      </w:pPr>
      <w:r>
        <w:rPr/>
        <w:t xml:space="preserve">С) С - Рыцарь, А и В - Лжецы,                           </w:t>
      </w:r>
      <w:r>
        <w:rPr>
          <w:lang w:val="en-US"/>
        </w:rPr>
        <w:t>D</w:t>
      </w:r>
      <w:r>
        <w:rPr/>
        <w:t xml:space="preserve">) А, В и С - Лжецы.   </w:t>
      </w:r>
    </w:p>
    <w:p>
      <w:pPr>
        <w:pStyle w:val="Style15"/>
        <w:spacing w:before="0" w:after="0"/>
        <w:jc w:val="both"/>
        <w:rPr/>
      </w:pPr>
      <w:r>
        <w:rPr/>
        <w:t>Е) А и С - Рыцари, В - Лже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, оцениваемые в 5  баллов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.</w:t>
      </w:r>
      <w:r>
        <w:rPr/>
        <w:t xml:space="preserve"> В ноябре три пятницы были нечётными числами. Какой день недели был 25 ноября?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А</w:t>
      </w:r>
      <w:r>
        <w:rPr/>
        <w:t>) Понедельник   В</w:t>
      </w:r>
      <w:r>
        <w:rPr>
          <w:b/>
          <w:bCs/>
        </w:rPr>
        <w:t>)</w:t>
      </w:r>
      <w:r>
        <w:rPr/>
        <w:t xml:space="preserve"> Вторник   С</w:t>
      </w:r>
      <w:r>
        <w:rPr>
          <w:b/>
          <w:bCs/>
        </w:rPr>
        <w:t>)</w:t>
      </w:r>
      <w:r>
        <w:rPr/>
        <w:t xml:space="preserve"> Среда   </w:t>
      </w:r>
      <w:r>
        <w:rPr>
          <w:lang w:val="en-US"/>
        </w:rPr>
        <w:t>D</w:t>
      </w:r>
      <w:r>
        <w:rPr>
          <w:b/>
          <w:bCs/>
        </w:rPr>
        <w:t>)</w:t>
      </w:r>
      <w:r>
        <w:rPr/>
        <w:t xml:space="preserve"> Четверг   Е</w:t>
      </w:r>
      <w:r>
        <w:rPr>
          <w:b/>
          <w:bCs/>
        </w:rPr>
        <w:t>)</w:t>
      </w:r>
      <w:r>
        <w:rPr/>
        <w:t xml:space="preserve"> Другой ответ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8.</w:t>
      </w:r>
      <w:r>
        <w:rPr/>
        <w:t xml:space="preserve"> Если он синий, то он круглый. Если он квадратный, то он красный. Он либо синий, либо желтый. Если он желтый, то он квадратный. Он либо квадратный, либо круглый. Тогда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он красный и квадратный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он красный и круглый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он синий и квадратный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он синий и круглый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н желтый и круг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№ </w:t>
      </w:r>
      <w:r>
        <w:rPr>
          <w:b/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 xml:space="preserve"> Если лед на реке или озере ненадежен, опытные люди передвигаются по нему не на ногах, а ползком. Почему они так делают?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А)  просто бояться                                                   В)    для увеличения давления на лед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 xml:space="preserve">С)  для уменьшения давления на лед                     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   скользко стоять на нога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№ </w:t>
      </w:r>
      <w:r>
        <w:rPr>
          <w:b/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 xml:space="preserve"> Что сказали бы вы, если бы вас стали уверять, будто шуба нисколько не греет?</w:t>
      </w:r>
    </w:p>
    <w:p>
      <w:pPr>
        <w:pStyle w:val="Normal"/>
        <w:ind w:left="360" w:hanging="0"/>
        <w:rPr/>
      </w:pPr>
      <w:r>
        <w:rPr/>
        <w:t>А) шуба греет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воздух, находящийся между ворсинками шубы, обладает плохой теплопроводностью </w:t>
      </w:r>
    </w:p>
    <w:p>
      <w:pPr>
        <w:pStyle w:val="Normal"/>
        <w:ind w:left="360" w:hanging="0"/>
        <w:rPr>
          <w:lang w:val="en-US"/>
        </w:rPr>
      </w:pPr>
      <w:r>
        <w:rPr/>
        <w:t>C) ворсинки шубы нагреваются от тела и греют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се три верны</w:t>
      </w:r>
    </w:p>
    <w:p>
      <w:pPr>
        <w:pStyle w:val="Normal"/>
        <w:jc w:val="both"/>
        <w:rPr/>
      </w:pPr>
      <w:r>
        <w:rPr>
          <w:b/>
          <w:i/>
        </w:rPr>
        <w:t>Задачи, оцениваемые в 6  баллов</w:t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. </w:t>
      </w:r>
      <w:r>
        <w:rPr>
          <w:rFonts w:cs="Calibri"/>
        </w:rPr>
        <w:t>Для  термина приведены три определения</w:t>
      </w:r>
      <w:r>
        <w:rPr>
          <w:rFonts w:cs="Calibri"/>
          <w:b/>
        </w:rPr>
        <w:t xml:space="preserve">, </w:t>
      </w:r>
      <w:r>
        <w:rPr>
          <w:rFonts w:cs="Calibri"/>
          <w:b/>
          <w:u w:val="single"/>
        </w:rPr>
        <w:t>одно</w:t>
      </w:r>
      <w:r>
        <w:rPr>
          <w:rFonts w:cs="Calibri"/>
        </w:rPr>
        <w:t xml:space="preserve"> из которых </w:t>
      </w:r>
      <w:r>
        <w:rPr>
          <w:rFonts w:cs="Calibri"/>
          <w:b/>
          <w:u w:val="single"/>
        </w:rPr>
        <w:t>не соответствует термину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Необходимо указать это определение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40" w:hanging="0"/>
        <w:rPr>
          <w:rFonts w:cs="Calibri"/>
        </w:rPr>
      </w:pPr>
      <w:r>
        <w:rPr>
          <w:rFonts w:cs="Calibri"/>
          <w:b/>
          <w:iCs/>
        </w:rPr>
        <w:t>Зависание</w:t>
      </w:r>
      <w:r>
        <w:rPr>
          <w:rFonts w:cs="Calibri"/>
          <w:b/>
        </w:rPr>
        <w:t xml:space="preserve"> – это…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>
          <w:rFonts w:cs="Calibri"/>
        </w:rPr>
        <w:t xml:space="preserve">А) бесконечное выполнение цикла в программе; </w:t>
        <w:br/>
        <w:t xml:space="preserve">В) особое состояние компьютера; </w:t>
        <w:br/>
        <w:t xml:space="preserve">С) остановка вертолета в воздухе над какой-то точкой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№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12.</w:t>
      </w:r>
      <w:r>
        <w:rPr>
          <w:rFonts w:cs="Calibri"/>
        </w:rPr>
        <w:t xml:space="preserve"> Отгадайте ребус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inline distT="0" distB="0" distL="0" distR="0">
                <wp:extent cx="4818380" cy="161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617480"/>
                          <a:chOff x="0" y="0"/>
                          <a:chExt cx="4818240" cy="161748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81824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07160" y="168120"/>
                            <a:ext cx="9702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190160" y="408240"/>
                            <a:ext cx="11174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6560"/>
                            <a:ext cx="3618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61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4320"/>
                            <a:ext cx="519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399960"/>
                            <a:ext cx="252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383400"/>
                            <a:ext cx="23796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61280"/>
                            <a:ext cx="339120" cy="74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677520"/>
                            <a:ext cx="339120" cy="74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755880" y="295920"/>
                            <a:ext cx="6516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pt;height:127.35pt" coordorigin="0,0" coordsize="7588,2547">
                <v:rect id="shape_0" fillcolor="white" stroked="t" o:allowincell="f" style="position:absolute;left:0;top:195;width:7587;height:2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;top:265;width:1527;height:214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643;width:1759;height:18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;top:26;width:56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0;width:56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74;width:81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5,630" to="3882,10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8,604" to="3882,10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83;top:254;width:533;height:1176;mso-wrap-style:none;v-text-anchor:middle;mso-position-horizontal-relative:char" type="_x0000_t136">
                  <v:path textpathok="t"/>
                  <v:textpath on="t" fitshape="t" string="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95;top:1067;width:533;height:1176;mso-wrap-style:none;v-text-anchor:middle;mso-position-horizontal-relative:char" type="_x0000_t136">
                  <v:path textpathok="t"/>
                  <v:textpath on="t" fitshape="t" string="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915;top:466;width:1025;height:17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№ </w:t>
      </w:r>
      <w:r>
        <w:rPr>
          <w:b/>
          <w:color w:val="000000"/>
          <w:shd w:fill="FFFFFF" w:val="clear"/>
        </w:rPr>
        <w:t>1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тветьте правильно на вопросы кроссворда и в вертикальном столбце (выделен жирной линией) получите слово, означающее один из устаревших видов внешней памяти ЭВМ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56"/>
        <w:gridCol w:w="404"/>
        <w:gridCol w:w="404"/>
        <w:gridCol w:w="403"/>
        <w:gridCol w:w="404"/>
        <w:gridCol w:w="404"/>
        <w:gridCol w:w="404"/>
        <w:gridCol w:w="404"/>
        <w:gridCol w:w="362"/>
        <w:gridCol w:w="446"/>
        <w:gridCol w:w="404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цо, выполняющее алгорит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фический … Paint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ройство для вывода информации на бумаг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на диске, где хранится информация.</w:t>
      </w:r>
    </w:p>
    <w:p>
      <w:pPr>
        <w:pStyle w:val="Normal"/>
        <w:ind w:left="1134" w:hanging="0"/>
        <w:jc w:val="both"/>
        <w:rPr>
          <w:rFonts w:cs="Calibri"/>
        </w:rPr>
      </w:pPr>
      <w:r>
        <w:rPr>
          <w:rFonts w:cs="Calibri"/>
        </w:rPr>
        <w:t>5. Самое главное устройство ПК, принимающее и обрабатывающее информаци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ин из логический элементов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cs="Calibri"/>
        </w:rPr>
      </w:pPr>
      <w:r>
        <w:rPr>
          <w:rFonts w:cs="Calibri"/>
        </w:rPr>
        <w:t>Гибкий магнитный диск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cs="Calibri"/>
        </w:rPr>
      </w:pPr>
      <w:r>
        <w:rPr>
          <w:rFonts w:cs="Calibri"/>
        </w:rPr>
        <w:t>Один из основных блоков в составе компьютера, относящийся к устройствам вывода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cs="Calibri"/>
        </w:rPr>
      </w:pPr>
      <w:r>
        <w:rPr>
          <w:rFonts w:cs="Calibri"/>
        </w:rPr>
        <w:t>Устройство для ввода буквенно-цифровой информации в компьютер.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cs="Calibri"/>
        </w:rPr>
      </w:pPr>
      <w:r>
        <w:rPr>
          <w:rFonts w:cs="Calibri"/>
        </w:rPr>
        <w:t>Устройство для хранения информации в компьютер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нтеллектуального мараф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-20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36"/>
          <w:szCs w:val="36"/>
        </w:rPr>
        <w:t>9 - 10</w:t>
      </w:r>
      <w:r>
        <w:rPr>
          <w:b/>
          <w:sz w:val="28"/>
          <w:szCs w:val="28"/>
        </w:rPr>
        <w:t xml:space="preserve"> классов                                                                                         </w:t>
      </w:r>
      <w:r>
        <w:rPr/>
        <w:drawing>
          <wp:inline distT="0" distB="0" distL="0" distR="0">
            <wp:extent cx="937260" cy="937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, оцениваемые в 3 балл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В комнате находятся 2 собаки, 4 птички и 3 мухи. Сколько лап у всех животных вместе?</w:t>
      </w:r>
    </w:p>
    <w:p>
      <w:pPr>
        <w:pStyle w:val="Normal"/>
        <w:ind w:firstLine="708"/>
        <w:rPr/>
      </w:pPr>
      <w:r>
        <w:rPr/>
        <w:t>(A) 22</w:t>
        <w:tab/>
        <w:tab/>
        <w:t>(B) 34</w:t>
        <w:tab/>
        <w:tab/>
        <w:t>(</w:t>
      </w:r>
      <w:r>
        <w:rPr>
          <w:lang w:val="en-US"/>
        </w:rPr>
        <w:t>C</w:t>
      </w:r>
      <w:r>
        <w:rPr/>
        <w:t>) 16</w:t>
        <w:tab/>
        <w:tab/>
        <w:t>(</w:t>
      </w:r>
      <w:r>
        <w:rPr>
          <w:lang w:val="en-US"/>
        </w:rPr>
        <w:t>D</w:t>
      </w:r>
      <w:r>
        <w:rPr/>
        <w:t>) 36</w:t>
        <w:tab/>
        <w:tab/>
        <w:t>(</w:t>
      </w:r>
      <w:r>
        <w:rPr>
          <w:lang w:val="en-US"/>
        </w:rPr>
        <w:t>E</w:t>
      </w:r>
      <w:r>
        <w:rPr/>
        <w:t>) 24</w:t>
        <w:tab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равно</w:t>
      </w:r>
    </w:p>
    <w:p>
      <w:pPr>
        <w:pStyle w:val="Normal"/>
        <w:ind w:firstLine="708"/>
        <w:rPr/>
      </w:pPr>
      <w:r>
        <w:rPr/>
        <w:t xml:space="preserve">(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</m:den>
        </m:f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 xml:space="preserve">(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(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</m:den>
        </m:f>
      </m:oMath>
      <w:r>
        <w:rPr/>
        <w:tab/>
        <w:t>(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В театральном зале 26 рядов по 24 места в каждом. Все места пронумерованы, начиная с 1 ряда. В каком ряду находиться место с номером 375?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A</w:t>
      </w:r>
      <w:r>
        <w:rPr/>
        <w:t>) 12</w:t>
        <w:tab/>
        <w:tab/>
        <w:t>(</w:t>
      </w:r>
      <w:r>
        <w:rPr>
          <w:lang w:val="en-US"/>
        </w:rPr>
        <w:t>B</w:t>
      </w:r>
      <w:r>
        <w:rPr/>
        <w:t>) 13</w:t>
        <w:tab/>
        <w:tab/>
        <w:t>(</w:t>
      </w:r>
      <w:r>
        <w:rPr>
          <w:lang w:val="en-US"/>
        </w:rPr>
        <w:t>C</w:t>
      </w:r>
      <w:r>
        <w:rPr/>
        <w:t>) 14</w:t>
        <w:tab/>
        <w:tab/>
        <w:t>(</w:t>
      </w:r>
      <w:r>
        <w:rPr>
          <w:lang w:val="en-US"/>
        </w:rPr>
        <w:t>D</w:t>
      </w:r>
      <w:r>
        <w:rPr/>
        <w:t>) 15</w:t>
        <w:tab/>
        <w:tab/>
        <w:t>(</w:t>
      </w:r>
      <w:r>
        <w:rPr>
          <w:lang w:val="en-US"/>
        </w:rPr>
        <w:t>E</w:t>
      </w:r>
      <w:r>
        <w:rPr/>
        <w:t>)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, оцениваемые в 4 балл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4.</w:t>
      </w:r>
      <w:r>
        <w:rPr/>
        <w:t xml:space="preserve"> Какие из следующих трёх утверждений верны?</w:t>
      </w:r>
    </w:p>
    <w:p>
      <w:pPr>
        <w:pStyle w:val="Normal"/>
        <w:jc w:val="both"/>
        <w:rPr/>
      </w:pPr>
      <w:r>
        <w:rPr/>
        <w:t>(1) Сумма двух отрицательных чисел всегда отрицательна.</w:t>
      </w:r>
    </w:p>
    <w:p>
      <w:pPr>
        <w:pStyle w:val="Normal"/>
        <w:jc w:val="both"/>
        <w:rPr/>
      </w:pPr>
      <w:r>
        <w:rPr/>
        <w:t>(2) Сумма одного отрицательного числа и одного положительного числа всегда положительна.</w:t>
      </w:r>
    </w:p>
    <w:p>
      <w:pPr>
        <w:pStyle w:val="Normal"/>
        <w:jc w:val="both"/>
        <w:rPr/>
      </w:pPr>
      <w:r>
        <w:rPr/>
        <w:t>(3) Сумма одного отрицательного числа и двух положительных чисел всегда положительна.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A</w:t>
      </w:r>
      <w:r>
        <w:rPr/>
        <w:t>) Все не верны</w:t>
        <w:tab/>
        <w:t>(</w:t>
      </w:r>
      <w:r>
        <w:rPr>
          <w:lang w:val="en-US"/>
        </w:rPr>
        <w:t>B</w:t>
      </w:r>
      <w:r>
        <w:rPr/>
        <w:t>) Только (1)</w:t>
        <w:tab/>
        <w:t>(С) Только (1) и (3)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D</w:t>
      </w:r>
      <w:r>
        <w:rPr/>
        <w:t>) Только (2) и (3)</w:t>
        <w:tab/>
        <w:tab/>
        <w:t>(</w:t>
      </w:r>
      <w:r>
        <w:rPr>
          <w:lang w:val="en-US"/>
        </w:rPr>
        <w:t>E</w:t>
      </w:r>
      <w:r>
        <w:rPr/>
        <w:t>) Все три верны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У Йозефа 100 мышей, некоторые из них – белые, некоторые – серые. Известно, что хотя бы одна мышь – серая, а из любых двух мышей хотя бы одна – белая. Сколько серых мышей у Йозефа?</w:t>
      </w:r>
    </w:p>
    <w:p>
      <w:pPr>
        <w:pStyle w:val="Normal"/>
        <w:ind w:left="708" w:hanging="0"/>
        <w:rPr/>
      </w:pPr>
      <w:r>
        <w:rPr/>
        <w:t>(А) 1</w:t>
        <w:tab/>
        <w:tab/>
        <w:t xml:space="preserve">(В) 49 </w:t>
        <w:tab/>
        <w:tab/>
        <w:t xml:space="preserve">(С) 50  </w:t>
        <w:tab/>
        <w:t xml:space="preserve"> (</w:t>
      </w:r>
      <w:r>
        <w:rPr>
          <w:lang w:val="en-US"/>
        </w:rPr>
        <w:t>D</w:t>
      </w:r>
      <w:r>
        <w:rPr/>
        <w:t xml:space="preserve">) 99 </w:t>
        <w:tab/>
        <w:t xml:space="preserve">  (Е) невозможно определ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чи, оцениваемые в 5  баллов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Если все грани кубика неограниченно продолжить во все стороны, то число частей, на которые будет разбито пространство, равно</w:t>
      </w:r>
    </w:p>
    <w:p>
      <w:pPr>
        <w:pStyle w:val="Normal"/>
        <w:ind w:firstLine="708"/>
        <w:rPr/>
      </w:pPr>
      <w:r>
        <w:rPr/>
        <w:t>(</w:t>
      </w:r>
      <w:r>
        <w:rPr>
          <w:lang w:val="en-US"/>
        </w:rPr>
        <w:t>A</w:t>
      </w:r>
      <w:r>
        <w:rPr/>
        <w:t>) 6       (</w:t>
      </w:r>
      <w:r>
        <w:rPr>
          <w:lang w:val="en-US"/>
        </w:rPr>
        <w:t>B</w:t>
      </w:r>
      <w:r>
        <w:rPr/>
        <w:t>) 14      (</w:t>
      </w:r>
      <w:r>
        <w:rPr>
          <w:lang w:val="en-US"/>
        </w:rPr>
        <w:t>C</w:t>
      </w:r>
      <w:r>
        <w:rPr/>
        <w:t>) 18       (</w:t>
      </w:r>
      <w:r>
        <w:rPr>
          <w:lang w:val="en-US"/>
        </w:rPr>
        <w:t>D</w:t>
      </w:r>
      <w:r>
        <w:rPr/>
        <w:t>) 19       (</w:t>
      </w:r>
      <w:r>
        <w:rPr>
          <w:lang w:val="en-US"/>
        </w:rPr>
        <w:t>E</w:t>
      </w:r>
      <w:r>
        <w:rPr/>
        <w:t>)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.</w:t>
      </w:r>
      <w:r>
        <w:rPr/>
        <w:t xml:space="preserve"> На плоскости проведены 4 прямые. Пусть </w:t>
      </w:r>
      <w:r>
        <w:rPr>
          <w:i/>
        </w:rPr>
        <w:t xml:space="preserve">п – </w:t>
      </w:r>
      <w:r>
        <w:rPr/>
        <w:t xml:space="preserve">количество их точек пересечения. Тогда </w:t>
      </w:r>
      <w:r>
        <w:rPr>
          <w:i/>
        </w:rPr>
        <w:t>п</w:t>
      </w:r>
      <w:r>
        <w:rPr/>
        <w:t xml:space="preserve"> не может быть равно</w:t>
      </w:r>
    </w:p>
    <w:p>
      <w:pPr>
        <w:pStyle w:val="Normal"/>
        <w:ind w:firstLine="708"/>
        <w:rPr/>
      </w:pPr>
      <w:r>
        <w:rPr/>
        <w:t>А) 0          (</w:t>
      </w:r>
      <w:r>
        <w:rPr>
          <w:lang w:val="en-US"/>
        </w:rPr>
        <w:t>B</w:t>
      </w:r>
      <w:r>
        <w:rPr/>
        <w:t>) 2               (</w:t>
      </w:r>
      <w:r>
        <w:rPr>
          <w:lang w:val="en-US"/>
        </w:rPr>
        <w:t>C</w:t>
      </w:r>
      <w:r>
        <w:rPr/>
        <w:t>) 3                (</w:t>
      </w:r>
      <w:r>
        <w:rPr>
          <w:lang w:val="en-US"/>
        </w:rPr>
        <w:t>D</w:t>
      </w:r>
      <w:r>
        <w:rPr/>
        <w:t>) 5                 (</w:t>
      </w:r>
      <w:r>
        <w:rPr>
          <w:lang w:val="en-US"/>
        </w:rPr>
        <w:t>E</w:t>
      </w:r>
      <w:r>
        <w:rPr/>
        <w:t>) 6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.</w:t>
      </w:r>
      <w:r>
        <w:rPr>
          <w:color w:val="000000"/>
        </w:rPr>
        <w:t xml:space="preserve"> Полоска бумаги с ладонь длиной и в палец шириной. Надрежьте или надорвите полоску в двух местах  и спросите товарища, что сделается с ней, если тянуть за 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цы в разные стороны. — Разорвется в местах, где надорвано,— ответит он. — На сколько частей? — спросите.</w:t>
      </w:r>
    </w:p>
    <w:p>
      <w:pPr>
        <w:pStyle w:val="Style15"/>
        <w:shd w:fill="FFFFFF" w:val="clear"/>
        <w:ind w:left="357" w:hanging="0"/>
        <w:rPr>
          <w:color w:val="000000"/>
          <w:lang w:val="en-US"/>
        </w:rPr>
      </w:pPr>
      <w:r>
        <w:rPr>
          <w:color w:val="000000"/>
        </w:rPr>
        <w:t>А) на три        Б) не разорвется        В) на две части</w:t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№ </w:t>
      </w:r>
      <w:r>
        <w:rPr>
          <w:b/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 xml:space="preserve"> Колесо автомобиля катится вправо; обод его вертится по часовой стрелке. Вопрос состоит в следующем: в какую сторону перемещается при этом воздух внутри резиновой шины колеса — навстречу вращению колеса или в том же направлении?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А) навстречу вращению                В) в направлении вращения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С) Воздух внутри шины движется от места сжатия в обе стороны — вперед и назад.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</w:rPr>
        <w:t>) воздух не движется относительно колес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0. </w:t>
      </w:r>
      <w:r>
        <w:rPr>
          <w:rFonts w:cs="Calibri"/>
        </w:rPr>
        <w:t xml:space="preserve">Отгадайте ребус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95520" cy="1386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1386720"/>
                          <a:chOff x="0" y="0"/>
                          <a:chExt cx="4795560" cy="138672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47955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0"/>
                            <a:ext cx="41212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240"/>
                              <a:ext cx="58536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256">
                                    <a:moveTo>
                                      <a:pt x="299" y="0"/>
                                    </a:moveTo>
                                    <a:lnTo>
                                      <a:pt x="299" y="146"/>
                                    </a:lnTo>
                                    <a:lnTo>
                                      <a:pt x="229" y="146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05" y="4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61" y="19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54" y="103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2" y="185"/>
                                    </a:lnTo>
                                    <a:lnTo>
                                      <a:pt x="6" y="20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533" y="256"/>
                                    </a:lnTo>
                                    <a:lnTo>
                                      <a:pt x="531" y="231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21" y="185"/>
                                    </a:lnTo>
                                    <a:lnTo>
                                      <a:pt x="513" y="162"/>
                                    </a:lnTo>
                                    <a:lnTo>
                                      <a:pt x="503" y="140"/>
                                    </a:lnTo>
                                    <a:lnTo>
                                      <a:pt x="491" y="120"/>
                                    </a:lnTo>
                                    <a:lnTo>
                                      <a:pt x="478" y="102"/>
                                    </a:lnTo>
                                    <a:lnTo>
                                      <a:pt x="463" y="83"/>
                                    </a:lnTo>
                                    <a:lnTo>
                                      <a:pt x="446" y="67"/>
                                    </a:lnTo>
                                    <a:lnTo>
                                      <a:pt x="428" y="52"/>
                                    </a:lnTo>
                                    <a:lnTo>
                                      <a:pt x="410" y="39"/>
                                    </a:lnTo>
                                    <a:lnTo>
                                      <a:pt x="390" y="28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346" y="9"/>
                                    </a:lnTo>
                                    <a:lnTo>
                                      <a:pt x="323" y="4"/>
                                    </a:lnTo>
                                    <a:lnTo>
                                      <a:pt x="2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47240"/>
                                <a:ext cx="222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4892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0">
                                    <a:moveTo>
                                      <a:pt x="217" y="51"/>
                                    </a:moveTo>
                                    <a:lnTo>
                                      <a:pt x="226" y="47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2" y="11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1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108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0">
                                    <a:moveTo>
                                      <a:pt x="217" y="50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2" y="11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3252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0">
                                    <a:moveTo>
                                      <a:pt x="217" y="51"/>
                                    </a:moveTo>
                                    <a:lnTo>
                                      <a:pt x="226" y="47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2" y="11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1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504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0">
                                    <a:moveTo>
                                      <a:pt x="217" y="50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2" y="11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1648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90">
                                    <a:moveTo>
                                      <a:pt x="217" y="51"/>
                                    </a:moveTo>
                                    <a:lnTo>
                                      <a:pt x="226" y="47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32" y="11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1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8160" y="265320"/>
                              <a:ext cx="5742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0" y="309960"/>
                              <a:ext cx="18936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309240"/>
                              <a:ext cx="18936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400680"/>
                              <a:ext cx="324360" cy="83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27080"/>
                              <a:ext cx="8478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,,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54000"/>
                              <a:ext cx="8478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49680" y="316800"/>
                              <a:ext cx="137160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3360" y="0"/>
                              <a:ext cx="883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2000" y="222120"/>
                              <a:ext cx="48780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720"/>
                                <a:ext cx="32904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802">
                                    <a:moveTo>
                                      <a:pt x="0" y="791"/>
                                    </a:moveTo>
                                    <a:lnTo>
                                      <a:pt x="1" y="89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4" y="6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6" y="4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86" y="3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08" y="2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23" y="1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8" y="1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28" y="1"/>
                                    </a:lnTo>
                                    <a:lnTo>
                                      <a:pt x="334" y="2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43" y="2"/>
                                    </a:lnTo>
                                    <a:lnTo>
                                      <a:pt x="348" y="2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6" y="3"/>
                                    </a:lnTo>
                                    <a:lnTo>
                                      <a:pt x="362" y="4"/>
                                    </a:lnTo>
                                    <a:lnTo>
                                      <a:pt x="366" y="4"/>
                                    </a:lnTo>
                                    <a:lnTo>
                                      <a:pt x="371" y="4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379" y="5"/>
                                    </a:lnTo>
                                    <a:lnTo>
                                      <a:pt x="384" y="5"/>
                                    </a:lnTo>
                                    <a:lnTo>
                                      <a:pt x="388" y="6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401" y="7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10" y="8"/>
                                    </a:lnTo>
                                    <a:lnTo>
                                      <a:pt x="413" y="9"/>
                                    </a:lnTo>
                                    <a:lnTo>
                                      <a:pt x="417" y="9"/>
                                    </a:lnTo>
                                    <a:lnTo>
                                      <a:pt x="420" y="10"/>
                                    </a:lnTo>
                                    <a:lnTo>
                                      <a:pt x="425" y="1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31" y="11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38" y="12"/>
                                    </a:lnTo>
                                    <a:lnTo>
                                      <a:pt x="442" y="12"/>
                                    </a:lnTo>
                                    <a:lnTo>
                                      <a:pt x="444" y="12"/>
                                    </a:lnTo>
                                    <a:lnTo>
                                      <a:pt x="448" y="13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453" y="14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458" y="14"/>
                                    </a:lnTo>
                                    <a:lnTo>
                                      <a:pt x="462" y="15"/>
                                    </a:lnTo>
                                    <a:lnTo>
                                      <a:pt x="464" y="15"/>
                                    </a:lnTo>
                                    <a:lnTo>
                                      <a:pt x="466" y="16"/>
                                    </a:lnTo>
                                    <a:lnTo>
                                      <a:pt x="468" y="16"/>
                                    </a:lnTo>
                                    <a:lnTo>
                                      <a:pt x="470" y="16"/>
                                    </a:lnTo>
                                    <a:lnTo>
                                      <a:pt x="471" y="16"/>
                                    </a:lnTo>
                                    <a:lnTo>
                                      <a:pt x="474" y="16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77" y="17"/>
                                    </a:lnTo>
                                    <a:lnTo>
                                      <a:pt x="478" y="18"/>
                                    </a:lnTo>
                                    <a:lnTo>
                                      <a:pt x="480" y="18"/>
                                    </a:lnTo>
                                    <a:lnTo>
                                      <a:pt x="482" y="18"/>
                                    </a:lnTo>
                                    <a:lnTo>
                                      <a:pt x="483" y="18"/>
                                    </a:lnTo>
                                    <a:lnTo>
                                      <a:pt x="483" y="19"/>
                                    </a:lnTo>
                                    <a:lnTo>
                                      <a:pt x="483" y="19"/>
                                    </a:lnTo>
                                    <a:lnTo>
                                      <a:pt x="486" y="19"/>
                                    </a:lnTo>
                                    <a:lnTo>
                                      <a:pt x="487" y="20"/>
                                    </a:lnTo>
                                    <a:lnTo>
                                      <a:pt x="488" y="21"/>
                                    </a:lnTo>
                                    <a:lnTo>
                                      <a:pt x="489" y="22"/>
                                    </a:lnTo>
                                    <a:lnTo>
                                      <a:pt x="491" y="24"/>
                                    </a:lnTo>
                                    <a:lnTo>
                                      <a:pt x="493" y="25"/>
                                    </a:lnTo>
                                    <a:lnTo>
                                      <a:pt x="495" y="27"/>
                                    </a:lnTo>
                                    <a:lnTo>
                                      <a:pt x="496" y="30"/>
                                    </a:lnTo>
                                    <a:lnTo>
                                      <a:pt x="500" y="33"/>
                                    </a:lnTo>
                                    <a:lnTo>
                                      <a:pt x="501" y="34"/>
                                    </a:lnTo>
                                    <a:lnTo>
                                      <a:pt x="502" y="36"/>
                                    </a:lnTo>
                                    <a:lnTo>
                                      <a:pt x="503" y="37"/>
                                    </a:lnTo>
                                    <a:lnTo>
                                      <a:pt x="504" y="39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506" y="43"/>
                                    </a:lnTo>
                                    <a:lnTo>
                                      <a:pt x="507" y="44"/>
                                    </a:lnTo>
                                    <a:lnTo>
                                      <a:pt x="509" y="47"/>
                                    </a:lnTo>
                                    <a:lnTo>
                                      <a:pt x="511" y="48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3" y="53"/>
                                    </a:lnTo>
                                    <a:lnTo>
                                      <a:pt x="514" y="55"/>
                                    </a:lnTo>
                                    <a:lnTo>
                                      <a:pt x="515" y="57"/>
                                    </a:lnTo>
                                    <a:lnTo>
                                      <a:pt x="516" y="60"/>
                                    </a:lnTo>
                                    <a:lnTo>
                                      <a:pt x="517" y="62"/>
                                    </a:lnTo>
                                    <a:lnTo>
                                      <a:pt x="519" y="65"/>
                                    </a:lnTo>
                                    <a:lnTo>
                                      <a:pt x="519" y="69"/>
                                    </a:lnTo>
                                    <a:lnTo>
                                      <a:pt x="521" y="72"/>
                                    </a:lnTo>
                                    <a:lnTo>
                                      <a:pt x="521" y="75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524" y="81"/>
                                    </a:lnTo>
                                    <a:lnTo>
                                      <a:pt x="525" y="85"/>
                                    </a:lnTo>
                                    <a:lnTo>
                                      <a:pt x="526" y="88"/>
                                    </a:lnTo>
                                    <a:lnTo>
                                      <a:pt x="527" y="92"/>
                                    </a:lnTo>
                                    <a:lnTo>
                                      <a:pt x="528" y="96"/>
                                    </a:lnTo>
                                    <a:lnTo>
                                      <a:pt x="529" y="99"/>
                                    </a:lnTo>
                                    <a:lnTo>
                                      <a:pt x="529" y="103"/>
                                    </a:lnTo>
                                    <a:lnTo>
                                      <a:pt x="530" y="109"/>
                                    </a:lnTo>
                                    <a:lnTo>
                                      <a:pt x="531" y="113"/>
                                    </a:lnTo>
                                    <a:lnTo>
                                      <a:pt x="531" y="117"/>
                                    </a:lnTo>
                                    <a:lnTo>
                                      <a:pt x="532" y="122"/>
                                    </a:lnTo>
                                    <a:lnTo>
                                      <a:pt x="533" y="126"/>
                                    </a:lnTo>
                                    <a:lnTo>
                                      <a:pt x="533" y="131"/>
                                    </a:lnTo>
                                    <a:lnTo>
                                      <a:pt x="534" y="136"/>
                                    </a:lnTo>
                                    <a:lnTo>
                                      <a:pt x="534" y="141"/>
                                    </a:lnTo>
                                    <a:lnTo>
                                      <a:pt x="534" y="146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36" y="158"/>
                                    </a:lnTo>
                                    <a:lnTo>
                                      <a:pt x="536" y="163"/>
                                    </a:lnTo>
                                    <a:lnTo>
                                      <a:pt x="536" y="169"/>
                                    </a:lnTo>
                                    <a:lnTo>
                                      <a:pt x="536" y="175"/>
                                    </a:lnTo>
                                    <a:lnTo>
                                      <a:pt x="536" y="182"/>
                                    </a:lnTo>
                                    <a:lnTo>
                                      <a:pt x="536" y="190"/>
                                    </a:lnTo>
                                    <a:lnTo>
                                      <a:pt x="536" y="197"/>
                                    </a:lnTo>
                                    <a:lnTo>
                                      <a:pt x="536" y="205"/>
                                    </a:lnTo>
                                    <a:lnTo>
                                      <a:pt x="536" y="214"/>
                                    </a:lnTo>
                                    <a:lnTo>
                                      <a:pt x="536" y="223"/>
                                    </a:lnTo>
                                    <a:lnTo>
                                      <a:pt x="536" y="233"/>
                                    </a:lnTo>
                                    <a:lnTo>
                                      <a:pt x="536" y="243"/>
                                    </a:lnTo>
                                    <a:lnTo>
                                      <a:pt x="536" y="253"/>
                                    </a:lnTo>
                                    <a:lnTo>
                                      <a:pt x="534" y="263"/>
                                    </a:lnTo>
                                    <a:lnTo>
                                      <a:pt x="534" y="275"/>
                                    </a:lnTo>
                                    <a:lnTo>
                                      <a:pt x="534" y="286"/>
                                    </a:lnTo>
                                    <a:lnTo>
                                      <a:pt x="534" y="297"/>
                                    </a:lnTo>
                                    <a:lnTo>
                                      <a:pt x="534" y="310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3" y="347"/>
                                    </a:lnTo>
                                    <a:lnTo>
                                      <a:pt x="533" y="360"/>
                                    </a:lnTo>
                                    <a:lnTo>
                                      <a:pt x="533" y="372"/>
                                    </a:lnTo>
                                    <a:lnTo>
                                      <a:pt x="533" y="386"/>
                                    </a:lnTo>
                                    <a:lnTo>
                                      <a:pt x="533" y="399"/>
                                    </a:lnTo>
                                    <a:lnTo>
                                      <a:pt x="532" y="411"/>
                                    </a:lnTo>
                                    <a:lnTo>
                                      <a:pt x="532" y="426"/>
                                    </a:lnTo>
                                    <a:lnTo>
                                      <a:pt x="532" y="439"/>
                                    </a:lnTo>
                                    <a:lnTo>
                                      <a:pt x="532" y="452"/>
                                    </a:lnTo>
                                    <a:lnTo>
                                      <a:pt x="531" y="466"/>
                                    </a:lnTo>
                                    <a:lnTo>
                                      <a:pt x="531" y="479"/>
                                    </a:lnTo>
                                    <a:lnTo>
                                      <a:pt x="531" y="492"/>
                                    </a:lnTo>
                                    <a:lnTo>
                                      <a:pt x="531" y="507"/>
                                    </a:lnTo>
                                    <a:lnTo>
                                      <a:pt x="531" y="520"/>
                                    </a:lnTo>
                                    <a:lnTo>
                                      <a:pt x="531" y="533"/>
                                    </a:lnTo>
                                    <a:lnTo>
                                      <a:pt x="530" y="547"/>
                                    </a:lnTo>
                                    <a:lnTo>
                                      <a:pt x="530" y="560"/>
                                    </a:lnTo>
                                    <a:lnTo>
                                      <a:pt x="530" y="572"/>
                                    </a:lnTo>
                                    <a:lnTo>
                                      <a:pt x="530" y="586"/>
                                    </a:lnTo>
                                    <a:lnTo>
                                      <a:pt x="529" y="598"/>
                                    </a:lnTo>
                                    <a:lnTo>
                                      <a:pt x="529" y="610"/>
                                    </a:lnTo>
                                    <a:lnTo>
                                      <a:pt x="529" y="623"/>
                                    </a:lnTo>
                                    <a:lnTo>
                                      <a:pt x="529" y="635"/>
                                    </a:lnTo>
                                    <a:lnTo>
                                      <a:pt x="529" y="646"/>
                                    </a:lnTo>
                                    <a:lnTo>
                                      <a:pt x="528" y="659"/>
                                    </a:lnTo>
                                    <a:lnTo>
                                      <a:pt x="528" y="670"/>
                                    </a:lnTo>
                                    <a:lnTo>
                                      <a:pt x="528" y="680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527" y="702"/>
                                    </a:lnTo>
                                    <a:lnTo>
                                      <a:pt x="527" y="711"/>
                                    </a:lnTo>
                                    <a:lnTo>
                                      <a:pt x="527" y="721"/>
                                    </a:lnTo>
                                    <a:lnTo>
                                      <a:pt x="527" y="729"/>
                                    </a:lnTo>
                                    <a:lnTo>
                                      <a:pt x="527" y="739"/>
                                    </a:lnTo>
                                    <a:lnTo>
                                      <a:pt x="526" y="747"/>
                                    </a:lnTo>
                                    <a:lnTo>
                                      <a:pt x="526" y="754"/>
                                    </a:lnTo>
                                    <a:lnTo>
                                      <a:pt x="526" y="761"/>
                                    </a:lnTo>
                                    <a:lnTo>
                                      <a:pt x="526" y="768"/>
                                    </a:lnTo>
                                    <a:lnTo>
                                      <a:pt x="526" y="773"/>
                                    </a:lnTo>
                                    <a:lnTo>
                                      <a:pt x="526" y="780"/>
                                    </a:lnTo>
                                    <a:lnTo>
                                      <a:pt x="526" y="785"/>
                                    </a:lnTo>
                                    <a:lnTo>
                                      <a:pt x="526" y="789"/>
                                    </a:lnTo>
                                    <a:lnTo>
                                      <a:pt x="526" y="793"/>
                                    </a:lnTo>
                                    <a:lnTo>
                                      <a:pt x="526" y="796"/>
                                    </a:lnTo>
                                    <a:lnTo>
                                      <a:pt x="526" y="798"/>
                                    </a:lnTo>
                                    <a:lnTo>
                                      <a:pt x="526" y="800"/>
                                    </a:lnTo>
                                    <a:lnTo>
                                      <a:pt x="526" y="801"/>
                                    </a:lnTo>
                                    <a:lnTo>
                                      <a:pt x="526" y="802"/>
                                    </a:lnTo>
                                    <a:lnTo>
                                      <a:pt x="467" y="794"/>
                                    </a:lnTo>
                                    <a:lnTo>
                                      <a:pt x="465" y="104"/>
                                    </a:lnTo>
                                    <a:lnTo>
                                      <a:pt x="445" y="79"/>
                                    </a:lnTo>
                                    <a:lnTo>
                                      <a:pt x="444" y="78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42" y="78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39" y="76"/>
                                    </a:lnTo>
                                    <a:lnTo>
                                      <a:pt x="436" y="76"/>
                                    </a:lnTo>
                                    <a:lnTo>
                                      <a:pt x="435" y="75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31" y="74"/>
                                    </a:lnTo>
                                    <a:lnTo>
                                      <a:pt x="429" y="74"/>
                                    </a:lnTo>
                                    <a:lnTo>
                                      <a:pt x="427" y="73"/>
                                    </a:lnTo>
                                    <a:lnTo>
                                      <a:pt x="426" y="73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22" y="72"/>
                                    </a:lnTo>
                                    <a:lnTo>
                                      <a:pt x="419" y="71"/>
                                    </a:lnTo>
                                    <a:lnTo>
                                      <a:pt x="417" y="71"/>
                                    </a:lnTo>
                                    <a:lnTo>
                                      <a:pt x="414" y="70"/>
                                    </a:lnTo>
                                    <a:lnTo>
                                      <a:pt x="412" y="70"/>
                                    </a:lnTo>
                                    <a:lnTo>
                                      <a:pt x="410" y="69"/>
                                    </a:lnTo>
                                    <a:lnTo>
                                      <a:pt x="406" y="67"/>
                                    </a:lnTo>
                                    <a:lnTo>
                                      <a:pt x="404" y="67"/>
                                    </a:lnTo>
                                    <a:lnTo>
                                      <a:pt x="401" y="66"/>
                                    </a:lnTo>
                                    <a:lnTo>
                                      <a:pt x="398" y="65"/>
                                    </a:lnTo>
                                    <a:lnTo>
                                      <a:pt x="395" y="65"/>
                                    </a:lnTo>
                                    <a:lnTo>
                                      <a:pt x="392" y="65"/>
                                    </a:lnTo>
                                    <a:lnTo>
                                      <a:pt x="389" y="64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82" y="62"/>
                                    </a:lnTo>
                                    <a:lnTo>
                                      <a:pt x="379" y="62"/>
                                    </a:lnTo>
                                    <a:lnTo>
                                      <a:pt x="376" y="62"/>
                                    </a:lnTo>
                                    <a:lnTo>
                                      <a:pt x="372" y="61"/>
                                    </a:lnTo>
                                    <a:lnTo>
                                      <a:pt x="368" y="60"/>
                                    </a:lnTo>
                                    <a:lnTo>
                                      <a:pt x="365" y="60"/>
                                    </a:lnTo>
                                    <a:lnTo>
                                      <a:pt x="362" y="59"/>
                                    </a:lnTo>
                                    <a:lnTo>
                                      <a:pt x="357" y="58"/>
                                    </a:lnTo>
                                    <a:lnTo>
                                      <a:pt x="354" y="58"/>
                                    </a:lnTo>
                                    <a:lnTo>
                                      <a:pt x="350" y="58"/>
                                    </a:lnTo>
                                    <a:lnTo>
                                      <a:pt x="347" y="57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38" y="57"/>
                                    </a:lnTo>
                                    <a:lnTo>
                                      <a:pt x="335" y="56"/>
                                    </a:lnTo>
                                    <a:lnTo>
                                      <a:pt x="330" y="56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313" y="55"/>
                                    </a:lnTo>
                                    <a:lnTo>
                                      <a:pt x="309" y="54"/>
                                    </a:lnTo>
                                    <a:lnTo>
                                      <a:pt x="305" y="54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297" y="54"/>
                                    </a:lnTo>
                                    <a:lnTo>
                                      <a:pt x="292" y="54"/>
                                    </a:lnTo>
                                    <a:lnTo>
                                      <a:pt x="288" y="54"/>
                                    </a:lnTo>
                                    <a:lnTo>
                                      <a:pt x="283" y="54"/>
                                    </a:lnTo>
                                    <a:lnTo>
                                      <a:pt x="278" y="54"/>
                                    </a:lnTo>
                                    <a:lnTo>
                                      <a:pt x="274" y="54"/>
                                    </a:lnTo>
                                    <a:lnTo>
                                      <a:pt x="270" y="54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61" y="55"/>
                                    </a:lnTo>
                                    <a:lnTo>
                                      <a:pt x="255" y="55"/>
                                    </a:lnTo>
                                    <a:lnTo>
                                      <a:pt x="251" y="55"/>
                                    </a:lnTo>
                                    <a:lnTo>
                                      <a:pt x="247" y="56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38" y="56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08" y="59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199" y="60"/>
                                    </a:lnTo>
                                    <a:lnTo>
                                      <a:pt x="196" y="61"/>
                                    </a:lnTo>
                                    <a:lnTo>
                                      <a:pt x="191" y="62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79" y="63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172" y="64"/>
                                    </a:lnTo>
                                    <a:lnTo>
                                      <a:pt x="169" y="65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161" y="66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53" y="69"/>
                                    </a:lnTo>
                                    <a:lnTo>
                                      <a:pt x="151" y="7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41" y="71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9" y="79"/>
                                    </a:lnTo>
                                    <a:lnTo>
                                      <a:pt x="107" y="79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91" y="83"/>
                                    </a:lnTo>
                                    <a:lnTo>
                                      <a:pt x="90" y="84"/>
                                    </a:lnTo>
                                    <a:lnTo>
                                      <a:pt x="88" y="85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84" y="86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9" y="790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24520"/>
                                <a:ext cx="47052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95">
                                    <a:moveTo>
                                      <a:pt x="43" y="285"/>
                                    </a:moveTo>
                                    <a:lnTo>
                                      <a:pt x="50" y="795"/>
                                    </a:lnTo>
                                    <a:lnTo>
                                      <a:pt x="108" y="791"/>
                                    </a:lnTo>
                                    <a:lnTo>
                                      <a:pt x="104" y="296"/>
                                    </a:lnTo>
                                    <a:lnTo>
                                      <a:pt x="163" y="304"/>
                                    </a:lnTo>
                                    <a:lnTo>
                                      <a:pt x="161" y="566"/>
                                    </a:lnTo>
                                    <a:lnTo>
                                      <a:pt x="225" y="564"/>
                                    </a:lnTo>
                                    <a:lnTo>
                                      <a:pt x="225" y="304"/>
                                    </a:lnTo>
                                    <a:lnTo>
                                      <a:pt x="554" y="305"/>
                                    </a:lnTo>
                                    <a:lnTo>
                                      <a:pt x="558" y="567"/>
                                    </a:lnTo>
                                    <a:lnTo>
                                      <a:pt x="619" y="567"/>
                                    </a:lnTo>
                                    <a:lnTo>
                                      <a:pt x="614" y="309"/>
                                    </a:lnTo>
                                    <a:lnTo>
                                      <a:pt x="677" y="300"/>
                                    </a:lnTo>
                                    <a:lnTo>
                                      <a:pt x="675" y="789"/>
                                    </a:lnTo>
                                    <a:lnTo>
                                      <a:pt x="737" y="789"/>
                                    </a:lnTo>
                                    <a:lnTo>
                                      <a:pt x="737" y="296"/>
                                    </a:lnTo>
                                    <a:lnTo>
                                      <a:pt x="765" y="281"/>
                                    </a:lnTo>
                                    <a:lnTo>
                                      <a:pt x="767" y="165"/>
                                    </a:lnTo>
                                    <a:lnTo>
                                      <a:pt x="714" y="69"/>
                                    </a:lnTo>
                                    <a:lnTo>
                                      <a:pt x="658" y="9"/>
                                    </a:lnTo>
                                    <a:lnTo>
                                      <a:pt x="602" y="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43" y="285"/>
                                    </a:lnTo>
                                    <a:lnTo>
                                      <a:pt x="43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511200"/>
                                <a:ext cx="3751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211">
                                    <a:moveTo>
                                      <a:pt x="90" y="20"/>
                                    </a:moveTo>
                                    <a:lnTo>
                                      <a:pt x="88" y="20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37" y="102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8" y="118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12" y="146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5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4" y="188"/>
                                    </a:lnTo>
                                    <a:lnTo>
                                      <a:pt x="5" y="189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9" y="193"/>
                                    </a:lnTo>
                                    <a:lnTo>
                                      <a:pt x="11" y="194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16" y="196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5" y="202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42" y="203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7" y="204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53" y="204"/>
                                    </a:lnTo>
                                    <a:lnTo>
                                      <a:pt x="55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8" y="206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74" y="206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80" y="207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86" y="207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93" y="208"/>
                                    </a:lnTo>
                                    <a:lnTo>
                                      <a:pt x="96" y="208"/>
                                    </a:lnTo>
                                    <a:lnTo>
                                      <a:pt x="99" y="208"/>
                                    </a:lnTo>
                                    <a:lnTo>
                                      <a:pt x="103" y="208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10" y="209"/>
                                    </a:lnTo>
                                    <a:lnTo>
                                      <a:pt x="113" y="209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4" y="209"/>
                                    </a:lnTo>
                                    <a:lnTo>
                                      <a:pt x="127" y="209"/>
                                    </a:lnTo>
                                    <a:lnTo>
                                      <a:pt x="132" y="209"/>
                                    </a:lnTo>
                                    <a:lnTo>
                                      <a:pt x="136" y="209"/>
                                    </a:lnTo>
                                    <a:lnTo>
                                      <a:pt x="141" y="210"/>
                                    </a:lnTo>
                                    <a:lnTo>
                                      <a:pt x="145" y="210"/>
                                    </a:lnTo>
                                    <a:lnTo>
                                      <a:pt x="150" y="2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60" y="210"/>
                                    </a:lnTo>
                                    <a:lnTo>
                                      <a:pt x="165" y="210"/>
                                    </a:lnTo>
                                    <a:lnTo>
                                      <a:pt x="171" y="210"/>
                                    </a:lnTo>
                                    <a:lnTo>
                                      <a:pt x="176" y="210"/>
                                    </a:lnTo>
                                    <a:lnTo>
                                      <a:pt x="183" y="210"/>
                                    </a:lnTo>
                                    <a:lnTo>
                                      <a:pt x="188" y="210"/>
                                    </a:lnTo>
                                    <a:lnTo>
                                      <a:pt x="194" y="211"/>
                                    </a:lnTo>
                                    <a:lnTo>
                                      <a:pt x="200" y="211"/>
                                    </a:lnTo>
                                    <a:lnTo>
                                      <a:pt x="207" y="211"/>
                                    </a:lnTo>
                                    <a:lnTo>
                                      <a:pt x="213" y="211"/>
                                    </a:lnTo>
                                    <a:lnTo>
                                      <a:pt x="220" y="211"/>
                                    </a:lnTo>
                                    <a:lnTo>
                                      <a:pt x="226" y="211"/>
                                    </a:lnTo>
                                    <a:lnTo>
                                      <a:pt x="233" y="21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7" y="211"/>
                                    </a:lnTo>
                                    <a:lnTo>
                                      <a:pt x="253" y="211"/>
                                    </a:lnTo>
                                    <a:lnTo>
                                      <a:pt x="260" y="211"/>
                                    </a:lnTo>
                                    <a:lnTo>
                                      <a:pt x="266" y="211"/>
                                    </a:lnTo>
                                    <a:lnTo>
                                      <a:pt x="274" y="211"/>
                                    </a:lnTo>
                                    <a:lnTo>
                                      <a:pt x="281" y="211"/>
                                    </a:lnTo>
                                    <a:lnTo>
                                      <a:pt x="287" y="211"/>
                                    </a:lnTo>
                                    <a:lnTo>
                                      <a:pt x="295" y="211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11"/>
                                    </a:lnTo>
                                    <a:lnTo>
                                      <a:pt x="315" y="211"/>
                                    </a:lnTo>
                                    <a:lnTo>
                                      <a:pt x="322" y="211"/>
                                    </a:lnTo>
                                    <a:lnTo>
                                      <a:pt x="328" y="211"/>
                                    </a:lnTo>
                                    <a:lnTo>
                                      <a:pt x="334" y="211"/>
                                    </a:lnTo>
                                    <a:lnTo>
                                      <a:pt x="341" y="211"/>
                                    </a:lnTo>
                                    <a:lnTo>
                                      <a:pt x="347" y="211"/>
                                    </a:lnTo>
                                    <a:lnTo>
                                      <a:pt x="353" y="211"/>
                                    </a:lnTo>
                                    <a:lnTo>
                                      <a:pt x="360" y="211"/>
                                    </a:lnTo>
                                    <a:lnTo>
                                      <a:pt x="365" y="211"/>
                                    </a:lnTo>
                                    <a:lnTo>
                                      <a:pt x="371" y="211"/>
                                    </a:lnTo>
                                    <a:lnTo>
                                      <a:pt x="377" y="211"/>
                                    </a:lnTo>
                                    <a:lnTo>
                                      <a:pt x="383" y="211"/>
                                    </a:lnTo>
                                    <a:lnTo>
                                      <a:pt x="388" y="211"/>
                                    </a:lnTo>
                                    <a:lnTo>
                                      <a:pt x="393" y="211"/>
                                    </a:lnTo>
                                    <a:lnTo>
                                      <a:pt x="399" y="211"/>
                                    </a:lnTo>
                                    <a:lnTo>
                                      <a:pt x="403" y="211"/>
                                    </a:lnTo>
                                    <a:lnTo>
                                      <a:pt x="408" y="211"/>
                                    </a:lnTo>
                                    <a:lnTo>
                                      <a:pt x="412" y="211"/>
                                    </a:lnTo>
                                    <a:lnTo>
                                      <a:pt x="416" y="211"/>
                                    </a:lnTo>
                                    <a:lnTo>
                                      <a:pt x="421" y="211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428" y="211"/>
                                    </a:lnTo>
                                    <a:lnTo>
                                      <a:pt x="431" y="211"/>
                                    </a:lnTo>
                                    <a:lnTo>
                                      <a:pt x="435" y="211"/>
                                    </a:lnTo>
                                    <a:lnTo>
                                      <a:pt x="437" y="211"/>
                                    </a:lnTo>
                                    <a:lnTo>
                                      <a:pt x="439" y="211"/>
                                    </a:lnTo>
                                    <a:lnTo>
                                      <a:pt x="442" y="211"/>
                                    </a:lnTo>
                                    <a:lnTo>
                                      <a:pt x="443" y="211"/>
                                    </a:lnTo>
                                    <a:lnTo>
                                      <a:pt x="446" y="211"/>
                                    </a:lnTo>
                                    <a:lnTo>
                                      <a:pt x="448" y="211"/>
                                    </a:lnTo>
                                    <a:lnTo>
                                      <a:pt x="449" y="211"/>
                                    </a:lnTo>
                                    <a:lnTo>
                                      <a:pt x="588" y="199"/>
                                    </a:lnTo>
                                    <a:lnTo>
                                      <a:pt x="612" y="173"/>
                                    </a:lnTo>
                                    <a:lnTo>
                                      <a:pt x="540" y="57"/>
                                    </a:lnTo>
                                    <a:lnTo>
                                      <a:pt x="453" y="1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5080"/>
                                <a:ext cx="398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238">
                                    <a:moveTo>
                                      <a:pt x="272" y="2"/>
                                    </a:moveTo>
                                    <a:lnTo>
                                      <a:pt x="271" y="1"/>
                                    </a:lnTo>
                                    <a:lnTo>
                                      <a:pt x="271" y="1"/>
                                    </a:lnTo>
                                    <a:lnTo>
                                      <a:pt x="269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65" y="1"/>
                                    </a:lnTo>
                                    <a:lnTo>
                                      <a:pt x="263" y="1"/>
                                    </a:lnTo>
                                    <a:lnTo>
                                      <a:pt x="262" y="1"/>
                                    </a:lnTo>
                                    <a:lnTo>
                                      <a:pt x="260" y="1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4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4" y="1"/>
                                    </a:lnTo>
                                    <a:lnTo>
                                      <a:pt x="241" y="1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98" y="3"/>
                                    </a:lnTo>
                                    <a:lnTo>
                                      <a:pt x="195" y="3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188" y="3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2" y="73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9" y="93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32" y="122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44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13" y="159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9" y="167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7" y="175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3" y="185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1" y="194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3" y="215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8" y="218"/>
                                    </a:lnTo>
                                    <a:lnTo>
                                      <a:pt x="13" y="220"/>
                                    </a:lnTo>
                                    <a:lnTo>
                                      <a:pt x="17" y="221"/>
                                    </a:lnTo>
                                    <a:lnTo>
                                      <a:pt x="22" y="222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41" y="226"/>
                                    </a:lnTo>
                                    <a:lnTo>
                                      <a:pt x="48" y="227"/>
                                    </a:lnTo>
                                    <a:lnTo>
                                      <a:pt x="56" y="228"/>
                                    </a:lnTo>
                                    <a:lnTo>
                                      <a:pt x="64" y="229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92" y="231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11" y="233"/>
                                    </a:lnTo>
                                    <a:lnTo>
                                      <a:pt x="123" y="234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45" y="235"/>
                                    </a:lnTo>
                                    <a:lnTo>
                                      <a:pt x="157" y="235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93" y="236"/>
                                    </a:lnTo>
                                    <a:lnTo>
                                      <a:pt x="206" y="237"/>
                                    </a:lnTo>
                                    <a:lnTo>
                                      <a:pt x="219" y="237"/>
                                    </a:lnTo>
                                    <a:lnTo>
                                      <a:pt x="231" y="237"/>
                                    </a:lnTo>
                                    <a:lnTo>
                                      <a:pt x="244" y="237"/>
                                    </a:lnTo>
                                    <a:lnTo>
                                      <a:pt x="257" y="237"/>
                                    </a:lnTo>
                                    <a:lnTo>
                                      <a:pt x="271" y="238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97" y="238"/>
                                    </a:lnTo>
                                    <a:lnTo>
                                      <a:pt x="311" y="238"/>
                                    </a:lnTo>
                                    <a:lnTo>
                                      <a:pt x="324" y="238"/>
                                    </a:lnTo>
                                    <a:lnTo>
                                      <a:pt x="338" y="237"/>
                                    </a:lnTo>
                                    <a:lnTo>
                                      <a:pt x="351" y="237"/>
                                    </a:lnTo>
                                    <a:lnTo>
                                      <a:pt x="364" y="237"/>
                                    </a:lnTo>
                                    <a:lnTo>
                                      <a:pt x="378" y="237"/>
                                    </a:lnTo>
                                    <a:lnTo>
                                      <a:pt x="390" y="236"/>
                                    </a:lnTo>
                                    <a:lnTo>
                                      <a:pt x="404" y="236"/>
                                    </a:lnTo>
                                    <a:lnTo>
                                      <a:pt x="417" y="235"/>
                                    </a:lnTo>
                                    <a:lnTo>
                                      <a:pt x="431" y="235"/>
                                    </a:lnTo>
                                    <a:lnTo>
                                      <a:pt x="442" y="235"/>
                                    </a:lnTo>
                                    <a:lnTo>
                                      <a:pt x="454" y="234"/>
                                    </a:lnTo>
                                    <a:lnTo>
                                      <a:pt x="467" y="234"/>
                                    </a:lnTo>
                                    <a:lnTo>
                                      <a:pt x="479" y="233"/>
                                    </a:lnTo>
                                    <a:lnTo>
                                      <a:pt x="490" y="232"/>
                                    </a:lnTo>
                                    <a:lnTo>
                                      <a:pt x="502" y="232"/>
                                    </a:lnTo>
                                    <a:lnTo>
                                      <a:pt x="513" y="231"/>
                                    </a:lnTo>
                                    <a:lnTo>
                                      <a:pt x="524" y="231"/>
                                    </a:lnTo>
                                    <a:lnTo>
                                      <a:pt x="535" y="230"/>
                                    </a:lnTo>
                                    <a:lnTo>
                                      <a:pt x="544" y="229"/>
                                    </a:lnTo>
                                    <a:lnTo>
                                      <a:pt x="554" y="228"/>
                                    </a:lnTo>
                                    <a:lnTo>
                                      <a:pt x="564" y="228"/>
                                    </a:lnTo>
                                    <a:lnTo>
                                      <a:pt x="573" y="227"/>
                                    </a:lnTo>
                                    <a:lnTo>
                                      <a:pt x="581" y="226"/>
                                    </a:lnTo>
                                    <a:lnTo>
                                      <a:pt x="589" y="225"/>
                                    </a:lnTo>
                                    <a:lnTo>
                                      <a:pt x="597" y="224"/>
                                    </a:lnTo>
                                    <a:lnTo>
                                      <a:pt x="603" y="223"/>
                                    </a:lnTo>
                                    <a:lnTo>
                                      <a:pt x="610" y="222"/>
                                    </a:lnTo>
                                    <a:lnTo>
                                      <a:pt x="615" y="221"/>
                                    </a:lnTo>
                                    <a:lnTo>
                                      <a:pt x="622" y="220"/>
                                    </a:lnTo>
                                    <a:lnTo>
                                      <a:pt x="626" y="219"/>
                                    </a:lnTo>
                                    <a:lnTo>
                                      <a:pt x="629" y="218"/>
                                    </a:lnTo>
                                    <a:lnTo>
                                      <a:pt x="634" y="217"/>
                                    </a:lnTo>
                                    <a:lnTo>
                                      <a:pt x="636" y="216"/>
                                    </a:lnTo>
                                    <a:lnTo>
                                      <a:pt x="638" y="215"/>
                                    </a:lnTo>
                                    <a:lnTo>
                                      <a:pt x="639" y="214"/>
                                    </a:lnTo>
                                    <a:lnTo>
                                      <a:pt x="640" y="213"/>
                                    </a:lnTo>
                                    <a:lnTo>
                                      <a:pt x="641" y="212"/>
                                    </a:lnTo>
                                    <a:lnTo>
                                      <a:pt x="643" y="209"/>
                                    </a:lnTo>
                                    <a:lnTo>
                                      <a:pt x="645" y="206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47" y="203"/>
                                    </a:lnTo>
                                    <a:lnTo>
                                      <a:pt x="648" y="202"/>
                                    </a:lnTo>
                                    <a:lnTo>
                                      <a:pt x="648" y="200"/>
                                    </a:lnTo>
                                    <a:lnTo>
                                      <a:pt x="648" y="199"/>
                                    </a:lnTo>
                                    <a:lnTo>
                                      <a:pt x="649" y="197"/>
                                    </a:lnTo>
                                    <a:lnTo>
                                      <a:pt x="649" y="195"/>
                                    </a:lnTo>
                                    <a:lnTo>
                                      <a:pt x="649" y="194"/>
                                    </a:lnTo>
                                    <a:lnTo>
                                      <a:pt x="649" y="192"/>
                                    </a:lnTo>
                                    <a:lnTo>
                                      <a:pt x="649" y="190"/>
                                    </a:lnTo>
                                    <a:lnTo>
                                      <a:pt x="649" y="188"/>
                                    </a:lnTo>
                                    <a:lnTo>
                                      <a:pt x="648" y="186"/>
                                    </a:lnTo>
                                    <a:lnTo>
                                      <a:pt x="648" y="184"/>
                                    </a:lnTo>
                                    <a:lnTo>
                                      <a:pt x="648" y="182"/>
                                    </a:lnTo>
                                    <a:lnTo>
                                      <a:pt x="647" y="179"/>
                                    </a:lnTo>
                                    <a:lnTo>
                                      <a:pt x="647" y="177"/>
                                    </a:lnTo>
                                    <a:lnTo>
                                      <a:pt x="645" y="175"/>
                                    </a:lnTo>
                                    <a:lnTo>
                                      <a:pt x="644" y="173"/>
                                    </a:lnTo>
                                    <a:lnTo>
                                      <a:pt x="644" y="170"/>
                                    </a:lnTo>
                                    <a:lnTo>
                                      <a:pt x="643" y="167"/>
                                    </a:lnTo>
                                    <a:lnTo>
                                      <a:pt x="642" y="165"/>
                                    </a:lnTo>
                                    <a:lnTo>
                                      <a:pt x="641" y="163"/>
                                    </a:lnTo>
                                    <a:lnTo>
                                      <a:pt x="640" y="160"/>
                                    </a:lnTo>
                                    <a:lnTo>
                                      <a:pt x="640" y="158"/>
                                    </a:lnTo>
                                    <a:lnTo>
                                      <a:pt x="638" y="155"/>
                                    </a:lnTo>
                                    <a:lnTo>
                                      <a:pt x="637" y="153"/>
                                    </a:lnTo>
                                    <a:lnTo>
                                      <a:pt x="636" y="150"/>
                                    </a:lnTo>
                                    <a:lnTo>
                                      <a:pt x="635" y="148"/>
                                    </a:lnTo>
                                    <a:lnTo>
                                      <a:pt x="632" y="145"/>
                                    </a:lnTo>
                                    <a:lnTo>
                                      <a:pt x="631" y="143"/>
                                    </a:lnTo>
                                    <a:lnTo>
                                      <a:pt x="630" y="140"/>
                                    </a:lnTo>
                                    <a:lnTo>
                                      <a:pt x="629" y="138"/>
                                    </a:lnTo>
                                    <a:lnTo>
                                      <a:pt x="627" y="135"/>
                                    </a:lnTo>
                                    <a:lnTo>
                                      <a:pt x="626" y="133"/>
                                    </a:lnTo>
                                    <a:lnTo>
                                      <a:pt x="624" y="129"/>
                                    </a:lnTo>
                                    <a:lnTo>
                                      <a:pt x="623" y="127"/>
                                    </a:lnTo>
                                    <a:lnTo>
                                      <a:pt x="620" y="124"/>
                                    </a:lnTo>
                                    <a:lnTo>
                                      <a:pt x="619" y="121"/>
                                    </a:lnTo>
                                    <a:lnTo>
                                      <a:pt x="617" y="119"/>
                                    </a:lnTo>
                                    <a:lnTo>
                                      <a:pt x="616" y="116"/>
                                    </a:lnTo>
                                    <a:lnTo>
                                      <a:pt x="614" y="114"/>
                                    </a:lnTo>
                                    <a:lnTo>
                                      <a:pt x="612" y="111"/>
                                    </a:lnTo>
                                    <a:lnTo>
                                      <a:pt x="611" y="109"/>
                                    </a:lnTo>
                                    <a:lnTo>
                                      <a:pt x="609" y="106"/>
                                    </a:lnTo>
                                    <a:lnTo>
                                      <a:pt x="606" y="103"/>
                                    </a:lnTo>
                                    <a:lnTo>
                                      <a:pt x="604" y="101"/>
                                    </a:lnTo>
                                    <a:lnTo>
                                      <a:pt x="603" y="98"/>
                                    </a:lnTo>
                                    <a:lnTo>
                                      <a:pt x="601" y="96"/>
                                    </a:lnTo>
                                    <a:lnTo>
                                      <a:pt x="599" y="94"/>
                                    </a:lnTo>
                                    <a:lnTo>
                                      <a:pt x="597" y="90"/>
                                    </a:lnTo>
                                    <a:lnTo>
                                      <a:pt x="594" y="88"/>
                                    </a:lnTo>
                                    <a:lnTo>
                                      <a:pt x="593" y="85"/>
                                    </a:lnTo>
                                    <a:lnTo>
                                      <a:pt x="591" y="83"/>
                                    </a:lnTo>
                                    <a:lnTo>
                                      <a:pt x="589" y="81"/>
                                    </a:lnTo>
                                    <a:lnTo>
                                      <a:pt x="587" y="79"/>
                                    </a:lnTo>
                                    <a:lnTo>
                                      <a:pt x="586" y="76"/>
                                    </a:lnTo>
                                    <a:lnTo>
                                      <a:pt x="584" y="74"/>
                                    </a:lnTo>
                                    <a:lnTo>
                                      <a:pt x="581" y="72"/>
                                    </a:lnTo>
                                    <a:lnTo>
                                      <a:pt x="579" y="69"/>
                                    </a:lnTo>
                                    <a:lnTo>
                                      <a:pt x="577" y="67"/>
                                    </a:lnTo>
                                    <a:lnTo>
                                      <a:pt x="575" y="65"/>
                                    </a:lnTo>
                                    <a:lnTo>
                                      <a:pt x="573" y="63"/>
                                    </a:lnTo>
                                    <a:lnTo>
                                      <a:pt x="571" y="61"/>
                                    </a:lnTo>
                                    <a:lnTo>
                                      <a:pt x="569" y="59"/>
                                    </a:lnTo>
                                    <a:lnTo>
                                      <a:pt x="567" y="57"/>
                                    </a:lnTo>
                                    <a:lnTo>
                                      <a:pt x="565" y="55"/>
                                    </a:lnTo>
                                    <a:lnTo>
                                      <a:pt x="564" y="52"/>
                                    </a:lnTo>
                                    <a:lnTo>
                                      <a:pt x="562" y="50"/>
                                    </a:lnTo>
                                    <a:lnTo>
                                      <a:pt x="561" y="48"/>
                                    </a:lnTo>
                                    <a:lnTo>
                                      <a:pt x="559" y="47"/>
                                    </a:lnTo>
                                    <a:lnTo>
                                      <a:pt x="558" y="45"/>
                                    </a:lnTo>
                                    <a:lnTo>
                                      <a:pt x="556" y="44"/>
                                    </a:lnTo>
                                    <a:lnTo>
                                      <a:pt x="554" y="42"/>
                                    </a:lnTo>
                                    <a:lnTo>
                                      <a:pt x="553" y="41"/>
                                    </a:lnTo>
                                    <a:lnTo>
                                      <a:pt x="551" y="39"/>
                                    </a:lnTo>
                                    <a:lnTo>
                                      <a:pt x="550" y="38"/>
                                    </a:lnTo>
                                    <a:lnTo>
                                      <a:pt x="548" y="36"/>
                                    </a:lnTo>
                                    <a:lnTo>
                                      <a:pt x="547" y="35"/>
                                    </a:lnTo>
                                    <a:lnTo>
                                      <a:pt x="546" y="34"/>
                                    </a:lnTo>
                                    <a:lnTo>
                                      <a:pt x="544" y="33"/>
                                    </a:lnTo>
                                    <a:lnTo>
                                      <a:pt x="541" y="30"/>
                                    </a:lnTo>
                                    <a:lnTo>
                                      <a:pt x="539" y="28"/>
                                    </a:lnTo>
                                    <a:lnTo>
                                      <a:pt x="536" y="26"/>
                                    </a:lnTo>
                                    <a:lnTo>
                                      <a:pt x="534" y="24"/>
                                    </a:lnTo>
                                    <a:lnTo>
                                      <a:pt x="531" y="23"/>
                                    </a:lnTo>
                                    <a:lnTo>
                                      <a:pt x="530" y="22"/>
                                    </a:lnTo>
                                    <a:lnTo>
                                      <a:pt x="528" y="21"/>
                                    </a:lnTo>
                                    <a:lnTo>
                                      <a:pt x="527" y="21"/>
                                    </a:lnTo>
                                    <a:lnTo>
                                      <a:pt x="524" y="19"/>
                                    </a:lnTo>
                                    <a:lnTo>
                                      <a:pt x="522" y="18"/>
                                    </a:lnTo>
                                    <a:lnTo>
                                      <a:pt x="520" y="17"/>
                                    </a:lnTo>
                                    <a:lnTo>
                                      <a:pt x="518" y="16"/>
                                    </a:lnTo>
                                    <a:lnTo>
                                      <a:pt x="516" y="16"/>
                                    </a:lnTo>
                                    <a:lnTo>
                                      <a:pt x="515" y="15"/>
                                    </a:lnTo>
                                    <a:lnTo>
                                      <a:pt x="514" y="13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511" y="12"/>
                                    </a:lnTo>
                                    <a:lnTo>
                                      <a:pt x="509" y="12"/>
                                    </a:lnTo>
                                    <a:lnTo>
                                      <a:pt x="507" y="11"/>
                                    </a:lnTo>
                                    <a:lnTo>
                                      <a:pt x="505" y="11"/>
                                    </a:lnTo>
                                    <a:lnTo>
                                      <a:pt x="503" y="10"/>
                                    </a:lnTo>
                                    <a:lnTo>
                                      <a:pt x="502" y="10"/>
                                    </a:lnTo>
                                    <a:lnTo>
                                      <a:pt x="500" y="10"/>
                                    </a:lnTo>
                                    <a:lnTo>
                                      <a:pt x="498" y="9"/>
                                    </a:lnTo>
                                    <a:lnTo>
                                      <a:pt x="496" y="9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491" y="8"/>
                                    </a:lnTo>
                                    <a:lnTo>
                                      <a:pt x="489" y="8"/>
                                    </a:lnTo>
                                    <a:lnTo>
                                      <a:pt x="487" y="7"/>
                                    </a:lnTo>
                                    <a:lnTo>
                                      <a:pt x="485" y="7"/>
                                    </a:lnTo>
                                    <a:lnTo>
                                      <a:pt x="483" y="7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478" y="6"/>
                                    </a:lnTo>
                                    <a:lnTo>
                                      <a:pt x="476" y="6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64" y="4"/>
                                    </a:lnTo>
                                    <a:lnTo>
                                      <a:pt x="461" y="4"/>
                                    </a:lnTo>
                                    <a:lnTo>
                                      <a:pt x="459" y="4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49" y="3"/>
                                    </a:lnTo>
                                    <a:lnTo>
                                      <a:pt x="447" y="3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40" y="2"/>
                                    </a:lnTo>
                                    <a:lnTo>
                                      <a:pt x="437" y="2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32" y="2"/>
                                    </a:lnTo>
                                    <a:lnTo>
                                      <a:pt x="429" y="2"/>
                                    </a:lnTo>
                                    <a:lnTo>
                                      <a:pt x="426" y="1"/>
                                    </a:lnTo>
                                    <a:lnTo>
                                      <a:pt x="423" y="1"/>
                                    </a:lnTo>
                                    <a:lnTo>
                                      <a:pt x="420" y="1"/>
                                    </a:lnTo>
                                    <a:lnTo>
                                      <a:pt x="416" y="1"/>
                                    </a:lnTo>
                                    <a:lnTo>
                                      <a:pt x="414" y="1"/>
                                    </a:lnTo>
                                    <a:lnTo>
                                      <a:pt x="411" y="1"/>
                                    </a:lnTo>
                                    <a:lnTo>
                                      <a:pt x="408" y="1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45" y="25"/>
                                    </a:lnTo>
                                    <a:lnTo>
                                      <a:pt x="346" y="25"/>
                                    </a:lnTo>
                                    <a:lnTo>
                                      <a:pt x="347" y="25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352" y="25"/>
                                    </a:lnTo>
                                    <a:lnTo>
                                      <a:pt x="353" y="25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7" y="25"/>
                                    </a:lnTo>
                                    <a:lnTo>
                                      <a:pt x="359" y="25"/>
                                    </a:lnTo>
                                    <a:lnTo>
                                      <a:pt x="361" y="25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65" y="25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73" y="25"/>
                                    </a:lnTo>
                                    <a:lnTo>
                                      <a:pt x="375" y="25"/>
                                    </a:lnTo>
                                    <a:lnTo>
                                      <a:pt x="378" y="26"/>
                                    </a:lnTo>
                                    <a:lnTo>
                                      <a:pt x="381" y="26"/>
                                    </a:lnTo>
                                    <a:lnTo>
                                      <a:pt x="384" y="26"/>
                                    </a:lnTo>
                                    <a:lnTo>
                                      <a:pt x="386" y="26"/>
                                    </a:lnTo>
                                    <a:lnTo>
                                      <a:pt x="389" y="26"/>
                                    </a:lnTo>
                                    <a:lnTo>
                                      <a:pt x="393" y="26"/>
                                    </a:lnTo>
                                    <a:lnTo>
                                      <a:pt x="395" y="26"/>
                                    </a:lnTo>
                                    <a:lnTo>
                                      <a:pt x="398" y="26"/>
                                    </a:lnTo>
                                    <a:lnTo>
                                      <a:pt x="401" y="27"/>
                                    </a:lnTo>
                                    <a:lnTo>
                                      <a:pt x="404" y="27"/>
                                    </a:lnTo>
                                    <a:lnTo>
                                      <a:pt x="408" y="27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14" y="27"/>
                                    </a:lnTo>
                                    <a:lnTo>
                                      <a:pt x="417" y="28"/>
                                    </a:lnTo>
                                    <a:lnTo>
                                      <a:pt x="421" y="28"/>
                                    </a:lnTo>
                                    <a:lnTo>
                                      <a:pt x="424" y="28"/>
                                    </a:lnTo>
                                    <a:lnTo>
                                      <a:pt x="427" y="28"/>
                                    </a:lnTo>
                                    <a:lnTo>
                                      <a:pt x="431" y="29"/>
                                    </a:lnTo>
                                    <a:lnTo>
                                      <a:pt x="433" y="29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439" y="29"/>
                                    </a:lnTo>
                                    <a:lnTo>
                                      <a:pt x="442" y="29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49" y="30"/>
                                    </a:lnTo>
                                    <a:lnTo>
                                      <a:pt x="452" y="30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58" y="31"/>
                                    </a:lnTo>
                                    <a:lnTo>
                                      <a:pt x="461" y="31"/>
                                    </a:lnTo>
                                    <a:lnTo>
                                      <a:pt x="463" y="31"/>
                                    </a:lnTo>
                                    <a:lnTo>
                                      <a:pt x="466" y="31"/>
                                    </a:lnTo>
                                    <a:lnTo>
                                      <a:pt x="469" y="32"/>
                                    </a:lnTo>
                                    <a:lnTo>
                                      <a:pt x="472" y="32"/>
                                    </a:lnTo>
                                    <a:lnTo>
                                      <a:pt x="474" y="32"/>
                                    </a:lnTo>
                                    <a:lnTo>
                                      <a:pt x="476" y="33"/>
                                    </a:lnTo>
                                    <a:lnTo>
                                      <a:pt x="479" y="33"/>
                                    </a:lnTo>
                                    <a:lnTo>
                                      <a:pt x="482" y="33"/>
                                    </a:lnTo>
                                    <a:lnTo>
                                      <a:pt x="484" y="34"/>
                                    </a:lnTo>
                                    <a:lnTo>
                                      <a:pt x="485" y="34"/>
                                    </a:lnTo>
                                    <a:lnTo>
                                      <a:pt x="487" y="34"/>
                                    </a:lnTo>
                                    <a:lnTo>
                                      <a:pt x="489" y="35"/>
                                    </a:lnTo>
                                    <a:lnTo>
                                      <a:pt x="491" y="35"/>
                                    </a:lnTo>
                                    <a:lnTo>
                                      <a:pt x="492" y="35"/>
                                    </a:lnTo>
                                    <a:lnTo>
                                      <a:pt x="495" y="36"/>
                                    </a:lnTo>
                                    <a:lnTo>
                                      <a:pt x="496" y="36"/>
                                    </a:lnTo>
                                    <a:lnTo>
                                      <a:pt x="497" y="37"/>
                                    </a:lnTo>
                                    <a:lnTo>
                                      <a:pt x="499" y="37"/>
                                    </a:lnTo>
                                    <a:lnTo>
                                      <a:pt x="500" y="38"/>
                                    </a:lnTo>
                                    <a:lnTo>
                                      <a:pt x="502" y="39"/>
                                    </a:lnTo>
                                    <a:lnTo>
                                      <a:pt x="503" y="4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508" y="42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511" y="44"/>
                                    </a:lnTo>
                                    <a:lnTo>
                                      <a:pt x="513" y="45"/>
                                    </a:lnTo>
                                    <a:lnTo>
                                      <a:pt x="515" y="47"/>
                                    </a:lnTo>
                                    <a:lnTo>
                                      <a:pt x="517" y="48"/>
                                    </a:lnTo>
                                    <a:lnTo>
                                      <a:pt x="520" y="50"/>
                                    </a:lnTo>
                                    <a:lnTo>
                                      <a:pt x="522" y="52"/>
                                    </a:lnTo>
                                    <a:lnTo>
                                      <a:pt x="524" y="55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528" y="58"/>
                                    </a:lnTo>
                                    <a:lnTo>
                                      <a:pt x="530" y="60"/>
                                    </a:lnTo>
                                    <a:lnTo>
                                      <a:pt x="533" y="62"/>
                                    </a:lnTo>
                                    <a:lnTo>
                                      <a:pt x="535" y="64"/>
                                    </a:lnTo>
                                    <a:lnTo>
                                      <a:pt x="537" y="66"/>
                                    </a:lnTo>
                                    <a:lnTo>
                                      <a:pt x="539" y="68"/>
                                    </a:lnTo>
                                    <a:lnTo>
                                      <a:pt x="541" y="71"/>
                                    </a:lnTo>
                                    <a:lnTo>
                                      <a:pt x="543" y="73"/>
                                    </a:lnTo>
                                    <a:lnTo>
                                      <a:pt x="547" y="75"/>
                                    </a:lnTo>
                                    <a:lnTo>
                                      <a:pt x="549" y="77"/>
                                    </a:lnTo>
                                    <a:lnTo>
                                      <a:pt x="551" y="80"/>
                                    </a:lnTo>
                                    <a:lnTo>
                                      <a:pt x="553" y="82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58" y="88"/>
                                    </a:lnTo>
                                    <a:lnTo>
                                      <a:pt x="561" y="90"/>
                                    </a:lnTo>
                                    <a:lnTo>
                                      <a:pt x="563" y="94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67" y="99"/>
                                    </a:lnTo>
                                    <a:lnTo>
                                      <a:pt x="569" y="102"/>
                                    </a:lnTo>
                                    <a:lnTo>
                                      <a:pt x="572" y="104"/>
                                    </a:lnTo>
                                    <a:lnTo>
                                      <a:pt x="574" y="107"/>
                                    </a:lnTo>
                                    <a:lnTo>
                                      <a:pt x="576" y="110"/>
                                    </a:lnTo>
                                    <a:lnTo>
                                      <a:pt x="578" y="113"/>
                                    </a:lnTo>
                                    <a:lnTo>
                                      <a:pt x="580" y="115"/>
                                    </a:lnTo>
                                    <a:lnTo>
                                      <a:pt x="582" y="118"/>
                                    </a:lnTo>
                                    <a:lnTo>
                                      <a:pt x="585" y="121"/>
                                    </a:lnTo>
                                    <a:lnTo>
                                      <a:pt x="587" y="124"/>
                                    </a:lnTo>
                                    <a:lnTo>
                                      <a:pt x="589" y="126"/>
                                    </a:lnTo>
                                    <a:lnTo>
                                      <a:pt x="590" y="129"/>
                                    </a:lnTo>
                                    <a:lnTo>
                                      <a:pt x="592" y="133"/>
                                    </a:lnTo>
                                    <a:lnTo>
                                      <a:pt x="594" y="136"/>
                                    </a:lnTo>
                                    <a:lnTo>
                                      <a:pt x="597" y="139"/>
                                    </a:lnTo>
                                    <a:lnTo>
                                      <a:pt x="598" y="142"/>
                                    </a:lnTo>
                                    <a:lnTo>
                                      <a:pt x="600" y="144"/>
                                    </a:lnTo>
                                    <a:lnTo>
                                      <a:pt x="602" y="147"/>
                                    </a:lnTo>
                                    <a:lnTo>
                                      <a:pt x="603" y="150"/>
                                    </a:lnTo>
                                    <a:lnTo>
                                      <a:pt x="604" y="153"/>
                                    </a:lnTo>
                                    <a:lnTo>
                                      <a:pt x="606" y="156"/>
                                    </a:lnTo>
                                    <a:lnTo>
                                      <a:pt x="607" y="158"/>
                                    </a:lnTo>
                                    <a:lnTo>
                                      <a:pt x="609" y="161"/>
                                    </a:lnTo>
                                    <a:lnTo>
                                      <a:pt x="611" y="164"/>
                                    </a:lnTo>
                                    <a:lnTo>
                                      <a:pt x="612" y="166"/>
                                    </a:lnTo>
                                    <a:lnTo>
                                      <a:pt x="613" y="169"/>
                                    </a:lnTo>
                                    <a:lnTo>
                                      <a:pt x="614" y="172"/>
                                    </a:lnTo>
                                    <a:lnTo>
                                      <a:pt x="615" y="175"/>
                                    </a:lnTo>
                                    <a:lnTo>
                                      <a:pt x="616" y="178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617" y="182"/>
                                    </a:lnTo>
                                    <a:lnTo>
                                      <a:pt x="617" y="183"/>
                                    </a:lnTo>
                                    <a:lnTo>
                                      <a:pt x="616" y="184"/>
                                    </a:lnTo>
                                    <a:lnTo>
                                      <a:pt x="615" y="186"/>
                                    </a:lnTo>
                                    <a:lnTo>
                                      <a:pt x="613" y="187"/>
                                    </a:lnTo>
                                    <a:lnTo>
                                      <a:pt x="612" y="188"/>
                                    </a:lnTo>
                                    <a:lnTo>
                                      <a:pt x="610" y="189"/>
                                    </a:lnTo>
                                    <a:lnTo>
                                      <a:pt x="607" y="190"/>
                                    </a:lnTo>
                                    <a:lnTo>
                                      <a:pt x="605" y="190"/>
                                    </a:lnTo>
                                    <a:lnTo>
                                      <a:pt x="604" y="190"/>
                                    </a:lnTo>
                                    <a:lnTo>
                                      <a:pt x="602" y="191"/>
                                    </a:lnTo>
                                    <a:lnTo>
                                      <a:pt x="601" y="191"/>
                                    </a:lnTo>
                                    <a:lnTo>
                                      <a:pt x="599" y="191"/>
                                    </a:lnTo>
                                    <a:lnTo>
                                      <a:pt x="597" y="192"/>
                                    </a:lnTo>
                                    <a:lnTo>
                                      <a:pt x="596" y="192"/>
                                    </a:lnTo>
                                    <a:lnTo>
                                      <a:pt x="593" y="193"/>
                                    </a:lnTo>
                                    <a:lnTo>
                                      <a:pt x="591" y="193"/>
                                    </a:lnTo>
                                    <a:lnTo>
                                      <a:pt x="589" y="193"/>
                                    </a:lnTo>
                                    <a:lnTo>
                                      <a:pt x="587" y="194"/>
                                    </a:lnTo>
                                    <a:lnTo>
                                      <a:pt x="585" y="194"/>
                                    </a:lnTo>
                                    <a:lnTo>
                                      <a:pt x="581" y="194"/>
                                    </a:lnTo>
                                    <a:lnTo>
                                      <a:pt x="579" y="195"/>
                                    </a:lnTo>
                                    <a:lnTo>
                                      <a:pt x="577" y="195"/>
                                    </a:lnTo>
                                    <a:lnTo>
                                      <a:pt x="575" y="195"/>
                                    </a:lnTo>
                                    <a:lnTo>
                                      <a:pt x="572" y="195"/>
                                    </a:lnTo>
                                    <a:lnTo>
                                      <a:pt x="569" y="196"/>
                                    </a:lnTo>
                                    <a:lnTo>
                                      <a:pt x="566" y="196"/>
                                    </a:lnTo>
                                    <a:lnTo>
                                      <a:pt x="564" y="196"/>
                                    </a:lnTo>
                                    <a:lnTo>
                                      <a:pt x="561" y="196"/>
                                    </a:lnTo>
                                    <a:lnTo>
                                      <a:pt x="558" y="196"/>
                                    </a:lnTo>
                                    <a:lnTo>
                                      <a:pt x="555" y="197"/>
                                    </a:lnTo>
                                    <a:lnTo>
                                      <a:pt x="552" y="197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6" y="197"/>
                                    </a:lnTo>
                                    <a:lnTo>
                                      <a:pt x="542" y="197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37" y="198"/>
                                    </a:lnTo>
                                    <a:lnTo>
                                      <a:pt x="534" y="198"/>
                                    </a:lnTo>
                                    <a:lnTo>
                                      <a:pt x="530" y="199"/>
                                    </a:lnTo>
                                    <a:lnTo>
                                      <a:pt x="527" y="199"/>
                                    </a:lnTo>
                                    <a:lnTo>
                                      <a:pt x="523" y="199"/>
                                    </a:lnTo>
                                    <a:lnTo>
                                      <a:pt x="520" y="199"/>
                                    </a:lnTo>
                                    <a:lnTo>
                                      <a:pt x="516" y="199"/>
                                    </a:lnTo>
                                    <a:lnTo>
                                      <a:pt x="513" y="199"/>
                                    </a:lnTo>
                                    <a:lnTo>
                                      <a:pt x="509" y="199"/>
                                    </a:lnTo>
                                    <a:lnTo>
                                      <a:pt x="505" y="200"/>
                                    </a:lnTo>
                                    <a:lnTo>
                                      <a:pt x="502" y="200"/>
                                    </a:lnTo>
                                    <a:lnTo>
                                      <a:pt x="499" y="200"/>
                                    </a:lnTo>
                                    <a:lnTo>
                                      <a:pt x="495" y="200"/>
                                    </a:lnTo>
                                    <a:lnTo>
                                      <a:pt x="491" y="201"/>
                                    </a:lnTo>
                                    <a:lnTo>
                                      <a:pt x="487" y="201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79" y="201"/>
                                    </a:lnTo>
                                    <a:lnTo>
                                      <a:pt x="476" y="201"/>
                                    </a:lnTo>
                                    <a:lnTo>
                                      <a:pt x="473" y="202"/>
                                    </a:lnTo>
                                    <a:lnTo>
                                      <a:pt x="469" y="202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0" y="203"/>
                                    </a:lnTo>
                                    <a:lnTo>
                                      <a:pt x="455" y="20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45" y="203"/>
                                    </a:lnTo>
                                    <a:lnTo>
                                      <a:pt x="439" y="203"/>
                                    </a:lnTo>
                                    <a:lnTo>
                                      <a:pt x="433" y="203"/>
                                    </a:lnTo>
                                    <a:lnTo>
                                      <a:pt x="426" y="203"/>
                                    </a:lnTo>
                                    <a:lnTo>
                                      <a:pt x="420" y="203"/>
                                    </a:lnTo>
                                    <a:lnTo>
                                      <a:pt x="412" y="204"/>
                                    </a:lnTo>
                                    <a:lnTo>
                                      <a:pt x="406" y="204"/>
                                    </a:lnTo>
                                    <a:lnTo>
                                      <a:pt x="398" y="204"/>
                                    </a:lnTo>
                                    <a:lnTo>
                                      <a:pt x="390" y="204"/>
                                    </a:lnTo>
                                    <a:lnTo>
                                      <a:pt x="383" y="204"/>
                                    </a:lnTo>
                                    <a:lnTo>
                                      <a:pt x="374" y="204"/>
                                    </a:lnTo>
                                    <a:lnTo>
                                      <a:pt x="366" y="205"/>
                                    </a:lnTo>
                                    <a:lnTo>
                                      <a:pt x="358" y="205"/>
                                    </a:lnTo>
                                    <a:lnTo>
                                      <a:pt x="349" y="205"/>
                                    </a:lnTo>
                                    <a:lnTo>
                                      <a:pt x="340" y="205"/>
                                    </a:lnTo>
                                    <a:lnTo>
                                      <a:pt x="332" y="205"/>
                                    </a:lnTo>
                                    <a:lnTo>
                                      <a:pt x="322" y="205"/>
                                    </a:lnTo>
                                    <a:lnTo>
                                      <a:pt x="313" y="205"/>
                                    </a:lnTo>
                                    <a:lnTo>
                                      <a:pt x="305" y="205"/>
                                    </a:lnTo>
                                    <a:lnTo>
                                      <a:pt x="295" y="205"/>
                                    </a:lnTo>
                                    <a:lnTo>
                                      <a:pt x="286" y="205"/>
                                    </a:lnTo>
                                    <a:lnTo>
                                      <a:pt x="276" y="205"/>
                                    </a:lnTo>
                                    <a:lnTo>
                                      <a:pt x="267" y="205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48" y="205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30" y="205"/>
                                    </a:lnTo>
                                    <a:lnTo>
                                      <a:pt x="221" y="205"/>
                                    </a:lnTo>
                                    <a:lnTo>
                                      <a:pt x="211" y="205"/>
                                    </a:lnTo>
                                    <a:lnTo>
                                      <a:pt x="203" y="205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184" y="204"/>
                                    </a:lnTo>
                                    <a:lnTo>
                                      <a:pt x="175" y="204"/>
                                    </a:lnTo>
                                    <a:lnTo>
                                      <a:pt x="167" y="204"/>
                                    </a:lnTo>
                                    <a:lnTo>
                                      <a:pt x="158" y="203"/>
                                    </a:lnTo>
                                    <a:lnTo>
                                      <a:pt x="150" y="203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134" y="203"/>
                                    </a:lnTo>
                                    <a:lnTo>
                                      <a:pt x="125" y="202"/>
                                    </a:lnTo>
                                    <a:lnTo>
                                      <a:pt x="119" y="202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97" y="200"/>
                                    </a:lnTo>
                                    <a:lnTo>
                                      <a:pt x="92" y="200"/>
                                    </a:lnTo>
                                    <a:lnTo>
                                      <a:pt x="85" y="199"/>
                                    </a:lnTo>
                                    <a:lnTo>
                                      <a:pt x="79" y="199"/>
                                    </a:lnTo>
                                    <a:lnTo>
                                      <a:pt x="73" y="198"/>
                                    </a:lnTo>
                                    <a:lnTo>
                                      <a:pt x="68" y="197"/>
                                    </a:lnTo>
                                    <a:lnTo>
                                      <a:pt x="62" y="196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36" y="187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8" y="183"/>
                                    </a:lnTo>
                                    <a:lnTo>
                                      <a:pt x="38" y="182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1" y="174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43" y="167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49" y="155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55" y="145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9" y="136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64" y="129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79" y="106"/>
                                    </a:lnTo>
                                    <a:lnTo>
                                      <a:pt x="81" y="103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3" y="84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100" y="74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04" y="69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8" y="64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11" y="60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7" y="44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46" y="37"/>
                                    </a:lnTo>
                                    <a:lnTo>
                                      <a:pt x="147" y="36"/>
                                    </a:lnTo>
                                    <a:lnTo>
                                      <a:pt x="149" y="36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59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71" y="33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176" y="32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85" y="32"/>
                                    </a:lnTo>
                                    <a:lnTo>
                                      <a:pt x="187" y="31"/>
                                    </a:lnTo>
                                    <a:lnTo>
                                      <a:pt x="191" y="31"/>
                                    </a:lnTo>
                                    <a:lnTo>
                                      <a:pt x="193" y="31"/>
                                    </a:lnTo>
                                    <a:lnTo>
                                      <a:pt x="196" y="30"/>
                                    </a:lnTo>
                                    <a:lnTo>
                                      <a:pt x="199" y="30"/>
                                    </a:lnTo>
                                    <a:lnTo>
                                      <a:pt x="201" y="30"/>
                                    </a:lnTo>
                                    <a:lnTo>
                                      <a:pt x="205" y="29"/>
                                    </a:lnTo>
                                    <a:lnTo>
                                      <a:pt x="208" y="29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13" y="29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26" y="27"/>
                                    </a:lnTo>
                                    <a:lnTo>
                                      <a:pt x="229" y="27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234" y="27"/>
                                    </a:lnTo>
                                    <a:lnTo>
                                      <a:pt x="236" y="26"/>
                                    </a:lnTo>
                                    <a:lnTo>
                                      <a:pt x="238" y="26"/>
                                    </a:lnTo>
                                    <a:lnTo>
                                      <a:pt x="241" y="26"/>
                                    </a:lnTo>
                                    <a:lnTo>
                                      <a:pt x="243" y="26"/>
                                    </a:lnTo>
                                    <a:lnTo>
                                      <a:pt x="245" y="26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49" y="26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52" y="25"/>
                                    </a:lnTo>
                                    <a:lnTo>
                                      <a:pt x="255" y="25"/>
                                    </a:lnTo>
                                    <a:lnTo>
                                      <a:pt x="256" y="25"/>
                                    </a:lnTo>
                                    <a:lnTo>
                                      <a:pt x="257" y="25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63" y="25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7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05080"/>
                                <a:ext cx="113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9">
                                    <a:moveTo>
                                      <a:pt x="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21" y="26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147" y="26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61" y="26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81" y="26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6" y="27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6240"/>
                                <a:ext cx="4863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275">
                                    <a:moveTo>
                                      <a:pt x="188" y="30"/>
                                    </a:moveTo>
                                    <a:lnTo>
                                      <a:pt x="187" y="30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6" y="29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31" y="34"/>
                                    </a:lnTo>
                                    <a:lnTo>
                                      <a:pt x="129" y="35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26" y="3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12" y="55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59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102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89" y="86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83" y="94"/>
                                    </a:lnTo>
                                    <a:lnTo>
                                      <a:pt x="81" y="97"/>
                                    </a:lnTo>
                                    <a:lnTo>
                                      <a:pt x="79" y="100"/>
                                    </a:lnTo>
                                    <a:lnTo>
                                      <a:pt x="78" y="103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71" y="111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64" y="124"/>
                                    </a:lnTo>
                                    <a:lnTo>
                                      <a:pt x="63" y="127"/>
                                    </a:lnTo>
                                    <a:lnTo>
                                      <a:pt x="61" y="130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6" y="156"/>
                                    </a:lnTo>
                                    <a:lnTo>
                                      <a:pt x="45" y="158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42" y="163"/>
                                    </a:lnTo>
                                    <a:lnTo>
                                      <a:pt x="41" y="166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37" y="177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5" y="181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32" y="191"/>
                                    </a:lnTo>
                                    <a:lnTo>
                                      <a:pt x="32" y="194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32" y="197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2" y="200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3" y="204"/>
                                    </a:lnTo>
                                    <a:lnTo>
                                      <a:pt x="35" y="207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7" y="209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2" y="214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5" y="217"/>
                                    </a:lnTo>
                                    <a:lnTo>
                                      <a:pt x="48" y="218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54" y="221"/>
                                    </a:lnTo>
                                    <a:lnTo>
                                      <a:pt x="56" y="222"/>
                                    </a:lnTo>
                                    <a:lnTo>
                                      <a:pt x="59" y="223"/>
                                    </a:lnTo>
                                    <a:lnTo>
                                      <a:pt x="63" y="224"/>
                                    </a:lnTo>
                                    <a:lnTo>
                                      <a:pt x="66" y="225"/>
                                    </a:lnTo>
                                    <a:lnTo>
                                      <a:pt x="69" y="226"/>
                                    </a:lnTo>
                                    <a:lnTo>
                                      <a:pt x="73" y="227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81" y="229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94" y="231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104" y="234"/>
                                    </a:lnTo>
                                    <a:lnTo>
                                      <a:pt x="109" y="235"/>
                                    </a:lnTo>
                                    <a:lnTo>
                                      <a:pt x="115" y="235"/>
                                    </a:lnTo>
                                    <a:lnTo>
                                      <a:pt x="121" y="236"/>
                                    </a:lnTo>
                                    <a:lnTo>
                                      <a:pt x="127" y="237"/>
                                    </a:lnTo>
                                    <a:lnTo>
                                      <a:pt x="133" y="237"/>
                                    </a:lnTo>
                                    <a:lnTo>
                                      <a:pt x="140" y="238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54" y="239"/>
                                    </a:lnTo>
                                    <a:lnTo>
                                      <a:pt x="162" y="239"/>
                                    </a:lnTo>
                                    <a:lnTo>
                                      <a:pt x="169" y="240"/>
                                    </a:lnTo>
                                    <a:lnTo>
                                      <a:pt x="177" y="241"/>
                                    </a:lnTo>
                                    <a:lnTo>
                                      <a:pt x="184" y="241"/>
                                    </a:lnTo>
                                    <a:lnTo>
                                      <a:pt x="193" y="241"/>
                                    </a:lnTo>
                                    <a:lnTo>
                                      <a:pt x="202" y="242"/>
                                    </a:lnTo>
                                    <a:lnTo>
                                      <a:pt x="211" y="242"/>
                                    </a:lnTo>
                                    <a:lnTo>
                                      <a:pt x="220" y="242"/>
                                    </a:lnTo>
                                    <a:lnTo>
                                      <a:pt x="230" y="243"/>
                                    </a:lnTo>
                                    <a:lnTo>
                                      <a:pt x="240" y="243"/>
                                    </a:lnTo>
                                    <a:lnTo>
                                      <a:pt x="251" y="243"/>
                                    </a:lnTo>
                                    <a:lnTo>
                                      <a:pt x="261" y="24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83" y="244"/>
                                    </a:lnTo>
                                    <a:lnTo>
                                      <a:pt x="295" y="244"/>
                                    </a:lnTo>
                                    <a:lnTo>
                                      <a:pt x="307" y="244"/>
                                    </a:lnTo>
                                    <a:lnTo>
                                      <a:pt x="319" y="244"/>
                                    </a:lnTo>
                                    <a:lnTo>
                                      <a:pt x="332" y="244"/>
                                    </a:lnTo>
                                    <a:lnTo>
                                      <a:pt x="345" y="245"/>
                                    </a:lnTo>
                                    <a:lnTo>
                                      <a:pt x="358" y="244"/>
                                    </a:lnTo>
                                    <a:lnTo>
                                      <a:pt x="370" y="244"/>
                                    </a:lnTo>
                                    <a:lnTo>
                                      <a:pt x="383" y="244"/>
                                    </a:lnTo>
                                    <a:lnTo>
                                      <a:pt x="395" y="244"/>
                                    </a:lnTo>
                                    <a:lnTo>
                                      <a:pt x="407" y="244"/>
                                    </a:lnTo>
                                    <a:lnTo>
                                      <a:pt x="419" y="244"/>
                                    </a:lnTo>
                                    <a:lnTo>
                                      <a:pt x="431" y="244"/>
                                    </a:lnTo>
                                    <a:lnTo>
                                      <a:pt x="443" y="244"/>
                                    </a:lnTo>
                                    <a:lnTo>
                                      <a:pt x="454" y="243"/>
                                    </a:lnTo>
                                    <a:lnTo>
                                      <a:pt x="464" y="243"/>
                                    </a:lnTo>
                                    <a:lnTo>
                                      <a:pt x="475" y="243"/>
                                    </a:lnTo>
                                    <a:lnTo>
                                      <a:pt x="485" y="243"/>
                                    </a:lnTo>
                                    <a:lnTo>
                                      <a:pt x="496" y="242"/>
                                    </a:lnTo>
                                    <a:lnTo>
                                      <a:pt x="506" y="242"/>
                                    </a:lnTo>
                                    <a:lnTo>
                                      <a:pt x="515" y="242"/>
                                    </a:lnTo>
                                    <a:lnTo>
                                      <a:pt x="525" y="242"/>
                                    </a:lnTo>
                                    <a:lnTo>
                                      <a:pt x="535" y="241"/>
                                    </a:lnTo>
                                    <a:lnTo>
                                      <a:pt x="544" y="241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61" y="240"/>
                                    </a:lnTo>
                                    <a:lnTo>
                                      <a:pt x="570" y="239"/>
                                    </a:lnTo>
                                    <a:lnTo>
                                      <a:pt x="578" y="239"/>
                                    </a:lnTo>
                                    <a:lnTo>
                                      <a:pt x="586" y="239"/>
                                    </a:lnTo>
                                    <a:lnTo>
                                      <a:pt x="594" y="238"/>
                                    </a:lnTo>
                                    <a:lnTo>
                                      <a:pt x="601" y="238"/>
                                    </a:lnTo>
                                    <a:lnTo>
                                      <a:pt x="609" y="237"/>
                                    </a:lnTo>
                                    <a:lnTo>
                                      <a:pt x="616" y="237"/>
                                    </a:lnTo>
                                    <a:lnTo>
                                      <a:pt x="624" y="236"/>
                                    </a:lnTo>
                                    <a:lnTo>
                                      <a:pt x="631" y="236"/>
                                    </a:lnTo>
                                    <a:lnTo>
                                      <a:pt x="637" y="235"/>
                                    </a:lnTo>
                                    <a:lnTo>
                                      <a:pt x="644" y="235"/>
                                    </a:lnTo>
                                    <a:lnTo>
                                      <a:pt x="650" y="235"/>
                                    </a:lnTo>
                                    <a:lnTo>
                                      <a:pt x="655" y="234"/>
                                    </a:lnTo>
                                    <a:lnTo>
                                      <a:pt x="662" y="233"/>
                                    </a:lnTo>
                                    <a:lnTo>
                                      <a:pt x="667" y="233"/>
                                    </a:lnTo>
                                    <a:lnTo>
                                      <a:pt x="673" y="231"/>
                                    </a:lnTo>
                                    <a:lnTo>
                                      <a:pt x="678" y="230"/>
                                    </a:lnTo>
                                    <a:lnTo>
                                      <a:pt x="683" y="230"/>
                                    </a:lnTo>
                                    <a:lnTo>
                                      <a:pt x="688" y="229"/>
                                    </a:lnTo>
                                    <a:lnTo>
                                      <a:pt x="692" y="229"/>
                                    </a:lnTo>
                                    <a:lnTo>
                                      <a:pt x="697" y="228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705" y="227"/>
                                    </a:lnTo>
                                    <a:lnTo>
                                      <a:pt x="710" y="226"/>
                                    </a:lnTo>
                                    <a:lnTo>
                                      <a:pt x="713" y="226"/>
                                    </a:lnTo>
                                    <a:lnTo>
                                      <a:pt x="717" y="225"/>
                                    </a:lnTo>
                                    <a:lnTo>
                                      <a:pt x="721" y="225"/>
                                    </a:lnTo>
                                    <a:lnTo>
                                      <a:pt x="724" y="224"/>
                                    </a:lnTo>
                                    <a:lnTo>
                                      <a:pt x="726" y="223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731" y="222"/>
                                    </a:lnTo>
                                    <a:lnTo>
                                      <a:pt x="735" y="221"/>
                                    </a:lnTo>
                                    <a:lnTo>
                                      <a:pt x="737" y="221"/>
                                    </a:lnTo>
                                    <a:lnTo>
                                      <a:pt x="739" y="220"/>
                                    </a:lnTo>
                                    <a:lnTo>
                                      <a:pt x="740" y="219"/>
                                    </a:lnTo>
                                    <a:lnTo>
                                      <a:pt x="742" y="219"/>
                                    </a:lnTo>
                                    <a:lnTo>
                                      <a:pt x="743" y="218"/>
                                    </a:lnTo>
                                    <a:lnTo>
                                      <a:pt x="746" y="217"/>
                                    </a:lnTo>
                                    <a:lnTo>
                                      <a:pt x="747" y="217"/>
                                    </a:lnTo>
                                    <a:lnTo>
                                      <a:pt x="748" y="216"/>
                                    </a:lnTo>
                                    <a:lnTo>
                                      <a:pt x="750" y="215"/>
                                    </a:lnTo>
                                    <a:lnTo>
                                      <a:pt x="751" y="214"/>
                                    </a:lnTo>
                                    <a:lnTo>
                                      <a:pt x="752" y="212"/>
                                    </a:lnTo>
                                    <a:lnTo>
                                      <a:pt x="752" y="211"/>
                                    </a:lnTo>
                                    <a:lnTo>
                                      <a:pt x="753" y="209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4" y="206"/>
                                    </a:lnTo>
                                    <a:lnTo>
                                      <a:pt x="755" y="205"/>
                                    </a:lnTo>
                                    <a:lnTo>
                                      <a:pt x="755" y="203"/>
                                    </a:lnTo>
                                    <a:lnTo>
                                      <a:pt x="756" y="201"/>
                                    </a:lnTo>
                                    <a:lnTo>
                                      <a:pt x="756" y="199"/>
                                    </a:lnTo>
                                    <a:lnTo>
                                      <a:pt x="758" y="197"/>
                                    </a:lnTo>
                                    <a:lnTo>
                                      <a:pt x="758" y="195"/>
                                    </a:lnTo>
                                    <a:lnTo>
                                      <a:pt x="758" y="192"/>
                                    </a:lnTo>
                                    <a:lnTo>
                                      <a:pt x="758" y="189"/>
                                    </a:lnTo>
                                    <a:lnTo>
                                      <a:pt x="758" y="187"/>
                                    </a:lnTo>
                                    <a:lnTo>
                                      <a:pt x="758" y="185"/>
                                    </a:lnTo>
                                    <a:lnTo>
                                      <a:pt x="756" y="184"/>
                                    </a:lnTo>
                                    <a:lnTo>
                                      <a:pt x="756" y="182"/>
                                    </a:lnTo>
                                    <a:lnTo>
                                      <a:pt x="756" y="181"/>
                                    </a:lnTo>
                                    <a:lnTo>
                                      <a:pt x="756" y="179"/>
                                    </a:lnTo>
                                    <a:lnTo>
                                      <a:pt x="755" y="178"/>
                                    </a:lnTo>
                                    <a:lnTo>
                                      <a:pt x="755" y="176"/>
                                    </a:lnTo>
                                    <a:lnTo>
                                      <a:pt x="754" y="174"/>
                                    </a:lnTo>
                                    <a:lnTo>
                                      <a:pt x="754" y="172"/>
                                    </a:lnTo>
                                    <a:lnTo>
                                      <a:pt x="753" y="170"/>
                                    </a:lnTo>
                                    <a:lnTo>
                                      <a:pt x="752" y="168"/>
                                    </a:lnTo>
                                    <a:lnTo>
                                      <a:pt x="752" y="167"/>
                                    </a:lnTo>
                                    <a:lnTo>
                                      <a:pt x="751" y="164"/>
                                    </a:lnTo>
                                    <a:lnTo>
                                      <a:pt x="750" y="162"/>
                                    </a:lnTo>
                                    <a:lnTo>
                                      <a:pt x="749" y="160"/>
                                    </a:lnTo>
                                    <a:lnTo>
                                      <a:pt x="748" y="158"/>
                                    </a:lnTo>
                                    <a:lnTo>
                                      <a:pt x="747" y="155"/>
                                    </a:lnTo>
                                    <a:lnTo>
                                      <a:pt x="746" y="152"/>
                                    </a:lnTo>
                                    <a:lnTo>
                                      <a:pt x="745" y="150"/>
                                    </a:lnTo>
                                    <a:lnTo>
                                      <a:pt x="743" y="147"/>
                                    </a:lnTo>
                                    <a:lnTo>
                                      <a:pt x="741" y="144"/>
                                    </a:lnTo>
                                    <a:lnTo>
                                      <a:pt x="740" y="141"/>
                                    </a:lnTo>
                                    <a:lnTo>
                                      <a:pt x="738" y="139"/>
                                    </a:lnTo>
                                    <a:lnTo>
                                      <a:pt x="737" y="136"/>
                                    </a:lnTo>
                                    <a:lnTo>
                                      <a:pt x="735" y="133"/>
                                    </a:lnTo>
                                    <a:lnTo>
                                      <a:pt x="733" y="130"/>
                                    </a:lnTo>
                                    <a:lnTo>
                                      <a:pt x="731" y="126"/>
                                    </a:lnTo>
                                    <a:lnTo>
                                      <a:pt x="729" y="123"/>
                                    </a:lnTo>
                                    <a:lnTo>
                                      <a:pt x="727" y="120"/>
                                    </a:lnTo>
                                    <a:lnTo>
                                      <a:pt x="725" y="116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20" y="108"/>
                                    </a:lnTo>
                                    <a:lnTo>
                                      <a:pt x="717" y="104"/>
                                    </a:lnTo>
                                    <a:lnTo>
                                      <a:pt x="714" y="101"/>
                                    </a:lnTo>
                                    <a:lnTo>
                                      <a:pt x="712" y="97"/>
                                    </a:lnTo>
                                    <a:lnTo>
                                      <a:pt x="709" y="93"/>
                                    </a:lnTo>
                                    <a:lnTo>
                                      <a:pt x="707" y="90"/>
                                    </a:lnTo>
                                    <a:lnTo>
                                      <a:pt x="704" y="87"/>
                                    </a:lnTo>
                                    <a:lnTo>
                                      <a:pt x="702" y="84"/>
                                    </a:lnTo>
                                    <a:lnTo>
                                      <a:pt x="700" y="81"/>
                                    </a:lnTo>
                                    <a:lnTo>
                                      <a:pt x="698" y="78"/>
                                    </a:lnTo>
                                    <a:lnTo>
                                      <a:pt x="697" y="76"/>
                                    </a:lnTo>
                                    <a:lnTo>
                                      <a:pt x="695" y="73"/>
                                    </a:lnTo>
                                    <a:lnTo>
                                      <a:pt x="692" y="70"/>
                                    </a:lnTo>
                                    <a:lnTo>
                                      <a:pt x="690" y="68"/>
                                    </a:lnTo>
                                    <a:lnTo>
                                      <a:pt x="689" y="66"/>
                                    </a:lnTo>
                                    <a:lnTo>
                                      <a:pt x="687" y="64"/>
                                    </a:lnTo>
                                    <a:lnTo>
                                      <a:pt x="685" y="62"/>
                                    </a:lnTo>
                                    <a:lnTo>
                                      <a:pt x="684" y="60"/>
                                    </a:lnTo>
                                    <a:lnTo>
                                      <a:pt x="682" y="58"/>
                                    </a:lnTo>
                                    <a:lnTo>
                                      <a:pt x="679" y="56"/>
                                    </a:lnTo>
                                    <a:lnTo>
                                      <a:pt x="678" y="55"/>
                                    </a:lnTo>
                                    <a:lnTo>
                                      <a:pt x="676" y="53"/>
                                    </a:lnTo>
                                    <a:lnTo>
                                      <a:pt x="675" y="52"/>
                                    </a:lnTo>
                                    <a:lnTo>
                                      <a:pt x="673" y="50"/>
                                    </a:lnTo>
                                    <a:lnTo>
                                      <a:pt x="672" y="49"/>
                                    </a:lnTo>
                                    <a:lnTo>
                                      <a:pt x="670" y="47"/>
                                    </a:lnTo>
                                    <a:lnTo>
                                      <a:pt x="669" y="46"/>
                                    </a:lnTo>
                                    <a:lnTo>
                                      <a:pt x="666" y="45"/>
                                    </a:lnTo>
                                    <a:lnTo>
                                      <a:pt x="665" y="44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62" y="42"/>
                                    </a:lnTo>
                                    <a:lnTo>
                                      <a:pt x="660" y="41"/>
                                    </a:lnTo>
                                    <a:lnTo>
                                      <a:pt x="659" y="40"/>
                                    </a:lnTo>
                                    <a:lnTo>
                                      <a:pt x="658" y="39"/>
                                    </a:lnTo>
                                    <a:lnTo>
                                      <a:pt x="655" y="39"/>
                                    </a:lnTo>
                                    <a:lnTo>
                                      <a:pt x="654" y="38"/>
                                    </a:lnTo>
                                    <a:lnTo>
                                      <a:pt x="653" y="37"/>
                                    </a:lnTo>
                                    <a:lnTo>
                                      <a:pt x="651" y="37"/>
                                    </a:lnTo>
                                    <a:lnTo>
                                      <a:pt x="650" y="35"/>
                                    </a:lnTo>
                                    <a:lnTo>
                                      <a:pt x="648" y="34"/>
                                    </a:lnTo>
                                    <a:lnTo>
                                      <a:pt x="647" y="34"/>
                                    </a:lnTo>
                                    <a:lnTo>
                                      <a:pt x="645" y="33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641" y="33"/>
                                    </a:lnTo>
                                    <a:lnTo>
                                      <a:pt x="640" y="32"/>
                                    </a:lnTo>
                                    <a:lnTo>
                                      <a:pt x="639" y="32"/>
                                    </a:lnTo>
                                    <a:lnTo>
                                      <a:pt x="637" y="32"/>
                                    </a:lnTo>
                                    <a:lnTo>
                                      <a:pt x="636" y="31"/>
                                    </a:lnTo>
                                    <a:lnTo>
                                      <a:pt x="634" y="31"/>
                                    </a:lnTo>
                                    <a:lnTo>
                                      <a:pt x="633" y="31"/>
                                    </a:lnTo>
                                    <a:lnTo>
                                      <a:pt x="632" y="31"/>
                                    </a:lnTo>
                                    <a:lnTo>
                                      <a:pt x="629" y="31"/>
                                    </a:lnTo>
                                    <a:lnTo>
                                      <a:pt x="628" y="31"/>
                                    </a:lnTo>
                                    <a:lnTo>
                                      <a:pt x="626" y="30"/>
                                    </a:lnTo>
                                    <a:lnTo>
                                      <a:pt x="625" y="30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22" y="30"/>
                                    </a:lnTo>
                                    <a:lnTo>
                                      <a:pt x="620" y="30"/>
                                    </a:lnTo>
                                    <a:lnTo>
                                      <a:pt x="617" y="30"/>
                                    </a:lnTo>
                                    <a:lnTo>
                                      <a:pt x="616" y="30"/>
                                    </a:lnTo>
                                    <a:lnTo>
                                      <a:pt x="615" y="30"/>
                                    </a:lnTo>
                                    <a:lnTo>
                                      <a:pt x="613" y="30"/>
                                    </a:lnTo>
                                    <a:lnTo>
                                      <a:pt x="611" y="30"/>
                                    </a:lnTo>
                                    <a:lnTo>
                                      <a:pt x="610" y="30"/>
                                    </a:lnTo>
                                    <a:lnTo>
                                      <a:pt x="608" y="30"/>
                                    </a:lnTo>
                                    <a:lnTo>
                                      <a:pt x="606" y="30"/>
                                    </a:lnTo>
                                    <a:lnTo>
                                      <a:pt x="604" y="30"/>
                                    </a:lnTo>
                                    <a:lnTo>
                                      <a:pt x="602" y="30"/>
                                    </a:lnTo>
                                    <a:lnTo>
                                      <a:pt x="600" y="30"/>
                                    </a:lnTo>
                                    <a:lnTo>
                                      <a:pt x="569" y="5"/>
                                    </a:lnTo>
                                    <a:lnTo>
                                      <a:pt x="570" y="5"/>
                                    </a:lnTo>
                                    <a:lnTo>
                                      <a:pt x="572" y="4"/>
                                    </a:lnTo>
                                    <a:lnTo>
                                      <a:pt x="573" y="4"/>
                                    </a:lnTo>
                                    <a:lnTo>
                                      <a:pt x="575" y="4"/>
                                    </a:lnTo>
                                    <a:lnTo>
                                      <a:pt x="577" y="3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582" y="3"/>
                                    </a:lnTo>
                                    <a:lnTo>
                                      <a:pt x="584" y="2"/>
                                    </a:lnTo>
                                    <a:lnTo>
                                      <a:pt x="585" y="2"/>
                                    </a:lnTo>
                                    <a:lnTo>
                                      <a:pt x="587" y="2"/>
                                    </a:lnTo>
                                    <a:lnTo>
                                      <a:pt x="588" y="2"/>
                                    </a:lnTo>
                                    <a:lnTo>
                                      <a:pt x="590" y="2"/>
                                    </a:lnTo>
                                    <a:lnTo>
                                      <a:pt x="591" y="1"/>
                                    </a:lnTo>
                                    <a:lnTo>
                                      <a:pt x="594" y="1"/>
                                    </a:lnTo>
                                    <a:lnTo>
                                      <a:pt x="596" y="1"/>
                                    </a:lnTo>
                                    <a:lnTo>
                                      <a:pt x="597" y="1"/>
                                    </a:lnTo>
                                    <a:lnTo>
                                      <a:pt x="599" y="1"/>
                                    </a:lnTo>
                                    <a:lnTo>
                                      <a:pt x="601" y="1"/>
                                    </a:lnTo>
                                    <a:lnTo>
                                      <a:pt x="602" y="1"/>
                                    </a:lnTo>
                                    <a:lnTo>
                                      <a:pt x="604" y="1"/>
                                    </a:lnTo>
                                    <a:lnTo>
                                      <a:pt x="607" y="1"/>
                                    </a:lnTo>
                                    <a:lnTo>
                                      <a:pt x="609" y="1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613" y="1"/>
                                    </a:lnTo>
                                    <a:lnTo>
                                      <a:pt x="614" y="1"/>
                                    </a:lnTo>
                                    <a:lnTo>
                                      <a:pt x="616" y="1"/>
                                    </a:lnTo>
                                    <a:lnTo>
                                      <a:pt x="619" y="1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623" y="1"/>
                                    </a:lnTo>
                                    <a:lnTo>
                                      <a:pt x="625" y="1"/>
                                    </a:lnTo>
                                    <a:lnTo>
                                      <a:pt x="627" y="1"/>
                                    </a:lnTo>
                                    <a:lnTo>
                                      <a:pt x="629" y="2"/>
                                    </a:lnTo>
                                    <a:lnTo>
                                      <a:pt x="632" y="2"/>
                                    </a:lnTo>
                                    <a:lnTo>
                                      <a:pt x="634" y="2"/>
                                    </a:lnTo>
                                    <a:lnTo>
                                      <a:pt x="636" y="3"/>
                                    </a:lnTo>
                                    <a:lnTo>
                                      <a:pt x="638" y="3"/>
                                    </a:lnTo>
                                    <a:lnTo>
                                      <a:pt x="640" y="4"/>
                                    </a:lnTo>
                                    <a:lnTo>
                                      <a:pt x="642" y="4"/>
                                    </a:lnTo>
                                    <a:lnTo>
                                      <a:pt x="645" y="4"/>
                                    </a:lnTo>
                                    <a:lnTo>
                                      <a:pt x="647" y="5"/>
                                    </a:lnTo>
                                    <a:lnTo>
                                      <a:pt x="648" y="5"/>
                                    </a:lnTo>
                                    <a:lnTo>
                                      <a:pt x="650" y="6"/>
                                    </a:lnTo>
                                    <a:lnTo>
                                      <a:pt x="652" y="7"/>
                                    </a:lnTo>
                                    <a:lnTo>
                                      <a:pt x="654" y="8"/>
                                    </a:lnTo>
                                    <a:lnTo>
                                      <a:pt x="657" y="9"/>
                                    </a:lnTo>
                                    <a:lnTo>
                                      <a:pt x="659" y="9"/>
                                    </a:lnTo>
                                    <a:lnTo>
                                      <a:pt x="660" y="10"/>
                                    </a:lnTo>
                                    <a:lnTo>
                                      <a:pt x="662" y="11"/>
                                    </a:lnTo>
                                    <a:lnTo>
                                      <a:pt x="664" y="12"/>
                                    </a:lnTo>
                                    <a:lnTo>
                                      <a:pt x="666" y="13"/>
                                    </a:lnTo>
                                    <a:lnTo>
                                      <a:pt x="669" y="14"/>
                                    </a:lnTo>
                                    <a:lnTo>
                                      <a:pt x="671" y="16"/>
                                    </a:lnTo>
                                    <a:lnTo>
                                      <a:pt x="673" y="17"/>
                                    </a:lnTo>
                                    <a:lnTo>
                                      <a:pt x="675" y="18"/>
                                    </a:lnTo>
                                    <a:lnTo>
                                      <a:pt x="677" y="20"/>
                                    </a:lnTo>
                                    <a:lnTo>
                                      <a:pt x="679" y="22"/>
                                    </a:lnTo>
                                    <a:lnTo>
                                      <a:pt x="682" y="23"/>
                                    </a:lnTo>
                                    <a:lnTo>
                                      <a:pt x="684" y="25"/>
                                    </a:lnTo>
                                    <a:lnTo>
                                      <a:pt x="687" y="27"/>
                                    </a:lnTo>
                                    <a:lnTo>
                                      <a:pt x="689" y="30"/>
                                    </a:lnTo>
                                    <a:lnTo>
                                      <a:pt x="691" y="32"/>
                                    </a:lnTo>
                                    <a:lnTo>
                                      <a:pt x="693" y="34"/>
                                    </a:lnTo>
                                    <a:lnTo>
                                      <a:pt x="696" y="37"/>
                                    </a:lnTo>
                                    <a:lnTo>
                                      <a:pt x="698" y="39"/>
                                    </a:lnTo>
                                    <a:lnTo>
                                      <a:pt x="701" y="42"/>
                                    </a:lnTo>
                                    <a:lnTo>
                                      <a:pt x="703" y="44"/>
                                    </a:lnTo>
                                    <a:lnTo>
                                      <a:pt x="705" y="47"/>
                                    </a:lnTo>
                                    <a:lnTo>
                                      <a:pt x="708" y="49"/>
                                    </a:lnTo>
                                    <a:lnTo>
                                      <a:pt x="710" y="51"/>
                                    </a:lnTo>
                                    <a:lnTo>
                                      <a:pt x="713" y="54"/>
                                    </a:lnTo>
                                    <a:lnTo>
                                      <a:pt x="715" y="57"/>
                                    </a:lnTo>
                                    <a:lnTo>
                                      <a:pt x="717" y="60"/>
                                    </a:lnTo>
                                    <a:lnTo>
                                      <a:pt x="720" y="62"/>
                                    </a:lnTo>
                                    <a:lnTo>
                                      <a:pt x="722" y="65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727" y="71"/>
                                    </a:lnTo>
                                    <a:lnTo>
                                      <a:pt x="729" y="74"/>
                                    </a:lnTo>
                                    <a:lnTo>
                                      <a:pt x="731" y="78"/>
                                    </a:lnTo>
                                    <a:lnTo>
                                      <a:pt x="734" y="81"/>
                                    </a:lnTo>
                                    <a:lnTo>
                                      <a:pt x="736" y="84"/>
                                    </a:lnTo>
                                    <a:lnTo>
                                      <a:pt x="738" y="87"/>
                                    </a:lnTo>
                                    <a:lnTo>
                                      <a:pt x="740" y="90"/>
                                    </a:lnTo>
                                    <a:lnTo>
                                      <a:pt x="742" y="93"/>
                                    </a:lnTo>
                                    <a:lnTo>
                                      <a:pt x="746" y="96"/>
                                    </a:lnTo>
                                    <a:lnTo>
                                      <a:pt x="747" y="99"/>
                                    </a:lnTo>
                                    <a:lnTo>
                                      <a:pt x="749" y="102"/>
                                    </a:lnTo>
                                    <a:lnTo>
                                      <a:pt x="751" y="105"/>
                                    </a:lnTo>
                                    <a:lnTo>
                                      <a:pt x="753" y="108"/>
                                    </a:lnTo>
                                    <a:lnTo>
                                      <a:pt x="755" y="111"/>
                                    </a:lnTo>
                                    <a:lnTo>
                                      <a:pt x="758" y="114"/>
                                    </a:lnTo>
                                    <a:lnTo>
                                      <a:pt x="760" y="118"/>
                                    </a:lnTo>
                                    <a:lnTo>
                                      <a:pt x="762" y="121"/>
                                    </a:lnTo>
                                    <a:lnTo>
                                      <a:pt x="763" y="124"/>
                                    </a:lnTo>
                                    <a:lnTo>
                                      <a:pt x="765" y="127"/>
                                    </a:lnTo>
                                    <a:lnTo>
                                      <a:pt x="766" y="130"/>
                                    </a:lnTo>
                                    <a:lnTo>
                                      <a:pt x="768" y="133"/>
                                    </a:lnTo>
                                    <a:lnTo>
                                      <a:pt x="771" y="136"/>
                                    </a:lnTo>
                                    <a:lnTo>
                                      <a:pt x="772" y="139"/>
                                    </a:lnTo>
                                    <a:lnTo>
                                      <a:pt x="774" y="142"/>
                                    </a:lnTo>
                                    <a:lnTo>
                                      <a:pt x="775" y="145"/>
                                    </a:lnTo>
                                    <a:lnTo>
                                      <a:pt x="776" y="147"/>
                                    </a:lnTo>
                                    <a:lnTo>
                                      <a:pt x="777" y="150"/>
                                    </a:lnTo>
                                    <a:lnTo>
                                      <a:pt x="779" y="153"/>
                                    </a:lnTo>
                                    <a:lnTo>
                                      <a:pt x="780" y="157"/>
                                    </a:lnTo>
                                    <a:lnTo>
                                      <a:pt x="781" y="159"/>
                                    </a:lnTo>
                                    <a:lnTo>
                                      <a:pt x="783" y="162"/>
                                    </a:lnTo>
                                    <a:lnTo>
                                      <a:pt x="784" y="165"/>
                                    </a:lnTo>
                                    <a:lnTo>
                                      <a:pt x="785" y="167"/>
                                    </a:lnTo>
                                    <a:lnTo>
                                      <a:pt x="786" y="170"/>
                                    </a:lnTo>
                                    <a:lnTo>
                                      <a:pt x="787" y="172"/>
                                    </a:lnTo>
                                    <a:lnTo>
                                      <a:pt x="787" y="174"/>
                                    </a:lnTo>
                                    <a:lnTo>
                                      <a:pt x="788" y="177"/>
                                    </a:lnTo>
                                    <a:lnTo>
                                      <a:pt x="789" y="179"/>
                                    </a:lnTo>
                                    <a:lnTo>
                                      <a:pt x="789" y="181"/>
                                    </a:lnTo>
                                    <a:lnTo>
                                      <a:pt x="790" y="183"/>
                                    </a:lnTo>
                                    <a:lnTo>
                                      <a:pt x="790" y="185"/>
                                    </a:lnTo>
                                    <a:lnTo>
                                      <a:pt x="790" y="187"/>
                                    </a:lnTo>
                                    <a:lnTo>
                                      <a:pt x="791" y="189"/>
                                    </a:lnTo>
                                    <a:lnTo>
                                      <a:pt x="791" y="190"/>
                                    </a:lnTo>
                                    <a:lnTo>
                                      <a:pt x="791" y="192"/>
                                    </a:lnTo>
                                    <a:lnTo>
                                      <a:pt x="791" y="195"/>
                                    </a:lnTo>
                                    <a:lnTo>
                                      <a:pt x="792" y="197"/>
                                    </a:lnTo>
                                    <a:lnTo>
                                      <a:pt x="792" y="198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2" y="202"/>
                                    </a:lnTo>
                                    <a:lnTo>
                                      <a:pt x="792" y="204"/>
                                    </a:lnTo>
                                    <a:lnTo>
                                      <a:pt x="792" y="205"/>
                                    </a:lnTo>
                                    <a:lnTo>
                                      <a:pt x="792" y="207"/>
                                    </a:lnTo>
                                    <a:lnTo>
                                      <a:pt x="792" y="208"/>
                                    </a:lnTo>
                                    <a:lnTo>
                                      <a:pt x="792" y="210"/>
                                    </a:lnTo>
                                    <a:lnTo>
                                      <a:pt x="792" y="212"/>
                                    </a:lnTo>
                                    <a:lnTo>
                                      <a:pt x="792" y="213"/>
                                    </a:lnTo>
                                    <a:lnTo>
                                      <a:pt x="792" y="215"/>
                                    </a:lnTo>
                                    <a:lnTo>
                                      <a:pt x="791" y="216"/>
                                    </a:lnTo>
                                    <a:lnTo>
                                      <a:pt x="791" y="218"/>
                                    </a:lnTo>
                                    <a:lnTo>
                                      <a:pt x="791" y="219"/>
                                    </a:lnTo>
                                    <a:lnTo>
                                      <a:pt x="790" y="220"/>
                                    </a:lnTo>
                                    <a:lnTo>
                                      <a:pt x="790" y="222"/>
                                    </a:lnTo>
                                    <a:lnTo>
                                      <a:pt x="789" y="223"/>
                                    </a:lnTo>
                                    <a:lnTo>
                                      <a:pt x="789" y="225"/>
                                    </a:lnTo>
                                    <a:lnTo>
                                      <a:pt x="787" y="227"/>
                                    </a:lnTo>
                                    <a:lnTo>
                                      <a:pt x="786" y="230"/>
                                    </a:lnTo>
                                    <a:lnTo>
                                      <a:pt x="784" y="233"/>
                                    </a:lnTo>
                                    <a:lnTo>
                                      <a:pt x="781" y="236"/>
                                    </a:lnTo>
                                    <a:lnTo>
                                      <a:pt x="779" y="237"/>
                                    </a:lnTo>
                                    <a:lnTo>
                                      <a:pt x="778" y="238"/>
                                    </a:lnTo>
                                    <a:lnTo>
                                      <a:pt x="776" y="239"/>
                                    </a:lnTo>
                                    <a:lnTo>
                                      <a:pt x="775" y="240"/>
                                    </a:lnTo>
                                    <a:lnTo>
                                      <a:pt x="774" y="241"/>
                                    </a:lnTo>
                                    <a:lnTo>
                                      <a:pt x="772" y="242"/>
                                    </a:lnTo>
                                    <a:lnTo>
                                      <a:pt x="769" y="243"/>
                                    </a:lnTo>
                                    <a:lnTo>
                                      <a:pt x="767" y="245"/>
                                    </a:lnTo>
                                    <a:lnTo>
                                      <a:pt x="766" y="245"/>
                                    </a:lnTo>
                                    <a:lnTo>
                                      <a:pt x="764" y="246"/>
                                    </a:lnTo>
                                    <a:lnTo>
                                      <a:pt x="761" y="247"/>
                                    </a:lnTo>
                                    <a:lnTo>
                                      <a:pt x="759" y="248"/>
                                    </a:lnTo>
                                    <a:lnTo>
                                      <a:pt x="756" y="249"/>
                                    </a:lnTo>
                                    <a:lnTo>
                                      <a:pt x="754" y="250"/>
                                    </a:lnTo>
                                    <a:lnTo>
                                      <a:pt x="751" y="251"/>
                                    </a:lnTo>
                                    <a:lnTo>
                                      <a:pt x="749" y="252"/>
                                    </a:lnTo>
                                    <a:lnTo>
                                      <a:pt x="746" y="253"/>
                                    </a:lnTo>
                                    <a:lnTo>
                                      <a:pt x="742" y="253"/>
                                    </a:lnTo>
                                    <a:lnTo>
                                      <a:pt x="739" y="254"/>
                                    </a:lnTo>
                                    <a:lnTo>
                                      <a:pt x="737" y="255"/>
                                    </a:lnTo>
                                    <a:lnTo>
                                      <a:pt x="733" y="256"/>
                                    </a:lnTo>
                                    <a:lnTo>
                                      <a:pt x="729" y="256"/>
                                    </a:lnTo>
                                    <a:lnTo>
                                      <a:pt x="726" y="257"/>
                                    </a:lnTo>
                                    <a:lnTo>
                                      <a:pt x="723" y="258"/>
                                    </a:lnTo>
                                    <a:lnTo>
                                      <a:pt x="718" y="258"/>
                                    </a:lnTo>
                                    <a:lnTo>
                                      <a:pt x="714" y="259"/>
                                    </a:lnTo>
                                    <a:lnTo>
                                      <a:pt x="710" y="259"/>
                                    </a:lnTo>
                                    <a:lnTo>
                                      <a:pt x="707" y="260"/>
                                    </a:lnTo>
                                    <a:lnTo>
                                      <a:pt x="701" y="260"/>
                                    </a:lnTo>
                                    <a:lnTo>
                                      <a:pt x="697" y="261"/>
                                    </a:lnTo>
                                    <a:lnTo>
                                      <a:pt x="692" y="262"/>
                                    </a:lnTo>
                                    <a:lnTo>
                                      <a:pt x="688" y="262"/>
                                    </a:lnTo>
                                    <a:lnTo>
                                      <a:pt x="680" y="263"/>
                                    </a:lnTo>
                                    <a:lnTo>
                                      <a:pt x="674" y="263"/>
                                    </a:lnTo>
                                    <a:lnTo>
                                      <a:pt x="666" y="264"/>
                                    </a:lnTo>
                                    <a:lnTo>
                                      <a:pt x="659" y="264"/>
                                    </a:lnTo>
                                    <a:lnTo>
                                      <a:pt x="652" y="265"/>
                                    </a:lnTo>
                                    <a:lnTo>
                                      <a:pt x="645" y="265"/>
                                    </a:lnTo>
                                    <a:lnTo>
                                      <a:pt x="637" y="266"/>
                                    </a:lnTo>
                                    <a:lnTo>
                                      <a:pt x="629" y="267"/>
                                    </a:lnTo>
                                    <a:lnTo>
                                      <a:pt x="622" y="267"/>
                                    </a:lnTo>
                                    <a:lnTo>
                                      <a:pt x="614" y="267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590" y="269"/>
                                    </a:lnTo>
                                    <a:lnTo>
                                      <a:pt x="582" y="269"/>
                                    </a:lnTo>
                                    <a:lnTo>
                                      <a:pt x="574" y="270"/>
                                    </a:lnTo>
                                    <a:lnTo>
                                      <a:pt x="566" y="270"/>
                                    </a:lnTo>
                                    <a:lnTo>
                                      <a:pt x="558" y="271"/>
                                    </a:lnTo>
                                    <a:lnTo>
                                      <a:pt x="550" y="271"/>
                                    </a:lnTo>
                                    <a:lnTo>
                                      <a:pt x="542" y="271"/>
                                    </a:lnTo>
                                    <a:lnTo>
                                      <a:pt x="533" y="271"/>
                                    </a:lnTo>
                                    <a:lnTo>
                                      <a:pt x="525" y="271"/>
                                    </a:lnTo>
                                    <a:lnTo>
                                      <a:pt x="517" y="273"/>
                                    </a:lnTo>
                                    <a:lnTo>
                                      <a:pt x="508" y="273"/>
                                    </a:lnTo>
                                    <a:lnTo>
                                      <a:pt x="500" y="273"/>
                                    </a:lnTo>
                                    <a:lnTo>
                                      <a:pt x="492" y="273"/>
                                    </a:lnTo>
                                    <a:lnTo>
                                      <a:pt x="483" y="274"/>
                                    </a:lnTo>
                                    <a:lnTo>
                                      <a:pt x="474" y="274"/>
                                    </a:lnTo>
                                    <a:lnTo>
                                      <a:pt x="467" y="274"/>
                                    </a:lnTo>
                                    <a:lnTo>
                                      <a:pt x="458" y="274"/>
                                    </a:lnTo>
                                    <a:lnTo>
                                      <a:pt x="449" y="275"/>
                                    </a:lnTo>
                                    <a:lnTo>
                                      <a:pt x="441" y="275"/>
                                    </a:lnTo>
                                    <a:lnTo>
                                      <a:pt x="433" y="275"/>
                                    </a:lnTo>
                                    <a:lnTo>
                                      <a:pt x="424" y="275"/>
                                    </a:lnTo>
                                    <a:lnTo>
                                      <a:pt x="416" y="275"/>
                                    </a:lnTo>
                                    <a:lnTo>
                                      <a:pt x="407" y="275"/>
                                    </a:lnTo>
                                    <a:lnTo>
                                      <a:pt x="398" y="275"/>
                                    </a:lnTo>
                                    <a:lnTo>
                                      <a:pt x="391" y="275"/>
                                    </a:lnTo>
                                    <a:lnTo>
                                      <a:pt x="382" y="275"/>
                                    </a:lnTo>
                                    <a:lnTo>
                                      <a:pt x="373" y="275"/>
                                    </a:lnTo>
                                    <a:lnTo>
                                      <a:pt x="366" y="275"/>
                                    </a:lnTo>
                                    <a:lnTo>
                                      <a:pt x="357" y="275"/>
                                    </a:lnTo>
                                    <a:lnTo>
                                      <a:pt x="348" y="275"/>
                                    </a:lnTo>
                                    <a:lnTo>
                                      <a:pt x="341" y="275"/>
                                    </a:lnTo>
                                    <a:lnTo>
                                      <a:pt x="332" y="275"/>
                                    </a:lnTo>
                                    <a:lnTo>
                                      <a:pt x="324" y="275"/>
                                    </a:lnTo>
                                    <a:lnTo>
                                      <a:pt x="316" y="275"/>
                                    </a:lnTo>
                                    <a:lnTo>
                                      <a:pt x="308" y="275"/>
                                    </a:lnTo>
                                    <a:lnTo>
                                      <a:pt x="300" y="275"/>
                                    </a:lnTo>
                                    <a:lnTo>
                                      <a:pt x="292" y="275"/>
                                    </a:lnTo>
                                    <a:lnTo>
                                      <a:pt x="284" y="274"/>
                                    </a:lnTo>
                                    <a:lnTo>
                                      <a:pt x="277" y="274"/>
                                    </a:lnTo>
                                    <a:lnTo>
                                      <a:pt x="269" y="274"/>
                                    </a:lnTo>
                                    <a:lnTo>
                                      <a:pt x="260" y="274"/>
                                    </a:lnTo>
                                    <a:lnTo>
                                      <a:pt x="253" y="274"/>
                                    </a:lnTo>
                                    <a:lnTo>
                                      <a:pt x="246" y="273"/>
                                    </a:lnTo>
                                    <a:lnTo>
                                      <a:pt x="239" y="273"/>
                                    </a:lnTo>
                                    <a:lnTo>
                                      <a:pt x="231" y="273"/>
                                    </a:lnTo>
                                    <a:lnTo>
                                      <a:pt x="223" y="273"/>
                                    </a:lnTo>
                                    <a:lnTo>
                                      <a:pt x="216" y="271"/>
                                    </a:lnTo>
                                    <a:lnTo>
                                      <a:pt x="209" y="271"/>
                                    </a:lnTo>
                                    <a:lnTo>
                                      <a:pt x="202" y="271"/>
                                    </a:lnTo>
                                    <a:lnTo>
                                      <a:pt x="195" y="271"/>
                                    </a:lnTo>
                                    <a:lnTo>
                                      <a:pt x="189" y="271"/>
                                    </a:lnTo>
                                    <a:lnTo>
                                      <a:pt x="182" y="271"/>
                                    </a:lnTo>
                                    <a:lnTo>
                                      <a:pt x="175" y="270"/>
                                    </a:lnTo>
                                    <a:lnTo>
                                      <a:pt x="168" y="269"/>
                                    </a:lnTo>
                                    <a:lnTo>
                                      <a:pt x="163" y="269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0" y="268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38" y="267"/>
                                    </a:lnTo>
                                    <a:lnTo>
                                      <a:pt x="132" y="267"/>
                                    </a:lnTo>
                                    <a:lnTo>
                                      <a:pt x="127" y="266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16" y="264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06" y="263"/>
                                    </a:lnTo>
                                    <a:lnTo>
                                      <a:pt x="101" y="263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92" y="262"/>
                                    </a:lnTo>
                                    <a:lnTo>
                                      <a:pt x="87" y="260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78" y="259"/>
                                    </a:lnTo>
                                    <a:lnTo>
                                      <a:pt x="74" y="25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62" y="256"/>
                                    </a:lnTo>
                                    <a:lnTo>
                                      <a:pt x="58" y="255"/>
                                    </a:lnTo>
                                    <a:lnTo>
                                      <a:pt x="54" y="254"/>
                                    </a:lnTo>
                                    <a:lnTo>
                                      <a:pt x="51" y="253"/>
                                    </a:lnTo>
                                    <a:lnTo>
                                      <a:pt x="48" y="252"/>
                                    </a:lnTo>
                                    <a:lnTo>
                                      <a:pt x="44" y="25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9" y="249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33" y="247"/>
                                    </a:lnTo>
                                    <a:lnTo>
                                      <a:pt x="30" y="245"/>
                                    </a:lnTo>
                                    <a:lnTo>
                                      <a:pt x="28" y="244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3" y="241"/>
                                    </a:lnTo>
                                    <a:lnTo>
                                      <a:pt x="20" y="240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3" y="234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7" y="226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3" y="220"/>
                                    </a:lnTo>
                                    <a:lnTo>
                                      <a:pt x="2" y="218"/>
                                    </a:lnTo>
                                    <a:lnTo>
                                      <a:pt x="1" y="216"/>
                                    </a:lnTo>
                                    <a:lnTo>
                                      <a:pt x="1" y="214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5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8" y="55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9" y="41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3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2" y="18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53" y="4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5" y="2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73" y="1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1" y="1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8" y="30"/>
                                    </a:lnTo>
                                    <a:lnTo>
                                      <a:pt x="18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280"/>
                                <a:ext cx="487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135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53" y="116"/>
                                    </a:lnTo>
                                    <a:lnTo>
                                      <a:pt x="56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71" y="119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90" y="122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17" y="125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98" y="131"/>
                                    </a:lnTo>
                                    <a:lnTo>
                                      <a:pt x="207" y="131"/>
                                    </a:lnTo>
                                    <a:lnTo>
                                      <a:pt x="217" y="132"/>
                                    </a:lnTo>
                                    <a:lnTo>
                                      <a:pt x="225" y="132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45" y="133"/>
                                    </a:lnTo>
                                    <a:lnTo>
                                      <a:pt x="255" y="133"/>
                                    </a:lnTo>
                                    <a:lnTo>
                                      <a:pt x="264" y="133"/>
                                    </a:lnTo>
                                    <a:lnTo>
                                      <a:pt x="275" y="134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296" y="134"/>
                                    </a:lnTo>
                                    <a:lnTo>
                                      <a:pt x="307" y="134"/>
                                    </a:lnTo>
                                    <a:lnTo>
                                      <a:pt x="318" y="135"/>
                                    </a:lnTo>
                                    <a:lnTo>
                                      <a:pt x="329" y="135"/>
                                    </a:lnTo>
                                    <a:lnTo>
                                      <a:pt x="339" y="135"/>
                                    </a:lnTo>
                                    <a:lnTo>
                                      <a:pt x="350" y="135"/>
                                    </a:lnTo>
                                    <a:lnTo>
                                      <a:pt x="362" y="135"/>
                                    </a:lnTo>
                                    <a:lnTo>
                                      <a:pt x="373" y="135"/>
                                    </a:lnTo>
                                    <a:lnTo>
                                      <a:pt x="385" y="135"/>
                                    </a:lnTo>
                                    <a:lnTo>
                                      <a:pt x="396" y="135"/>
                                    </a:lnTo>
                                    <a:lnTo>
                                      <a:pt x="407" y="135"/>
                                    </a:lnTo>
                                    <a:lnTo>
                                      <a:pt x="419" y="135"/>
                                    </a:lnTo>
                                    <a:lnTo>
                                      <a:pt x="430" y="135"/>
                                    </a:lnTo>
                                    <a:lnTo>
                                      <a:pt x="440" y="135"/>
                                    </a:lnTo>
                                    <a:lnTo>
                                      <a:pt x="452" y="135"/>
                                    </a:lnTo>
                                    <a:lnTo>
                                      <a:pt x="463" y="135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486" y="135"/>
                                    </a:lnTo>
                                    <a:lnTo>
                                      <a:pt x="497" y="134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19" y="134"/>
                                    </a:lnTo>
                                    <a:lnTo>
                                      <a:pt x="529" y="134"/>
                                    </a:lnTo>
                                    <a:lnTo>
                                      <a:pt x="540" y="133"/>
                                    </a:lnTo>
                                    <a:lnTo>
                                      <a:pt x="551" y="133"/>
                                    </a:lnTo>
                                    <a:lnTo>
                                      <a:pt x="562" y="133"/>
                                    </a:lnTo>
                                    <a:lnTo>
                                      <a:pt x="572" y="132"/>
                                    </a:lnTo>
                                    <a:lnTo>
                                      <a:pt x="583" y="132"/>
                                    </a:lnTo>
                                    <a:lnTo>
                                      <a:pt x="592" y="131"/>
                                    </a:lnTo>
                                    <a:lnTo>
                                      <a:pt x="602" y="131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22" y="130"/>
                                    </a:lnTo>
                                    <a:lnTo>
                                      <a:pt x="631" y="129"/>
                                    </a:lnTo>
                                    <a:lnTo>
                                      <a:pt x="640" y="129"/>
                                    </a:lnTo>
                                    <a:lnTo>
                                      <a:pt x="649" y="128"/>
                                    </a:lnTo>
                                    <a:lnTo>
                                      <a:pt x="659" y="128"/>
                                    </a:lnTo>
                                    <a:lnTo>
                                      <a:pt x="666" y="127"/>
                                    </a:lnTo>
                                    <a:lnTo>
                                      <a:pt x="675" y="126"/>
                                    </a:lnTo>
                                    <a:lnTo>
                                      <a:pt x="682" y="126"/>
                                    </a:lnTo>
                                    <a:lnTo>
                                      <a:pt x="691" y="125"/>
                                    </a:lnTo>
                                    <a:lnTo>
                                      <a:pt x="699" y="124"/>
                                    </a:lnTo>
                                    <a:lnTo>
                                      <a:pt x="706" y="124"/>
                                    </a:lnTo>
                                    <a:lnTo>
                                      <a:pt x="713" y="123"/>
                                    </a:lnTo>
                                    <a:lnTo>
                                      <a:pt x="719" y="122"/>
                                    </a:lnTo>
                                    <a:lnTo>
                                      <a:pt x="726" y="121"/>
                                    </a:lnTo>
                                    <a:lnTo>
                                      <a:pt x="732" y="120"/>
                                    </a:lnTo>
                                    <a:lnTo>
                                      <a:pt x="738" y="119"/>
                                    </a:lnTo>
                                    <a:lnTo>
                                      <a:pt x="743" y="118"/>
                                    </a:lnTo>
                                    <a:lnTo>
                                      <a:pt x="748" y="117"/>
                                    </a:lnTo>
                                    <a:lnTo>
                                      <a:pt x="753" y="116"/>
                                    </a:lnTo>
                                    <a:lnTo>
                                      <a:pt x="757" y="115"/>
                                    </a:lnTo>
                                    <a:lnTo>
                                      <a:pt x="761" y="114"/>
                                    </a:lnTo>
                                    <a:lnTo>
                                      <a:pt x="765" y="112"/>
                                    </a:lnTo>
                                    <a:lnTo>
                                      <a:pt x="768" y="111"/>
                                    </a:lnTo>
                                    <a:lnTo>
                                      <a:pt x="770" y="109"/>
                                    </a:lnTo>
                                    <a:lnTo>
                                      <a:pt x="773" y="108"/>
                                    </a:lnTo>
                                    <a:lnTo>
                                      <a:pt x="775" y="107"/>
                                    </a:lnTo>
                                    <a:lnTo>
                                      <a:pt x="776" y="106"/>
                                    </a:lnTo>
                                    <a:lnTo>
                                      <a:pt x="777" y="105"/>
                                    </a:lnTo>
                                    <a:lnTo>
                                      <a:pt x="778" y="103"/>
                                    </a:lnTo>
                                    <a:lnTo>
                                      <a:pt x="779" y="102"/>
                                    </a:lnTo>
                                    <a:lnTo>
                                      <a:pt x="780" y="101"/>
                                    </a:lnTo>
                                    <a:lnTo>
                                      <a:pt x="780" y="99"/>
                                    </a:lnTo>
                                    <a:lnTo>
                                      <a:pt x="781" y="97"/>
                                    </a:lnTo>
                                    <a:lnTo>
                                      <a:pt x="782" y="96"/>
                                    </a:lnTo>
                                    <a:lnTo>
                                      <a:pt x="783" y="94"/>
                                    </a:lnTo>
                                    <a:lnTo>
                                      <a:pt x="783" y="92"/>
                                    </a:lnTo>
                                    <a:lnTo>
                                      <a:pt x="785" y="90"/>
                                    </a:lnTo>
                                    <a:lnTo>
                                      <a:pt x="786" y="89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7" y="85"/>
                                    </a:lnTo>
                                    <a:lnTo>
                                      <a:pt x="787" y="83"/>
                                    </a:lnTo>
                                    <a:lnTo>
                                      <a:pt x="788" y="81"/>
                                    </a:lnTo>
                                    <a:lnTo>
                                      <a:pt x="789" y="79"/>
                                    </a:lnTo>
                                    <a:lnTo>
                                      <a:pt x="789" y="77"/>
                                    </a:lnTo>
                                    <a:lnTo>
                                      <a:pt x="789" y="75"/>
                                    </a:lnTo>
                                    <a:lnTo>
                                      <a:pt x="790" y="73"/>
                                    </a:lnTo>
                                    <a:lnTo>
                                      <a:pt x="790" y="70"/>
                                    </a:lnTo>
                                    <a:lnTo>
                                      <a:pt x="790" y="68"/>
                                    </a:lnTo>
                                    <a:lnTo>
                                      <a:pt x="791" y="66"/>
                                    </a:lnTo>
                                    <a:lnTo>
                                      <a:pt x="791" y="64"/>
                                    </a:lnTo>
                                    <a:lnTo>
                                      <a:pt x="792" y="62"/>
                                    </a:lnTo>
                                    <a:lnTo>
                                      <a:pt x="792" y="60"/>
                                    </a:lnTo>
                                    <a:lnTo>
                                      <a:pt x="792" y="58"/>
                                    </a:lnTo>
                                    <a:lnTo>
                                      <a:pt x="792" y="56"/>
                                    </a:lnTo>
                                    <a:lnTo>
                                      <a:pt x="793" y="54"/>
                                    </a:lnTo>
                                    <a:lnTo>
                                      <a:pt x="793" y="51"/>
                                    </a:lnTo>
                                    <a:lnTo>
                                      <a:pt x="793" y="49"/>
                                    </a:lnTo>
                                    <a:lnTo>
                                      <a:pt x="793" y="47"/>
                                    </a:lnTo>
                                    <a:lnTo>
                                      <a:pt x="794" y="46"/>
                                    </a:lnTo>
                                    <a:lnTo>
                                      <a:pt x="794" y="43"/>
                                    </a:lnTo>
                                    <a:lnTo>
                                      <a:pt x="794" y="41"/>
                                    </a:lnTo>
                                    <a:lnTo>
                                      <a:pt x="794" y="39"/>
                                    </a:lnTo>
                                    <a:lnTo>
                                      <a:pt x="794" y="37"/>
                                    </a:lnTo>
                                    <a:lnTo>
                                      <a:pt x="794" y="35"/>
                                    </a:lnTo>
                                    <a:lnTo>
                                      <a:pt x="794" y="34"/>
                                    </a:lnTo>
                                    <a:lnTo>
                                      <a:pt x="794" y="32"/>
                                    </a:lnTo>
                                    <a:lnTo>
                                      <a:pt x="794" y="29"/>
                                    </a:lnTo>
                                    <a:lnTo>
                                      <a:pt x="794" y="27"/>
                                    </a:lnTo>
                                    <a:lnTo>
                                      <a:pt x="794" y="25"/>
                                    </a:lnTo>
                                    <a:lnTo>
                                      <a:pt x="794" y="24"/>
                                    </a:lnTo>
                                    <a:lnTo>
                                      <a:pt x="794" y="22"/>
                                    </a:lnTo>
                                    <a:lnTo>
                                      <a:pt x="794" y="20"/>
                                    </a:lnTo>
                                    <a:lnTo>
                                      <a:pt x="794" y="19"/>
                                    </a:lnTo>
                                    <a:lnTo>
                                      <a:pt x="794" y="17"/>
                                    </a:lnTo>
                                    <a:lnTo>
                                      <a:pt x="794" y="16"/>
                                    </a:lnTo>
                                    <a:lnTo>
                                      <a:pt x="794" y="15"/>
                                    </a:lnTo>
                                    <a:lnTo>
                                      <a:pt x="794" y="13"/>
                                    </a:lnTo>
                                    <a:lnTo>
                                      <a:pt x="794" y="12"/>
                                    </a:lnTo>
                                    <a:lnTo>
                                      <a:pt x="794" y="11"/>
                                    </a:lnTo>
                                    <a:lnTo>
                                      <a:pt x="794" y="9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794" y="6"/>
                                    </a:lnTo>
                                    <a:lnTo>
                                      <a:pt x="794" y="5"/>
                                    </a:lnTo>
                                    <a:lnTo>
                                      <a:pt x="794" y="5"/>
                                    </a:lnTo>
                                    <a:lnTo>
                                      <a:pt x="758" y="20"/>
                                    </a:lnTo>
                                    <a:lnTo>
                                      <a:pt x="758" y="20"/>
                                    </a:lnTo>
                                    <a:lnTo>
                                      <a:pt x="758" y="22"/>
                                    </a:lnTo>
                                    <a:lnTo>
                                      <a:pt x="758" y="23"/>
                                    </a:lnTo>
                                    <a:lnTo>
                                      <a:pt x="760" y="24"/>
                                    </a:lnTo>
                                    <a:lnTo>
                                      <a:pt x="760" y="25"/>
                                    </a:lnTo>
                                    <a:lnTo>
                                      <a:pt x="760" y="27"/>
                                    </a:lnTo>
                                    <a:lnTo>
                                      <a:pt x="760" y="29"/>
                                    </a:lnTo>
                                    <a:lnTo>
                                      <a:pt x="761" y="32"/>
                                    </a:lnTo>
                                    <a:lnTo>
                                      <a:pt x="761" y="34"/>
                                    </a:lnTo>
                                    <a:lnTo>
                                      <a:pt x="761" y="36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2" y="40"/>
                                    </a:lnTo>
                                    <a:lnTo>
                                      <a:pt x="762" y="43"/>
                                    </a:lnTo>
                                    <a:lnTo>
                                      <a:pt x="762" y="45"/>
                                    </a:lnTo>
                                    <a:lnTo>
                                      <a:pt x="762" y="48"/>
                                    </a:lnTo>
                                    <a:lnTo>
                                      <a:pt x="762" y="50"/>
                                    </a:lnTo>
                                    <a:lnTo>
                                      <a:pt x="762" y="53"/>
                                    </a:lnTo>
                                    <a:lnTo>
                                      <a:pt x="762" y="55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2" y="59"/>
                                    </a:lnTo>
                                    <a:lnTo>
                                      <a:pt x="762" y="62"/>
                                    </a:lnTo>
                                    <a:lnTo>
                                      <a:pt x="762" y="64"/>
                                    </a:lnTo>
                                    <a:lnTo>
                                      <a:pt x="761" y="66"/>
                                    </a:lnTo>
                                    <a:lnTo>
                                      <a:pt x="760" y="68"/>
                                    </a:lnTo>
                                    <a:lnTo>
                                      <a:pt x="760" y="70"/>
                                    </a:lnTo>
                                    <a:lnTo>
                                      <a:pt x="758" y="72"/>
                                    </a:lnTo>
                                    <a:lnTo>
                                      <a:pt x="757" y="74"/>
                                    </a:lnTo>
                                    <a:lnTo>
                                      <a:pt x="756" y="75"/>
                                    </a:lnTo>
                                    <a:lnTo>
                                      <a:pt x="755" y="76"/>
                                    </a:lnTo>
                                    <a:lnTo>
                                      <a:pt x="754" y="78"/>
                                    </a:lnTo>
                                    <a:lnTo>
                                      <a:pt x="752" y="79"/>
                                    </a:lnTo>
                                    <a:lnTo>
                                      <a:pt x="749" y="80"/>
                                    </a:lnTo>
                                    <a:lnTo>
                                      <a:pt x="747" y="81"/>
                                    </a:lnTo>
                                    <a:lnTo>
                                      <a:pt x="743" y="82"/>
                                    </a:lnTo>
                                    <a:lnTo>
                                      <a:pt x="739" y="83"/>
                                    </a:lnTo>
                                    <a:lnTo>
                                      <a:pt x="736" y="84"/>
                                    </a:lnTo>
                                    <a:lnTo>
                                      <a:pt x="731" y="85"/>
                                    </a:lnTo>
                                    <a:lnTo>
                                      <a:pt x="727" y="86"/>
                                    </a:lnTo>
                                    <a:lnTo>
                                      <a:pt x="722" y="87"/>
                                    </a:lnTo>
                                    <a:lnTo>
                                      <a:pt x="716" y="88"/>
                                    </a:lnTo>
                                    <a:lnTo>
                                      <a:pt x="710" y="88"/>
                                    </a:lnTo>
                                    <a:lnTo>
                                      <a:pt x="704" y="89"/>
                                    </a:lnTo>
                                    <a:lnTo>
                                      <a:pt x="698" y="90"/>
                                    </a:lnTo>
                                    <a:lnTo>
                                      <a:pt x="692" y="91"/>
                                    </a:lnTo>
                                    <a:lnTo>
                                      <a:pt x="685" y="92"/>
                                    </a:lnTo>
                                    <a:lnTo>
                                      <a:pt x="678" y="93"/>
                                    </a:lnTo>
                                    <a:lnTo>
                                      <a:pt x="671" y="93"/>
                                    </a:lnTo>
                                    <a:lnTo>
                                      <a:pt x="663" y="94"/>
                                    </a:lnTo>
                                    <a:lnTo>
                                      <a:pt x="655" y="95"/>
                                    </a:lnTo>
                                    <a:lnTo>
                                      <a:pt x="648" y="96"/>
                                    </a:lnTo>
                                    <a:lnTo>
                                      <a:pt x="639" y="96"/>
                                    </a:lnTo>
                                    <a:lnTo>
                                      <a:pt x="631" y="97"/>
                                    </a:lnTo>
                                    <a:lnTo>
                                      <a:pt x="623" y="97"/>
                                    </a:lnTo>
                                    <a:lnTo>
                                      <a:pt x="614" y="98"/>
                                    </a:lnTo>
                                    <a:lnTo>
                                      <a:pt x="605" y="99"/>
                                    </a:lnTo>
                                    <a:lnTo>
                                      <a:pt x="597" y="99"/>
                                    </a:lnTo>
                                    <a:lnTo>
                                      <a:pt x="587" y="100"/>
                                    </a:lnTo>
                                    <a:lnTo>
                                      <a:pt x="578" y="100"/>
                                    </a:lnTo>
                                    <a:lnTo>
                                      <a:pt x="568" y="101"/>
                                    </a:lnTo>
                                    <a:lnTo>
                                      <a:pt x="559" y="101"/>
                                    </a:lnTo>
                                    <a:lnTo>
                                      <a:pt x="549" y="102"/>
                                    </a:lnTo>
                                    <a:lnTo>
                                      <a:pt x="540" y="102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20" y="103"/>
                                    </a:lnTo>
                                    <a:lnTo>
                                      <a:pt x="510" y="103"/>
                                    </a:lnTo>
                                    <a:lnTo>
                                      <a:pt x="500" y="104"/>
                                    </a:lnTo>
                                    <a:lnTo>
                                      <a:pt x="489" y="104"/>
                                    </a:lnTo>
                                    <a:lnTo>
                                      <a:pt x="479" y="104"/>
                                    </a:lnTo>
                                    <a:lnTo>
                                      <a:pt x="470" y="104"/>
                                    </a:lnTo>
                                    <a:lnTo>
                                      <a:pt x="459" y="105"/>
                                    </a:lnTo>
                                    <a:lnTo>
                                      <a:pt x="449" y="105"/>
                                    </a:lnTo>
                                    <a:lnTo>
                                      <a:pt x="438" y="105"/>
                                    </a:lnTo>
                                    <a:lnTo>
                                      <a:pt x="428" y="105"/>
                                    </a:lnTo>
                                    <a:lnTo>
                                      <a:pt x="418" y="105"/>
                                    </a:lnTo>
                                    <a:lnTo>
                                      <a:pt x="408" y="105"/>
                                    </a:lnTo>
                                    <a:lnTo>
                                      <a:pt x="398" y="105"/>
                                    </a:lnTo>
                                    <a:lnTo>
                                      <a:pt x="387" y="105"/>
                                    </a:lnTo>
                                    <a:lnTo>
                                      <a:pt x="377" y="105"/>
                                    </a:lnTo>
                                    <a:lnTo>
                                      <a:pt x="368" y="105"/>
                                    </a:lnTo>
                                    <a:lnTo>
                                      <a:pt x="358" y="105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29" y="105"/>
                                    </a:lnTo>
                                    <a:lnTo>
                                      <a:pt x="319" y="105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00" y="104"/>
                                    </a:lnTo>
                                    <a:lnTo>
                                      <a:pt x="292" y="104"/>
                                    </a:lnTo>
                                    <a:lnTo>
                                      <a:pt x="283" y="104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57" y="102"/>
                                    </a:lnTo>
                                    <a:lnTo>
                                      <a:pt x="249" y="102"/>
                                    </a:lnTo>
                                    <a:lnTo>
                                      <a:pt x="241" y="10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04" y="100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83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47" y="95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32" y="94"/>
                                    </a:lnTo>
                                    <a:lnTo>
                                      <a:pt x="127" y="93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3" y="88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1" y="86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58" y="83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31" y="66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3840"/>
                                <a:ext cx="27288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753">
                                    <a:moveTo>
                                      <a:pt x="1" y="753"/>
                                    </a:moveTo>
                                    <a:lnTo>
                                      <a:pt x="1" y="752"/>
                                    </a:lnTo>
                                    <a:lnTo>
                                      <a:pt x="1" y="750"/>
                                    </a:lnTo>
                                    <a:lnTo>
                                      <a:pt x="1" y="748"/>
                                    </a:lnTo>
                                    <a:lnTo>
                                      <a:pt x="1" y="745"/>
                                    </a:lnTo>
                                    <a:lnTo>
                                      <a:pt x="1" y="741"/>
                                    </a:lnTo>
                                    <a:lnTo>
                                      <a:pt x="1" y="735"/>
                                    </a:lnTo>
                                    <a:lnTo>
                                      <a:pt x="1" y="729"/>
                                    </a:lnTo>
                                    <a:lnTo>
                                      <a:pt x="1" y="722"/>
                                    </a:lnTo>
                                    <a:lnTo>
                                      <a:pt x="1" y="715"/>
                                    </a:lnTo>
                                    <a:lnTo>
                                      <a:pt x="1" y="707"/>
                                    </a:lnTo>
                                    <a:lnTo>
                                      <a:pt x="1" y="697"/>
                                    </a:lnTo>
                                    <a:lnTo>
                                      <a:pt x="1" y="688"/>
                                    </a:lnTo>
                                    <a:lnTo>
                                      <a:pt x="1" y="678"/>
                                    </a:lnTo>
                                    <a:lnTo>
                                      <a:pt x="1" y="668"/>
                                    </a:lnTo>
                                    <a:lnTo>
                                      <a:pt x="1" y="656"/>
                                    </a:lnTo>
                                    <a:lnTo>
                                      <a:pt x="1" y="645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55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1" y="279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75" y="1"/>
                                    </a:lnTo>
                                    <a:lnTo>
                                      <a:pt x="283" y="1"/>
                                    </a:lnTo>
                                    <a:lnTo>
                                      <a:pt x="290" y="1"/>
                                    </a:lnTo>
                                    <a:lnTo>
                                      <a:pt x="296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44" y="6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359" y="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72" y="10"/>
                                    </a:lnTo>
                                    <a:lnTo>
                                      <a:pt x="376" y="11"/>
                                    </a:lnTo>
                                    <a:lnTo>
                                      <a:pt x="380" y="12"/>
                                    </a:lnTo>
                                    <a:lnTo>
                                      <a:pt x="384" y="13"/>
                                    </a:lnTo>
                                    <a:lnTo>
                                      <a:pt x="387" y="14"/>
                                    </a:lnTo>
                                    <a:lnTo>
                                      <a:pt x="392" y="15"/>
                                    </a:lnTo>
                                    <a:lnTo>
                                      <a:pt x="395" y="16"/>
                                    </a:lnTo>
                                    <a:lnTo>
                                      <a:pt x="398" y="17"/>
                                    </a:lnTo>
                                    <a:lnTo>
                                      <a:pt x="400" y="18"/>
                                    </a:lnTo>
                                    <a:lnTo>
                                      <a:pt x="404" y="19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9" y="21"/>
                                    </a:lnTo>
                                    <a:lnTo>
                                      <a:pt x="411" y="22"/>
                                    </a:lnTo>
                                    <a:lnTo>
                                      <a:pt x="413" y="23"/>
                                    </a:lnTo>
                                    <a:lnTo>
                                      <a:pt x="415" y="24"/>
                                    </a:lnTo>
                                    <a:lnTo>
                                      <a:pt x="418" y="25"/>
                                    </a:lnTo>
                                    <a:lnTo>
                                      <a:pt x="420" y="26"/>
                                    </a:lnTo>
                                    <a:lnTo>
                                      <a:pt x="422" y="28"/>
                                    </a:lnTo>
                                    <a:lnTo>
                                      <a:pt x="424" y="29"/>
                                    </a:lnTo>
                                    <a:lnTo>
                                      <a:pt x="425" y="30"/>
                                    </a:lnTo>
                                    <a:lnTo>
                                      <a:pt x="427" y="33"/>
                                    </a:lnTo>
                                    <a:lnTo>
                                      <a:pt x="428" y="34"/>
                                    </a:lnTo>
                                    <a:lnTo>
                                      <a:pt x="430" y="35"/>
                                    </a:lnTo>
                                    <a:lnTo>
                                      <a:pt x="432" y="37"/>
                                    </a:lnTo>
                                    <a:lnTo>
                                      <a:pt x="433" y="38"/>
                                    </a:lnTo>
                                    <a:lnTo>
                                      <a:pt x="434" y="39"/>
                                    </a:lnTo>
                                    <a:lnTo>
                                      <a:pt x="435" y="41"/>
                                    </a:lnTo>
                                    <a:lnTo>
                                      <a:pt x="436" y="42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37" y="45"/>
                                    </a:lnTo>
                                    <a:lnTo>
                                      <a:pt x="438" y="47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9" y="5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440" y="53"/>
                                    </a:lnTo>
                                    <a:lnTo>
                                      <a:pt x="440" y="54"/>
                                    </a:lnTo>
                                    <a:lnTo>
                                      <a:pt x="440" y="56"/>
                                    </a:lnTo>
                                    <a:lnTo>
                                      <a:pt x="441" y="57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41" y="61"/>
                                    </a:lnTo>
                                    <a:lnTo>
                                      <a:pt x="441" y="62"/>
                                    </a:lnTo>
                                    <a:lnTo>
                                      <a:pt x="443" y="64"/>
                                    </a:lnTo>
                                    <a:lnTo>
                                      <a:pt x="443" y="66"/>
                                    </a:lnTo>
                                    <a:lnTo>
                                      <a:pt x="443" y="67"/>
                                    </a:lnTo>
                                    <a:lnTo>
                                      <a:pt x="443" y="71"/>
                                    </a:lnTo>
                                    <a:lnTo>
                                      <a:pt x="443" y="74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44" y="84"/>
                                    </a:lnTo>
                                    <a:lnTo>
                                      <a:pt x="444" y="89"/>
                                    </a:lnTo>
                                    <a:lnTo>
                                      <a:pt x="444" y="96"/>
                                    </a:lnTo>
                                    <a:lnTo>
                                      <a:pt x="444" y="103"/>
                                    </a:lnTo>
                                    <a:lnTo>
                                      <a:pt x="444" y="112"/>
                                    </a:lnTo>
                                    <a:lnTo>
                                      <a:pt x="444" y="120"/>
                                    </a:lnTo>
                                    <a:lnTo>
                                      <a:pt x="444" y="129"/>
                                    </a:lnTo>
                                    <a:lnTo>
                                      <a:pt x="444" y="138"/>
                                    </a:lnTo>
                                    <a:lnTo>
                                      <a:pt x="444" y="150"/>
                                    </a:lnTo>
                                    <a:lnTo>
                                      <a:pt x="444" y="160"/>
                                    </a:lnTo>
                                    <a:lnTo>
                                      <a:pt x="445" y="171"/>
                                    </a:lnTo>
                                    <a:lnTo>
                                      <a:pt x="445" y="183"/>
                                    </a:lnTo>
                                    <a:lnTo>
                                      <a:pt x="445" y="196"/>
                                    </a:lnTo>
                                    <a:lnTo>
                                      <a:pt x="445" y="208"/>
                                    </a:lnTo>
                                    <a:lnTo>
                                      <a:pt x="445" y="221"/>
                                    </a:lnTo>
                                    <a:lnTo>
                                      <a:pt x="445" y="235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45" y="262"/>
                                    </a:lnTo>
                                    <a:lnTo>
                                      <a:pt x="445" y="277"/>
                                    </a:lnTo>
                                    <a:lnTo>
                                      <a:pt x="445" y="291"/>
                                    </a:lnTo>
                                    <a:lnTo>
                                      <a:pt x="445" y="305"/>
                                    </a:lnTo>
                                    <a:lnTo>
                                      <a:pt x="445" y="320"/>
                                    </a:lnTo>
                                    <a:lnTo>
                                      <a:pt x="445" y="335"/>
                                    </a:lnTo>
                                    <a:lnTo>
                                      <a:pt x="445" y="351"/>
                                    </a:lnTo>
                                    <a:lnTo>
                                      <a:pt x="445" y="366"/>
                                    </a:lnTo>
                                    <a:lnTo>
                                      <a:pt x="445" y="381"/>
                                    </a:lnTo>
                                    <a:lnTo>
                                      <a:pt x="445" y="398"/>
                                    </a:lnTo>
                                    <a:lnTo>
                                      <a:pt x="445" y="412"/>
                                    </a:lnTo>
                                    <a:lnTo>
                                      <a:pt x="445" y="429"/>
                                    </a:lnTo>
                                    <a:lnTo>
                                      <a:pt x="445" y="444"/>
                                    </a:lnTo>
                                    <a:lnTo>
                                      <a:pt x="445" y="458"/>
                                    </a:lnTo>
                                    <a:lnTo>
                                      <a:pt x="445" y="474"/>
                                    </a:lnTo>
                                    <a:lnTo>
                                      <a:pt x="445" y="489"/>
                                    </a:lnTo>
                                    <a:lnTo>
                                      <a:pt x="445" y="505"/>
                                    </a:lnTo>
                                    <a:lnTo>
                                      <a:pt x="445" y="519"/>
                                    </a:lnTo>
                                    <a:lnTo>
                                      <a:pt x="445" y="534"/>
                                    </a:lnTo>
                                    <a:lnTo>
                                      <a:pt x="445" y="549"/>
                                    </a:lnTo>
                                    <a:lnTo>
                                      <a:pt x="445" y="562"/>
                                    </a:lnTo>
                                    <a:lnTo>
                                      <a:pt x="445" y="576"/>
                                    </a:lnTo>
                                    <a:lnTo>
                                      <a:pt x="445" y="590"/>
                                    </a:lnTo>
                                    <a:lnTo>
                                      <a:pt x="445" y="603"/>
                                    </a:lnTo>
                                    <a:lnTo>
                                      <a:pt x="445" y="616"/>
                                    </a:lnTo>
                                    <a:lnTo>
                                      <a:pt x="445" y="629"/>
                                    </a:lnTo>
                                    <a:lnTo>
                                      <a:pt x="445" y="640"/>
                                    </a:lnTo>
                                    <a:lnTo>
                                      <a:pt x="445" y="652"/>
                                    </a:lnTo>
                                    <a:lnTo>
                                      <a:pt x="445" y="663"/>
                                    </a:lnTo>
                                    <a:lnTo>
                                      <a:pt x="445" y="674"/>
                                    </a:lnTo>
                                    <a:lnTo>
                                      <a:pt x="445" y="683"/>
                                    </a:lnTo>
                                    <a:lnTo>
                                      <a:pt x="445" y="693"/>
                                    </a:lnTo>
                                    <a:lnTo>
                                      <a:pt x="445" y="702"/>
                                    </a:lnTo>
                                    <a:lnTo>
                                      <a:pt x="445" y="710"/>
                                    </a:lnTo>
                                    <a:lnTo>
                                      <a:pt x="445" y="718"/>
                                    </a:lnTo>
                                    <a:lnTo>
                                      <a:pt x="445" y="725"/>
                                    </a:lnTo>
                                    <a:lnTo>
                                      <a:pt x="445" y="731"/>
                                    </a:lnTo>
                                    <a:lnTo>
                                      <a:pt x="445" y="736"/>
                                    </a:lnTo>
                                    <a:lnTo>
                                      <a:pt x="445" y="741"/>
                                    </a:lnTo>
                                    <a:lnTo>
                                      <a:pt x="445" y="745"/>
                                    </a:lnTo>
                                    <a:lnTo>
                                      <a:pt x="445" y="748"/>
                                    </a:lnTo>
                                    <a:lnTo>
                                      <a:pt x="445" y="750"/>
                                    </a:lnTo>
                                    <a:lnTo>
                                      <a:pt x="445" y="752"/>
                                    </a:lnTo>
                                    <a:lnTo>
                                      <a:pt x="445" y="753"/>
                                    </a:lnTo>
                                    <a:lnTo>
                                      <a:pt x="414" y="753"/>
                                    </a:lnTo>
                                    <a:lnTo>
                                      <a:pt x="414" y="752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14" y="748"/>
                                    </a:lnTo>
                                    <a:lnTo>
                                      <a:pt x="414" y="745"/>
                                    </a:lnTo>
                                    <a:lnTo>
                                      <a:pt x="414" y="741"/>
                                    </a:lnTo>
                                    <a:lnTo>
                                      <a:pt x="414" y="736"/>
                                    </a:lnTo>
                                    <a:lnTo>
                                      <a:pt x="414" y="730"/>
                                    </a:lnTo>
                                    <a:lnTo>
                                      <a:pt x="414" y="724"/>
                                    </a:lnTo>
                                    <a:lnTo>
                                      <a:pt x="414" y="717"/>
                                    </a:lnTo>
                                    <a:lnTo>
                                      <a:pt x="414" y="710"/>
                                    </a:lnTo>
                                    <a:lnTo>
                                      <a:pt x="414" y="701"/>
                                    </a:lnTo>
                                    <a:lnTo>
                                      <a:pt x="414" y="692"/>
                                    </a:lnTo>
                                    <a:lnTo>
                                      <a:pt x="414" y="682"/>
                                    </a:lnTo>
                                    <a:lnTo>
                                      <a:pt x="414" y="672"/>
                                    </a:lnTo>
                                    <a:lnTo>
                                      <a:pt x="414" y="662"/>
                                    </a:lnTo>
                                    <a:lnTo>
                                      <a:pt x="414" y="650"/>
                                    </a:lnTo>
                                    <a:lnTo>
                                      <a:pt x="414" y="639"/>
                                    </a:lnTo>
                                    <a:lnTo>
                                      <a:pt x="414" y="627"/>
                                    </a:lnTo>
                                    <a:lnTo>
                                      <a:pt x="414" y="613"/>
                                    </a:lnTo>
                                    <a:lnTo>
                                      <a:pt x="414" y="601"/>
                                    </a:lnTo>
                                    <a:lnTo>
                                      <a:pt x="414" y="588"/>
                                    </a:lnTo>
                                    <a:lnTo>
                                      <a:pt x="414" y="573"/>
                                    </a:lnTo>
                                    <a:lnTo>
                                      <a:pt x="414" y="560"/>
                                    </a:lnTo>
                                    <a:lnTo>
                                      <a:pt x="414" y="546"/>
                                    </a:lnTo>
                                    <a:lnTo>
                                      <a:pt x="414" y="530"/>
                                    </a:lnTo>
                                    <a:lnTo>
                                      <a:pt x="414" y="516"/>
                                    </a:lnTo>
                                    <a:lnTo>
                                      <a:pt x="414" y="500"/>
                                    </a:lnTo>
                                    <a:lnTo>
                                      <a:pt x="414" y="486"/>
                                    </a:lnTo>
                                    <a:lnTo>
                                      <a:pt x="414" y="471"/>
                                    </a:lnTo>
                                    <a:lnTo>
                                      <a:pt x="414" y="455"/>
                                    </a:lnTo>
                                    <a:lnTo>
                                      <a:pt x="414" y="440"/>
                                    </a:lnTo>
                                    <a:lnTo>
                                      <a:pt x="414" y="425"/>
                                    </a:lnTo>
                                    <a:lnTo>
                                      <a:pt x="414" y="408"/>
                                    </a:lnTo>
                                    <a:lnTo>
                                      <a:pt x="414" y="393"/>
                                    </a:lnTo>
                                    <a:lnTo>
                                      <a:pt x="414" y="377"/>
                                    </a:lnTo>
                                    <a:lnTo>
                                      <a:pt x="414" y="362"/>
                                    </a:lnTo>
                                    <a:lnTo>
                                      <a:pt x="413" y="347"/>
                                    </a:lnTo>
                                    <a:lnTo>
                                      <a:pt x="413" y="331"/>
                                    </a:lnTo>
                                    <a:lnTo>
                                      <a:pt x="413" y="316"/>
                                    </a:lnTo>
                                    <a:lnTo>
                                      <a:pt x="413" y="300"/>
                                    </a:lnTo>
                                    <a:lnTo>
                                      <a:pt x="413" y="286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413" y="256"/>
                                    </a:lnTo>
                                    <a:lnTo>
                                      <a:pt x="413" y="243"/>
                                    </a:lnTo>
                                    <a:lnTo>
                                      <a:pt x="413" y="230"/>
                                    </a:lnTo>
                                    <a:lnTo>
                                      <a:pt x="413" y="216"/>
                                    </a:lnTo>
                                    <a:lnTo>
                                      <a:pt x="413" y="203"/>
                                    </a:lnTo>
                                    <a:lnTo>
                                      <a:pt x="413" y="191"/>
                                    </a:lnTo>
                                    <a:lnTo>
                                      <a:pt x="413" y="178"/>
                                    </a:lnTo>
                                    <a:lnTo>
                                      <a:pt x="412" y="167"/>
                                    </a:lnTo>
                                    <a:lnTo>
                                      <a:pt x="412" y="156"/>
                                    </a:lnTo>
                                    <a:lnTo>
                                      <a:pt x="412" y="145"/>
                                    </a:lnTo>
                                    <a:lnTo>
                                      <a:pt x="412" y="135"/>
                                    </a:lnTo>
                                    <a:lnTo>
                                      <a:pt x="412" y="125"/>
                                    </a:lnTo>
                                    <a:lnTo>
                                      <a:pt x="412" y="117"/>
                                    </a:lnTo>
                                    <a:lnTo>
                                      <a:pt x="412" y="108"/>
                                    </a:lnTo>
                                    <a:lnTo>
                                      <a:pt x="412" y="100"/>
                                    </a:lnTo>
                                    <a:lnTo>
                                      <a:pt x="411" y="93"/>
                                    </a:lnTo>
                                    <a:lnTo>
                                      <a:pt x="411" y="87"/>
                                    </a:lnTo>
                                    <a:lnTo>
                                      <a:pt x="411" y="82"/>
                                    </a:lnTo>
                                    <a:lnTo>
                                      <a:pt x="411" y="78"/>
                                    </a:lnTo>
                                    <a:lnTo>
                                      <a:pt x="411" y="74"/>
                                    </a:lnTo>
                                    <a:lnTo>
                                      <a:pt x="410" y="71"/>
                                    </a:lnTo>
                                    <a:lnTo>
                                      <a:pt x="410" y="68"/>
                                    </a:lnTo>
                                    <a:lnTo>
                                      <a:pt x="410" y="67"/>
                                    </a:lnTo>
                                    <a:lnTo>
                                      <a:pt x="409" y="65"/>
                                    </a:lnTo>
                                    <a:lnTo>
                                      <a:pt x="409" y="63"/>
                                    </a:lnTo>
                                    <a:lnTo>
                                      <a:pt x="408" y="62"/>
                                    </a:lnTo>
                                    <a:lnTo>
                                      <a:pt x="407" y="60"/>
                                    </a:lnTo>
                                    <a:lnTo>
                                      <a:pt x="406" y="59"/>
                                    </a:lnTo>
                                    <a:lnTo>
                                      <a:pt x="404" y="58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401" y="55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8" y="52"/>
                                    </a:lnTo>
                                    <a:lnTo>
                                      <a:pt x="396" y="51"/>
                                    </a:lnTo>
                                    <a:lnTo>
                                      <a:pt x="394" y="50"/>
                                    </a:lnTo>
                                    <a:lnTo>
                                      <a:pt x="392" y="49"/>
                                    </a:lnTo>
                                    <a:lnTo>
                                      <a:pt x="389" y="48"/>
                                    </a:lnTo>
                                    <a:lnTo>
                                      <a:pt x="387" y="47"/>
                                    </a:lnTo>
                                    <a:lnTo>
                                      <a:pt x="384" y="46"/>
                                    </a:lnTo>
                                    <a:lnTo>
                                      <a:pt x="382" y="45"/>
                                    </a:lnTo>
                                    <a:lnTo>
                                      <a:pt x="379" y="44"/>
                                    </a:lnTo>
                                    <a:lnTo>
                                      <a:pt x="376" y="43"/>
                                    </a:lnTo>
                                    <a:lnTo>
                                      <a:pt x="373" y="42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67" y="41"/>
                                    </a:lnTo>
                                    <a:lnTo>
                                      <a:pt x="364" y="40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58" y="39"/>
                                    </a:lnTo>
                                    <a:lnTo>
                                      <a:pt x="355" y="38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48" y="36"/>
                                    </a:lnTo>
                                    <a:lnTo>
                                      <a:pt x="344" y="36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7" y="35"/>
                                    </a:lnTo>
                                    <a:lnTo>
                                      <a:pt x="334" y="34"/>
                                    </a:lnTo>
                                    <a:lnTo>
                                      <a:pt x="330" y="34"/>
                                    </a:lnTo>
                                    <a:lnTo>
                                      <a:pt x="326" y="33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6" y="32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09" y="30"/>
                                    </a:lnTo>
                                    <a:lnTo>
                                      <a:pt x="305" y="30"/>
                                    </a:lnTo>
                                    <a:lnTo>
                                      <a:pt x="301" y="30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291" y="29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283" y="28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70" y="27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63" y="27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54" y="27"/>
                                    </a:lnTo>
                                    <a:lnTo>
                                      <a:pt x="250" y="26"/>
                                    </a:lnTo>
                                    <a:lnTo>
                                      <a:pt x="248" y="26"/>
                                    </a:lnTo>
                                    <a:lnTo>
                                      <a:pt x="245" y="26"/>
                                    </a:lnTo>
                                    <a:lnTo>
                                      <a:pt x="243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37" y="26"/>
                                    </a:lnTo>
                                    <a:lnTo>
                                      <a:pt x="235" y="26"/>
                                    </a:lnTo>
                                    <a:lnTo>
                                      <a:pt x="233" y="26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28" y="26"/>
                                    </a:lnTo>
                                    <a:lnTo>
                                      <a:pt x="224" y="26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19" y="26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2" y="26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96" y="27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61" y="32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46" y="34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38" y="35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7" y="119"/>
                                    </a:lnTo>
                                    <a:lnTo>
                                      <a:pt x="37" y="124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35" y="163"/>
                                    </a:lnTo>
                                    <a:lnTo>
                                      <a:pt x="35" y="169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5" y="196"/>
                                    </a:lnTo>
                                    <a:lnTo>
                                      <a:pt x="35" y="203"/>
                                    </a:lnTo>
                                    <a:lnTo>
                                      <a:pt x="34" y="209"/>
                                    </a:lnTo>
                                    <a:lnTo>
                                      <a:pt x="34" y="216"/>
                                    </a:lnTo>
                                    <a:lnTo>
                                      <a:pt x="34" y="223"/>
                                    </a:lnTo>
                                    <a:lnTo>
                                      <a:pt x="34" y="232"/>
                                    </a:lnTo>
                                    <a:lnTo>
                                      <a:pt x="34" y="239"/>
                                    </a:lnTo>
                                    <a:lnTo>
                                      <a:pt x="34" y="246"/>
                                    </a:lnTo>
                                    <a:lnTo>
                                      <a:pt x="34" y="254"/>
                                    </a:lnTo>
                                    <a:lnTo>
                                      <a:pt x="34" y="261"/>
                                    </a:lnTo>
                                    <a:lnTo>
                                      <a:pt x="33" y="270"/>
                                    </a:lnTo>
                                    <a:lnTo>
                                      <a:pt x="33" y="277"/>
                                    </a:lnTo>
                                    <a:lnTo>
                                      <a:pt x="33" y="285"/>
                                    </a:lnTo>
                                    <a:lnTo>
                                      <a:pt x="33" y="293"/>
                                    </a:lnTo>
                                    <a:lnTo>
                                      <a:pt x="33" y="301"/>
                                    </a:lnTo>
                                    <a:lnTo>
                                      <a:pt x="33" y="310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33" y="334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33" y="360"/>
                                    </a:lnTo>
                                    <a:lnTo>
                                      <a:pt x="33" y="368"/>
                                    </a:lnTo>
                                    <a:lnTo>
                                      <a:pt x="33" y="376"/>
                                    </a:lnTo>
                                    <a:lnTo>
                                      <a:pt x="32" y="386"/>
                                    </a:lnTo>
                                    <a:lnTo>
                                      <a:pt x="32" y="394"/>
                                    </a:lnTo>
                                    <a:lnTo>
                                      <a:pt x="32" y="403"/>
                                    </a:lnTo>
                                    <a:lnTo>
                                      <a:pt x="32" y="411"/>
                                    </a:lnTo>
                                    <a:lnTo>
                                      <a:pt x="32" y="419"/>
                                    </a:lnTo>
                                    <a:lnTo>
                                      <a:pt x="32" y="429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32" y="454"/>
                                    </a:lnTo>
                                    <a:lnTo>
                                      <a:pt x="32" y="462"/>
                                    </a:lnTo>
                                    <a:lnTo>
                                      <a:pt x="32" y="471"/>
                                    </a:lnTo>
                                    <a:lnTo>
                                      <a:pt x="32" y="480"/>
                                    </a:lnTo>
                                    <a:lnTo>
                                      <a:pt x="32" y="488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2" y="505"/>
                                    </a:lnTo>
                                    <a:lnTo>
                                      <a:pt x="32" y="513"/>
                                    </a:lnTo>
                                    <a:lnTo>
                                      <a:pt x="31" y="521"/>
                                    </a:lnTo>
                                    <a:lnTo>
                                      <a:pt x="31" y="529"/>
                                    </a:lnTo>
                                    <a:lnTo>
                                      <a:pt x="31" y="536"/>
                                    </a:lnTo>
                                    <a:lnTo>
                                      <a:pt x="31" y="545"/>
                                    </a:lnTo>
                                    <a:lnTo>
                                      <a:pt x="31" y="552"/>
                                    </a:lnTo>
                                    <a:lnTo>
                                      <a:pt x="31" y="559"/>
                                    </a:lnTo>
                                    <a:lnTo>
                                      <a:pt x="31" y="566"/>
                                    </a:lnTo>
                                    <a:lnTo>
                                      <a:pt x="31" y="573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31" y="587"/>
                                    </a:lnTo>
                                    <a:lnTo>
                                      <a:pt x="31" y="593"/>
                                    </a:lnTo>
                                    <a:lnTo>
                                      <a:pt x="31" y="599"/>
                                    </a:lnTo>
                                    <a:lnTo>
                                      <a:pt x="31" y="605"/>
                                    </a:lnTo>
                                    <a:lnTo>
                                      <a:pt x="31" y="611"/>
                                    </a:lnTo>
                                    <a:lnTo>
                                      <a:pt x="31" y="617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31" y="629"/>
                                    </a:lnTo>
                                    <a:lnTo>
                                      <a:pt x="31" y="634"/>
                                    </a:lnTo>
                                    <a:lnTo>
                                      <a:pt x="31" y="639"/>
                                    </a:lnTo>
                                    <a:lnTo>
                                      <a:pt x="31" y="645"/>
                                    </a:lnTo>
                                    <a:lnTo>
                                      <a:pt x="31" y="649"/>
                                    </a:lnTo>
                                    <a:lnTo>
                                      <a:pt x="31" y="654"/>
                                    </a:lnTo>
                                    <a:lnTo>
                                      <a:pt x="31" y="660"/>
                                    </a:lnTo>
                                    <a:lnTo>
                                      <a:pt x="31" y="664"/>
                                    </a:lnTo>
                                    <a:lnTo>
                                      <a:pt x="31" y="669"/>
                                    </a:lnTo>
                                    <a:lnTo>
                                      <a:pt x="31" y="673"/>
                                    </a:lnTo>
                                    <a:lnTo>
                                      <a:pt x="31" y="677"/>
                                    </a:lnTo>
                                    <a:lnTo>
                                      <a:pt x="31" y="681"/>
                                    </a:lnTo>
                                    <a:lnTo>
                                      <a:pt x="31" y="685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32" y="692"/>
                                    </a:lnTo>
                                    <a:lnTo>
                                      <a:pt x="32" y="696"/>
                                    </a:lnTo>
                                    <a:lnTo>
                                      <a:pt x="32" y="700"/>
                                    </a:lnTo>
                                    <a:lnTo>
                                      <a:pt x="32" y="704"/>
                                    </a:lnTo>
                                    <a:lnTo>
                                      <a:pt x="32" y="707"/>
                                    </a:lnTo>
                                    <a:lnTo>
                                      <a:pt x="32" y="710"/>
                                    </a:lnTo>
                                    <a:lnTo>
                                      <a:pt x="32" y="712"/>
                                    </a:lnTo>
                                    <a:lnTo>
                                      <a:pt x="32" y="715"/>
                                    </a:lnTo>
                                    <a:lnTo>
                                      <a:pt x="32" y="718"/>
                                    </a:lnTo>
                                    <a:lnTo>
                                      <a:pt x="32" y="720"/>
                                    </a:lnTo>
                                    <a:lnTo>
                                      <a:pt x="32" y="723"/>
                                    </a:lnTo>
                                    <a:lnTo>
                                      <a:pt x="32" y="725"/>
                                    </a:lnTo>
                                    <a:lnTo>
                                      <a:pt x="32" y="727"/>
                                    </a:lnTo>
                                    <a:lnTo>
                                      <a:pt x="32" y="729"/>
                                    </a:lnTo>
                                    <a:lnTo>
                                      <a:pt x="32" y="731"/>
                                    </a:lnTo>
                                    <a:lnTo>
                                      <a:pt x="32" y="733"/>
                                    </a:lnTo>
                                    <a:lnTo>
                                      <a:pt x="32" y="735"/>
                                    </a:lnTo>
                                    <a:lnTo>
                                      <a:pt x="32" y="736"/>
                                    </a:lnTo>
                                    <a:lnTo>
                                      <a:pt x="32" y="737"/>
                                    </a:lnTo>
                                    <a:lnTo>
                                      <a:pt x="32" y="740"/>
                                    </a:lnTo>
                                    <a:lnTo>
                                      <a:pt x="32" y="742"/>
                                    </a:lnTo>
                                    <a:lnTo>
                                      <a:pt x="33" y="744"/>
                                    </a:lnTo>
                                    <a:lnTo>
                                      <a:pt x="33" y="746"/>
                                    </a:lnTo>
                                    <a:lnTo>
                                      <a:pt x="33" y="747"/>
                                    </a:lnTo>
                                    <a:lnTo>
                                      <a:pt x="33" y="747"/>
                                    </a:lnTo>
                                    <a:lnTo>
                                      <a:pt x="33" y="748"/>
                                    </a:lnTo>
                                    <a:lnTo>
                                      <a:pt x="1" y="753"/>
                                    </a:lnTo>
                                    <a:lnTo>
                                      <a:pt x="1" y="7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3430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826">
                                    <a:moveTo>
                                      <a:pt x="1" y="820"/>
                                    </a:moveTo>
                                    <a:lnTo>
                                      <a:pt x="1" y="819"/>
                                    </a:lnTo>
                                    <a:lnTo>
                                      <a:pt x="1" y="818"/>
                                    </a:lnTo>
                                    <a:lnTo>
                                      <a:pt x="1" y="817"/>
                                    </a:lnTo>
                                    <a:lnTo>
                                      <a:pt x="1" y="815"/>
                                    </a:lnTo>
                                    <a:lnTo>
                                      <a:pt x="1" y="813"/>
                                    </a:lnTo>
                                    <a:lnTo>
                                      <a:pt x="1" y="812"/>
                                    </a:lnTo>
                                    <a:lnTo>
                                      <a:pt x="1" y="810"/>
                                    </a:lnTo>
                                    <a:lnTo>
                                      <a:pt x="1" y="809"/>
                                    </a:lnTo>
                                    <a:lnTo>
                                      <a:pt x="1" y="807"/>
                                    </a:lnTo>
                                    <a:lnTo>
                                      <a:pt x="1" y="805"/>
                                    </a:lnTo>
                                    <a:lnTo>
                                      <a:pt x="1" y="803"/>
                                    </a:lnTo>
                                    <a:lnTo>
                                      <a:pt x="1" y="801"/>
                                    </a:lnTo>
                                    <a:lnTo>
                                      <a:pt x="1" y="798"/>
                                    </a:lnTo>
                                    <a:lnTo>
                                      <a:pt x="1" y="796"/>
                                    </a:lnTo>
                                    <a:lnTo>
                                      <a:pt x="1" y="793"/>
                                    </a:lnTo>
                                    <a:lnTo>
                                      <a:pt x="1" y="791"/>
                                    </a:lnTo>
                                    <a:lnTo>
                                      <a:pt x="1" y="787"/>
                                    </a:lnTo>
                                    <a:lnTo>
                                      <a:pt x="1" y="784"/>
                                    </a:lnTo>
                                    <a:lnTo>
                                      <a:pt x="1" y="781"/>
                                    </a:lnTo>
                                    <a:lnTo>
                                      <a:pt x="1" y="778"/>
                                    </a:lnTo>
                                    <a:lnTo>
                                      <a:pt x="1" y="774"/>
                                    </a:lnTo>
                                    <a:lnTo>
                                      <a:pt x="1" y="771"/>
                                    </a:lnTo>
                                    <a:lnTo>
                                      <a:pt x="1" y="767"/>
                                    </a:lnTo>
                                    <a:lnTo>
                                      <a:pt x="1" y="764"/>
                                    </a:lnTo>
                                    <a:lnTo>
                                      <a:pt x="1" y="760"/>
                                    </a:lnTo>
                                    <a:lnTo>
                                      <a:pt x="1" y="757"/>
                                    </a:lnTo>
                                    <a:lnTo>
                                      <a:pt x="1" y="753"/>
                                    </a:lnTo>
                                    <a:lnTo>
                                      <a:pt x="1" y="748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1" y="739"/>
                                    </a:lnTo>
                                    <a:lnTo>
                                      <a:pt x="1" y="735"/>
                                    </a:lnTo>
                                    <a:lnTo>
                                      <a:pt x="1" y="731"/>
                                    </a:lnTo>
                                    <a:lnTo>
                                      <a:pt x="1" y="726"/>
                                    </a:lnTo>
                                    <a:lnTo>
                                      <a:pt x="1" y="722"/>
                                    </a:lnTo>
                                    <a:lnTo>
                                      <a:pt x="1" y="717"/>
                                    </a:lnTo>
                                    <a:lnTo>
                                      <a:pt x="1" y="713"/>
                                    </a:lnTo>
                                    <a:lnTo>
                                      <a:pt x="1" y="707"/>
                                    </a:lnTo>
                                    <a:lnTo>
                                      <a:pt x="1" y="702"/>
                                    </a:lnTo>
                                    <a:lnTo>
                                      <a:pt x="1" y="697"/>
                                    </a:lnTo>
                                    <a:lnTo>
                                      <a:pt x="1" y="692"/>
                                    </a:lnTo>
                                    <a:lnTo>
                                      <a:pt x="1" y="687"/>
                                    </a:lnTo>
                                    <a:lnTo>
                                      <a:pt x="1" y="682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1" y="671"/>
                                    </a:lnTo>
                                    <a:lnTo>
                                      <a:pt x="1" y="666"/>
                                    </a:lnTo>
                                    <a:lnTo>
                                      <a:pt x="1" y="660"/>
                                    </a:lnTo>
                                    <a:lnTo>
                                      <a:pt x="1" y="655"/>
                                    </a:lnTo>
                                    <a:lnTo>
                                      <a:pt x="1" y="649"/>
                                    </a:lnTo>
                                    <a:lnTo>
                                      <a:pt x="1" y="644"/>
                                    </a:lnTo>
                                    <a:lnTo>
                                      <a:pt x="1" y="638"/>
                                    </a:lnTo>
                                    <a:lnTo>
                                      <a:pt x="1" y="631"/>
                                    </a:lnTo>
                                    <a:lnTo>
                                      <a:pt x="1" y="626"/>
                                    </a:lnTo>
                                    <a:lnTo>
                                      <a:pt x="1" y="620"/>
                                    </a:lnTo>
                                    <a:lnTo>
                                      <a:pt x="1" y="615"/>
                                    </a:lnTo>
                                    <a:lnTo>
                                      <a:pt x="1" y="609"/>
                                    </a:lnTo>
                                    <a:lnTo>
                                      <a:pt x="1" y="603"/>
                                    </a:lnTo>
                                    <a:lnTo>
                                      <a:pt x="1" y="597"/>
                                    </a:lnTo>
                                    <a:lnTo>
                                      <a:pt x="1" y="591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1" y="579"/>
                                    </a:lnTo>
                                    <a:lnTo>
                                      <a:pt x="1" y="569"/>
                                    </a:lnTo>
                                    <a:lnTo>
                                      <a:pt x="1" y="560"/>
                                    </a:lnTo>
                                    <a:lnTo>
                                      <a:pt x="1" y="549"/>
                                    </a:lnTo>
                                    <a:lnTo>
                                      <a:pt x="1" y="540"/>
                                    </a:lnTo>
                                    <a:lnTo>
                                      <a:pt x="1" y="530"/>
                                    </a:lnTo>
                                    <a:lnTo>
                                      <a:pt x="1" y="520"/>
                                    </a:lnTo>
                                    <a:lnTo>
                                      <a:pt x="1" y="509"/>
                                    </a:lnTo>
                                    <a:lnTo>
                                      <a:pt x="1" y="500"/>
                                    </a:lnTo>
                                    <a:lnTo>
                                      <a:pt x="1" y="490"/>
                                    </a:lnTo>
                                    <a:lnTo>
                                      <a:pt x="1" y="480"/>
                                    </a:lnTo>
                                    <a:lnTo>
                                      <a:pt x="1" y="469"/>
                                    </a:lnTo>
                                    <a:lnTo>
                                      <a:pt x="1" y="459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1" y="439"/>
                                    </a:lnTo>
                                    <a:lnTo>
                                      <a:pt x="1" y="429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09"/>
                                    </a:lnTo>
                                    <a:lnTo>
                                      <a:pt x="1" y="399"/>
                                    </a:lnTo>
                                    <a:lnTo>
                                      <a:pt x="1" y="388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1" y="369"/>
                                    </a:lnTo>
                                    <a:lnTo>
                                      <a:pt x="1" y="359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1" y="339"/>
                                    </a:lnTo>
                                    <a:lnTo>
                                      <a:pt x="1" y="329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1" y="310"/>
                                    </a:lnTo>
                                    <a:lnTo>
                                      <a:pt x="1" y="301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1" y="283"/>
                                    </a:lnTo>
                                    <a:lnTo>
                                      <a:pt x="1" y="273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2" y="2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37" y="1"/>
                                    </a:lnTo>
                                    <a:lnTo>
                                      <a:pt x="347" y="1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80" y="3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95" y="4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11" y="7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24" y="8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42" y="11"/>
                                    </a:lnTo>
                                    <a:lnTo>
                                      <a:pt x="449" y="12"/>
                                    </a:lnTo>
                                    <a:lnTo>
                                      <a:pt x="454" y="13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65" y="15"/>
                                    </a:lnTo>
                                    <a:lnTo>
                                      <a:pt x="469" y="17"/>
                                    </a:lnTo>
                                    <a:lnTo>
                                      <a:pt x="475" y="18"/>
                                    </a:lnTo>
                                    <a:lnTo>
                                      <a:pt x="479" y="19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488" y="22"/>
                                    </a:lnTo>
                                    <a:lnTo>
                                      <a:pt x="492" y="24"/>
                                    </a:lnTo>
                                    <a:lnTo>
                                      <a:pt x="496" y="25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3" y="28"/>
                                    </a:lnTo>
                                    <a:lnTo>
                                      <a:pt x="506" y="30"/>
                                    </a:lnTo>
                                    <a:lnTo>
                                      <a:pt x="510" y="32"/>
                                    </a:lnTo>
                                    <a:lnTo>
                                      <a:pt x="513" y="33"/>
                                    </a:lnTo>
                                    <a:lnTo>
                                      <a:pt x="516" y="35"/>
                                    </a:lnTo>
                                    <a:lnTo>
                                      <a:pt x="518" y="37"/>
                                    </a:lnTo>
                                    <a:lnTo>
                                      <a:pt x="521" y="39"/>
                                    </a:lnTo>
                                    <a:lnTo>
                                      <a:pt x="523" y="40"/>
                                    </a:lnTo>
                                    <a:lnTo>
                                      <a:pt x="527" y="42"/>
                                    </a:lnTo>
                                    <a:lnTo>
                                      <a:pt x="529" y="45"/>
                                    </a:lnTo>
                                    <a:lnTo>
                                      <a:pt x="531" y="48"/>
                                    </a:lnTo>
                                    <a:lnTo>
                                      <a:pt x="533" y="50"/>
                                    </a:lnTo>
                                    <a:lnTo>
                                      <a:pt x="534" y="52"/>
                                    </a:lnTo>
                                    <a:lnTo>
                                      <a:pt x="536" y="54"/>
                                    </a:lnTo>
                                    <a:lnTo>
                                      <a:pt x="539" y="56"/>
                                    </a:lnTo>
                                    <a:lnTo>
                                      <a:pt x="540" y="58"/>
                                    </a:lnTo>
                                    <a:lnTo>
                                      <a:pt x="541" y="61"/>
                                    </a:lnTo>
                                    <a:lnTo>
                                      <a:pt x="543" y="63"/>
                                    </a:lnTo>
                                    <a:lnTo>
                                      <a:pt x="544" y="66"/>
                                    </a:lnTo>
                                    <a:lnTo>
                                      <a:pt x="545" y="68"/>
                                    </a:lnTo>
                                    <a:lnTo>
                                      <a:pt x="546" y="70"/>
                                    </a:lnTo>
                                    <a:lnTo>
                                      <a:pt x="547" y="73"/>
                                    </a:lnTo>
                                    <a:lnTo>
                                      <a:pt x="548" y="76"/>
                                    </a:lnTo>
                                    <a:lnTo>
                                      <a:pt x="550" y="78"/>
                                    </a:lnTo>
                                    <a:lnTo>
                                      <a:pt x="550" y="80"/>
                                    </a:lnTo>
                                    <a:lnTo>
                                      <a:pt x="551" y="84"/>
                                    </a:lnTo>
                                    <a:lnTo>
                                      <a:pt x="552" y="87"/>
                                    </a:lnTo>
                                    <a:lnTo>
                                      <a:pt x="553" y="90"/>
                                    </a:lnTo>
                                    <a:lnTo>
                                      <a:pt x="553" y="92"/>
                                    </a:lnTo>
                                    <a:lnTo>
                                      <a:pt x="554" y="95"/>
                                    </a:lnTo>
                                    <a:lnTo>
                                      <a:pt x="554" y="98"/>
                                    </a:lnTo>
                                    <a:lnTo>
                                      <a:pt x="554" y="101"/>
                                    </a:lnTo>
                                    <a:lnTo>
                                      <a:pt x="555" y="104"/>
                                    </a:lnTo>
                                    <a:lnTo>
                                      <a:pt x="555" y="107"/>
                                    </a:lnTo>
                                    <a:lnTo>
                                      <a:pt x="556" y="111"/>
                                    </a:lnTo>
                                    <a:lnTo>
                                      <a:pt x="556" y="114"/>
                                    </a:lnTo>
                                    <a:lnTo>
                                      <a:pt x="556" y="118"/>
                                    </a:lnTo>
                                    <a:lnTo>
                                      <a:pt x="556" y="124"/>
                                    </a:lnTo>
                                    <a:lnTo>
                                      <a:pt x="557" y="130"/>
                                    </a:lnTo>
                                    <a:lnTo>
                                      <a:pt x="557" y="136"/>
                                    </a:lnTo>
                                    <a:lnTo>
                                      <a:pt x="557" y="144"/>
                                    </a:lnTo>
                                    <a:lnTo>
                                      <a:pt x="557" y="152"/>
                                    </a:lnTo>
                                    <a:lnTo>
                                      <a:pt x="558" y="160"/>
                                    </a:lnTo>
                                    <a:lnTo>
                                      <a:pt x="558" y="170"/>
                                    </a:lnTo>
                                    <a:lnTo>
                                      <a:pt x="558" y="180"/>
                                    </a:lnTo>
                                    <a:lnTo>
                                      <a:pt x="558" y="190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58" y="213"/>
                                    </a:lnTo>
                                    <a:lnTo>
                                      <a:pt x="559" y="225"/>
                                    </a:lnTo>
                                    <a:lnTo>
                                      <a:pt x="559" y="238"/>
                                    </a:lnTo>
                                    <a:lnTo>
                                      <a:pt x="559" y="251"/>
                                    </a:lnTo>
                                    <a:lnTo>
                                      <a:pt x="559" y="264"/>
                                    </a:lnTo>
                                    <a:lnTo>
                                      <a:pt x="559" y="278"/>
                                    </a:lnTo>
                                    <a:lnTo>
                                      <a:pt x="559" y="292"/>
                                    </a:lnTo>
                                    <a:lnTo>
                                      <a:pt x="559" y="306"/>
                                    </a:lnTo>
                                    <a:lnTo>
                                      <a:pt x="559" y="322"/>
                                    </a:lnTo>
                                    <a:lnTo>
                                      <a:pt x="559" y="336"/>
                                    </a:lnTo>
                                    <a:lnTo>
                                      <a:pt x="559" y="351"/>
                                    </a:lnTo>
                                    <a:lnTo>
                                      <a:pt x="559" y="367"/>
                                    </a:lnTo>
                                    <a:lnTo>
                                      <a:pt x="559" y="382"/>
                                    </a:lnTo>
                                    <a:lnTo>
                                      <a:pt x="559" y="399"/>
                                    </a:lnTo>
                                    <a:lnTo>
                                      <a:pt x="559" y="414"/>
                                    </a:lnTo>
                                    <a:lnTo>
                                      <a:pt x="559" y="430"/>
                                    </a:lnTo>
                                    <a:lnTo>
                                      <a:pt x="559" y="446"/>
                                    </a:lnTo>
                                    <a:lnTo>
                                      <a:pt x="559" y="462"/>
                                    </a:lnTo>
                                    <a:lnTo>
                                      <a:pt x="559" y="478"/>
                                    </a:lnTo>
                                    <a:lnTo>
                                      <a:pt x="559" y="494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58" y="526"/>
                                    </a:lnTo>
                                    <a:lnTo>
                                      <a:pt x="558" y="541"/>
                                    </a:lnTo>
                                    <a:lnTo>
                                      <a:pt x="558" y="558"/>
                                    </a:lnTo>
                                    <a:lnTo>
                                      <a:pt x="558" y="573"/>
                                    </a:lnTo>
                                    <a:lnTo>
                                      <a:pt x="558" y="588"/>
                                    </a:lnTo>
                                    <a:lnTo>
                                      <a:pt x="558" y="603"/>
                                    </a:lnTo>
                                    <a:lnTo>
                                      <a:pt x="558" y="618"/>
                                    </a:lnTo>
                                    <a:lnTo>
                                      <a:pt x="557" y="632"/>
                                    </a:lnTo>
                                    <a:lnTo>
                                      <a:pt x="557" y="647"/>
                                    </a:lnTo>
                                    <a:lnTo>
                                      <a:pt x="557" y="660"/>
                                    </a:lnTo>
                                    <a:lnTo>
                                      <a:pt x="557" y="674"/>
                                    </a:lnTo>
                                    <a:lnTo>
                                      <a:pt x="557" y="687"/>
                                    </a:lnTo>
                                    <a:lnTo>
                                      <a:pt x="557" y="700"/>
                                    </a:lnTo>
                                    <a:lnTo>
                                      <a:pt x="557" y="713"/>
                                    </a:lnTo>
                                    <a:lnTo>
                                      <a:pt x="557" y="724"/>
                                    </a:lnTo>
                                    <a:lnTo>
                                      <a:pt x="557" y="735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56" y="757"/>
                                    </a:lnTo>
                                    <a:lnTo>
                                      <a:pt x="556" y="766"/>
                                    </a:lnTo>
                                    <a:lnTo>
                                      <a:pt x="556" y="775"/>
                                    </a:lnTo>
                                    <a:lnTo>
                                      <a:pt x="556" y="783"/>
                                    </a:lnTo>
                                    <a:lnTo>
                                      <a:pt x="556" y="792"/>
                                    </a:lnTo>
                                    <a:lnTo>
                                      <a:pt x="556" y="799"/>
                                    </a:lnTo>
                                    <a:lnTo>
                                      <a:pt x="556" y="805"/>
                                    </a:lnTo>
                                    <a:lnTo>
                                      <a:pt x="556" y="810"/>
                                    </a:lnTo>
                                    <a:lnTo>
                                      <a:pt x="556" y="815"/>
                                    </a:lnTo>
                                    <a:lnTo>
                                      <a:pt x="556" y="819"/>
                                    </a:lnTo>
                                    <a:lnTo>
                                      <a:pt x="556" y="822"/>
                                    </a:lnTo>
                                    <a:lnTo>
                                      <a:pt x="556" y="824"/>
                                    </a:lnTo>
                                    <a:lnTo>
                                      <a:pt x="556" y="826"/>
                                    </a:lnTo>
                                    <a:lnTo>
                                      <a:pt x="556" y="826"/>
                                    </a:lnTo>
                                    <a:lnTo>
                                      <a:pt x="527" y="818"/>
                                    </a:lnTo>
                                    <a:lnTo>
                                      <a:pt x="527" y="818"/>
                                    </a:lnTo>
                                    <a:lnTo>
                                      <a:pt x="527" y="816"/>
                                    </a:lnTo>
                                    <a:lnTo>
                                      <a:pt x="527" y="814"/>
                                    </a:lnTo>
                                    <a:lnTo>
                                      <a:pt x="527" y="811"/>
                                    </a:lnTo>
                                    <a:lnTo>
                                      <a:pt x="527" y="807"/>
                                    </a:lnTo>
                                    <a:lnTo>
                                      <a:pt x="527" y="802"/>
                                    </a:lnTo>
                                    <a:lnTo>
                                      <a:pt x="527" y="796"/>
                                    </a:lnTo>
                                    <a:lnTo>
                                      <a:pt x="527" y="789"/>
                                    </a:lnTo>
                                    <a:lnTo>
                                      <a:pt x="527" y="782"/>
                                    </a:lnTo>
                                    <a:lnTo>
                                      <a:pt x="527" y="774"/>
                                    </a:lnTo>
                                    <a:lnTo>
                                      <a:pt x="527" y="765"/>
                                    </a:lnTo>
                                    <a:lnTo>
                                      <a:pt x="527" y="757"/>
                                    </a:lnTo>
                                    <a:lnTo>
                                      <a:pt x="527" y="746"/>
                                    </a:lnTo>
                                    <a:lnTo>
                                      <a:pt x="527" y="735"/>
                                    </a:lnTo>
                                    <a:lnTo>
                                      <a:pt x="527" y="724"/>
                                    </a:lnTo>
                                    <a:lnTo>
                                      <a:pt x="527" y="713"/>
                                    </a:lnTo>
                                    <a:lnTo>
                                      <a:pt x="527" y="700"/>
                                    </a:lnTo>
                                    <a:lnTo>
                                      <a:pt x="527" y="688"/>
                                    </a:lnTo>
                                    <a:lnTo>
                                      <a:pt x="527" y="675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527" y="647"/>
                                    </a:lnTo>
                                    <a:lnTo>
                                      <a:pt x="527" y="632"/>
                                    </a:lnTo>
                                    <a:lnTo>
                                      <a:pt x="527" y="618"/>
                                    </a:lnTo>
                                    <a:lnTo>
                                      <a:pt x="527" y="604"/>
                                    </a:lnTo>
                                    <a:lnTo>
                                      <a:pt x="527" y="588"/>
                                    </a:lnTo>
                                    <a:lnTo>
                                      <a:pt x="527" y="573"/>
                                    </a:lnTo>
                                    <a:lnTo>
                                      <a:pt x="527" y="557"/>
                                    </a:lnTo>
                                    <a:lnTo>
                                      <a:pt x="527" y="541"/>
                                    </a:lnTo>
                                    <a:lnTo>
                                      <a:pt x="527" y="525"/>
                                    </a:lnTo>
                                    <a:lnTo>
                                      <a:pt x="527" y="509"/>
                                    </a:lnTo>
                                    <a:lnTo>
                                      <a:pt x="527" y="493"/>
                                    </a:lnTo>
                                    <a:lnTo>
                                      <a:pt x="528" y="477"/>
                                    </a:lnTo>
                                    <a:lnTo>
                                      <a:pt x="527" y="460"/>
                                    </a:lnTo>
                                    <a:lnTo>
                                      <a:pt x="527" y="444"/>
                                    </a:lnTo>
                                    <a:lnTo>
                                      <a:pt x="527" y="427"/>
                                    </a:lnTo>
                                    <a:lnTo>
                                      <a:pt x="527" y="412"/>
                                    </a:lnTo>
                                    <a:lnTo>
                                      <a:pt x="527" y="395"/>
                                    </a:lnTo>
                                    <a:lnTo>
                                      <a:pt x="527" y="379"/>
                                    </a:lnTo>
                                    <a:lnTo>
                                      <a:pt x="527" y="364"/>
                                    </a:lnTo>
                                    <a:lnTo>
                                      <a:pt x="527" y="348"/>
                                    </a:lnTo>
                                    <a:lnTo>
                                      <a:pt x="527" y="332"/>
                                    </a:lnTo>
                                    <a:lnTo>
                                      <a:pt x="527" y="317"/>
                                    </a:lnTo>
                                    <a:lnTo>
                                      <a:pt x="527" y="302"/>
                                    </a:lnTo>
                                    <a:lnTo>
                                      <a:pt x="527" y="288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7" y="259"/>
                                    </a:lnTo>
                                    <a:lnTo>
                                      <a:pt x="527" y="246"/>
                                    </a:lnTo>
                                    <a:lnTo>
                                      <a:pt x="527" y="232"/>
                                    </a:lnTo>
                                    <a:lnTo>
                                      <a:pt x="527" y="219"/>
                                    </a:lnTo>
                                    <a:lnTo>
                                      <a:pt x="527" y="208"/>
                                    </a:lnTo>
                                    <a:lnTo>
                                      <a:pt x="527" y="195"/>
                                    </a:lnTo>
                                    <a:lnTo>
                                      <a:pt x="527" y="184"/>
                                    </a:lnTo>
                                    <a:lnTo>
                                      <a:pt x="526" y="173"/>
                                    </a:lnTo>
                                    <a:lnTo>
                                      <a:pt x="526" y="163"/>
                                    </a:lnTo>
                                    <a:lnTo>
                                      <a:pt x="526" y="153"/>
                                    </a:lnTo>
                                    <a:lnTo>
                                      <a:pt x="526" y="145"/>
                                    </a:lnTo>
                                    <a:lnTo>
                                      <a:pt x="526" y="136"/>
                                    </a:lnTo>
                                    <a:lnTo>
                                      <a:pt x="526" y="129"/>
                                    </a:lnTo>
                                    <a:lnTo>
                                      <a:pt x="525" y="123"/>
                                    </a:lnTo>
                                    <a:lnTo>
                                      <a:pt x="525" y="116"/>
                                    </a:lnTo>
                                    <a:lnTo>
                                      <a:pt x="525" y="111"/>
                                    </a:lnTo>
                                    <a:lnTo>
                                      <a:pt x="525" y="107"/>
                                    </a:lnTo>
                                    <a:lnTo>
                                      <a:pt x="525" y="103"/>
                                    </a:lnTo>
                                    <a:lnTo>
                                      <a:pt x="525" y="101"/>
                                    </a:lnTo>
                                    <a:lnTo>
                                      <a:pt x="523" y="99"/>
                                    </a:lnTo>
                                    <a:lnTo>
                                      <a:pt x="523" y="96"/>
                                    </a:lnTo>
                                    <a:lnTo>
                                      <a:pt x="523" y="94"/>
                                    </a:lnTo>
                                    <a:lnTo>
                                      <a:pt x="522" y="92"/>
                                    </a:lnTo>
                                    <a:lnTo>
                                      <a:pt x="522" y="90"/>
                                    </a:lnTo>
                                    <a:lnTo>
                                      <a:pt x="521" y="88"/>
                                    </a:lnTo>
                                    <a:lnTo>
                                      <a:pt x="520" y="86"/>
                                    </a:lnTo>
                                    <a:lnTo>
                                      <a:pt x="520" y="85"/>
                                    </a:lnTo>
                                    <a:lnTo>
                                      <a:pt x="518" y="82"/>
                                    </a:lnTo>
                                    <a:lnTo>
                                      <a:pt x="517" y="80"/>
                                    </a:lnTo>
                                    <a:lnTo>
                                      <a:pt x="516" y="78"/>
                                    </a:lnTo>
                                    <a:lnTo>
                                      <a:pt x="515" y="77"/>
                                    </a:lnTo>
                                    <a:lnTo>
                                      <a:pt x="514" y="75"/>
                                    </a:lnTo>
                                    <a:lnTo>
                                      <a:pt x="512" y="73"/>
                                    </a:lnTo>
                                    <a:lnTo>
                                      <a:pt x="510" y="72"/>
                                    </a:lnTo>
                                    <a:lnTo>
                                      <a:pt x="509" y="70"/>
                                    </a:lnTo>
                                    <a:lnTo>
                                      <a:pt x="507" y="68"/>
                                    </a:lnTo>
                                    <a:lnTo>
                                      <a:pt x="505" y="67"/>
                                    </a:lnTo>
                                    <a:lnTo>
                                      <a:pt x="503" y="65"/>
                                    </a:lnTo>
                                    <a:lnTo>
                                      <a:pt x="501" y="64"/>
                                    </a:lnTo>
                                    <a:lnTo>
                                      <a:pt x="498" y="62"/>
                                    </a:lnTo>
                                    <a:lnTo>
                                      <a:pt x="496" y="61"/>
                                    </a:lnTo>
                                    <a:lnTo>
                                      <a:pt x="494" y="60"/>
                                    </a:lnTo>
                                    <a:lnTo>
                                      <a:pt x="492" y="58"/>
                                    </a:lnTo>
                                    <a:lnTo>
                                      <a:pt x="489" y="57"/>
                                    </a:lnTo>
                                    <a:lnTo>
                                      <a:pt x="485" y="56"/>
                                    </a:lnTo>
                                    <a:lnTo>
                                      <a:pt x="483" y="54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477" y="52"/>
                                    </a:lnTo>
                                    <a:lnTo>
                                      <a:pt x="474" y="51"/>
                                    </a:lnTo>
                                    <a:lnTo>
                                      <a:pt x="470" y="50"/>
                                    </a:lnTo>
                                    <a:lnTo>
                                      <a:pt x="467" y="49"/>
                                    </a:lnTo>
                                    <a:lnTo>
                                      <a:pt x="464" y="48"/>
                                    </a:lnTo>
                                    <a:lnTo>
                                      <a:pt x="459" y="47"/>
                                    </a:lnTo>
                                    <a:lnTo>
                                      <a:pt x="455" y="46"/>
                                    </a:lnTo>
                                    <a:lnTo>
                                      <a:pt x="452" y="45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43" y="42"/>
                                    </a:lnTo>
                                    <a:lnTo>
                                      <a:pt x="439" y="41"/>
                                    </a:lnTo>
                                    <a:lnTo>
                                      <a:pt x="434" y="40"/>
                                    </a:lnTo>
                                    <a:lnTo>
                                      <a:pt x="429" y="39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0" y="38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409" y="37"/>
                                    </a:lnTo>
                                    <a:lnTo>
                                      <a:pt x="404" y="36"/>
                                    </a:lnTo>
                                    <a:lnTo>
                                      <a:pt x="399" y="35"/>
                                    </a:lnTo>
                                    <a:lnTo>
                                      <a:pt x="394" y="35"/>
                                    </a:lnTo>
                                    <a:lnTo>
                                      <a:pt x="388" y="34"/>
                                    </a:lnTo>
                                    <a:lnTo>
                                      <a:pt x="382" y="34"/>
                                    </a:lnTo>
                                    <a:lnTo>
                                      <a:pt x="376" y="33"/>
                                    </a:lnTo>
                                    <a:lnTo>
                                      <a:pt x="370" y="33"/>
                                    </a:lnTo>
                                    <a:lnTo>
                                      <a:pt x="364" y="33"/>
                                    </a:lnTo>
                                    <a:lnTo>
                                      <a:pt x="357" y="32"/>
                                    </a:lnTo>
                                    <a:lnTo>
                                      <a:pt x="351" y="32"/>
                                    </a:lnTo>
                                    <a:lnTo>
                                      <a:pt x="344" y="31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0" y="31"/>
                                    </a:lnTo>
                                    <a:lnTo>
                                      <a:pt x="324" y="31"/>
                                    </a:lnTo>
                                    <a:lnTo>
                                      <a:pt x="316" y="31"/>
                                    </a:lnTo>
                                    <a:lnTo>
                                      <a:pt x="309" y="30"/>
                                    </a:lnTo>
                                    <a:lnTo>
                                      <a:pt x="302" y="30"/>
                                    </a:lnTo>
                                    <a:lnTo>
                                      <a:pt x="293" y="30"/>
                                    </a:lnTo>
                                    <a:lnTo>
                                      <a:pt x="286" y="30"/>
                                    </a:lnTo>
                                    <a:lnTo>
                                      <a:pt x="278" y="30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34" y="31"/>
                                    </a:lnTo>
                                    <a:lnTo>
                                      <a:pt x="227" y="31"/>
                                    </a:lnTo>
                                    <a:lnTo>
                                      <a:pt x="219" y="31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6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59" y="36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8" y="37"/>
                                    </a:lnTo>
                                    <a:lnTo>
                                      <a:pt x="142" y="38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14" y="43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76" y="56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66" y="60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3" y="109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33" y="176"/>
                                    </a:lnTo>
                                    <a:lnTo>
                                      <a:pt x="33" y="181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33" y="213"/>
                                    </a:lnTo>
                                    <a:lnTo>
                                      <a:pt x="33" y="219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33" y="231"/>
                                    </a:lnTo>
                                    <a:lnTo>
                                      <a:pt x="33" y="237"/>
                                    </a:lnTo>
                                    <a:lnTo>
                                      <a:pt x="33" y="244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6"/>
                                    </a:lnTo>
                                    <a:lnTo>
                                      <a:pt x="33" y="263"/>
                                    </a:lnTo>
                                    <a:lnTo>
                                      <a:pt x="33" y="269"/>
                                    </a:lnTo>
                                    <a:lnTo>
                                      <a:pt x="33" y="276"/>
                                    </a:lnTo>
                                    <a:lnTo>
                                      <a:pt x="33" y="284"/>
                                    </a:lnTo>
                                    <a:lnTo>
                                      <a:pt x="33" y="291"/>
                                    </a:lnTo>
                                    <a:lnTo>
                                      <a:pt x="33" y="298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33" y="312"/>
                                    </a:lnTo>
                                    <a:lnTo>
                                      <a:pt x="33" y="321"/>
                                    </a:lnTo>
                                    <a:lnTo>
                                      <a:pt x="33" y="328"/>
                                    </a:lnTo>
                                    <a:lnTo>
                                      <a:pt x="33" y="336"/>
                                    </a:lnTo>
                                    <a:lnTo>
                                      <a:pt x="33" y="344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9"/>
                                    </a:lnTo>
                                    <a:lnTo>
                                      <a:pt x="33" y="377"/>
                                    </a:lnTo>
                                    <a:lnTo>
                                      <a:pt x="33" y="385"/>
                                    </a:lnTo>
                                    <a:lnTo>
                                      <a:pt x="33" y="394"/>
                                    </a:lnTo>
                                    <a:lnTo>
                                      <a:pt x="33" y="403"/>
                                    </a:lnTo>
                                    <a:lnTo>
                                      <a:pt x="33" y="412"/>
                                    </a:lnTo>
                                    <a:lnTo>
                                      <a:pt x="33" y="421"/>
                                    </a:lnTo>
                                    <a:lnTo>
                                      <a:pt x="33" y="429"/>
                                    </a:lnTo>
                                    <a:lnTo>
                                      <a:pt x="33" y="439"/>
                                    </a:lnTo>
                                    <a:lnTo>
                                      <a:pt x="33" y="448"/>
                                    </a:lnTo>
                                    <a:lnTo>
                                      <a:pt x="33" y="458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3" y="478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32" y="505"/>
                                    </a:lnTo>
                                    <a:lnTo>
                                      <a:pt x="32" y="514"/>
                                    </a:lnTo>
                                    <a:lnTo>
                                      <a:pt x="32" y="524"/>
                                    </a:lnTo>
                                    <a:lnTo>
                                      <a:pt x="32" y="533"/>
                                    </a:lnTo>
                                    <a:lnTo>
                                      <a:pt x="32" y="542"/>
                                    </a:lnTo>
                                    <a:lnTo>
                                      <a:pt x="32" y="551"/>
                                    </a:lnTo>
                                    <a:lnTo>
                                      <a:pt x="32" y="560"/>
                                    </a:lnTo>
                                    <a:lnTo>
                                      <a:pt x="32" y="568"/>
                                    </a:lnTo>
                                    <a:lnTo>
                                      <a:pt x="32" y="577"/>
                                    </a:lnTo>
                                    <a:lnTo>
                                      <a:pt x="32" y="585"/>
                                    </a:lnTo>
                                    <a:lnTo>
                                      <a:pt x="32" y="593"/>
                                    </a:lnTo>
                                    <a:lnTo>
                                      <a:pt x="32" y="602"/>
                                    </a:lnTo>
                                    <a:lnTo>
                                      <a:pt x="32" y="609"/>
                                    </a:lnTo>
                                    <a:lnTo>
                                      <a:pt x="32" y="617"/>
                                    </a:lnTo>
                                    <a:lnTo>
                                      <a:pt x="32" y="625"/>
                                    </a:lnTo>
                                    <a:lnTo>
                                      <a:pt x="32" y="632"/>
                                    </a:lnTo>
                                    <a:lnTo>
                                      <a:pt x="32" y="640"/>
                                    </a:lnTo>
                                    <a:lnTo>
                                      <a:pt x="32" y="647"/>
                                    </a:lnTo>
                                    <a:lnTo>
                                      <a:pt x="32" y="654"/>
                                    </a:lnTo>
                                    <a:lnTo>
                                      <a:pt x="32" y="661"/>
                                    </a:lnTo>
                                    <a:lnTo>
                                      <a:pt x="32" y="668"/>
                                    </a:lnTo>
                                    <a:lnTo>
                                      <a:pt x="32" y="675"/>
                                    </a:lnTo>
                                    <a:lnTo>
                                      <a:pt x="32" y="682"/>
                                    </a:lnTo>
                                    <a:lnTo>
                                      <a:pt x="32" y="688"/>
                                    </a:lnTo>
                                    <a:lnTo>
                                      <a:pt x="32" y="694"/>
                                    </a:lnTo>
                                    <a:lnTo>
                                      <a:pt x="32" y="701"/>
                                    </a:lnTo>
                                    <a:lnTo>
                                      <a:pt x="32" y="706"/>
                                    </a:lnTo>
                                    <a:lnTo>
                                      <a:pt x="32" y="713"/>
                                    </a:lnTo>
                                    <a:lnTo>
                                      <a:pt x="32" y="719"/>
                                    </a:lnTo>
                                    <a:lnTo>
                                      <a:pt x="32" y="724"/>
                                    </a:lnTo>
                                    <a:lnTo>
                                      <a:pt x="32" y="729"/>
                                    </a:lnTo>
                                    <a:lnTo>
                                      <a:pt x="32" y="735"/>
                                    </a:lnTo>
                                    <a:lnTo>
                                      <a:pt x="32" y="740"/>
                                    </a:lnTo>
                                    <a:lnTo>
                                      <a:pt x="32" y="745"/>
                                    </a:lnTo>
                                    <a:lnTo>
                                      <a:pt x="32" y="749"/>
                                    </a:lnTo>
                                    <a:lnTo>
                                      <a:pt x="32" y="755"/>
                                    </a:lnTo>
                                    <a:lnTo>
                                      <a:pt x="32" y="759"/>
                                    </a:lnTo>
                                    <a:lnTo>
                                      <a:pt x="32" y="763"/>
                                    </a:lnTo>
                                    <a:lnTo>
                                      <a:pt x="32" y="767"/>
                                    </a:lnTo>
                                    <a:lnTo>
                                      <a:pt x="32" y="771"/>
                                    </a:lnTo>
                                    <a:lnTo>
                                      <a:pt x="32" y="775"/>
                                    </a:lnTo>
                                    <a:lnTo>
                                      <a:pt x="32" y="779"/>
                                    </a:lnTo>
                                    <a:lnTo>
                                      <a:pt x="32" y="782"/>
                                    </a:lnTo>
                                    <a:lnTo>
                                      <a:pt x="32" y="785"/>
                                    </a:lnTo>
                                    <a:lnTo>
                                      <a:pt x="32" y="788"/>
                                    </a:lnTo>
                                    <a:lnTo>
                                      <a:pt x="32" y="793"/>
                                    </a:lnTo>
                                    <a:lnTo>
                                      <a:pt x="32" y="795"/>
                                    </a:lnTo>
                                    <a:lnTo>
                                      <a:pt x="32" y="798"/>
                                    </a:lnTo>
                                    <a:lnTo>
                                      <a:pt x="32" y="800"/>
                                    </a:lnTo>
                                    <a:lnTo>
                                      <a:pt x="32" y="802"/>
                                    </a:lnTo>
                                    <a:lnTo>
                                      <a:pt x="32" y="804"/>
                                    </a:lnTo>
                                    <a:lnTo>
                                      <a:pt x="32" y="806"/>
                                    </a:lnTo>
                                    <a:lnTo>
                                      <a:pt x="32" y="808"/>
                                    </a:lnTo>
                                    <a:lnTo>
                                      <a:pt x="32" y="810"/>
                                    </a:lnTo>
                                    <a:lnTo>
                                      <a:pt x="32" y="811"/>
                                    </a:lnTo>
                                    <a:lnTo>
                                      <a:pt x="32" y="812"/>
                                    </a:lnTo>
                                    <a:lnTo>
                                      <a:pt x="32" y="813"/>
                                    </a:lnTo>
                                    <a:lnTo>
                                      <a:pt x="32" y="814"/>
                                    </a:lnTo>
                                    <a:lnTo>
                                      <a:pt x="32" y="815"/>
                                    </a:lnTo>
                                    <a:lnTo>
                                      <a:pt x="32" y="816"/>
                                    </a:lnTo>
                                    <a:lnTo>
                                      <a:pt x="1" y="820"/>
                                    </a:lnTo>
                                    <a:lnTo>
                                      <a:pt x="1" y="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880"/>
                                <a:ext cx="1612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732">
                                    <a:moveTo>
                                      <a:pt x="130" y="0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5" y="117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3" y="150"/>
                                    </a:lnTo>
                                    <a:lnTo>
                                      <a:pt x="3" y="155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5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2" y="216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0" y="453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2" y="588"/>
                                    </a:lnTo>
                                    <a:lnTo>
                                      <a:pt x="2" y="592"/>
                                    </a:lnTo>
                                    <a:lnTo>
                                      <a:pt x="2" y="596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04"/>
                                    </a:lnTo>
                                    <a:lnTo>
                                      <a:pt x="2" y="608"/>
                                    </a:lnTo>
                                    <a:lnTo>
                                      <a:pt x="2" y="613"/>
                                    </a:lnTo>
                                    <a:lnTo>
                                      <a:pt x="2" y="617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2" y="624"/>
                                    </a:lnTo>
                                    <a:lnTo>
                                      <a:pt x="3" y="628"/>
                                    </a:lnTo>
                                    <a:lnTo>
                                      <a:pt x="3" y="632"/>
                                    </a:lnTo>
                                    <a:lnTo>
                                      <a:pt x="3" y="636"/>
                                    </a:lnTo>
                                    <a:lnTo>
                                      <a:pt x="3" y="639"/>
                                    </a:lnTo>
                                    <a:lnTo>
                                      <a:pt x="4" y="643"/>
                                    </a:lnTo>
                                    <a:lnTo>
                                      <a:pt x="4" y="646"/>
                                    </a:lnTo>
                                    <a:lnTo>
                                      <a:pt x="5" y="650"/>
                                    </a:lnTo>
                                    <a:lnTo>
                                      <a:pt x="5" y="654"/>
                                    </a:lnTo>
                                    <a:lnTo>
                                      <a:pt x="5" y="657"/>
                                    </a:lnTo>
                                    <a:lnTo>
                                      <a:pt x="6" y="660"/>
                                    </a:lnTo>
                                    <a:lnTo>
                                      <a:pt x="7" y="664"/>
                                    </a:lnTo>
                                    <a:lnTo>
                                      <a:pt x="7" y="667"/>
                                    </a:lnTo>
                                    <a:lnTo>
                                      <a:pt x="8" y="670"/>
                                    </a:lnTo>
                                    <a:lnTo>
                                      <a:pt x="9" y="673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9"/>
                                    </a:lnTo>
                                    <a:lnTo>
                                      <a:pt x="12" y="682"/>
                                    </a:lnTo>
                                    <a:lnTo>
                                      <a:pt x="13" y="685"/>
                                    </a:lnTo>
                                    <a:lnTo>
                                      <a:pt x="15" y="688"/>
                                    </a:lnTo>
                                    <a:lnTo>
                                      <a:pt x="16" y="690"/>
                                    </a:lnTo>
                                    <a:lnTo>
                                      <a:pt x="17" y="694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20" y="699"/>
                                    </a:lnTo>
                                    <a:lnTo>
                                      <a:pt x="22" y="701"/>
                                    </a:lnTo>
                                    <a:lnTo>
                                      <a:pt x="24" y="703"/>
                                    </a:lnTo>
                                    <a:lnTo>
                                      <a:pt x="25" y="705"/>
                                    </a:lnTo>
                                    <a:lnTo>
                                      <a:pt x="28" y="708"/>
                                    </a:lnTo>
                                    <a:lnTo>
                                      <a:pt x="30" y="709"/>
                                    </a:lnTo>
                                    <a:lnTo>
                                      <a:pt x="32" y="711"/>
                                    </a:lnTo>
                                    <a:lnTo>
                                      <a:pt x="35" y="713"/>
                                    </a:lnTo>
                                    <a:lnTo>
                                      <a:pt x="37" y="715"/>
                                    </a:lnTo>
                                    <a:lnTo>
                                      <a:pt x="40" y="717"/>
                                    </a:lnTo>
                                    <a:lnTo>
                                      <a:pt x="43" y="718"/>
                                    </a:lnTo>
                                    <a:lnTo>
                                      <a:pt x="45" y="720"/>
                                    </a:lnTo>
                                    <a:lnTo>
                                      <a:pt x="48" y="722"/>
                                    </a:lnTo>
                                    <a:lnTo>
                                      <a:pt x="51" y="723"/>
                                    </a:lnTo>
                                    <a:lnTo>
                                      <a:pt x="55" y="724"/>
                                    </a:lnTo>
                                    <a:lnTo>
                                      <a:pt x="58" y="725"/>
                                    </a:lnTo>
                                    <a:lnTo>
                                      <a:pt x="61" y="726"/>
                                    </a:lnTo>
                                    <a:lnTo>
                                      <a:pt x="66" y="727"/>
                                    </a:lnTo>
                                    <a:lnTo>
                                      <a:pt x="69" y="728"/>
                                    </a:lnTo>
                                    <a:lnTo>
                                      <a:pt x="73" y="729"/>
                                    </a:lnTo>
                                    <a:lnTo>
                                      <a:pt x="78" y="729"/>
                                    </a:lnTo>
                                    <a:lnTo>
                                      <a:pt x="82" y="731"/>
                                    </a:lnTo>
                                    <a:lnTo>
                                      <a:pt x="86" y="731"/>
                                    </a:lnTo>
                                    <a:lnTo>
                                      <a:pt x="91" y="731"/>
                                    </a:lnTo>
                                    <a:lnTo>
                                      <a:pt x="96" y="732"/>
                                    </a:lnTo>
                                    <a:lnTo>
                                      <a:pt x="100" y="732"/>
                                    </a:lnTo>
                                    <a:lnTo>
                                      <a:pt x="106" y="732"/>
                                    </a:lnTo>
                                    <a:lnTo>
                                      <a:pt x="111" y="732"/>
                                    </a:lnTo>
                                    <a:lnTo>
                                      <a:pt x="118" y="732"/>
                                    </a:lnTo>
                                    <a:lnTo>
                                      <a:pt x="122" y="731"/>
                                    </a:lnTo>
                                    <a:lnTo>
                                      <a:pt x="126" y="731"/>
                                    </a:lnTo>
                                    <a:lnTo>
                                      <a:pt x="132" y="729"/>
                                    </a:lnTo>
                                    <a:lnTo>
                                      <a:pt x="136" y="729"/>
                                    </a:lnTo>
                                    <a:lnTo>
                                      <a:pt x="142" y="729"/>
                                    </a:lnTo>
                                    <a:lnTo>
                                      <a:pt x="146" y="729"/>
                                    </a:lnTo>
                                    <a:lnTo>
                                      <a:pt x="150" y="728"/>
                                    </a:lnTo>
                                    <a:lnTo>
                                      <a:pt x="155" y="728"/>
                                    </a:lnTo>
                                    <a:lnTo>
                                      <a:pt x="159" y="728"/>
                                    </a:lnTo>
                                    <a:lnTo>
                                      <a:pt x="162" y="728"/>
                                    </a:lnTo>
                                    <a:lnTo>
                                      <a:pt x="167" y="728"/>
                                    </a:lnTo>
                                    <a:lnTo>
                                      <a:pt x="171" y="727"/>
                                    </a:lnTo>
                                    <a:lnTo>
                                      <a:pt x="174" y="727"/>
                                    </a:lnTo>
                                    <a:lnTo>
                                      <a:pt x="177" y="727"/>
                                    </a:lnTo>
                                    <a:lnTo>
                                      <a:pt x="182" y="727"/>
                                    </a:lnTo>
                                    <a:lnTo>
                                      <a:pt x="185" y="727"/>
                                    </a:lnTo>
                                    <a:lnTo>
                                      <a:pt x="188" y="726"/>
                                    </a:lnTo>
                                    <a:lnTo>
                                      <a:pt x="192" y="726"/>
                                    </a:lnTo>
                                    <a:lnTo>
                                      <a:pt x="194" y="725"/>
                                    </a:lnTo>
                                    <a:lnTo>
                                      <a:pt x="197" y="725"/>
                                    </a:lnTo>
                                    <a:lnTo>
                                      <a:pt x="200" y="724"/>
                                    </a:lnTo>
                                    <a:lnTo>
                                      <a:pt x="203" y="723"/>
                                    </a:lnTo>
                                    <a:lnTo>
                                      <a:pt x="206" y="722"/>
                                    </a:lnTo>
                                    <a:lnTo>
                                      <a:pt x="209" y="722"/>
                                    </a:lnTo>
                                    <a:lnTo>
                                      <a:pt x="211" y="721"/>
                                    </a:lnTo>
                                    <a:lnTo>
                                      <a:pt x="213" y="720"/>
                                    </a:lnTo>
                                    <a:lnTo>
                                      <a:pt x="216" y="719"/>
                                    </a:lnTo>
                                    <a:lnTo>
                                      <a:pt x="219" y="718"/>
                                    </a:lnTo>
                                    <a:lnTo>
                                      <a:pt x="221" y="717"/>
                                    </a:lnTo>
                                    <a:lnTo>
                                      <a:pt x="223" y="715"/>
                                    </a:lnTo>
                                    <a:lnTo>
                                      <a:pt x="225" y="714"/>
                                    </a:lnTo>
                                    <a:lnTo>
                                      <a:pt x="227" y="713"/>
                                    </a:lnTo>
                                    <a:lnTo>
                                      <a:pt x="228" y="711"/>
                                    </a:lnTo>
                                    <a:lnTo>
                                      <a:pt x="231" y="709"/>
                                    </a:lnTo>
                                    <a:lnTo>
                                      <a:pt x="232" y="707"/>
                                    </a:lnTo>
                                    <a:lnTo>
                                      <a:pt x="234" y="705"/>
                                    </a:lnTo>
                                    <a:lnTo>
                                      <a:pt x="235" y="703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38" y="698"/>
                                    </a:lnTo>
                                    <a:lnTo>
                                      <a:pt x="240" y="696"/>
                                    </a:lnTo>
                                    <a:lnTo>
                                      <a:pt x="241" y="693"/>
                                    </a:lnTo>
                                    <a:lnTo>
                                      <a:pt x="243" y="689"/>
                                    </a:lnTo>
                                    <a:lnTo>
                                      <a:pt x="244" y="685"/>
                                    </a:lnTo>
                                    <a:lnTo>
                                      <a:pt x="245" y="682"/>
                                    </a:lnTo>
                                    <a:lnTo>
                                      <a:pt x="246" y="679"/>
                                    </a:lnTo>
                                    <a:lnTo>
                                      <a:pt x="247" y="675"/>
                                    </a:lnTo>
                                    <a:lnTo>
                                      <a:pt x="248" y="671"/>
                                    </a:lnTo>
                                    <a:lnTo>
                                      <a:pt x="249" y="668"/>
                                    </a:lnTo>
                                    <a:lnTo>
                                      <a:pt x="250" y="663"/>
                                    </a:lnTo>
                                    <a:lnTo>
                                      <a:pt x="251" y="659"/>
                                    </a:lnTo>
                                    <a:lnTo>
                                      <a:pt x="251" y="654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53" y="643"/>
                                    </a:lnTo>
                                    <a:lnTo>
                                      <a:pt x="253" y="638"/>
                                    </a:lnTo>
                                    <a:lnTo>
                                      <a:pt x="254" y="633"/>
                                    </a:lnTo>
                                    <a:lnTo>
                                      <a:pt x="254" y="627"/>
                                    </a:lnTo>
                                    <a:lnTo>
                                      <a:pt x="256" y="621"/>
                                    </a:lnTo>
                                    <a:lnTo>
                                      <a:pt x="256" y="615"/>
                                    </a:lnTo>
                                    <a:lnTo>
                                      <a:pt x="257" y="608"/>
                                    </a:lnTo>
                                    <a:lnTo>
                                      <a:pt x="257" y="601"/>
                                    </a:lnTo>
                                    <a:lnTo>
                                      <a:pt x="257" y="594"/>
                                    </a:lnTo>
                                    <a:lnTo>
                                      <a:pt x="258" y="587"/>
                                    </a:lnTo>
                                    <a:lnTo>
                                      <a:pt x="258" y="580"/>
                                    </a:lnTo>
                                    <a:lnTo>
                                      <a:pt x="259" y="571"/>
                                    </a:lnTo>
                                    <a:lnTo>
                                      <a:pt x="259" y="567"/>
                                    </a:lnTo>
                                    <a:lnTo>
                                      <a:pt x="259" y="563"/>
                                    </a:lnTo>
                                    <a:lnTo>
                                      <a:pt x="259" y="559"/>
                                    </a:lnTo>
                                    <a:lnTo>
                                      <a:pt x="259" y="554"/>
                                    </a:lnTo>
                                    <a:lnTo>
                                      <a:pt x="259" y="550"/>
                                    </a:lnTo>
                                    <a:lnTo>
                                      <a:pt x="259" y="545"/>
                                    </a:lnTo>
                                    <a:lnTo>
                                      <a:pt x="259" y="541"/>
                                    </a:lnTo>
                                    <a:lnTo>
                                      <a:pt x="260" y="536"/>
                                    </a:lnTo>
                                    <a:lnTo>
                                      <a:pt x="260" y="530"/>
                                    </a:lnTo>
                                    <a:lnTo>
                                      <a:pt x="260" y="526"/>
                                    </a:lnTo>
                                    <a:lnTo>
                                      <a:pt x="260" y="521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60" y="511"/>
                                    </a:lnTo>
                                    <a:lnTo>
                                      <a:pt x="260" y="506"/>
                                    </a:lnTo>
                                    <a:lnTo>
                                      <a:pt x="260" y="501"/>
                                    </a:lnTo>
                                    <a:lnTo>
                                      <a:pt x="261" y="496"/>
                                    </a:lnTo>
                                    <a:lnTo>
                                      <a:pt x="261" y="490"/>
                                    </a:lnTo>
                                    <a:lnTo>
                                      <a:pt x="261" y="485"/>
                                    </a:lnTo>
                                    <a:lnTo>
                                      <a:pt x="261" y="480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61" y="469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61" y="458"/>
                                    </a:lnTo>
                                    <a:lnTo>
                                      <a:pt x="261" y="452"/>
                                    </a:lnTo>
                                    <a:lnTo>
                                      <a:pt x="261" y="446"/>
                                    </a:lnTo>
                                    <a:lnTo>
                                      <a:pt x="261" y="441"/>
                                    </a:lnTo>
                                    <a:lnTo>
                                      <a:pt x="261" y="435"/>
                                    </a:lnTo>
                                    <a:lnTo>
                                      <a:pt x="262" y="430"/>
                                    </a:lnTo>
                                    <a:lnTo>
                                      <a:pt x="262" y="424"/>
                                    </a:lnTo>
                                    <a:lnTo>
                                      <a:pt x="262" y="419"/>
                                    </a:lnTo>
                                    <a:lnTo>
                                      <a:pt x="262" y="412"/>
                                    </a:lnTo>
                                    <a:lnTo>
                                      <a:pt x="262" y="407"/>
                                    </a:lnTo>
                                    <a:lnTo>
                                      <a:pt x="262" y="401"/>
                                    </a:lnTo>
                                    <a:lnTo>
                                      <a:pt x="262" y="396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262" y="384"/>
                                    </a:lnTo>
                                    <a:lnTo>
                                      <a:pt x="262" y="379"/>
                                    </a:lnTo>
                                    <a:lnTo>
                                      <a:pt x="262" y="372"/>
                                    </a:lnTo>
                                    <a:lnTo>
                                      <a:pt x="262" y="366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2" y="355"/>
                                    </a:lnTo>
                                    <a:lnTo>
                                      <a:pt x="262" y="349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38"/>
                                    </a:lnTo>
                                    <a:lnTo>
                                      <a:pt x="262" y="331"/>
                                    </a:lnTo>
                                    <a:lnTo>
                                      <a:pt x="262" y="326"/>
                                    </a:lnTo>
                                    <a:lnTo>
                                      <a:pt x="262" y="320"/>
                                    </a:lnTo>
                                    <a:lnTo>
                                      <a:pt x="263" y="315"/>
                                    </a:lnTo>
                                    <a:lnTo>
                                      <a:pt x="263" y="309"/>
                                    </a:lnTo>
                                    <a:lnTo>
                                      <a:pt x="263" y="304"/>
                                    </a:lnTo>
                                    <a:lnTo>
                                      <a:pt x="263" y="297"/>
                                    </a:lnTo>
                                    <a:lnTo>
                                      <a:pt x="263" y="292"/>
                                    </a:lnTo>
                                    <a:lnTo>
                                      <a:pt x="263" y="286"/>
                                    </a:lnTo>
                                    <a:lnTo>
                                      <a:pt x="263" y="281"/>
                                    </a:lnTo>
                                    <a:lnTo>
                                      <a:pt x="263" y="275"/>
                                    </a:lnTo>
                                    <a:lnTo>
                                      <a:pt x="263" y="270"/>
                                    </a:lnTo>
                                    <a:lnTo>
                                      <a:pt x="263" y="265"/>
                                    </a:lnTo>
                                    <a:lnTo>
                                      <a:pt x="263" y="258"/>
                                    </a:lnTo>
                                    <a:lnTo>
                                      <a:pt x="263" y="253"/>
                                    </a:lnTo>
                                    <a:lnTo>
                                      <a:pt x="263" y="248"/>
                                    </a:lnTo>
                                    <a:lnTo>
                                      <a:pt x="263" y="243"/>
                                    </a:lnTo>
                                    <a:lnTo>
                                      <a:pt x="263" y="237"/>
                                    </a:lnTo>
                                    <a:lnTo>
                                      <a:pt x="263" y="233"/>
                                    </a:lnTo>
                                    <a:lnTo>
                                      <a:pt x="263" y="227"/>
                                    </a:lnTo>
                                    <a:lnTo>
                                      <a:pt x="262" y="223"/>
                                    </a:lnTo>
                                    <a:lnTo>
                                      <a:pt x="262" y="217"/>
                                    </a:lnTo>
                                    <a:lnTo>
                                      <a:pt x="262" y="213"/>
                                    </a:lnTo>
                                    <a:lnTo>
                                      <a:pt x="262" y="209"/>
                                    </a:lnTo>
                                    <a:lnTo>
                                      <a:pt x="262" y="204"/>
                                    </a:lnTo>
                                    <a:lnTo>
                                      <a:pt x="262" y="200"/>
                                    </a:lnTo>
                                    <a:lnTo>
                                      <a:pt x="262" y="196"/>
                                    </a:lnTo>
                                    <a:lnTo>
                                      <a:pt x="262" y="192"/>
                                    </a:lnTo>
                                    <a:lnTo>
                                      <a:pt x="262" y="188"/>
                                    </a:lnTo>
                                    <a:lnTo>
                                      <a:pt x="262" y="184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62" y="175"/>
                                    </a:lnTo>
                                    <a:lnTo>
                                      <a:pt x="262" y="172"/>
                                    </a:lnTo>
                                    <a:lnTo>
                                      <a:pt x="262" y="168"/>
                                    </a:lnTo>
                                    <a:lnTo>
                                      <a:pt x="262" y="164"/>
                                    </a:lnTo>
                                    <a:lnTo>
                                      <a:pt x="262" y="161"/>
                                    </a:lnTo>
                                    <a:lnTo>
                                      <a:pt x="262" y="157"/>
                                    </a:lnTo>
                                    <a:lnTo>
                                      <a:pt x="262" y="154"/>
                                    </a:lnTo>
                                    <a:lnTo>
                                      <a:pt x="261" y="150"/>
                                    </a:lnTo>
                                    <a:lnTo>
                                      <a:pt x="261" y="147"/>
                                    </a:lnTo>
                                    <a:lnTo>
                                      <a:pt x="261" y="144"/>
                                    </a:lnTo>
                                    <a:lnTo>
                                      <a:pt x="261" y="139"/>
                                    </a:lnTo>
                                    <a:lnTo>
                                      <a:pt x="261" y="136"/>
                                    </a:lnTo>
                                    <a:lnTo>
                                      <a:pt x="261" y="133"/>
                                    </a:lnTo>
                                    <a:lnTo>
                                      <a:pt x="261" y="130"/>
                                    </a:lnTo>
                                    <a:lnTo>
                                      <a:pt x="261" y="127"/>
                                    </a:lnTo>
                                    <a:lnTo>
                                      <a:pt x="261" y="124"/>
                                    </a:lnTo>
                                    <a:lnTo>
                                      <a:pt x="261" y="122"/>
                                    </a:lnTo>
                                    <a:lnTo>
                                      <a:pt x="260" y="119"/>
                                    </a:lnTo>
                                    <a:lnTo>
                                      <a:pt x="260" y="116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60" y="108"/>
                                    </a:lnTo>
                                    <a:lnTo>
                                      <a:pt x="260" y="105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9" y="97"/>
                                    </a:lnTo>
                                    <a:lnTo>
                                      <a:pt x="258" y="95"/>
                                    </a:lnTo>
                                    <a:lnTo>
                                      <a:pt x="258" y="92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257" y="88"/>
                                    </a:lnTo>
                                    <a:lnTo>
                                      <a:pt x="257" y="85"/>
                                    </a:lnTo>
                                    <a:lnTo>
                                      <a:pt x="257" y="83"/>
                                    </a:lnTo>
                                    <a:lnTo>
                                      <a:pt x="256" y="81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56" y="77"/>
                                    </a:lnTo>
                                    <a:lnTo>
                                      <a:pt x="254" y="75"/>
                                    </a:lnTo>
                                    <a:lnTo>
                                      <a:pt x="254" y="73"/>
                                    </a:lnTo>
                                    <a:lnTo>
                                      <a:pt x="253" y="71"/>
                                    </a:lnTo>
                                    <a:lnTo>
                                      <a:pt x="253" y="70"/>
                                    </a:lnTo>
                                    <a:lnTo>
                                      <a:pt x="252" y="68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51" y="64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0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8" y="57"/>
                                    </a:lnTo>
                                    <a:lnTo>
                                      <a:pt x="247" y="55"/>
                                    </a:lnTo>
                                    <a:lnTo>
                                      <a:pt x="247" y="54"/>
                                    </a:lnTo>
                                    <a:lnTo>
                                      <a:pt x="246" y="53"/>
                                    </a:lnTo>
                                    <a:lnTo>
                                      <a:pt x="245" y="51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3" y="47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4"/>
                                    </a:lnTo>
                                    <a:lnTo>
                                      <a:pt x="238" y="42"/>
                                    </a:lnTo>
                                    <a:lnTo>
                                      <a:pt x="236" y="40"/>
                                    </a:lnTo>
                                    <a:lnTo>
                                      <a:pt x="235" y="39"/>
                                    </a:lnTo>
                                    <a:lnTo>
                                      <a:pt x="234" y="37"/>
                                    </a:lnTo>
                                    <a:lnTo>
                                      <a:pt x="232" y="36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0" y="33"/>
                                    </a:lnTo>
                                    <a:lnTo>
                                      <a:pt x="227" y="31"/>
                                    </a:lnTo>
                                    <a:lnTo>
                                      <a:pt x="226" y="30"/>
                                    </a:lnTo>
                                    <a:lnTo>
                                      <a:pt x="224" y="29"/>
                                    </a:lnTo>
                                    <a:lnTo>
                                      <a:pt x="223" y="27"/>
                                    </a:lnTo>
                                    <a:lnTo>
                                      <a:pt x="221" y="26"/>
                                    </a:lnTo>
                                    <a:lnTo>
                                      <a:pt x="220" y="25"/>
                                    </a:lnTo>
                                    <a:lnTo>
                                      <a:pt x="218" y="24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12" y="20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09" y="18"/>
                                    </a:lnTo>
                                    <a:lnTo>
                                      <a:pt x="208" y="17"/>
                                    </a:lnTo>
                                    <a:lnTo>
                                      <a:pt x="206" y="16"/>
                                    </a:lnTo>
                                    <a:lnTo>
                                      <a:pt x="203" y="15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0" y="13"/>
                                    </a:lnTo>
                                    <a:lnTo>
                                      <a:pt x="198" y="13"/>
                                    </a:lnTo>
                                    <a:lnTo>
                                      <a:pt x="197" y="12"/>
                                    </a:lnTo>
                                    <a:lnTo>
                                      <a:pt x="195" y="11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4" y="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2" y="4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7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59" y="2"/>
                                    </a:lnTo>
                                    <a:lnTo>
                                      <a:pt x="157" y="2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51" y="1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6520"/>
                                <a:ext cx="12636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687">
                                    <a:moveTo>
                                      <a:pt x="102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3" y="131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2" y="154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1" y="186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" y="484"/>
                                    </a:lnTo>
                                    <a:lnTo>
                                      <a:pt x="1" y="488"/>
                                    </a:lnTo>
                                    <a:lnTo>
                                      <a:pt x="1" y="492"/>
                                    </a:lnTo>
                                    <a:lnTo>
                                      <a:pt x="1" y="495"/>
                                    </a:lnTo>
                                    <a:lnTo>
                                      <a:pt x="1" y="499"/>
                                    </a:lnTo>
                                    <a:lnTo>
                                      <a:pt x="1" y="502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1" y="515"/>
                                    </a:lnTo>
                                    <a:lnTo>
                                      <a:pt x="1" y="519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1" y="579"/>
                                    </a:lnTo>
                                    <a:lnTo>
                                      <a:pt x="1" y="583"/>
                                    </a:lnTo>
                                    <a:lnTo>
                                      <a:pt x="1" y="588"/>
                                    </a:lnTo>
                                    <a:lnTo>
                                      <a:pt x="2" y="592"/>
                                    </a:lnTo>
                                    <a:lnTo>
                                      <a:pt x="2" y="596"/>
                                    </a:lnTo>
                                    <a:lnTo>
                                      <a:pt x="2" y="599"/>
                                    </a:lnTo>
                                    <a:lnTo>
                                      <a:pt x="3" y="603"/>
                                    </a:lnTo>
                                    <a:lnTo>
                                      <a:pt x="4" y="607"/>
                                    </a:lnTo>
                                    <a:lnTo>
                                      <a:pt x="4" y="611"/>
                                    </a:lnTo>
                                    <a:lnTo>
                                      <a:pt x="5" y="615"/>
                                    </a:lnTo>
                                    <a:lnTo>
                                      <a:pt x="6" y="618"/>
                                    </a:lnTo>
                                    <a:lnTo>
                                      <a:pt x="7" y="622"/>
                                    </a:lnTo>
                                    <a:lnTo>
                                      <a:pt x="7" y="626"/>
                                    </a:lnTo>
                                    <a:lnTo>
                                      <a:pt x="8" y="629"/>
                                    </a:lnTo>
                                    <a:lnTo>
                                      <a:pt x="9" y="633"/>
                                    </a:lnTo>
                                    <a:lnTo>
                                      <a:pt x="11" y="636"/>
                                    </a:lnTo>
                                    <a:lnTo>
                                      <a:pt x="13" y="639"/>
                                    </a:lnTo>
                                    <a:lnTo>
                                      <a:pt x="14" y="642"/>
                                    </a:lnTo>
                                    <a:lnTo>
                                      <a:pt x="15" y="645"/>
                                    </a:lnTo>
                                    <a:lnTo>
                                      <a:pt x="17" y="648"/>
                                    </a:lnTo>
                                    <a:lnTo>
                                      <a:pt x="19" y="651"/>
                                    </a:lnTo>
                                    <a:lnTo>
                                      <a:pt x="20" y="654"/>
                                    </a:lnTo>
                                    <a:lnTo>
                                      <a:pt x="22" y="657"/>
                                    </a:lnTo>
                                    <a:lnTo>
                                      <a:pt x="25" y="659"/>
                                    </a:lnTo>
                                    <a:lnTo>
                                      <a:pt x="27" y="662"/>
                                    </a:lnTo>
                                    <a:lnTo>
                                      <a:pt x="29" y="665"/>
                                    </a:lnTo>
                                    <a:lnTo>
                                      <a:pt x="32" y="668"/>
                                    </a:lnTo>
                                    <a:lnTo>
                                      <a:pt x="34" y="670"/>
                                    </a:lnTo>
                                    <a:lnTo>
                                      <a:pt x="37" y="672"/>
                                    </a:lnTo>
                                    <a:lnTo>
                                      <a:pt x="40" y="673"/>
                                    </a:lnTo>
                                    <a:lnTo>
                                      <a:pt x="43" y="676"/>
                                    </a:lnTo>
                                    <a:lnTo>
                                      <a:pt x="45" y="677"/>
                                    </a:lnTo>
                                    <a:lnTo>
                                      <a:pt x="49" y="679"/>
                                    </a:lnTo>
                                    <a:lnTo>
                                      <a:pt x="53" y="680"/>
                                    </a:lnTo>
                                    <a:lnTo>
                                      <a:pt x="56" y="682"/>
                                    </a:lnTo>
                                    <a:lnTo>
                                      <a:pt x="59" y="683"/>
                                    </a:lnTo>
                                    <a:lnTo>
                                      <a:pt x="64" y="684"/>
                                    </a:lnTo>
                                    <a:lnTo>
                                      <a:pt x="68" y="685"/>
                                    </a:lnTo>
                                    <a:lnTo>
                                      <a:pt x="72" y="686"/>
                                    </a:lnTo>
                                    <a:lnTo>
                                      <a:pt x="77" y="686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85" y="687"/>
                                    </a:lnTo>
                                    <a:lnTo>
                                      <a:pt x="91" y="687"/>
                                    </a:lnTo>
                                    <a:lnTo>
                                      <a:pt x="95" y="687"/>
                                    </a:lnTo>
                                    <a:lnTo>
                                      <a:pt x="101" y="687"/>
                                    </a:lnTo>
                                    <a:lnTo>
                                      <a:pt x="105" y="687"/>
                                    </a:lnTo>
                                    <a:lnTo>
                                      <a:pt x="109" y="687"/>
                                    </a:lnTo>
                                    <a:lnTo>
                                      <a:pt x="114" y="686"/>
                                    </a:lnTo>
                                    <a:lnTo>
                                      <a:pt x="118" y="686"/>
                                    </a:lnTo>
                                    <a:lnTo>
                                      <a:pt x="122" y="686"/>
                                    </a:lnTo>
                                    <a:lnTo>
                                      <a:pt x="127" y="685"/>
                                    </a:lnTo>
                                    <a:lnTo>
                                      <a:pt x="130" y="685"/>
                                    </a:lnTo>
                                    <a:lnTo>
                                      <a:pt x="134" y="684"/>
                                    </a:lnTo>
                                    <a:lnTo>
                                      <a:pt x="138" y="683"/>
                                    </a:lnTo>
                                    <a:lnTo>
                                      <a:pt x="141" y="683"/>
                                    </a:lnTo>
                                    <a:lnTo>
                                      <a:pt x="144" y="681"/>
                                    </a:lnTo>
                                    <a:lnTo>
                                      <a:pt x="147" y="680"/>
                                    </a:lnTo>
                                    <a:lnTo>
                                      <a:pt x="151" y="679"/>
                                    </a:lnTo>
                                    <a:lnTo>
                                      <a:pt x="154" y="678"/>
                                    </a:lnTo>
                                    <a:lnTo>
                                      <a:pt x="156" y="677"/>
                                    </a:lnTo>
                                    <a:lnTo>
                                      <a:pt x="159" y="676"/>
                                    </a:lnTo>
                                    <a:lnTo>
                                      <a:pt x="161" y="674"/>
                                    </a:lnTo>
                                    <a:lnTo>
                                      <a:pt x="165" y="672"/>
                                    </a:lnTo>
                                    <a:lnTo>
                                      <a:pt x="167" y="671"/>
                                    </a:lnTo>
                                    <a:lnTo>
                                      <a:pt x="169" y="66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3" y="665"/>
                                    </a:lnTo>
                                    <a:lnTo>
                                      <a:pt x="174" y="662"/>
                                    </a:lnTo>
                                    <a:lnTo>
                                      <a:pt x="177" y="660"/>
                                    </a:lnTo>
                                    <a:lnTo>
                                      <a:pt x="179" y="657"/>
                                    </a:lnTo>
                                    <a:lnTo>
                                      <a:pt x="180" y="655"/>
                                    </a:lnTo>
                                    <a:lnTo>
                                      <a:pt x="182" y="652"/>
                                    </a:lnTo>
                                    <a:lnTo>
                                      <a:pt x="183" y="650"/>
                                    </a:lnTo>
                                    <a:lnTo>
                                      <a:pt x="184" y="647"/>
                                    </a:lnTo>
                                    <a:lnTo>
                                      <a:pt x="186" y="644"/>
                                    </a:lnTo>
                                    <a:lnTo>
                                      <a:pt x="187" y="641"/>
                                    </a:lnTo>
                                    <a:lnTo>
                                      <a:pt x="189" y="638"/>
                                    </a:lnTo>
                                    <a:lnTo>
                                      <a:pt x="190" y="635"/>
                                    </a:lnTo>
                                    <a:lnTo>
                                      <a:pt x="191" y="631"/>
                                    </a:lnTo>
                                    <a:lnTo>
                                      <a:pt x="192" y="628"/>
                                    </a:lnTo>
                                    <a:lnTo>
                                      <a:pt x="193" y="625"/>
                                    </a:lnTo>
                                    <a:lnTo>
                                      <a:pt x="193" y="620"/>
                                    </a:lnTo>
                                    <a:lnTo>
                                      <a:pt x="194" y="616"/>
                                    </a:lnTo>
                                    <a:lnTo>
                                      <a:pt x="195" y="612"/>
                                    </a:lnTo>
                                    <a:lnTo>
                                      <a:pt x="196" y="608"/>
                                    </a:lnTo>
                                    <a:lnTo>
                                      <a:pt x="196" y="604"/>
                                    </a:lnTo>
                                    <a:lnTo>
                                      <a:pt x="197" y="600"/>
                                    </a:lnTo>
                                    <a:lnTo>
                                      <a:pt x="197" y="595"/>
                                    </a:lnTo>
                                    <a:lnTo>
                                      <a:pt x="198" y="591"/>
                                    </a:lnTo>
                                    <a:lnTo>
                                      <a:pt x="198" y="586"/>
                                    </a:lnTo>
                                    <a:lnTo>
                                      <a:pt x="199" y="581"/>
                                    </a:lnTo>
                                    <a:lnTo>
                                      <a:pt x="199" y="576"/>
                                    </a:lnTo>
                                    <a:lnTo>
                                      <a:pt x="199" y="571"/>
                                    </a:lnTo>
                                    <a:lnTo>
                                      <a:pt x="201" y="565"/>
                                    </a:lnTo>
                                    <a:lnTo>
                                      <a:pt x="201" y="560"/>
                                    </a:lnTo>
                                    <a:lnTo>
                                      <a:pt x="201" y="554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202" y="542"/>
                                    </a:lnTo>
                                    <a:lnTo>
                                      <a:pt x="202" y="537"/>
                                    </a:lnTo>
                                    <a:lnTo>
                                      <a:pt x="202" y="531"/>
                                    </a:lnTo>
                                    <a:lnTo>
                                      <a:pt x="202" y="525"/>
                                    </a:lnTo>
                                    <a:lnTo>
                                      <a:pt x="202" y="518"/>
                                    </a:lnTo>
                                    <a:lnTo>
                                      <a:pt x="203" y="512"/>
                                    </a:lnTo>
                                    <a:lnTo>
                                      <a:pt x="203" y="505"/>
                                    </a:lnTo>
                                    <a:lnTo>
                                      <a:pt x="203" y="498"/>
                                    </a:lnTo>
                                    <a:lnTo>
                                      <a:pt x="203" y="491"/>
                                    </a:lnTo>
                                    <a:lnTo>
                                      <a:pt x="204" y="485"/>
                                    </a:lnTo>
                                    <a:lnTo>
                                      <a:pt x="204" y="477"/>
                                    </a:lnTo>
                                    <a:lnTo>
                                      <a:pt x="204" y="470"/>
                                    </a:lnTo>
                                    <a:lnTo>
                                      <a:pt x="204" y="462"/>
                                    </a:lnTo>
                                    <a:lnTo>
                                      <a:pt x="205" y="454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205" y="439"/>
                                    </a:lnTo>
                                    <a:lnTo>
                                      <a:pt x="205" y="431"/>
                                    </a:lnTo>
                                    <a:lnTo>
                                      <a:pt x="205" y="423"/>
                                    </a:lnTo>
                                    <a:lnTo>
                                      <a:pt x="205" y="415"/>
                                    </a:lnTo>
                                    <a:lnTo>
                                      <a:pt x="205" y="407"/>
                                    </a:lnTo>
                                    <a:lnTo>
                                      <a:pt x="205" y="399"/>
                                    </a:lnTo>
                                    <a:lnTo>
                                      <a:pt x="205" y="391"/>
                                    </a:lnTo>
                                    <a:lnTo>
                                      <a:pt x="205" y="382"/>
                                    </a:lnTo>
                                    <a:lnTo>
                                      <a:pt x="206" y="374"/>
                                    </a:lnTo>
                                    <a:lnTo>
                                      <a:pt x="206" y="366"/>
                                    </a:lnTo>
                                    <a:lnTo>
                                      <a:pt x="206" y="358"/>
                                    </a:lnTo>
                                    <a:lnTo>
                                      <a:pt x="206" y="349"/>
                                    </a:lnTo>
                                    <a:lnTo>
                                      <a:pt x="206" y="341"/>
                                    </a:lnTo>
                                    <a:lnTo>
                                      <a:pt x="206" y="332"/>
                                    </a:lnTo>
                                    <a:lnTo>
                                      <a:pt x="206" y="325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06" y="307"/>
                                    </a:lnTo>
                                    <a:lnTo>
                                      <a:pt x="206" y="299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206" y="283"/>
                                    </a:lnTo>
                                    <a:lnTo>
                                      <a:pt x="206" y="275"/>
                                    </a:lnTo>
                                    <a:lnTo>
                                      <a:pt x="206" y="266"/>
                                    </a:lnTo>
                                    <a:lnTo>
                                      <a:pt x="206" y="258"/>
                                    </a:lnTo>
                                    <a:lnTo>
                                      <a:pt x="206" y="250"/>
                                    </a:lnTo>
                                    <a:lnTo>
                                      <a:pt x="206" y="243"/>
                                    </a:lnTo>
                                    <a:lnTo>
                                      <a:pt x="206" y="235"/>
                                    </a:lnTo>
                                    <a:lnTo>
                                      <a:pt x="206" y="227"/>
                                    </a:lnTo>
                                    <a:lnTo>
                                      <a:pt x="205" y="219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5" y="204"/>
                                    </a:lnTo>
                                    <a:lnTo>
                                      <a:pt x="205" y="197"/>
                                    </a:lnTo>
                                    <a:lnTo>
                                      <a:pt x="205" y="189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05" y="176"/>
                                    </a:lnTo>
                                    <a:lnTo>
                                      <a:pt x="205" y="169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204" y="156"/>
                                    </a:lnTo>
                                    <a:lnTo>
                                      <a:pt x="204" y="149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204" y="137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203" y="121"/>
                                    </a:lnTo>
                                    <a:lnTo>
                                      <a:pt x="203" y="115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03" y="104"/>
                                    </a:lnTo>
                                    <a:lnTo>
                                      <a:pt x="203" y="100"/>
                                    </a:lnTo>
                                    <a:lnTo>
                                      <a:pt x="202" y="95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202" y="84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201" y="71"/>
                                    </a:lnTo>
                                    <a:lnTo>
                                      <a:pt x="201" y="68"/>
                                    </a:lnTo>
                                    <a:lnTo>
                                      <a:pt x="201" y="66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199" y="62"/>
                                    </a:lnTo>
                                    <a:lnTo>
                                      <a:pt x="199" y="60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198" y="58"/>
                                    </a:lnTo>
                                    <a:lnTo>
                                      <a:pt x="198" y="56"/>
                                    </a:lnTo>
                                    <a:lnTo>
                                      <a:pt x="198" y="55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97" y="52"/>
                                    </a:lnTo>
                                    <a:lnTo>
                                      <a:pt x="196" y="50"/>
                                    </a:lnTo>
                                    <a:lnTo>
                                      <a:pt x="196" y="49"/>
                                    </a:lnTo>
                                    <a:lnTo>
                                      <a:pt x="195" y="47"/>
                                    </a:lnTo>
                                    <a:lnTo>
                                      <a:pt x="195" y="46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0" y="37"/>
                                    </a:lnTo>
                                    <a:lnTo>
                                      <a:pt x="189" y="34"/>
                                    </a:lnTo>
                                    <a:lnTo>
                                      <a:pt x="186" y="32"/>
                                    </a:lnTo>
                                    <a:lnTo>
                                      <a:pt x="184" y="29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173" y="18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49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19640"/>
                                <a:ext cx="198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91">
                                    <a:moveTo>
                                      <a:pt x="0" y="491"/>
                                    </a:moveTo>
                                    <a:lnTo>
                                      <a:pt x="33" y="49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0" y="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17120"/>
                                <a:ext cx="183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3">
                                    <a:moveTo>
                                      <a:pt x="0" y="493"/>
                                    </a:moveTo>
                                    <a:lnTo>
                                      <a:pt x="31" y="49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26360"/>
                                <a:ext cx="55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68760"/>
                                <a:ext cx="9828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649">
                                    <a:moveTo>
                                      <a:pt x="81" y="1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1" y="151"/>
                                    </a:lnTo>
                                    <a:lnTo>
                                      <a:pt x="1" y="159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62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" y="548"/>
                                    </a:lnTo>
                                    <a:lnTo>
                                      <a:pt x="1" y="551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8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3" y="564"/>
                                    </a:lnTo>
                                    <a:lnTo>
                                      <a:pt x="4" y="568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4" y="574"/>
                                    </a:lnTo>
                                    <a:lnTo>
                                      <a:pt x="5" y="577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6" y="583"/>
                                    </a:lnTo>
                                    <a:lnTo>
                                      <a:pt x="7" y="586"/>
                                    </a:lnTo>
                                    <a:lnTo>
                                      <a:pt x="7" y="588"/>
                                    </a:lnTo>
                                    <a:lnTo>
                                      <a:pt x="8" y="591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9" y="596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1" y="601"/>
                                    </a:lnTo>
                                    <a:lnTo>
                                      <a:pt x="12" y="604"/>
                                    </a:lnTo>
                                    <a:lnTo>
                                      <a:pt x="13" y="607"/>
                                    </a:lnTo>
                                    <a:lnTo>
                                      <a:pt x="14" y="610"/>
                                    </a:lnTo>
                                    <a:lnTo>
                                      <a:pt x="16" y="612"/>
                                    </a:lnTo>
                                    <a:lnTo>
                                      <a:pt x="17" y="614"/>
                                    </a:lnTo>
                                    <a:lnTo>
                                      <a:pt x="18" y="616"/>
                                    </a:lnTo>
                                    <a:lnTo>
                                      <a:pt x="19" y="618"/>
                                    </a:lnTo>
                                    <a:lnTo>
                                      <a:pt x="20" y="620"/>
                                    </a:lnTo>
                                    <a:lnTo>
                                      <a:pt x="22" y="622"/>
                                    </a:lnTo>
                                    <a:lnTo>
                                      <a:pt x="23" y="624"/>
                                    </a:lnTo>
                                    <a:lnTo>
                                      <a:pt x="24" y="626"/>
                                    </a:lnTo>
                                    <a:lnTo>
                                      <a:pt x="26" y="628"/>
                                    </a:lnTo>
                                    <a:lnTo>
                                      <a:pt x="28" y="630"/>
                                    </a:lnTo>
                                    <a:lnTo>
                                      <a:pt x="30" y="631"/>
                                    </a:lnTo>
                                    <a:lnTo>
                                      <a:pt x="31" y="633"/>
                                    </a:lnTo>
                                    <a:lnTo>
                                      <a:pt x="33" y="634"/>
                                    </a:lnTo>
                                    <a:lnTo>
                                      <a:pt x="35" y="636"/>
                                    </a:lnTo>
                                    <a:lnTo>
                                      <a:pt x="37" y="637"/>
                                    </a:lnTo>
                                    <a:lnTo>
                                      <a:pt x="38" y="638"/>
                                    </a:lnTo>
                                    <a:lnTo>
                                      <a:pt x="41" y="640"/>
                                    </a:lnTo>
                                    <a:lnTo>
                                      <a:pt x="43" y="641"/>
                                    </a:lnTo>
                                    <a:lnTo>
                                      <a:pt x="45" y="642"/>
                                    </a:lnTo>
                                    <a:lnTo>
                                      <a:pt x="47" y="643"/>
                                    </a:lnTo>
                                    <a:lnTo>
                                      <a:pt x="49" y="644"/>
                                    </a:lnTo>
                                    <a:lnTo>
                                      <a:pt x="52" y="644"/>
                                    </a:lnTo>
                                    <a:lnTo>
                                      <a:pt x="55" y="646"/>
                                    </a:lnTo>
                                    <a:lnTo>
                                      <a:pt x="57" y="647"/>
                                    </a:lnTo>
                                    <a:lnTo>
                                      <a:pt x="60" y="647"/>
                                    </a:lnTo>
                                    <a:lnTo>
                                      <a:pt x="62" y="648"/>
                                    </a:lnTo>
                                    <a:lnTo>
                                      <a:pt x="66" y="648"/>
                                    </a:lnTo>
                                    <a:lnTo>
                                      <a:pt x="69" y="649"/>
                                    </a:lnTo>
                                    <a:lnTo>
                                      <a:pt x="71" y="649"/>
                                    </a:lnTo>
                                    <a:lnTo>
                                      <a:pt x="74" y="649"/>
                                    </a:lnTo>
                                    <a:lnTo>
                                      <a:pt x="77" y="649"/>
                                    </a:lnTo>
                                    <a:lnTo>
                                      <a:pt x="80" y="649"/>
                                    </a:lnTo>
                                    <a:lnTo>
                                      <a:pt x="83" y="649"/>
                                    </a:lnTo>
                                    <a:lnTo>
                                      <a:pt x="85" y="649"/>
                                    </a:lnTo>
                                    <a:lnTo>
                                      <a:pt x="88" y="649"/>
                                    </a:lnTo>
                                    <a:lnTo>
                                      <a:pt x="90" y="648"/>
                                    </a:lnTo>
                                    <a:lnTo>
                                      <a:pt x="93" y="648"/>
                                    </a:lnTo>
                                    <a:lnTo>
                                      <a:pt x="95" y="648"/>
                                    </a:lnTo>
                                    <a:lnTo>
                                      <a:pt x="98" y="648"/>
                                    </a:lnTo>
                                    <a:lnTo>
                                      <a:pt x="100" y="647"/>
                                    </a:lnTo>
                                    <a:lnTo>
                                      <a:pt x="102" y="647"/>
                                    </a:lnTo>
                                    <a:lnTo>
                                      <a:pt x="105" y="646"/>
                                    </a:lnTo>
                                    <a:lnTo>
                                      <a:pt x="107" y="646"/>
                                    </a:lnTo>
                                    <a:lnTo>
                                      <a:pt x="109" y="644"/>
                                    </a:lnTo>
                                    <a:lnTo>
                                      <a:pt x="110" y="644"/>
                                    </a:lnTo>
                                    <a:lnTo>
                                      <a:pt x="112" y="643"/>
                                    </a:lnTo>
                                    <a:lnTo>
                                      <a:pt x="114" y="643"/>
                                    </a:lnTo>
                                    <a:lnTo>
                                      <a:pt x="117" y="642"/>
                                    </a:lnTo>
                                    <a:lnTo>
                                      <a:pt x="118" y="641"/>
                                    </a:lnTo>
                                    <a:lnTo>
                                      <a:pt x="120" y="640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3" y="638"/>
                                    </a:lnTo>
                                    <a:lnTo>
                                      <a:pt x="125" y="637"/>
                                    </a:lnTo>
                                    <a:lnTo>
                                      <a:pt x="126" y="635"/>
                                    </a:lnTo>
                                    <a:lnTo>
                                      <a:pt x="128" y="634"/>
                                    </a:lnTo>
                                    <a:lnTo>
                                      <a:pt x="130" y="633"/>
                                    </a:lnTo>
                                    <a:lnTo>
                                      <a:pt x="131" y="631"/>
                                    </a:lnTo>
                                    <a:lnTo>
                                      <a:pt x="132" y="630"/>
                                    </a:lnTo>
                                    <a:lnTo>
                                      <a:pt x="134" y="628"/>
                                    </a:lnTo>
                                    <a:lnTo>
                                      <a:pt x="135" y="626"/>
                                    </a:lnTo>
                                    <a:lnTo>
                                      <a:pt x="136" y="624"/>
                                    </a:lnTo>
                                    <a:lnTo>
                                      <a:pt x="138" y="622"/>
                                    </a:lnTo>
                                    <a:lnTo>
                                      <a:pt x="139" y="621"/>
                                    </a:lnTo>
                                    <a:lnTo>
                                      <a:pt x="139" y="618"/>
                                    </a:lnTo>
                                    <a:lnTo>
                                      <a:pt x="142" y="616"/>
                                    </a:lnTo>
                                    <a:lnTo>
                                      <a:pt x="143" y="614"/>
                                    </a:lnTo>
                                    <a:lnTo>
                                      <a:pt x="144" y="611"/>
                                    </a:lnTo>
                                    <a:lnTo>
                                      <a:pt x="144" y="608"/>
                                    </a:lnTo>
                                    <a:lnTo>
                                      <a:pt x="145" y="606"/>
                                    </a:lnTo>
                                    <a:lnTo>
                                      <a:pt x="146" y="602"/>
                                    </a:lnTo>
                                    <a:lnTo>
                                      <a:pt x="147" y="599"/>
                                    </a:lnTo>
                                    <a:lnTo>
                                      <a:pt x="148" y="595"/>
                                    </a:lnTo>
                                    <a:lnTo>
                                      <a:pt x="148" y="592"/>
                                    </a:lnTo>
                                    <a:lnTo>
                                      <a:pt x="149" y="589"/>
                                    </a:lnTo>
                                    <a:lnTo>
                                      <a:pt x="150" y="585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78"/>
                                    </a:lnTo>
                                    <a:lnTo>
                                      <a:pt x="152" y="574"/>
                                    </a:lnTo>
                                    <a:lnTo>
                                      <a:pt x="153" y="570"/>
                                    </a:lnTo>
                                    <a:lnTo>
                                      <a:pt x="153" y="564"/>
                                    </a:lnTo>
                                    <a:lnTo>
                                      <a:pt x="153" y="560"/>
                                    </a:lnTo>
                                    <a:lnTo>
                                      <a:pt x="155" y="555"/>
                                    </a:lnTo>
                                    <a:lnTo>
                                      <a:pt x="155" y="551"/>
                                    </a:lnTo>
                                    <a:lnTo>
                                      <a:pt x="156" y="545"/>
                                    </a:lnTo>
                                    <a:lnTo>
                                      <a:pt x="156" y="540"/>
                                    </a:lnTo>
                                    <a:lnTo>
                                      <a:pt x="157" y="535"/>
                                    </a:lnTo>
                                    <a:lnTo>
                                      <a:pt x="157" y="530"/>
                                    </a:lnTo>
                                    <a:lnTo>
                                      <a:pt x="157" y="523"/>
                                    </a:lnTo>
                                    <a:lnTo>
                                      <a:pt x="158" y="518"/>
                                    </a:lnTo>
                                    <a:lnTo>
                                      <a:pt x="158" y="512"/>
                                    </a:lnTo>
                                    <a:lnTo>
                                      <a:pt x="158" y="506"/>
                                    </a:lnTo>
                                    <a:lnTo>
                                      <a:pt x="158" y="499"/>
                                    </a:lnTo>
                                    <a:lnTo>
                                      <a:pt x="159" y="493"/>
                                    </a:lnTo>
                                    <a:lnTo>
                                      <a:pt x="159" y="485"/>
                                    </a:lnTo>
                                    <a:lnTo>
                                      <a:pt x="159" y="478"/>
                                    </a:lnTo>
                                    <a:lnTo>
                                      <a:pt x="159" y="471"/>
                                    </a:lnTo>
                                    <a:lnTo>
                                      <a:pt x="159" y="464"/>
                                    </a:lnTo>
                                    <a:lnTo>
                                      <a:pt x="159" y="457"/>
                                    </a:lnTo>
                                    <a:lnTo>
                                      <a:pt x="160" y="449"/>
                                    </a:lnTo>
                                    <a:lnTo>
                                      <a:pt x="160" y="441"/>
                                    </a:lnTo>
                                    <a:lnTo>
                                      <a:pt x="160" y="433"/>
                                    </a:lnTo>
                                    <a:lnTo>
                                      <a:pt x="160" y="426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60" y="410"/>
                                    </a:lnTo>
                                    <a:lnTo>
                                      <a:pt x="160" y="401"/>
                                    </a:lnTo>
                                    <a:lnTo>
                                      <a:pt x="160" y="393"/>
                                    </a:lnTo>
                                    <a:lnTo>
                                      <a:pt x="160" y="385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61" y="367"/>
                                    </a:lnTo>
                                    <a:lnTo>
                                      <a:pt x="161" y="359"/>
                                    </a:lnTo>
                                    <a:lnTo>
                                      <a:pt x="161" y="351"/>
                                    </a:lnTo>
                                    <a:lnTo>
                                      <a:pt x="161" y="343"/>
                                    </a:lnTo>
                                    <a:lnTo>
                                      <a:pt x="161" y="334"/>
                                    </a:lnTo>
                                    <a:lnTo>
                                      <a:pt x="161" y="325"/>
                                    </a:lnTo>
                                    <a:lnTo>
                                      <a:pt x="161" y="317"/>
                                    </a:lnTo>
                                    <a:lnTo>
                                      <a:pt x="161" y="308"/>
                                    </a:lnTo>
                                    <a:lnTo>
                                      <a:pt x="161" y="300"/>
                                    </a:lnTo>
                                    <a:lnTo>
                                      <a:pt x="161" y="292"/>
                                    </a:lnTo>
                                    <a:lnTo>
                                      <a:pt x="161" y="283"/>
                                    </a:lnTo>
                                    <a:lnTo>
                                      <a:pt x="161" y="274"/>
                                    </a:lnTo>
                                    <a:lnTo>
                                      <a:pt x="161" y="266"/>
                                    </a:lnTo>
                                    <a:lnTo>
                                      <a:pt x="161" y="258"/>
                                    </a:lnTo>
                                    <a:lnTo>
                                      <a:pt x="161" y="249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1" y="233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61" y="201"/>
                                    </a:lnTo>
                                    <a:lnTo>
                                      <a:pt x="161" y="193"/>
                                    </a:lnTo>
                                    <a:lnTo>
                                      <a:pt x="161" y="186"/>
                                    </a:lnTo>
                                    <a:lnTo>
                                      <a:pt x="160" y="178"/>
                                    </a:lnTo>
                                    <a:lnTo>
                                      <a:pt x="160" y="170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0" y="156"/>
                                    </a:lnTo>
                                    <a:lnTo>
                                      <a:pt x="160" y="149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9" y="136"/>
                                    </a:lnTo>
                                    <a:lnTo>
                                      <a:pt x="159" y="129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59" y="116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58" y="84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6" y="63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56" y="53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3" y="44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27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3" y="23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715680"/>
                                <a:ext cx="18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2">
                                    <a:moveTo>
                                      <a:pt x="0" y="492"/>
                                    </a:moveTo>
                                    <a:lnTo>
                                      <a:pt x="31" y="49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714600"/>
                                <a:ext cx="183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3">
                                    <a:moveTo>
                                      <a:pt x="0" y="493"/>
                                    </a:moveTo>
                                    <a:lnTo>
                                      <a:pt x="31" y="49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023120"/>
                                <a:ext cx="54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19640"/>
                                <a:ext cx="198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7">
                                    <a:moveTo>
                                      <a:pt x="0" y="267"/>
                                    </a:moveTo>
                                    <a:lnTo>
                                      <a:pt x="33" y="26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17120"/>
                                <a:ext cx="183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70">
                                    <a:moveTo>
                                      <a:pt x="0" y="270"/>
                                    </a:moveTo>
                                    <a:lnTo>
                                      <a:pt x="31" y="27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880920"/>
                                <a:ext cx="55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8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9" y="2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717120"/>
                                <a:ext cx="198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7">
                                    <a:moveTo>
                                      <a:pt x="0" y="267"/>
                                    </a:moveTo>
                                    <a:lnTo>
                                      <a:pt x="33" y="26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16400"/>
                                <a:ext cx="183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68">
                                    <a:moveTo>
                                      <a:pt x="0" y="268"/>
                                    </a:moveTo>
                                    <a:lnTo>
                                      <a:pt x="30" y="26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879480"/>
                                <a:ext cx="55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9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87840"/>
                                <a:ext cx="622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91">
                                    <a:moveTo>
                                      <a:pt x="55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455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1" y="476"/>
                                    </a:lnTo>
                                    <a:lnTo>
                                      <a:pt x="1" y="479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1" y="485"/>
                                    </a:lnTo>
                                    <a:lnTo>
                                      <a:pt x="1" y="488"/>
                                    </a:lnTo>
                                    <a:lnTo>
                                      <a:pt x="1" y="491"/>
                                    </a:lnTo>
                                    <a:lnTo>
                                      <a:pt x="1" y="494"/>
                                    </a:lnTo>
                                    <a:lnTo>
                                      <a:pt x="1" y="496"/>
                                    </a:lnTo>
                                    <a:lnTo>
                                      <a:pt x="1" y="500"/>
                                    </a:lnTo>
                                    <a:lnTo>
                                      <a:pt x="1" y="503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1" y="514"/>
                                    </a:lnTo>
                                    <a:lnTo>
                                      <a:pt x="1" y="517"/>
                                    </a:lnTo>
                                    <a:lnTo>
                                      <a:pt x="1" y="519"/>
                                    </a:lnTo>
                                    <a:lnTo>
                                      <a:pt x="1" y="522"/>
                                    </a:lnTo>
                                    <a:lnTo>
                                      <a:pt x="1" y="524"/>
                                    </a:lnTo>
                                    <a:lnTo>
                                      <a:pt x="2" y="527"/>
                                    </a:lnTo>
                                    <a:lnTo>
                                      <a:pt x="2" y="529"/>
                                    </a:lnTo>
                                    <a:lnTo>
                                      <a:pt x="2" y="532"/>
                                    </a:lnTo>
                                    <a:lnTo>
                                      <a:pt x="2" y="534"/>
                                    </a:lnTo>
                                    <a:lnTo>
                                      <a:pt x="3" y="536"/>
                                    </a:lnTo>
                                    <a:lnTo>
                                      <a:pt x="3" y="539"/>
                                    </a:lnTo>
                                    <a:lnTo>
                                      <a:pt x="4" y="542"/>
                                    </a:lnTo>
                                    <a:lnTo>
                                      <a:pt x="4" y="544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4" y="548"/>
                                    </a:lnTo>
                                    <a:lnTo>
                                      <a:pt x="5" y="550"/>
                                    </a:lnTo>
                                    <a:lnTo>
                                      <a:pt x="5" y="552"/>
                                    </a:lnTo>
                                    <a:lnTo>
                                      <a:pt x="6" y="554"/>
                                    </a:lnTo>
                                    <a:lnTo>
                                      <a:pt x="6" y="556"/>
                                    </a:lnTo>
                                    <a:lnTo>
                                      <a:pt x="7" y="558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8" y="562"/>
                                    </a:lnTo>
                                    <a:lnTo>
                                      <a:pt x="8" y="563"/>
                                    </a:lnTo>
                                    <a:lnTo>
                                      <a:pt x="10" y="565"/>
                                    </a:lnTo>
                                    <a:lnTo>
                                      <a:pt x="11" y="567"/>
                                    </a:lnTo>
                                    <a:lnTo>
                                      <a:pt x="11" y="568"/>
                                    </a:lnTo>
                                    <a:lnTo>
                                      <a:pt x="12" y="570"/>
                                    </a:lnTo>
                                    <a:lnTo>
                                      <a:pt x="13" y="571"/>
                                    </a:lnTo>
                                    <a:lnTo>
                                      <a:pt x="14" y="573"/>
                                    </a:lnTo>
                                    <a:lnTo>
                                      <a:pt x="14" y="574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6" y="578"/>
                                    </a:lnTo>
                                    <a:lnTo>
                                      <a:pt x="18" y="580"/>
                                    </a:lnTo>
                                    <a:lnTo>
                                      <a:pt x="20" y="582"/>
                                    </a:lnTo>
                                    <a:lnTo>
                                      <a:pt x="23" y="584"/>
                                    </a:lnTo>
                                    <a:lnTo>
                                      <a:pt x="26" y="586"/>
                                    </a:lnTo>
                                    <a:lnTo>
                                      <a:pt x="27" y="586"/>
                                    </a:lnTo>
                                    <a:lnTo>
                                      <a:pt x="28" y="587"/>
                                    </a:lnTo>
                                    <a:lnTo>
                                      <a:pt x="30" y="588"/>
                                    </a:lnTo>
                                    <a:lnTo>
                                      <a:pt x="31" y="589"/>
                                    </a:lnTo>
                                    <a:lnTo>
                                      <a:pt x="32" y="589"/>
                                    </a:lnTo>
                                    <a:lnTo>
                                      <a:pt x="35" y="589"/>
                                    </a:lnTo>
                                    <a:lnTo>
                                      <a:pt x="36" y="590"/>
                                    </a:lnTo>
                                    <a:lnTo>
                                      <a:pt x="38" y="590"/>
                                    </a:lnTo>
                                    <a:lnTo>
                                      <a:pt x="39" y="590"/>
                                    </a:lnTo>
                                    <a:lnTo>
                                      <a:pt x="41" y="591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45" y="591"/>
                                    </a:lnTo>
                                    <a:lnTo>
                                      <a:pt x="46" y="591"/>
                                    </a:lnTo>
                                    <a:lnTo>
                                      <a:pt x="49" y="591"/>
                                    </a:lnTo>
                                    <a:lnTo>
                                      <a:pt x="50" y="591"/>
                                    </a:lnTo>
                                    <a:lnTo>
                                      <a:pt x="52" y="591"/>
                                    </a:lnTo>
                                    <a:lnTo>
                                      <a:pt x="54" y="590"/>
                                    </a:lnTo>
                                    <a:lnTo>
                                      <a:pt x="55" y="590"/>
                                    </a:lnTo>
                                    <a:lnTo>
                                      <a:pt x="57" y="590"/>
                                    </a:lnTo>
                                    <a:lnTo>
                                      <a:pt x="58" y="590"/>
                                    </a:lnTo>
                                    <a:lnTo>
                                      <a:pt x="62" y="589"/>
                                    </a:lnTo>
                                    <a:lnTo>
                                      <a:pt x="65" y="589"/>
                                    </a:lnTo>
                                    <a:lnTo>
                                      <a:pt x="67" y="587"/>
                                    </a:lnTo>
                                    <a:lnTo>
                                      <a:pt x="70" y="586"/>
                                    </a:lnTo>
                                    <a:lnTo>
                                      <a:pt x="73" y="585"/>
                                    </a:lnTo>
                                    <a:lnTo>
                                      <a:pt x="75" y="583"/>
                                    </a:lnTo>
                                    <a:lnTo>
                                      <a:pt x="77" y="581"/>
                                    </a:lnTo>
                                    <a:lnTo>
                                      <a:pt x="79" y="579"/>
                                    </a:lnTo>
                                    <a:lnTo>
                                      <a:pt x="80" y="577"/>
                                    </a:lnTo>
                                    <a:lnTo>
                                      <a:pt x="81" y="575"/>
                                    </a:lnTo>
                                    <a:lnTo>
                                      <a:pt x="82" y="574"/>
                                    </a:lnTo>
                                    <a:lnTo>
                                      <a:pt x="83" y="572"/>
                                    </a:lnTo>
                                    <a:lnTo>
                                      <a:pt x="84" y="571"/>
                                    </a:lnTo>
                                    <a:lnTo>
                                      <a:pt x="84" y="569"/>
                                    </a:lnTo>
                                    <a:lnTo>
                                      <a:pt x="86" y="567"/>
                                    </a:lnTo>
                                    <a:lnTo>
                                      <a:pt x="87" y="565"/>
                                    </a:lnTo>
                                    <a:lnTo>
                                      <a:pt x="88" y="563"/>
                                    </a:lnTo>
                                    <a:lnTo>
                                      <a:pt x="88" y="561"/>
                                    </a:lnTo>
                                    <a:lnTo>
                                      <a:pt x="89" y="559"/>
                                    </a:lnTo>
                                    <a:lnTo>
                                      <a:pt x="90" y="556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91" y="551"/>
                                    </a:lnTo>
                                    <a:lnTo>
                                      <a:pt x="91" y="549"/>
                                    </a:lnTo>
                                    <a:lnTo>
                                      <a:pt x="92" y="546"/>
                                    </a:lnTo>
                                    <a:lnTo>
                                      <a:pt x="92" y="543"/>
                                    </a:lnTo>
                                    <a:lnTo>
                                      <a:pt x="93" y="540"/>
                                    </a:lnTo>
                                    <a:lnTo>
                                      <a:pt x="93" y="536"/>
                                    </a:lnTo>
                                    <a:lnTo>
                                      <a:pt x="94" y="533"/>
                                    </a:lnTo>
                                    <a:lnTo>
                                      <a:pt x="94" y="530"/>
                                    </a:lnTo>
                                    <a:lnTo>
                                      <a:pt x="95" y="526"/>
                                    </a:lnTo>
                                    <a:lnTo>
                                      <a:pt x="95" y="522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5"/>
                                    </a:lnTo>
                                    <a:lnTo>
                                      <a:pt x="96" y="511"/>
                                    </a:lnTo>
                                    <a:lnTo>
                                      <a:pt x="97" y="506"/>
                                    </a:lnTo>
                                    <a:lnTo>
                                      <a:pt x="97" y="502"/>
                                    </a:lnTo>
                                    <a:lnTo>
                                      <a:pt x="97" y="496"/>
                                    </a:lnTo>
                                    <a:lnTo>
                                      <a:pt x="99" y="492"/>
                                    </a:lnTo>
                                    <a:lnTo>
                                      <a:pt x="99" y="487"/>
                                    </a:lnTo>
                                    <a:lnTo>
                                      <a:pt x="99" y="482"/>
                                    </a:lnTo>
                                    <a:lnTo>
                                      <a:pt x="99" y="477"/>
                                    </a:lnTo>
                                    <a:lnTo>
                                      <a:pt x="99" y="472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00" y="461"/>
                                    </a:lnTo>
                                    <a:lnTo>
                                      <a:pt x="100" y="454"/>
                                    </a:lnTo>
                                    <a:lnTo>
                                      <a:pt x="100" y="448"/>
                                    </a:lnTo>
                                    <a:lnTo>
                                      <a:pt x="100" y="442"/>
                                    </a:lnTo>
                                    <a:lnTo>
                                      <a:pt x="101" y="436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01" y="422"/>
                                    </a:lnTo>
                                    <a:lnTo>
                                      <a:pt x="101" y="415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401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1" y="387"/>
                                    </a:lnTo>
                                    <a:lnTo>
                                      <a:pt x="101" y="379"/>
                                    </a:lnTo>
                                    <a:lnTo>
                                      <a:pt x="101" y="371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01" y="357"/>
                                    </a:lnTo>
                                    <a:lnTo>
                                      <a:pt x="101" y="350"/>
                                    </a:lnTo>
                                    <a:lnTo>
                                      <a:pt x="101" y="342"/>
                                    </a:lnTo>
                                    <a:lnTo>
                                      <a:pt x="101" y="333"/>
                                    </a:lnTo>
                                    <a:lnTo>
                                      <a:pt x="101" y="326"/>
                                    </a:lnTo>
                                    <a:lnTo>
                                      <a:pt x="102" y="319"/>
                                    </a:lnTo>
                                    <a:lnTo>
                                      <a:pt x="102" y="311"/>
                                    </a:lnTo>
                                    <a:lnTo>
                                      <a:pt x="102" y="303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02" y="279"/>
                                    </a:lnTo>
                                    <a:lnTo>
                                      <a:pt x="102" y="272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102" y="248"/>
                                    </a:lnTo>
                                    <a:lnTo>
                                      <a:pt x="102" y="240"/>
                                    </a:lnTo>
                                    <a:lnTo>
                                      <a:pt x="102" y="233"/>
                                    </a:lnTo>
                                    <a:lnTo>
                                      <a:pt x="102" y="225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02" y="180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6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1" y="126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99" y="60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38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3" y="23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8" y="14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31720"/>
                                <a:ext cx="46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605160"/>
                                <a:ext cx="48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7">
                                    <a:moveTo>
                                      <a:pt x="12" y="37"/>
                                    </a:moveTo>
                                    <a:lnTo>
                                      <a:pt x="12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55120"/>
                                <a:ext cx="48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7">
                                    <a:moveTo>
                                      <a:pt x="16" y="27"/>
                                    </a:moveTo>
                                    <a:lnTo>
                                      <a:pt x="16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144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348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5876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933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293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6748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03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4128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7548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1292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4784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579240"/>
                                <a:ext cx="48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2">
                                    <a:moveTo>
                                      <a:pt x="14" y="32"/>
                                    </a:moveTo>
                                    <a:lnTo>
                                      <a:pt x="14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6pt;height:109.2pt" coordorigin="0,0" coordsize="7552,2184">
                <v:rect id="shape_0" fillcolor="white" stroked="t" o:allowincell="f" style="position:absolute;left:0;top:107;width:7551;height:2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3;top:0;width:6490;height:2014">
                  <v:group id="shape_0" style="position:absolute;left:263;top:572;width:922;height:1442">
                    <v:shape id="shape_0" coordsize="533,256" path="m299,0l299,146l229,146l229,0l205,4l184,11l161,19l141,29l121,42l102,55l85,70l69,86l54,103l41,122l30,142l21,163l12,185l6,207l2,231l0,256l533,256l531,231l527,207l521,185l513,162l503,140l491,120l478,102l463,83l446,67l428,52l410,39l390,28l368,17l346,9l323,4l299,0xe" fillcolor="black" stroked="f" o:allowincell="f" style="position:absolute;left:263;top:572;width:921;height:4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48;top:804;width:350;height:4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36,90" path="m217,51l226,47l233,39l236,31l236,20l236,20l232,11l225,4l216,0l206,0l19,40l10,44l3,51l0,60l0,70l0,70l4,79l11,86l20,90l30,90l217,51xe" fillcolor="black" stroked="f" o:allowincell="f" style="position:absolute;left:522;top:1279;width:407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90" path="m217,50l226,46l233,39l236,30l236,20l236,20l232,11l225,4l216,0l206,0l19,39l10,43l3,50l0,59l0,70l0,70l4,79l11,86l20,90l30,90l217,50xe" fillcolor="black" stroked="f" o:allowincell="f" style="position:absolute;left:522;top:1424;width:407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90" path="m217,51l226,47l233,39l236,31l236,20l236,20l232,11l225,4l216,0l206,0l19,40l10,44l3,51l0,60l0,70l0,70l4,79l11,86l20,90l30,90l217,51xe" fillcolor="black" stroked="f" o:allowincell="f" style="position:absolute;left:522;top:1568;width:407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90" path="m217,50l226,46l233,39l236,30l236,20l236,20l232,11l225,4l216,0l206,0l19,39l10,43l3,50l0,59l0,70l0,70l4,79l11,86l20,90l30,90l217,50xe" fillcolor="black" stroked="f" o:allowincell="f" style="position:absolute;left:522;top:1714;width:407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90" path="m217,51l226,47l233,39l236,31l236,20l236,20l232,11l225,4l216,0l206,0l19,40l10,44l3,51l0,60l0,70l0,70l4,79l11,86l20,90l30,90l217,51xe" fillcolor="black" stroked="f" o:allowincell="f" style="position:absolute;left:522;top:1858;width:407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32;top:418;width:903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5,488" to="1422,8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5,487" to="1422,7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84;top:631;width:510;height:1311;mso-wrap-style:none;v-text-anchor:middle;mso-position-horizontal-relative:char" type="_x0000_t136">
                    <v:path textpathok="t"/>
                    <v:textpath on="t" fitshape="t" string="4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208;top:200;width:1334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,,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85;width:1334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9;width:2159;height:148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8;top:0;width:1390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,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11;top:350;width:768;height:1653">
                    <v:shape id="shape_0" coordsize="536,802" path="m0,791l1,89l1,89l2,87l2,86l2,85l2,84l4,83l4,81l4,79l5,78l5,76l6,74l6,72l7,70l8,67l8,65l9,62l9,60l10,58l10,56l11,54l11,52l12,50l12,48l13,46l13,44l14,43l14,41l14,39l16,38l16,37l16,36l18,34l18,34l19,33l21,32l22,32l24,31l25,30l27,28l30,28l32,27l35,26l37,25l40,25l43,24l46,23l49,23l52,22l56,21l60,20l63,20l68,19l71,18l75,18l78,17l83,16l87,15l91,15l96,14l101,13l106,13l110,12l114,11l120,10l124,10l129,9l135,9l139,8l145,7l149,7l154,6l160,6l165,5l171,5l176,4l182,4l186,3l191,3l197,2l202,2l208,2l213,1l219,1l223,1l228,0l234,0l239,0l245,0l249,0l254,0l260,0l264,0l270,0l274,0l279,0l284,0l289,0l295,0l299,0l304,0l309,0l314,0l318,1l324,1l328,1l334,2l338,2l343,2l348,2l352,3l356,3l362,4l366,4l371,4l375,5l379,5l384,5l388,6l392,6l397,7l401,7l405,8l410,8l413,9l417,9l420,10l425,10l428,10l431,11l435,11l438,12l442,12l444,12l448,13l451,13l453,14l456,14l458,14l462,15l464,15l466,16l468,16l470,16l471,16l474,16l475,17l477,17l478,18l480,18l482,18l483,18l483,19l483,19l486,19l487,20l488,21l489,22l491,24l493,25l495,27l496,30l500,33l501,34l502,36l503,37l504,39l505,41l506,43l507,44l509,47l511,48l512,51l513,53l514,55l515,57l516,60l517,62l519,65l519,69l521,72l521,75l524,78l524,81l525,85l526,88l527,92l528,96l529,99l529,103l530,109l531,113l531,117l532,122l533,126l533,131l534,136l534,141l534,146l536,152l536,158l536,163l536,169l536,175l536,182l536,190l536,197l536,205l536,214l536,223l536,233l536,243l536,253l534,263l534,275l534,286l534,297l534,310l534,322l534,334l533,347l533,360l533,372l533,386l533,399l532,411l532,426l532,439l532,452l531,466l531,479l531,492l531,507l531,520l531,533l530,547l530,560l530,572l530,586l529,598l529,610l529,623l529,635l529,646l528,659l528,670l528,680l528,691l527,702l527,711l527,721l527,729l527,739l526,747l526,754l526,761l526,768l526,773l526,780l526,785l526,789l526,793l526,796l526,798l526,800l526,801l526,802l467,794l465,104l445,79l444,78l443,78l442,78l441,77l439,76l436,76l435,75l432,75l431,74l429,74l427,73l426,73l424,72l422,72l419,71l417,71l414,70l412,70l410,69l406,67l404,67l401,66l398,65l395,65l392,65l389,64l386,63l382,62l379,62l376,62l372,61l368,60l365,60l362,59l357,58l354,58l350,58l347,57l342,57l338,57l335,56l330,56l326,56l322,55l317,55l313,55l309,54l305,54l301,54l297,54l292,54l288,54l283,54l278,54l274,54l270,54l265,55l261,55l255,55l251,55l247,56l242,56l238,56l234,57l229,57l225,58l221,58l216,58l212,58l208,59l203,60l199,60l196,61l191,62l188,62l184,62l179,63l176,64l172,64l169,65l164,66l161,66l158,67l153,69l151,70l148,70l144,71l141,71l138,72l135,73l132,73l128,74l126,75l123,75l121,76l118,77l115,77l113,78l111,78l109,79l107,79l105,80l102,81l100,81l98,82l97,82l95,83l94,83l91,83l90,84l88,85l86,85l85,86l84,86l83,86l83,87l57,130l59,790l0,791l0,791xe" fillcolor="#333333" stroked="f" o:allowincell="f" style="position:absolute;left:3341;top:365;width:517;height:821;mso-wrap-style:none;v-text-anchor:middle;mso-position-horizontal-relative:char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767,795" path="m43,285l50,795l108,791l104,296l163,304l161,566l225,564l225,304l554,305l558,567l619,567l614,309l677,300l675,789l737,789l737,296l765,281l767,165l714,69l658,9l602,7l144,0l93,21l53,82l3,169l0,225l6,272l43,285l43,285xe" fillcolor="#333333" stroked="f" o:allowincell="f" style="position:absolute;left:3220;top:1176;width:740;height:814;mso-wrap-style:none;v-text-anchor:middle;mso-position-horizontal-relative:char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612,211" path="m90,20l88,20l88,21l87,23l85,25l84,26l83,28l82,29l81,31l80,33l79,35l78,37l76,39l74,41l73,45l71,47l70,50l68,52l67,55l65,58l62,61l60,63l59,66l57,69l55,72l53,75l52,79l49,83l47,86l45,89l43,92l41,96l40,99l37,102l35,105l33,108l32,111l30,114l28,118l25,121l24,125l22,128l20,131l19,134l18,137l16,140l15,143l12,146l11,148l10,151l9,153l7,156l7,158l6,160l5,163l4,165l4,168l3,169l3,171l2,173l2,174l0,177l0,180l0,182l2,184l3,186l4,188l5,189l7,191l9,193l11,194l12,195l14,195l16,196l17,197l19,197l20,198l22,198l23,199l25,199l28,201l30,201l32,202l34,202l35,202l37,203l40,203l42,203l45,204l47,204l49,204l53,204l55,205l57,205l60,205l62,205l66,206l68,206l71,206l74,206l78,207l80,207l83,207l86,207l90,207l93,208l96,208l99,208l103,208l107,208l110,209l113,209l117,209l121,209l124,209l127,209l132,209l136,209l141,210l145,210l150,210l155,210l160,210l165,210l171,210l176,210l183,210l188,210l194,211l200,211l207,211l213,211l220,211l226,211l233,211l239,211l247,211l253,211l260,211l266,211l274,211l281,211l287,211l295,211l301,211l308,211l315,211l322,211l328,211l334,211l341,211l347,211l353,211l360,211l365,211l371,211l377,211l383,211l388,211l393,211l399,211l403,211l408,211l412,211l416,211l421,211l425,211l428,211l431,211l435,211l437,211l439,211l442,211l443,211l446,211l448,211l449,211l588,199l612,173l540,57l453,1l176,0l90,20l90,20xe" fillcolor="#969696" stroked="f" o:allowincell="f" style="position:absolute;left:3306;top:1155;width:590;height:215;mso-wrap-style:none;v-text-anchor:middle;mso-position-horizontal-relative:char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649,238" path="m272,2l271,1l271,1l269,1l267,1l265,1l263,1l262,1l260,1l259,1l257,1l255,1l252,1l250,1l248,1l246,1l244,1l241,1l238,1l235,1l233,2l230,2l226,2l224,2l221,2l218,2l214,2l211,2l208,3l205,3l201,3l198,3l195,3l192,3l188,3l185,4l182,4l179,4l175,5l172,5l169,5l166,6l162,6l160,6l157,7l154,7l150,8l147,8l145,9l142,9l138,10l136,10l134,11l131,12l129,12l127,13l124,15l122,16l120,16l118,17l116,18l114,19l111,20l109,21l107,23l105,25l103,27l100,29l98,31l95,33l93,36l90,38l87,41l84,44l82,47l79,51l77,55l73,58l71,62l68,65l66,69l62,73l60,76l57,80l55,85l52,88l49,93l46,97l44,102l42,106l39,110l36,114l34,118l32,122l29,126l27,130l24,136l22,140l20,144l18,148l17,152l15,155l13,159l11,163l9,167l8,170l7,175l5,178l5,182l3,185l3,188l2,191l1,194l1,196l1,199l0,201l1,204l1,206l1,208l1,209l2,212l2,213l3,215l4,216l6,217l8,218l13,220l17,221l22,222l28,223l34,224l41,226l48,227l56,228l64,229l72,230l82,231l92,231l102,232l111,233l123,234l133,234l145,235l157,235l169,235l181,236l193,236l206,237l219,237l231,237l244,237l257,237l271,238l284,238l297,238l311,238l324,238l338,237l351,237l364,237l378,237l390,236l404,236l417,235l431,235l442,235l454,234l467,234l479,233l490,232l502,232l513,231l524,231l535,230l544,229l554,228l564,228l573,227l581,226l589,225l597,224l603,223l610,222l615,221l622,220l626,219l629,218l634,217l636,216l638,215l639,214l640,213l641,212l643,209l645,206l647,205l647,203l648,202l648,200l648,199l649,197l649,195l649,194l649,192l649,190l649,188l648,186l648,184l648,182l647,179l647,177l645,175l644,173l644,170l643,167l642,165l641,163l640,160l640,158l638,155l637,153l636,150l635,148l632,145l631,143l630,140l629,138l627,135l626,133l624,129l623,127l620,124l619,121l617,119l616,116l614,114l612,111l611,109l609,106l606,103l604,101l603,98l601,96l599,94l597,90l594,88l593,85l591,83l589,81l587,79l586,76l584,74l581,72l579,69l577,67l575,65l573,63l571,61l569,59l567,57l565,55l564,52l562,50l561,48l559,47l558,45l556,44l554,42l553,41l551,39l550,38l548,36l547,35l546,34l544,33l541,30l539,28l536,26l534,24l531,23l530,22l528,21l527,21l524,19l522,18l520,17l518,16l516,16l515,15l514,13l512,13l511,12l509,12l507,11l505,11l503,10l502,10l500,10l498,9l496,9l493,9l491,8l489,8l487,7l485,7l483,7l480,6l478,6l476,6l473,5l470,5l467,5l464,4l461,4l459,4l455,3l452,3l449,3l447,3l444,2l440,2l437,2l435,2l432,2l429,2l426,1l423,1l420,1l416,1l414,1l411,1l408,1l406,1l402,0l399,0l397,0l394,0l390,0l388,0l386,0l384,0l381,0l378,0l375,0l373,0l371,0l369,0l365,0l364,0l361,0l360,0l357,0l356,0l353,0l352,0l350,0l349,0l347,0l346,0l344,0l343,0l340,0l338,0l336,0l336,0l335,0l335,0l345,25l346,25l347,25l349,25l350,25l352,25l353,25l356,25l357,25l359,25l361,25l363,25l365,25l368,25l370,25l373,25l375,25l378,26l381,26l384,26l386,26l389,26l393,26l395,26l398,26l401,27l404,27l408,27l411,27l414,27l417,28l421,28l424,28l427,28l431,29l433,29l436,29l439,29l442,29l446,30l449,30l452,30l454,30l458,31l461,31l463,31l466,31l469,32l472,32l474,32l476,33l479,33l482,33l484,34l485,34l487,34l489,35l491,35l492,35l495,36l496,36l497,37l499,37l500,38l502,39l503,40l505,41l508,42l509,43l511,44l513,45l515,47l517,48l520,50l522,52l524,55l526,56l528,58l530,60l533,62l535,64l537,66l539,68l541,71l543,73l547,75l549,77l551,80l553,82l555,85l558,88l561,90l563,94l565,96l567,99l569,102l572,104l574,107l576,110l578,113l580,115l582,118l585,121l587,124l589,126l590,129l592,133l594,136l597,139l598,142l600,144l602,147l603,150l604,153l606,156l607,158l609,161l611,164l612,166l613,169l614,172l615,175l616,178l617,180l617,182l617,183l616,184l615,186l613,187l612,188l610,189l607,190l605,190l604,190l602,191l601,191l599,191l597,192l596,192l593,193l591,193l589,193l587,194l585,194l581,194l579,195l577,195l575,195l572,195l569,196l566,196l564,196l561,196l558,196l555,197l552,197l549,197l546,197l542,197l540,198l537,198l534,198l530,199l527,199l523,199l520,199l516,199l513,199l509,199l505,200l502,200l499,200l495,200l491,201l487,201l484,201l479,201l476,201l473,202l469,202l464,202l460,203l455,203l450,203l445,203l439,203l433,203l426,203l420,203l412,204l406,204l398,204l390,204l383,204l374,204l366,205l358,205l349,205l340,205l332,205l322,205l313,205l305,205l295,205l286,205l276,205l267,205l258,205l248,205l239,205l230,205l221,205l211,205l203,205l193,204l184,204l175,204l167,204l158,203l150,203l142,203l134,203l125,202l119,202l111,201l104,201l97,200l92,200l85,199l79,199l73,198l68,197l62,196l58,196l55,195l51,194l47,193l44,192l42,191l40,191l39,189l38,188l36,187l38,186l38,185l38,183l38,182l39,180l39,178l40,176l41,174l41,173l42,169l43,167l44,165l45,163l46,160l47,158l49,155l51,153l52,150l54,147l55,145l57,142l58,139l59,136l61,133l64,129l65,126l67,123l69,120l71,118l72,114l74,111l77,109l79,106l81,103l83,100l84,97l86,94l89,90l91,87l93,84l95,82l96,79l98,76l100,74l103,72l104,69l106,67l108,64l110,62l111,60l114,58l116,56l117,54l119,51l120,50l122,48l124,47l125,45l127,44l128,43l130,42l132,41l134,40l136,39l140,38l141,38l142,38l144,37l146,37l147,36l149,36l151,36l154,35l156,35l159,35l161,34l163,34l167,34l169,33l171,33l174,33l176,32l179,32l182,32l185,32l187,31l191,31l193,31l196,30l199,30l201,30l205,29l208,29l210,29l213,29l216,29l219,28l221,28l223,28l226,27l229,27l231,27l234,27l236,26l238,26l241,26l243,26l245,26l247,26l249,26l250,25l252,25l255,25l256,25l257,25l259,25l260,25l262,25l263,25l264,25l264,25l272,2l272,2xe" fillcolor="black" stroked="f" o:allowincell="f" style="position:absolute;left:3283;top:1145;width:626;height:2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29" path="m0,29l0,29l1,29l4,29l6,29l7,29l8,29l10,29l12,29l14,29l17,29l19,29l21,29l23,29l26,29l29,28l32,28l34,28l37,28l40,28l44,28l47,28l50,28l53,27l57,27l60,27l64,27l68,27l71,27l75,27l78,27l82,27l86,27l90,26l94,26l98,26l101,26l106,26l109,26l113,26l116,26l121,26l124,26l128,26l133,26l136,26l139,26l144,26l147,26l150,26l153,26l158,26l161,26l164,26l167,26l171,26l174,26l177,26l181,26l183,27l186,27l148,0l147,0l146,0l145,0l144,0l141,0l138,0l137,0l135,0l134,0l133,0l131,0l128,0l126,0l124,0l122,0l120,0l118,0l115,0l113,0l111,0l109,0l107,0l103,0l101,0l98,0l96,0l93,0l90,0l87,0l84,0l82,0l78,0l75,0l73,0l70,0l67,0l63,0l61,0l58,0l55,0l52,0l49,0l46,0l44,0l40,0l37,0l34,0l32,0l29,0l26,0l23,0l21,0l18,1l15,1l12,1l10,1l8,1l6,2l0,29l0,29xe" fillcolor="black" stroked="f" o:allowincell="f" style="position:absolute;left:3488;top:1145;width:178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2,275" path="m188,30l187,30l184,30l183,29l182,29l181,29l179,29l177,29l176,29l173,29l171,29l168,29l166,29l164,29l162,29l158,29l156,29l153,29l151,29l147,29l145,30l143,30l140,31l138,31l135,32l133,33l131,34l129,35l128,37l126,38l125,39l124,41l121,43l120,44l119,45l118,47l117,48l115,50l114,51l113,53l112,55l109,57l108,59l106,61l105,63l103,65l102,67l100,70l97,72l96,76l94,78l92,81l91,84l89,86l87,89l84,91l83,94l81,97l79,100l78,103l76,106l74,109l71,111l70,114l68,118l66,121l64,124l63,127l61,130l59,133l57,135l56,138l54,141l53,144l51,146l50,149l49,152l46,156l45,158l43,161l42,163l41,166l40,168l39,170l38,173l37,175l37,177l36,179l35,181l33,183l33,185l33,186l33,188l32,190l32,191l32,194l32,195l32,197l32,198l32,200l32,201l33,204l35,207l36,208l37,209l38,211l39,212l40,213l42,214l43,216l45,217l48,218l50,219l52,220l54,221l56,222l59,223l63,224l66,225l69,226l73,227l77,228l81,229l86,230l90,231l94,231l99,233l104,234l109,235l115,235l121,236l127,237l133,237l140,238l146,238l154,239l162,239l169,240l177,241l184,241l193,241l202,242l211,242l220,242l230,243l240,243l251,243l261,243l272,244l283,244l295,244l307,244l319,244l332,244l345,245l358,244l370,244l383,244l395,244l407,244l419,244l431,244l443,244l454,243l464,243l475,243l485,243l496,242l506,242l515,242l525,242l535,241l544,241l552,240l561,240l570,239l578,239l586,239l594,238l601,238l609,237l616,237l624,236l631,236l637,235l644,235l650,235l655,234l662,233l667,233l673,231l678,230l683,230l688,229l692,229l697,228l701,227l705,227l710,226l713,226l717,225l721,225l724,224l726,223l729,222l731,222l735,221l737,221l739,220l740,219l742,219l743,218l746,217l747,217l748,216l750,215l751,214l752,212l752,211l753,209l754,208l754,206l755,205l755,203l756,201l756,199l758,197l758,195l758,192l758,189l758,187l758,185l756,184l756,182l756,181l756,179l755,178l755,176l754,174l754,172l753,170l752,168l752,167l751,164l750,162l749,160l748,158l747,155l746,152l745,150l743,147l741,144l740,141l738,139l737,136l735,133l733,130l731,126l729,123l727,120l725,116l722,112l720,108l717,104l714,101l712,97l709,93l707,90l704,87l702,84l700,81l698,78l697,76l695,73l692,70l690,68l689,66l687,64l685,62l684,60l682,58l679,56l678,55l676,53l675,52l673,50l672,49l670,47l669,46l666,45l665,44l663,43l662,42l660,41l659,40l658,39l655,39l654,38l653,37l651,37l650,35l648,34l647,34l645,33l644,33l641,33l640,32l639,32l637,32l636,31l634,31l633,31l632,31l629,31l628,31l626,30l625,30l623,30l622,30l620,30l617,30l616,30l615,30l613,30l611,30l610,30l608,30l606,30l604,30l602,30l600,30l569,5l570,5l572,4l573,4l575,4l577,3l580,3l582,3l584,2l585,2l587,2l588,2l590,2l591,1l594,1l596,1l597,1l599,1l601,1l602,1l604,1l607,1l609,1l611,1l613,1l614,1l616,1l619,1l621,1l623,1l625,1l627,1l629,2l632,2l634,2l636,3l638,3l640,4l642,4l645,4l647,5l648,5l650,6l652,7l654,8l657,9l659,9l660,10l662,11l664,12l666,13l669,14l671,16l673,17l675,18l677,20l679,22l682,23l684,25l687,27l689,30l691,32l693,34l696,37l698,39l701,42l703,44l705,47l708,49l710,51l713,54l715,57l717,60l720,62l722,65l725,68l727,71l729,74l731,78l734,81l736,84l738,87l740,90l742,93l746,96l747,99l749,102l751,105l753,108l755,111l758,114l760,118l762,121l763,124l765,127l766,130l768,133l771,136l772,139l774,142l775,145l776,147l777,150l779,153l780,157l781,159l783,162l784,165l785,167l786,170l787,172l787,174l788,177l789,179l789,181l790,183l790,185l790,187l791,189l791,190l791,192l791,195l792,197l792,198l792,200l792,202l792,204l792,205l792,207l792,208l792,210l792,212l792,213l792,215l791,216l791,218l791,219l790,220l790,222l789,223l789,225l787,227l786,230l784,233l781,236l779,237l778,238l776,239l775,240l774,241l772,242l769,243l767,245l766,245l764,246l761,247l759,248l756,249l754,250l751,251l749,252l746,253l742,253l739,254l737,255l733,256l729,256l726,257l723,258l718,258l714,259l710,259l707,260l701,260l697,261l692,262l688,262l680,263l674,263l666,264l659,264l652,265l645,265l637,266l629,267l622,267l614,267l606,268l598,268l590,269l582,269l574,270l566,270l558,271l550,271l542,271l533,271l525,271l517,273l508,273l500,273l492,273l483,274l474,274l467,274l458,274l449,275l441,275l433,275l424,275l416,275l407,275l398,275l391,275l382,275l373,275l366,275l357,275l348,275l341,275l332,275l324,275l316,275l308,275l300,275l292,275l284,274l277,274l269,274l260,274l253,274l246,273l239,273l231,273l223,273l216,271l209,271l202,271l195,271l189,271l182,271l175,270l168,269l163,269l156,268l150,268l144,267l138,267l132,267l127,266l121,265l116,264l111,264l106,263l101,263l96,262l92,262l87,260l82,260l78,259l74,258l69,257l66,257l62,256l58,255l54,254l51,253l48,252l44,251l41,250l39,249l36,248l33,247l30,245l28,244l25,243l23,241l20,240l18,238l16,237l15,236l13,234l12,231l10,230l8,228l7,226l6,225l5,223l4,221l3,220l2,218l1,216l1,214l0,211l0,209l0,207l0,205l0,203l0,201l0,198l0,196l0,194l1,190l2,188l2,185l3,182l4,180l4,177l5,174l6,171l8,168l10,165l11,162l12,159l14,156l15,152l17,149l18,145l20,142l23,139l24,136l26,132l28,129l29,125l31,122l33,118l36,114l38,110l40,107l42,104l44,101l46,97l50,94l52,90l54,87l56,84l59,81l61,77l64,73l66,70l68,67l70,63l73,60l76,57l78,55l80,52l82,49l84,46l87,44l89,41l92,38l94,35l96,33l97,30l100,28l102,26l104,24l106,22l108,20l109,19l112,18l114,16l116,15l117,13l119,13l120,12l122,11l124,10l125,10l128,9l130,8l131,8l133,8l134,7l137,7l138,6l140,6l141,5l143,5l144,5l146,5l147,5l150,5l151,4l153,4l154,4l156,3l158,3l159,3l162,3l164,3l165,2l167,2l168,2l170,2l171,2l173,1l175,1l177,1l178,1l180,1l181,1l182,1l184,0l185,0l187,0l189,0l191,0l194,0l196,0l198,0l200,0l202,0l204,0l205,0l206,0l207,0l188,30l188,30xe" fillcolor="gray" stroked="f" o:allowincell="f" style="position:absolute;left:3212;top:1163;width:765;height:280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794,135" path="m1,0l1,0l1,0l1,1l1,3l1,4l1,7l0,8l0,9l0,10l0,12l0,13l0,15l0,16l0,18l0,19l0,21l0,23l0,25l0,26l0,28l0,30l0,33l0,35l0,37l0,39l0,41l0,43l0,45l0,47l0,49l0,50l0,52l0,54l0,56l0,58l0,60l0,62l0,64l0,66l0,67l0,69l1,72l1,73l1,75l1,76l1,78l1,79l1,81l2,82l2,84l2,86l3,88l4,90l4,91l5,93l7,96l8,97l9,98l10,100l13,101l14,102l16,104l17,104l19,105l20,105l21,106l23,107l25,108l27,108l29,109l31,111l33,111l35,112l39,113l41,113l43,114l46,115l50,115l53,116l56,117l59,117l64,118l67,119l71,119l76,120l80,121l84,121l90,122l95,123l101,123l105,124l111,124l117,125l123,126l130,126l136,127l143,127l151,128l157,128l165,129l173,129l181,130l190,130l198,131l207,131l217,132l225,132l235,132l245,133l255,133l264,133l275,134l286,134l296,134l307,134l318,135l329,135l339,135l350,135l362,135l373,135l385,135l396,135l407,135l419,135l430,135l440,135l452,135l463,135l474,135l486,135l497,134l508,134l519,134l529,134l540,133l551,133l562,133l572,132l583,132l592,131l602,131l612,130l622,130l631,129l640,129l649,128l659,128l666,127l675,126l682,126l691,125l699,124l706,124l713,123l719,122l726,121l732,120l738,119l743,118l748,117l753,116l757,115l761,114l765,112l768,111l770,109l773,108l775,107l776,106l777,105l778,103l779,102l780,101l780,99l781,97l782,96l783,94l783,92l785,90l786,89l786,87l787,85l787,83l788,81l789,79l789,77l789,75l790,73l790,70l790,68l791,66l791,64l792,62l792,60l792,58l792,56l793,54l793,51l793,49l793,47l794,46l794,43l794,41l794,39l794,37l794,35l794,34l794,32l794,29l794,27l794,25l794,24l794,22l794,20l794,19l794,17l794,16l794,15l794,13l794,12l794,11l794,9l794,8l794,6l794,5l794,5l758,20l758,20l758,22l758,23l760,24l760,25l760,27l760,29l761,32l761,34l761,36l761,38l762,40l762,43l762,45l762,48l762,50l762,53l762,55l762,57l762,59l762,62l762,64l761,66l760,68l760,70l758,72l757,74l756,75l755,76l754,78l752,79l749,80l747,81l743,82l739,83l736,84l731,85l727,86l722,87l716,88l710,88l704,89l698,90l692,91l685,92l678,93l671,93l663,94l655,95l648,96l639,96l631,97l623,97l614,98l605,99l597,99l587,100l578,100l568,101l559,101l549,102l540,102l529,102l520,103l510,103l500,104l489,104l479,104l470,104l459,105l449,105l438,105l428,105l418,105l408,105l398,105l387,105l377,105l368,105l358,105l348,105l338,105l329,105l319,105l310,104l300,104l292,104l283,104l274,103l266,103l257,102l249,102l241,102l233,102l225,101l218,101l210,100l204,100l196,99l190,99l183,98l177,98l170,97l165,97l159,96l153,96l147,95l142,95l137,94l132,94l127,93l122,93l118,92l114,92l109,91l105,91l101,90l97,90l93,89l90,89l86,88l83,88l80,88l77,87l73,87l71,86l68,86l65,85l63,85l60,84l58,83l56,83l54,82l52,82l50,81l48,81l46,80l45,80l42,78l40,77l38,76l35,75l34,74l33,73l32,69l31,67l31,66l31,64l31,62l31,61l31,59l31,57l31,55l31,53l31,51l31,49l31,46l31,44l31,42l31,40l31,37l31,35l31,33l31,30l31,28l31,26l31,24l31,22l31,20l31,19l31,17l31,16l31,15l31,14l31,13l31,13l1,0l1,0xe" fillcolor="black" stroked="f" o:allowincell="f" style="position:absolute;left:3211;top:1369;width:767;height: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5,753" path="m1,753l1,752l1,750l1,748l1,745l1,741l1,735l1,729l1,722l1,715l1,707l1,697l1,688l1,678l1,668l1,656l1,645l0,632l0,619l0,606l0,593l0,578l0,564l0,549l0,534l0,519l0,503l0,487l0,472l0,455l0,439l0,422l0,407l0,391l0,374l0,358l0,341l0,326l0,310l0,294l1,279l1,263l1,248l1,234l1,219l1,205l1,192l1,178l1,166l1,153l2,141l2,130l2,120l2,109l2,100l3,91l3,83l3,76l4,69l4,63l4,59l4,54l5,51l5,49l6,48l7,46l8,44l9,42l12,41l14,39l16,37l17,35l18,35l20,33l21,33l24,30l25,29l27,28l29,27l31,26l33,25l35,24l38,23l41,22l43,21l46,20l48,19l52,18l55,17l58,16l62,16l65,15l68,14l72,13l76,12l80,11l84,10l89,9l93,9l97,8l102,7l107,6l111,6l117,5l122,4l128,4l133,3l139,3l145,2l151,2l157,1l164,1l170,1l177,0l183,0l190,0l197,0l205,0l212,0l220,0l228,0l235,0l244,0l253,0l260,0l268,0l275,1l283,1l290,1l296,2l304,2l309,2l316,3l322,3l328,4l333,5l339,5l344,6l349,7l355,7l359,8l363,9l368,9l372,10l376,11l380,12l384,13l387,14l392,15l395,16l398,17l400,18l404,19l407,20l409,21l411,22l413,23l415,24l418,25l420,26l422,28l424,29l425,30l427,33l428,34l430,35l432,37l433,38l434,39l435,41l436,42l436,44l437,45l438,47l438,48l439,50l439,51l440,53l440,54l440,56l441,57l441,59l441,61l441,62l443,64l443,66l443,67l443,71l443,74l443,78l444,84l444,89l444,96l444,103l444,112l444,120l444,129l444,138l444,150l444,160l445,171l445,183l445,196l445,208l445,221l445,235l445,248l445,262l445,277l445,291l445,305l445,320l445,335l445,351l445,366l445,381l445,398l445,412l445,429l445,444l445,458l445,474l445,489l445,505l445,519l445,534l445,549l445,562l445,576l445,590l445,603l445,616l445,629l445,640l445,652l445,663l445,674l445,683l445,693l445,702l445,710l445,718l445,725l445,731l445,736l445,741l445,745l445,748l445,750l445,752l445,753l414,753l414,752l414,750l414,748l414,745l414,741l414,736l414,730l414,724l414,717l414,710l414,701l414,692l414,682l414,672l414,662l414,650l414,639l414,627l414,613l414,601l414,588l414,573l414,560l414,546l414,530l414,516l414,500l414,486l414,471l414,455l414,440l414,425l414,408l414,393l414,377l414,362l413,347l413,331l413,316l413,300l413,286l413,272l413,256l413,243l413,230l413,216l413,203l413,191l413,178l412,167l412,156l412,145l412,135l412,125l412,117l412,108l412,100l411,93l411,87l411,82l411,78l411,74l410,71l410,68l410,67l409,65l409,63l408,62l407,60l406,59l404,58l404,56l401,55l399,54l398,52l396,51l394,50l392,49l389,48l387,47l384,46l382,45l379,44l376,43l373,42l370,42l367,41l364,40l361,39l358,39l355,38l351,37l348,36l344,36l341,35l337,35l334,34l330,34l326,33l323,33l319,33l316,32l312,32l309,30l305,30l301,30l297,29l294,29l291,29l287,28l283,28l280,28l276,28l273,28l270,27l267,27l263,27l260,27l257,27l254,27l250,26l248,26l245,26l243,26l240,26l237,26l235,26l233,26l230,26l228,26l224,26l222,26l219,26l217,26l212,26l210,26l207,26l204,26l199,27l196,27l193,27l189,28l185,28l182,29l178,29l173,29l170,30l166,30l161,32l158,32l154,33l149,33l146,34l142,35l138,35l133,36l130,37l126,37l121,38l118,39l114,40l109,41l105,41l102,42l97,43l94,44l91,45l88,46l83,46l80,47l77,48l73,49l71,50l68,51l65,52l63,54l59,54l57,56l55,56l53,58l50,59l48,60l46,61l45,62l43,63l42,64l41,65l40,67l39,69l39,72l38,74l38,76l38,78l38,81l38,84l38,87l38,90l38,94l37,97l37,101l37,105l37,109l37,114l37,119l37,124l37,129l37,134l37,139l35,145l35,152l35,157l35,163l35,169l35,175l35,182l35,189l35,196l35,203l34,209l34,216l34,223l34,232l34,239l34,246l34,254l34,261l33,270l33,277l33,285l33,293l33,301l33,310l33,318l33,326l33,334l33,342l33,352l33,360l33,368l33,376l32,386l32,394l32,403l32,411l32,419l32,429l32,437l32,446l32,454l32,462l32,471l32,480l32,488l32,497l32,505l32,513l31,521l31,529l31,536l31,545l31,552l31,559l31,566l31,573l31,579l31,587l31,593l31,599l31,605l31,611l31,617l31,623l31,629l31,634l31,639l31,645l31,649l31,654l31,660l31,664l31,669l31,673l31,677l31,681l31,685l32,689l32,692l32,696l32,700l32,704l32,707l32,710l32,712l32,715l32,718l32,720l32,723l32,725l32,727l32,729l32,731l32,733l32,735l32,736l32,737l32,740l32,742l33,744l33,746l33,747l33,747l33,748l1,753l1,753xe" fillcolor="black" stroked="f" o:allowincell="f" style="position:absolute;left:3383;top:403;width:429;height:7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9,826" path="m1,820l1,819l1,818l1,817l1,815l1,813l1,812l1,810l1,809l1,807l1,805l1,803l1,801l1,798l1,796l1,793l1,791l1,787l1,784l1,781l1,778l1,774l1,771l1,767l1,764l1,760l1,757l1,753l1,748l1,744l1,739l1,735l1,731l1,726l1,722l1,717l1,713l1,707l1,702l1,697l1,692l1,687l1,682l1,677l1,671l1,666l1,660l1,655l1,649l1,644l1,638l1,631l1,626l1,620l1,615l1,609l1,603l1,597l1,591l1,584l1,579l1,569l1,560l1,549l1,540l1,530l1,520l1,509l1,500l1,490l1,480l1,469l1,459l1,449l1,439l1,429l1,419l1,409l1,399l1,388l1,379l1,369l1,359l1,349l1,339l1,329l1,320l1,310l1,301l1,292l1,283l1,273l1,265l0,256l0,247l0,238l0,230l0,222l0,214l0,206l0,198l0,190l0,183l0,176l0,170l0,163l1,156l1,150l1,144l1,138l1,133l1,127l1,123l1,117l1,113l1,109l2,105l2,101l2,98l2,95l2,92l2,90l2,88l3,86l3,85l3,82l5,79l6,77l6,74l7,72l8,70l9,67l11,65l12,63l13,60l15,58l16,56l19,54l21,52l23,50l25,48l27,46l30,43l32,41l35,39l38,38l40,36l44,34l48,33l50,31l54,29l58,28l62,26l65,25l70,23l74,22l79,21l83,19l88,18l92,17l98,16l102,14l109,13l114,12l120,11l125,10l132,9l137,8l143,8l150,7l158,6l164,4l171,4l178,3l186,2l192,2l201,2l209,1l216,1l225,0l234,0l242,0l251,0l260,0l269,0l278,0l288,0l298,0l309,0l318,0l328,0l337,1l347,1l355,1l364,2l371,2l380,3l388,4l395,4l403,6l411,7l417,7l424,8l430,9l437,10l442,11l449,12l454,13l459,14l465,15l469,17l475,18l479,19l483,21l488,22l492,24l496,25l500,27l503,28l506,30l510,32l513,33l516,35l518,37l521,39l523,40l527,42l529,45l531,48l533,50l534,52l536,54l539,56l540,58l541,61l543,63l544,66l545,68l546,70l547,73l548,76l550,78l550,80l551,84l552,87l553,90l553,92l554,95l554,98l554,101l555,104l555,107l556,111l556,114l556,118l556,124l557,130l557,136l557,144l557,152l558,160l558,170l558,180l558,190l558,202l558,213l559,225l559,238l559,251l559,264l559,278l559,292l559,306l559,322l559,336l559,351l559,367l559,382l559,399l559,414l559,430l559,446l559,462l559,478l559,494l558,510l558,526l558,541l558,558l558,573l558,588l558,603l558,618l557,632l557,647l557,660l557,674l557,687l557,700l557,713l557,724l557,735l556,746l556,757l556,766l556,775l556,783l556,792l556,799l556,805l556,810l556,815l556,819l556,822l556,824l556,826l556,826l527,818l527,818l527,816l527,814l527,811l527,807l527,802l527,796l527,789l527,782l527,774l527,765l527,757l527,746l527,735l527,724l527,713l527,700l527,688l527,675l527,661l527,647l527,632l527,618l527,604l527,588l527,573l527,557l527,541l527,525l527,509l527,493l528,477l527,460l527,444l527,427l527,412l527,395l527,379l527,364l527,348l527,332l527,317l527,302l527,288l527,273l527,259l527,246l527,232l527,219l527,208l527,195l527,184l526,173l526,163l526,153l526,145l526,136l526,129l525,123l525,116l525,111l525,107l525,103l525,101l523,99l523,96l523,94l522,92l522,90l521,88l520,86l520,85l518,82l517,80l516,78l515,77l514,75l512,73l510,72l509,70l507,68l505,67l503,65l501,64l498,62l496,61l494,60l492,58l489,57l485,56l483,54l480,53l477,52l474,51l470,50l467,49l464,48l459,47l455,46l452,45l447,43l443,42l439,41l434,40l429,39l425,39l420,38l415,37l409,37l404,36l399,35l394,35l388,34l382,34l376,33l370,33l364,33l357,32l351,32l344,31l338,31l330,31l324,31l316,31l309,30l302,30l293,30l286,30l278,30l271,30l263,30l255,30l248,30l240,30l234,31l227,31l219,31l213,31l206,31l200,32l193,33l188,33l181,34l176,34l170,35l164,35l159,36l153,37l148,37l142,38l137,39l133,40l128,41l123,41l119,42l114,43l110,45l105,47l101,48l98,49l94,50l90,51l86,52l83,53l79,55l76,56l73,57l70,59l66,60l64,61l62,63l59,64l57,66l54,67l52,69l50,70l49,72l47,73l45,75l44,77l41,78l40,80l39,81l38,84l37,86l36,87l36,89l35,91l35,93l34,95l34,96l34,98l34,100l34,102l33,104l33,107l33,109l33,111l33,114l33,117l33,120l33,124l33,127l33,130l33,134l33,137l33,141l33,145l33,149l33,153l33,157l33,161l33,167l33,171l33,176l33,181l33,186l33,191l33,196l33,202l33,208l33,213l33,219l33,225l33,231l33,237l33,244l33,250l33,256l33,263l33,269l33,276l33,284l33,291l33,298l33,305l33,312l33,321l33,328l33,336l33,344l33,352l33,361l33,369l33,377l33,385l33,394l33,403l33,412l33,421l33,429l33,439l33,448l33,458l33,467l33,478l32,487l32,496l32,505l32,514l32,524l32,533l32,542l32,551l32,560l32,568l32,577l32,585l32,593l32,602l32,609l32,617l32,625l32,632l32,640l32,647l32,654l32,661l32,668l32,675l32,682l32,688l32,694l32,701l32,706l32,713l32,719l32,724l32,729l32,735l32,740l32,745l32,749l32,755l32,759l32,763l32,767l32,771l32,775l32,779l32,782l32,785l32,788l32,793l32,795l32,798l32,800l32,802l32,804l32,806l32,808l32,810l32,811l32,812l32,813l32,814l32,815l32,816l1,820l1,820xe" fillcolor="black" stroked="f" o:allowincell="f" style="position:absolute;left:3328;top:350;width:539;height:8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3,732" path="m130,0l127,0l125,0l123,0l120,1l119,1l117,1l116,1l114,1l112,1l110,2l109,2l107,3l105,3l102,3l100,3l99,4l97,4l95,5l93,5l91,6l88,6l86,7l84,7l82,8l80,9l78,9l75,10l73,11l71,12l69,13l67,13l64,14l61,15l59,16l57,17l55,18l53,19l50,20l48,21l46,22l44,24l43,25l41,27l38,28l36,30l34,31l32,32l31,34l29,35l28,37l25,39l24,40l22,42l21,44l20,46l19,48l17,49l16,51l15,53l13,56l13,56l12,58l11,59l11,63l10,64l10,67l10,69l9,72l8,74l8,77l8,80l7,83l7,86l7,89l6,93l6,97l6,100l6,105l5,109l5,113l5,117l4,121l4,126l4,130l4,135l3,140l3,145l3,150l3,155l3,160l3,165l3,171l3,176l2,182l2,188l2,193l2,199l2,204l2,210l2,216l2,223l2,229l0,235l0,241l0,247l0,253l0,260l0,266l0,272l0,278l0,284l0,291l0,297l0,304l0,310l0,317l0,323l0,329l0,335l0,343l0,349l0,355l0,361l0,368l0,372l0,375l0,380l0,384l0,388l0,392l0,396l0,400l0,404l0,407l0,411l0,415l0,420l0,423l0,427l0,431l0,435l0,438l0,442l0,446l0,449l0,453l0,457l0,461l0,464l0,468l0,471l0,475l0,478l0,482l0,485l0,488l0,491l0,495l0,499l0,502l0,505l0,508l0,511l0,514l0,517l0,520l0,522l0,525l0,528l0,531l0,533l0,537l0,539l0,542l0,544l0,547l0,549l0,551l0,554l0,556l0,558l0,560l0,562l0,564l0,566l0,567l0,569l0,571l0,576l0,580l0,584l2,588l2,592l2,596l2,600l2,604l2,608l2,613l2,617l2,621l2,624l3,628l3,632l3,636l3,639l4,643l4,646l5,650l5,654l5,657l6,660l7,664l7,667l8,670l9,673l10,676l10,679l12,682l13,685l15,688l16,690l17,694l19,696l20,699l22,701l24,703l25,705l28,708l30,709l32,711l35,713l37,715l40,717l43,718l45,720l48,722l51,723l55,724l58,725l61,726l66,727l69,728l73,729l78,729l82,731l86,731l91,731l96,732l100,732l106,732l111,732l118,732l122,731l126,731l132,729l136,729l142,729l146,729l150,728l155,728l159,728l162,728l167,728l171,727l174,727l177,727l182,727l185,727l188,726l192,726l194,725l197,725l200,724l203,723l206,722l209,722l211,721l213,720l216,719l219,718l221,717l223,715l225,714l227,713l228,711l231,709l232,707l234,705l235,703l237,700l238,698l240,696l241,693l243,689l244,685l245,682l246,679l247,675l248,671l249,668l250,663l251,659l251,654l252,649l253,643l253,638l254,633l254,627l256,621l256,615l257,608l257,601l257,594l258,587l258,580l259,571l259,567l259,563l259,559l259,554l259,550l259,545l259,541l260,536l260,530l260,526l260,521l260,516l260,511l260,506l260,501l261,496l261,490l261,485l261,480l261,474l261,469l261,464l261,458l261,452l261,446l261,441l261,435l262,430l262,424l262,419l262,412l262,407l262,401l262,396l262,390l262,384l262,379l262,372l262,366l262,361l262,355l262,349l262,344l262,338l262,331l262,326l262,320l263,315l263,309l263,304l263,297l263,292l263,286l263,281l263,275l263,270l263,265l263,258l263,253l263,248l263,243l263,237l263,233l263,227l262,223l262,217l262,213l262,209l262,204l262,200l262,196l262,192l262,188l262,184l262,179l262,175l262,172l262,168l262,164l262,161l262,157l262,154l261,150l261,147l261,144l261,139l261,136l261,133l261,130l261,127l261,124l261,122l260,119l260,116l260,113l260,111l260,108l260,105l259,103l259,99l259,97l258,95l258,92l258,90l257,88l257,85l257,83l256,81l256,79l256,77l254,75l254,73l253,71l253,70l252,68l251,66l251,64l250,63l250,60l249,59l248,57l247,55l247,54l246,53l245,51l244,50l244,48l243,47l240,45l239,44l238,42l236,40l235,39l234,37l232,36l231,34l230,33l227,31l226,30l224,29l223,27l221,26l220,25l218,24l216,22l214,21l212,20l211,19l209,18l208,17l206,16l203,15l202,14l200,13l198,13l197,12l195,11l194,11l192,10l189,9l187,9l186,8l184,7l182,7l180,6l178,6l176,5l174,5l172,4l171,4l169,3l167,3l164,3l163,3l161,2l159,2l157,2l156,1l154,1l151,1l149,1l148,1l146,1l144,1l142,0l140,0l138,0l136,0l135,0l133,0l131,0l130,0l130,0xe" fillcolor="black" stroked="f" o:allowincell="f" style="position:absolute;left:3477;top:411;width:253;height:7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687" path="m102,0l100,0l98,0l96,0l95,0l93,0l92,0l90,0l89,1l87,1l85,1l83,1l82,1l80,1l79,2l77,2l76,2l73,2l72,3l70,3l69,4l67,4l66,4l64,5l63,5l60,6l59,6l57,7l56,7l55,8l53,9l52,9l51,10l49,11l47,11l45,12l44,13l41,14l39,16l35,18l33,20l30,22l28,25l26,27l24,29l22,31l21,32l20,34l19,36l18,38l17,39l16,41l15,42l15,44l14,46l13,48l13,50l12,51l11,54l9,57l9,60l8,63l7,67l7,71l6,77l6,82l5,87l5,92l4,98l4,104l4,110l3,118l3,125l3,131l2,139l2,146l2,154l1,162l1,170l1,178l1,186l1,195l0,203l0,212l0,220l0,229l0,239l0,247l0,256l0,265l0,275l0,283l0,292l0,301l0,311l0,319l0,328l0,336l0,345l0,354l0,363l0,370l0,379l0,387l0,396l0,403l0,411l0,417l0,425l0,432l0,439l0,446l0,452l0,458l0,463l0,469l0,475l0,479l1,484l1,488l1,492l1,495l1,499l1,502l1,506l1,511l1,515l1,519l1,523l0,527l0,530l0,534l0,538l0,542l0,547l0,551l0,555l0,559l0,563l0,567l0,571l0,575l1,579l1,583l1,588l2,592l2,596l2,599l3,603l4,607l4,611l5,615l6,618l7,622l7,626l8,629l9,633l11,636l13,639l14,642l15,645l17,648l19,651l20,654l22,657l25,659l27,662l29,665l32,668l34,670l37,672l40,673l43,676l45,677l49,679l53,680l56,682l59,683l64,684l68,685l72,686l77,686l81,687l85,687l91,687l95,687l101,687l105,687l109,687l114,686l118,686l122,686l127,685l130,685l134,684l138,683l141,683l144,681l147,680l151,679l154,678l156,677l159,676l161,674l165,672l167,671l169,669l171,667l173,665l174,662l177,660l179,657l180,655l182,652l183,650l184,647l186,644l187,641l189,638l190,635l191,631l192,628l193,625l193,620l194,616l195,612l196,608l196,604l197,600l197,595l198,591l198,586l199,581l199,576l199,571l201,565l201,560l201,554l202,549l202,542l202,537l202,531l202,525l202,518l203,512l203,505l203,498l203,491l204,485l204,477l204,470l204,462l205,454l205,447l205,439l205,431l205,423l205,415l205,407l205,399l205,391l205,382l206,374l206,366l206,358l206,349l206,341l206,332l206,325l206,316l206,307l206,299l206,291l206,283l206,275l206,266l206,258l206,250l206,243l206,235l206,227l205,219l205,212l205,204l205,197l205,189l205,182l205,176l205,169l204,162l204,156l204,149l204,143l204,137l203,131l203,126l203,121l203,115l203,109l203,104l203,100l202,95l202,91l202,87l202,84l202,80l202,77l201,73l201,71l201,68l201,66l201,65l201,63l199,62l199,60l199,59l198,58l198,56l198,55l197,53l197,52l196,50l196,49l195,47l195,46l193,43l192,41l191,39l191,38l190,37l189,34l186,32l184,29l182,27l180,24l178,22l174,20l173,18l171,17l170,16l168,15l167,14l165,13l164,12l161,11l159,10l157,9l155,8l154,8l152,7l149,6l147,5l145,5l143,4l140,3l138,3l135,2l132,2l130,1l128,1l126,1l122,0l119,0l116,0l114,0l110,0l107,0l104,0l102,0l102,0xe" fillcolor="#333333" stroked="f" o:allowincell="f" style="position:absolute;left:3506;top:439;width:198;height:703;mso-wrap-style:none;v-text-anchor:middle;mso-position-horizontal-relative:char">
                      <v:fill o:detectmouseclick="t" type="solid" color2="#cccccc"/>
                      <v:stroke color="#3465a4" joinstyle="round" endcap="flat"/>
                      <w10:wrap type="none"/>
                    </v:shape>
                    <v:shape id="shape_0" coordsize="33,491" path="m0,491l33,491l33,0l0,0l0,491l0,491xe" fillcolor="black" stroked="f" o:allowincell="f" style="position:absolute;left:3251;top:1483;width:30;height:50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93" path="m0,493l31,493l31,0l0,0l0,493l0,493xe" fillcolor="black" stroked="f" o:allowincell="f" style="position:absolute;left:3308;top:1479;width:28;height:50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7" path="m0,0l1,1l1,1l3,2l4,2l6,3l8,3l9,4l11,4l12,5l13,5l15,6l16,6l18,7l19,7l22,8l24,8l26,8l28,9l30,9l33,9l35,10l38,10l40,10l42,10l46,10l48,10l50,10l53,10l55,10l57,9l60,9l62,9l64,9l66,8l68,8l69,7l72,7l74,7l75,6l77,6l78,6l80,5l84,4l85,3l87,2l89,1l90,1l90,26l89,27l88,28l87,28l85,29l84,30l81,31l80,31l78,32l77,32l76,33l74,33l72,34l71,34l68,35l66,35l64,35l61,35l59,36l55,36l53,36l50,37l48,37l46,37l44,37l42,37l41,37l38,36l36,36l33,36l30,36l27,35l25,35l23,35l21,35l19,34l17,34l15,33l14,33l12,33l11,32l9,31l5,31l4,30l2,29l1,28l0,28l0,0l0,0xe" fillcolor="black" stroked="f" o:allowincell="f" style="position:absolute;left:3251;top:1966;width:86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649" path="m81,1l80,1l77,1l76,1l74,1l73,1l71,1l69,1l67,2l63,2l61,3l58,3l56,4l52,5l49,6l48,6l46,7l45,7l44,8l42,8l41,9l38,10l37,10l35,11l34,12l33,13l32,13l29,15l26,18l23,20l21,23l19,24l18,25l17,27l16,28l14,29l13,31l13,32l12,34l11,36l10,37l10,39l9,41l9,43l8,45l7,48l7,52l6,55l6,60l6,64l5,69l5,74l4,80l4,86l4,92l3,99l3,105l3,112l3,120l1,127l1,135l1,143l1,151l1,159l0,167l0,177l0,185l0,194l0,203l0,212l0,222l0,230l0,240l0,249l0,260l0,269l0,278l0,287l0,298l0,307l0,316l0,325l0,335l0,344l0,353l0,362l0,372l0,380l0,389l0,397l0,405l0,414l0,422l0,430l0,437l0,444l0,452l0,458l0,465l0,471l0,477l0,482l0,489l0,493l0,498l0,502l0,506l0,510l0,513l0,517l0,520l0,524l0,528l0,531l0,535l0,538l0,541l0,545l1,548l1,551l1,555l1,558l3,561l3,564l4,568l4,571l4,574l5,577l5,580l6,583l7,586l7,588l8,591l9,594l9,596l10,599l11,601l12,604l13,607l14,610l16,612l17,614l18,616l19,618l20,620l22,622l23,624l24,626l26,628l28,630l30,631l31,633l33,634l35,636l37,637l38,638l41,640l43,641l45,642l47,643l49,644l52,644l55,646l57,647l60,647l62,648l66,648l69,649l71,649l74,649l77,649l80,649l83,649l85,649l88,649l90,648l93,648l95,648l98,648l100,647l102,647l105,646l107,646l109,644l110,644l112,643l114,643l117,642l118,641l120,640l122,639l123,638l125,637l126,635l128,634l130,633l131,631l132,630l134,628l135,626l136,624l138,622l139,621l139,618l142,616l143,614l144,611l144,608l145,606l146,602l147,599l148,595l148,592l149,589l150,585l151,581l151,578l152,574l153,570l153,564l153,560l155,555l155,551l156,545l156,540l157,535l157,530l157,523l158,518l158,512l158,506l158,499l159,493l159,485l159,478l159,471l159,464l159,457l160,449l160,441l160,433l160,426l160,418l160,410l160,401l160,393l160,385l160,377l161,367l161,359l161,351l161,343l161,334l161,325l161,317l161,308l161,300l161,292l161,283l161,274l161,266l161,258l161,249l161,241l161,233l161,225l161,218l161,209l161,201l161,193l161,186l160,178l160,170l160,163l160,156l160,149l160,142l159,136l159,129l159,122l159,116l159,110l159,105l158,99l158,93l158,88l158,84l157,79l157,74l157,70l157,67l156,63l156,60l156,57l156,53l155,50l155,48l155,46l153,44l153,43l152,41l152,40l151,38l151,37l150,35l149,34l149,33l147,30l146,27l144,25l143,23l139,21l137,19l135,17l133,14l131,13l127,11l125,10l123,9l120,7l117,6l114,5l111,5l109,4l106,3l102,2l100,2l97,1l95,1l92,1l89,1l87,0l85,0l82,0l81,1l81,1xe" fillcolor="black" stroked="f" o:allowincell="f" style="position:absolute;left:3526;top:458;width:154;height:6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92" path="m0,492l31,492l31,0l0,0l0,492l0,492xe" fillcolor="black" stroked="f" o:allowincell="f" style="position:absolute;left:3860;top:1477;width:28;height:50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93" path="m0,493l31,493l31,0l0,0l0,493l0,493xe" fillcolor="black" stroked="f" o:allowincell="f" style="position:absolute;left:3916;top:1475;width:28;height:50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37" path="m0,0l1,0l3,1l4,1l6,2l8,4l11,5l13,5l14,6l16,6l18,7l19,7l21,8l22,8l26,8l27,9l29,9l31,9l34,10l36,10l39,10l42,10l44,10l47,10l49,10l52,10l55,10l57,9l59,9l61,9l64,9l65,8l67,8l69,7l71,7l72,7l74,6l76,6l78,6l80,5l82,4l83,2l85,1l87,0l89,0l89,26l87,27l86,28l85,28l84,29l82,30l80,31l79,31l78,32l76,32l74,33l73,33l71,34l69,34l68,35l65,35l62,35l60,35l58,36l55,36l53,36l51,36l49,37l47,37l46,37l45,37l43,37l42,37l40,37l36,36l34,36l31,36l29,36l27,35l24,35l22,35l20,35l18,34l17,34l15,33l13,33l11,33l10,32l7,31l5,31l4,30l2,29l1,28l0,28l0,0l0,0xe" fillcolor="black" stroked="f" o:allowincell="f" style="position:absolute;left:3860;top:1961;width:85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67" path="m0,267l33,267l33,0l0,0l0,267l0,267xe" fillcolor="black" stroked="f" o:allowincell="f" style="position:absolute;left:3363;top:1483;width:30;height:2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70" path="m0,270l31,270l31,0l0,0l0,270l0,270xe" fillcolor="black" stroked="f" o:allowincell="f" style="position:absolute;left:3420;top:1479;width:28;height:27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8" path="m0,0l1,1l2,1l3,2l6,2l8,3l9,3l11,3l12,4l13,4l15,5l16,5l19,5l21,6l22,6l24,6l26,7l28,7l29,7l32,8l34,8l37,8l39,8l41,9l44,9l46,9l48,9l50,9l52,9l54,9l57,8l59,8l61,8l63,8l65,7l67,7l68,6l71,6l73,6l74,6l76,5l77,5l80,4l83,3l85,3l87,2l88,2l89,1l89,1l90,1l90,25l89,27l88,28l87,29l86,30l85,31l83,32l82,33l80,33l78,34l77,34l76,35l74,35l72,36l71,36l68,37l66,37l63,37l61,38l58,38l55,38l53,38l52,38l51,38l50,38l48,38l46,38l45,38l44,38l40,38l37,38l35,38l32,37l29,37l27,37l25,36l23,36l21,35l19,35l16,35l15,34l13,34l12,33l11,33l9,32l8,32l7,31l4,30l3,29l1,28l0,28l0,0l0,0xe" fillcolor="black" stroked="f" o:allowincell="f" style="position:absolute;left:3363;top:1737;width:86;height: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67" path="m0,267l33,267l33,0l0,0l0,267l0,267xe" fillcolor="black" stroked="f" o:allowincell="f" style="position:absolute;left:3744;top:1479;width:30;height:2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68" path="m0,268l30,268l30,0l0,0l0,268l0,268xe" fillcolor="black" stroked="f" o:allowincell="f" style="position:absolute;left:3802;top:1478;width:28;height:2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9" path="m0,0l1,0l2,0l3,1l6,1l8,2l9,3l11,3l12,3l14,4l15,4l16,4l19,5l21,5l22,5l24,6l26,6l28,7l30,7l33,7l34,8l37,8l39,8l41,8l44,8l46,9l48,8l50,8l52,8l56,8l57,8l59,8l61,8l63,8l65,7l67,7l69,6l71,6l72,5l74,5l75,5l77,5l79,4l83,3l85,2l86,2l88,1l89,1l89,1l90,1l90,26l89,26l88,27l87,29l86,30l85,31l83,32l81,33l77,34l76,35l75,35l73,36l71,36l69,37l66,37l64,37l62,38l59,38l57,38l53,39l50,39l49,39l47,39l46,39l44,39l40,38l38,38l35,38l33,37l30,37l27,37l25,36l23,36l21,35l19,35l18,34l15,34l13,33l12,33l11,32l9,32l8,31l7,31l5,30l3,29l1,27l0,26l0,0l0,0xe" fillcolor="black" stroked="f" o:allowincell="f" style="position:absolute;left:3744;top:1735;width:86;height: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591" path="m55,1l53,1l51,1l49,0l45,1l43,1l42,1l40,1l39,1l37,1l35,2l32,2l31,3l29,4l27,4l25,5l23,7l21,8l19,9l17,11l16,13l14,14l13,16l11,19l10,21l8,22l8,23l8,25l7,28l6,29l6,31l6,32l5,34l5,36l5,38l4,41l4,44l4,47l3,51l3,55l3,60l3,65l2,71l2,76l2,82l2,88l1,95l1,101l1,109l1,116l1,123l1,131l1,139l1,147l0,155l0,163l0,172l0,180l0,190l0,198l0,207l0,216l0,226l0,235l0,244l0,252l0,261l0,271l0,280l0,289l0,298l0,308l0,317l0,325l0,334l0,343l0,352l0,360l0,368l0,376l0,385l0,392l0,399l0,407l0,414l0,421l0,427l0,433l0,440l0,445l0,450l0,455l0,461l0,465l0,469l0,473l1,476l1,479l1,482l1,485l1,488l1,491l1,494l1,496l1,500l1,503l1,506l1,508l1,511l1,514l1,517l1,519l1,522l1,524l2,527l2,529l2,532l2,534l3,536l3,539l4,542l4,544l4,546l4,548l5,550l5,552l6,554l6,556l7,558l7,560l8,562l8,563l10,565l11,567l11,568l12,570l13,571l14,573l14,574l15,575l16,578l18,580l20,582l23,584l26,586l27,586l28,587l30,588l31,589l32,589l35,589l36,590l38,590l39,590l41,591l43,591l45,591l46,591l49,591l50,591l52,591l54,590l55,590l57,590l58,590l62,589l65,589l67,587l70,586l73,585l75,583l77,581l79,579l80,577l81,575l82,574l83,572l84,571l84,569l86,567l87,565l88,563l88,561l89,559l90,556l90,554l91,551l91,549l92,546l92,543l93,540l93,536l94,533l94,530l95,526l95,522l96,519l96,515l96,511l97,506l97,502l97,496l99,492l99,487l99,482l99,477l99,472l100,466l100,461l100,454l100,448l100,442l101,436l101,429l101,422l101,415l101,408l101,401l101,394l101,387l101,379l101,371l101,364l101,357l101,350l101,342l101,333l101,326l102,319l102,311l102,303l102,294l102,287l102,279l102,272l102,264l102,255l102,248l102,240l102,233l102,225l102,217l102,210l102,202l102,196l102,188l102,180l102,173l102,166l101,159l101,153l101,146l101,139l101,132l101,126l101,120l101,114l101,109l101,102l101,97l101,92l100,87l100,82l100,77l100,73l100,68l100,64l99,60l99,56l99,53l99,50l99,47l99,44l97,42l97,40l97,38l97,36l97,35l96,33l96,32l96,31l95,28l94,25l93,23l93,21l92,19l91,17l89,15l88,14l87,12l86,11l82,9l79,7l78,6l76,5l75,4l74,4l71,3l70,3l68,2l67,2l65,2l64,1l62,1l61,1l58,1l57,1l56,1l55,1l55,1xe" fillcolor="#969696" stroked="f" o:allowincell="f" style="position:absolute;left:3556;top:488;width:97;height:605;mso-wrap-style:none;v-text-anchor:middle;mso-position-horizontal-relative:char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76,24" path="m0,0l0,0l1,0l2,0l6,0l8,0l10,0l12,0l13,0l15,0l18,0l19,0l21,0l23,0l25,0l26,0l29,0l31,1l34,1l35,1l38,1l39,1l42,2l44,2l46,3l48,3l50,4l76,24l76,24l75,24l74,24l73,24l71,23l67,23l66,23l65,23l63,23l62,23l60,23l58,23l56,23l53,23l51,23l49,23l46,23l44,23l40,23l38,23l36,23l35,23l33,23l32,23l31,23l28,23l27,23l25,23l24,23l22,24l21,24l19,24l0,0l0,0xe" fillcolor="black" stroked="f" o:allowincell="f" style="position:absolute;left:3719;top:1187;width:72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37" path="m12,37l12,37l13,37l14,36l15,36l18,36l20,36l21,36l23,36l25,35l27,35l31,35l33,35l35,34l38,34l40,34l44,33l45,33l47,33l48,33l50,33l52,32l56,32l58,31l61,31l63,30l67,30l69,29l71,29l73,28l76,27l77,27l80,26l69,0l68,0l67,0l65,0l64,1l62,1l61,2l60,2l58,2l56,3l53,3l51,3l49,4l46,4l44,5l40,5l38,5l35,6l33,6l30,6l27,7l24,7l22,8l19,8l15,8l13,8l10,9l8,9l5,9l2,9l0,9l12,37l12,37xe" fillcolor="black" stroked="f" o:allowincell="f" style="position:absolute;left:3795;top:1303;width:76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27" path="m16,27l16,27l17,27l19,26l21,26l22,26l25,26l26,25l28,25l29,25l31,25l33,25l36,25l39,24l41,24l43,24l45,24l48,23l51,23l54,23l56,23l59,23l61,23l65,22l67,22l70,22l73,22l74,22l76,22l78,22l79,22l60,1l60,1l59,1l57,0l56,0l54,0l53,0l52,0l49,0l48,0l46,0l45,0l43,0l41,0l39,0l35,0l33,0l31,0l29,0l26,0l23,1l22,1l20,1l19,1l18,1l16,1l15,1l13,1l11,1l10,1l8,1l7,2l5,2l4,2l2,2l1,2l0,3l16,27l16,27xe" fillcolor="black" stroked="f" o:allowincell="f" style="position:absolute;left:3749;top:1224;width:75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39" path="m0,0l0,0l1,0l2,0l3,0l4,1l6,1l7,1l8,2l11,2l13,3l14,3l16,4l18,5l20,6l23,6l25,8l26,9l28,10l29,12l31,13l33,15l34,17l37,19l38,22l38,23l39,24l39,26l40,27l40,29l41,30l41,31l41,33l41,34l42,36l42,37l42,39l41,39l39,38l38,38l37,37l34,37l33,36l31,36l30,35l29,35l28,34l26,34l25,34l21,33l19,33l18,32l17,32l15,32l14,32l12,31l11,31l8,31l7,31l5,30l4,30l2,30l2,30l0,30l0,30l0,0l0,0xe" fillcolor="black" stroked="f" o:allowincell="f" style="position:absolute;left:3604;top:494;width:39;height: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42" path="m0,1l0,1l0,1l1,1l3,1l4,0l7,0l8,0l9,1l12,1l13,1l14,1l16,1l17,2l19,2l21,2l23,3l25,3l27,4l29,4l31,5l33,6l36,7l38,7l40,8l42,9l44,12l45,42l44,42l44,42l43,41l41,41l40,40l38,39l34,38l32,38l30,37l29,37l27,36l26,36l24,35l21,35l19,34l18,34l16,34l14,34l11,33l8,33l6,33l4,33l2,33l0,33l0,1l0,1xe" fillcolor="black" stroked="f" o:allowincell="f" style="position:absolute;left:3604;top:544;width:42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42" path="m0,0l0,0l0,0l1,0l3,0l5,0l7,0l8,0l9,0l12,0l13,0l15,0l16,1l18,1l20,2l21,2l24,2l26,3l28,4l30,4l32,4l33,5l37,6l39,7l41,7l43,8l45,9l45,42l44,42l44,42l43,41l42,41l40,40l38,40l36,39l33,39l31,38l29,38l28,37l26,37l25,37l23,36l20,36l18,36l16,34l14,34l12,34l9,33l6,33l4,33l2,33l0,33l0,0l0,0xe" fillcolor="black" stroked="f" o:allowincell="f" style="position:absolute;left:3604;top:600;width:42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0l0,0l1,0l3,0l5,0l7,0l8,0l11,1l12,1l14,1l15,1l17,2l18,2l20,2l23,3l25,3l26,4l29,4l30,5l32,5l34,6l37,7l40,8l42,9l44,10l46,11l45,43l45,43l45,43l44,42l42,42l41,41l39,40l36,40l33,39l31,39l30,39l29,38l27,38l25,37l23,37l21,36l19,36l17,36l15,36l12,35l9,35l7,35l4,35l2,35l0,35l0,0l0,0xe" fillcolor="black" stroked="f" o:allowincell="f" style="position:absolute;left:3604;top:654;width:4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0l0,0l1,0l3,0l5,0l7,0l8,0l11,1l12,1l14,1l15,1l17,2l18,2l20,2l23,3l25,3l26,4l29,4l30,6l32,6l34,7l37,8l40,9l42,10l44,11l46,12l45,43l45,43l45,43l44,42l42,42l41,41l39,41l36,40l33,39l31,39l30,39l29,38l27,38l25,37l23,37l21,37l19,36l17,36l15,36l12,35l9,35l7,35l4,35l2,34l0,34l0,0l0,0xe" fillcolor="black" stroked="f" o:allowincell="f" style="position:absolute;left:3604;top:711;width:4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43" path="m0,0l0,0l0,0l1,0l3,0l5,0l7,0l8,0l9,0l12,1l13,1l15,1l16,1l18,1l20,2l21,2l24,2l26,3l28,3l30,4l32,5l33,5l37,6l39,7l41,7l43,8l45,10l45,43l45,43l44,43l43,42l42,42l40,41l39,40l36,40l33,39l31,39l30,38l28,38l26,37l25,37l23,37l20,36l18,36l16,36l14,35l12,35l9,35l6,34l4,34l2,34l0,34l0,0l0,0xe" fillcolor="black" stroked="f" o:allowincell="f" style="position:absolute;left:3604;top:771;width:42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0l0,0l1,0l3,0l5,0l7,0l8,0l11,1l12,1l14,1l15,1l17,1l18,2l20,2l23,2l25,3l26,3l29,4l30,5l32,5l34,6l37,7l40,7l42,8l44,10l46,11l45,43l45,43l45,42l44,42l42,42l41,41l39,40l36,40l33,39l31,39l30,39l29,38l27,38l25,37l23,37l21,36l19,36l17,36l15,36l12,35l9,35l7,35l4,34l2,34l0,34l0,0l0,0xe" fillcolor="black" stroked="f" o:allowincell="f" style="position:absolute;left:3604;top:828;width:4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0l0,0l1,0l2,0l3,0l5,0l7,0l9,0l10,0l13,0l14,1l16,1l17,1l19,1l21,2l22,2l25,2l27,3l29,3l30,4l32,4l34,5l38,6l40,7l42,7l44,8l46,10l46,43l46,43l45,42l44,42l43,42l41,41l39,40l37,39l34,39l32,38l30,38l29,37l27,37l25,37l24,36l21,36l19,36l17,35l15,35l13,35l9,34l7,34l5,34l2,34l0,34l0,0l0,0xe" fillcolor="black" stroked="f" o:allowincell="f" style="position:absolute;left:3603;top:887;width:43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44" path="m0,0l0,0l1,0l3,0l4,0l6,1l8,1l9,1l11,1l13,2l14,2l16,2l17,2l19,3l20,3l23,3l25,4l27,5l29,5l31,6l33,6l36,7l38,8l40,9l42,10l45,11l44,44l43,44l41,43l39,42l38,41l34,41l32,40l31,39l29,39l28,39l26,38l24,38l23,38l20,37l18,37l16,36l14,36l12,36l9,35l6,35l4,35l2,34l0,34l0,0l0,0xe" fillcolor="black" stroked="f" o:allowincell="f" style="position:absolute;left:3604;top:941;width:42;height: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43" path="m0,0l0,0l1,0l3,0l4,0l6,1l7,1l9,1l11,1l13,1l14,1l15,1l17,2l18,2l20,2l21,3l24,3l26,4l28,5l29,5l31,6l33,6l36,7l38,8l40,9l42,10l39,43l38,42l37,41l34,40l33,40l31,40l29,39l28,39l27,37l25,37l24,37l23,36l20,36l19,35l17,35l15,35l13,34l11,34l9,34l6,34l4,33l2,33l0,33l0,0l0,0xe" fillcolor="black" stroked="f" o:allowincell="f" style="position:absolute;left:3604;top:1000;width:39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2" path="m0,0l0,0l2,0l4,0l6,0l8,1l11,1l13,1l16,1l17,1l18,2l20,2l21,2l24,2l25,3l26,3l28,4l29,4l31,4l33,5l34,5l34,5l33,6l33,8l32,9l31,11l30,13l28,16l27,18l25,21l21,24l20,25l19,26l17,27l16,28l14,29l12,29l11,30l8,31l6,31l4,32l2,32l0,32l0,0l0,0xe" fillcolor="black" stroked="f" o:allowincell="f" style="position:absolute;left:3604;top:1055;width:31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32" path="m14,32l14,31l15,31l16,31l19,31l20,31l22,31l23,31l26,31l28,31l30,31l32,30l34,30l36,30l39,30l41,29l44,29l46,29l50,29l51,28l52,28l54,28l55,28l58,27l61,27l63,26l64,26l66,26l67,26l68,25l70,25l71,25l73,25l74,24l76,24l78,24l79,23l64,0l63,0l61,0l60,0l57,0l56,0l54,1l53,1l51,1l48,2l46,2l44,2l42,3l40,3l38,3l35,3l32,4l30,4l27,4l25,4l21,5l19,5l16,5l13,5l10,5l7,5l5,5l2,5l0,5l14,32l14,32xe" fillcolor="black" stroked="f" o:allowincell="f" style="position:absolute;left:3774;top:1262;width:75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</w:rPr>
        <w:t>Задачи, оцениваемые в 6  баллов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1. </w:t>
      </w:r>
      <w:r>
        <w:rPr/>
        <w:t>Прочитав, скажи в ответ слово «</w:t>
      </w:r>
      <w:r>
        <w:rPr>
          <w:b/>
          <w:bCs/>
        </w:rPr>
        <w:t>Да</w:t>
      </w:r>
      <w:r>
        <w:rPr/>
        <w:t>» или слово «</w:t>
      </w:r>
      <w:r>
        <w:rPr>
          <w:b/>
          <w:bCs/>
        </w:rPr>
        <w:t>Нет</w:t>
      </w:r>
      <w:r>
        <w:rPr/>
        <w:t>»:</w:t>
      </w:r>
    </w:p>
    <w:p>
      <w:pPr>
        <w:pStyle w:val="Style16"/>
        <w:spacing w:before="12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лавиатуре ПК прекращает выполнение любой программы или сеанс оперативной связи </w:t>
      </w:r>
    </w:p>
    <w:p>
      <w:pPr>
        <w:pStyle w:val="Style16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побывал известный итальянский певец Балатри. Он очень заинтересовался русской народной музыкой и даже записал некоторые песни, несмотря на свое полное незнание русского языка. А теперь скажите: что придумал Балатри, если это до сих пор широко используется, например, в Интернете? </w:t>
      </w:r>
    </w:p>
    <w:p>
      <w:pPr>
        <w:pStyle w:val="Style16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Calibri"/>
          <w:sz w:val="24"/>
          <w:szCs w:val="24"/>
        </w:rPr>
        <w:t>Попробуйте сформулировать известную русскую пословицу по ее блок-схеме.</w:t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364740" cy="2412365"/>
                <wp:effectExtent l="0" t="0" r="0" b="0"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2412360"/>
                          <a:chOff x="0" y="0"/>
                          <a:chExt cx="2364840" cy="2412360"/>
                        </a:xfrm>
                      </wpg:grpSpPr>
                      <wps:wsp>
                        <wps:cNvSpPr txBox="1"/>
                        <wps:spPr>
                          <a:xfrm>
                            <a:off x="257760" y="224640"/>
                            <a:ext cx="2021040" cy="24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ылкие сердечные 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698400"/>
                            <a:ext cx="2106360" cy="99180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049040"/>
                            <a:ext cx="189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бранник в поле зрен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915920"/>
                            <a:ext cx="2021040" cy="24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ное забв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2187000"/>
                            <a:ext cx="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90200"/>
                            <a:ext cx="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96080"/>
                            <a:ext cx="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195560"/>
                            <a:ext cx="21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760"/>
                            <a:ext cx="126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8760"/>
                            <a:ext cx="0" cy="11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645200"/>
                            <a:ext cx="581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581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186.2pt;height:189.9pt" coordorigin="0,0" coordsize="3724,3798">
                <v:shape id="shape_0" stroked="t" o:allowincell="f" style="position:absolute;left:406;top:354;width:318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ылкие сердечные чувства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7" stroked="t" o:allowincell="f" style="position:absolute;left:407;top:1100;width:3316;height:1561;mso-wrap-style:none;v-text-anchor:middle;mso-position-horizontal-relative:char" type="_x0000_t110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77;top:1652;width:29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бранник в поле зре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3;top:3017;width:318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ное забвение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065,3444" to="2065,3798" ID="Line 80" stroked="t" o:allowincell="f" style="position:absolute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2065,2662" to="2065,3016" ID="Line 81" stroked="t" o:allowincell="f" style="position:absolute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2031,0" to="2031,354" ID="Line 82" stroked="t" o:allowincell="f" style="position:absolute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2065,781" to="2065,1135" ID="Line 83" stroked="t" o:allowincell="f" style="position:absolute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33,1883" to="370,1883" ID="Line 84" stroked="t" o:allowincell="f" style="position:absolute;flip:x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31,108" to="2027,108" ID="Line 85" stroked="t" o:allowincell="f" style="position:absolute;mso-position-horizontal-relative:char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33,108" to="33,1882" ID="Line 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35;top:2591;width:91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0;width:91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Бланк ответов для 5-6 классов. </w:t>
      </w:r>
      <w:r>
        <w:rPr>
          <w:b/>
          <w:u w:val="single"/>
        </w:rPr>
        <w:t>Интеллектуальный марафон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4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.</w:t>
            </w:r>
          </w:p>
        </w:tc>
      </w:tr>
      <w:tr>
        <w:trPr>
          <w:trHeight w:val="2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 xml:space="preserve">5.   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 xml:space="preserve">6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Бланк ответов для 7- 8 классов.</w:t>
      </w:r>
      <w:r>
        <w:rPr>
          <w:b/>
          <w:u w:val="single"/>
        </w:rPr>
        <w:t xml:space="preserve"> Интеллектуальный марафон 2012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4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2"/>
        <w:gridCol w:w="1574"/>
        <w:gridCol w:w="942"/>
        <w:gridCol w:w="943"/>
        <w:gridCol w:w="943"/>
        <w:gridCol w:w="943"/>
        <w:gridCol w:w="943"/>
        <w:gridCol w:w="943"/>
        <w:gridCol w:w="9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2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Бланк ответов для 9 - 10 классов. </w:t>
      </w:r>
      <w:r>
        <w:rPr>
          <w:b/>
          <w:u w:val="single"/>
        </w:rPr>
        <w:t>Интеллектуальный марафон 2012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4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72"/>
        <w:gridCol w:w="2835"/>
        <w:gridCol w:w="350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28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Ответы  для 5 - 6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4"/>
        <w:gridCol w:w="1004"/>
        <w:gridCol w:w="1004"/>
        <w:gridCol w:w="1004"/>
        <w:gridCol w:w="1004"/>
        <w:gridCol w:w="1004"/>
        <w:gridCol w:w="1354"/>
        <w:gridCol w:w="103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лей</w:t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5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12.</w:t>
            </w:r>
          </w:p>
        </w:tc>
      </w:tr>
      <w:tr>
        <w:trPr>
          <w:trHeight w:val="14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ран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но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пка </w:t>
            </w:r>
          </w:p>
          <w:p>
            <w:pPr>
              <w:pStyle w:val="Style15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Сеть</w:t>
            </w:r>
          </w:p>
          <w:p>
            <w:pPr>
              <w:pStyle w:val="Style15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Форма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память, Двухкнопочная мышь, Локальная сеть, Загрузочная дискета, Материнская плата, Операционная система, Корневой каталог, Оперативная память, Центральный процесс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Office</w:t>
            </w:r>
          </w:p>
        </w:tc>
      </w:tr>
    </w:tbl>
    <w:p>
      <w:pPr>
        <w:pStyle w:val="Style15"/>
        <w:shd w:fill="FFFFFF" w:val="clear"/>
        <w:ind w:left="357" w:hanging="0"/>
        <w:rPr>
          <w:b/>
          <w:b/>
          <w:color w:val="000000"/>
        </w:rPr>
      </w:pPr>
      <w:r>
        <w:rPr>
          <w:b/>
          <w:color w:val="000000"/>
        </w:rPr>
        <w:t>Ответы  для 7 - 8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0"/>
        <w:gridCol w:w="1446"/>
        <w:gridCol w:w="942"/>
        <w:gridCol w:w="943"/>
        <w:gridCol w:w="943"/>
        <w:gridCol w:w="943"/>
        <w:gridCol w:w="943"/>
        <w:gridCol w:w="943"/>
        <w:gridCol w:w="9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карт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280" w:after="0"/>
        <w:ind w:left="357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тветы  для </w:t>
      </w:r>
      <w:r>
        <w:rPr>
          <w:b/>
          <w:color w:val="000000"/>
          <w:sz w:val="32"/>
          <w:szCs w:val="32"/>
        </w:rPr>
        <w:t>9 - 10</w:t>
      </w:r>
      <w:r>
        <w:rPr>
          <w:b/>
          <w:color w:val="000000"/>
          <w:sz w:val="28"/>
          <w:szCs w:val="28"/>
        </w:rPr>
        <w:t xml:space="preserve">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20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3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44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усские слова английскими буквам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лаз долой из сердца в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30"/>
        </w:tabs>
        <w:ind w:left="53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gi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8:00Z</dcterms:created>
  <dc:creator>Галина</dc:creator>
  <dc:description/>
  <cp:keywords/>
  <dc:language>en-US</dc:language>
  <cp:lastModifiedBy>Admin</cp:lastModifiedBy>
  <cp:lastPrinted>2012-04-15T20:04:00Z</cp:lastPrinted>
  <dcterms:modified xsi:type="dcterms:W3CDTF">2012-04-20T19:42:00Z</dcterms:modified>
  <cp:revision>12</cp:revision>
  <dc:subject/>
  <dc:title>A)   B)   C)   D)   E)</dc:title>
</cp:coreProperties>
</file>