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а кружка «Искусство быть читателем»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.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40" w:firstLine="696"/>
        <w:rPr>
          <w:b/>
          <w:b/>
          <w:sz w:val="28"/>
        </w:rPr>
      </w:pPr>
      <w:r>
        <w:rPr>
          <w:sz w:val="28"/>
        </w:rPr>
        <w:t>Проблема сохранения интереса к книге, к чтению как процессу сегодня актуальна как никогда. Готовых рецептов, как научить ребёнка любить книгу, нет, потому что научить сложному искусству чтения и понимания книги очень трудно.</w:t>
      </w:r>
    </w:p>
    <w:p>
      <w:pPr>
        <w:pStyle w:val="Normal"/>
        <w:spacing w:lineRule="auto" w:line="360"/>
        <w:ind w:left="340" w:hanging="0"/>
        <w:rPr>
          <w:b/>
          <w:b/>
          <w:sz w:val="28"/>
        </w:rPr>
      </w:pPr>
      <w:r>
        <w:rPr>
          <w:sz w:val="28"/>
        </w:rPr>
        <w:t>С.Маршак говорил, что есть талант писателя, а есть талант читателя. Как любой талант (а он есть в каждом), его надо раскрыть, вырастить и воспитать. Истоки читательского таланта, как и многих других способностей, лежат в детств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Данная программа рассчитана на детей младшего школьного возраст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 её основу заложена идея вооружения учащихся культурной, выразительной речью. Умение говорить ещё более важно, чем  умение писать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рактика показала, что наиболее целесообразно идти от устной речи к рассказыванию и от него к выразительному чтению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ыразительное чтение в условиях школы есть художественное чтение. Художественное чтение является исполнительским искусством, задача которого – превратить слово написанное в слово звучаще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Ясная и правильная передача мыслей автора  - первая задача выразительного чтени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Настоящая программа позволяет показать учащимся, как увлекателен, разнообразен, неисчерпаем мир слов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оспитание интереса к изучению мира слова должно пробуждать у учащихся стремление расширять свои знания в области родной речи, совершенствовать свою речь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Без хорошего владения словом невозможна никакая познавательная деятельность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оэтому особое внимание на  занятиях кружка следует обращать на задания, направленные на  развитие речи учащихся, на воспитание у них чувства язык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Программа рассчитана на два года обучени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Оптимальная численность группы- 14 человек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В основе кружковой работы лежит принцип добровольности. Для обучения по программе принимаются все желающие учащиеся.</w:t>
      </w:r>
    </w:p>
    <w:p>
      <w:pPr>
        <w:pStyle w:val="Normal"/>
        <w:spacing w:lineRule="auto" w:line="36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 предлагает следующие цели и задачи: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u w:val="single"/>
        </w:rPr>
        <w:t xml:space="preserve">Цель: </w:t>
      </w:r>
      <w:r>
        <w:rPr>
          <w:sz w:val="28"/>
        </w:rPr>
        <w:t>вооружение  детей культурной, выразительной речью, позволяющей свободно передавать свои мысли и чувства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формирование подлинных познавательных интересов как основы учебной деятельности.</w:t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b/>
          <w:i/>
          <w:sz w:val="28"/>
          <w:u w:val="single"/>
        </w:rPr>
        <w:t>Задачи:</w:t>
      </w:r>
      <w:r>
        <w:rPr>
          <w:sz w:val="28"/>
        </w:rPr>
        <w:t xml:space="preserve"> 1. Отработать с учащимися основные правила выразительного чтения: темп, ритм, логическое ударение, пауза и т. д.</w:t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sz w:val="28"/>
        </w:rPr>
        <w:t>2. Учить детей психологически чувствовать авторское настроение и голосом передавать его.</w:t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3. Расширить круг читательских интересов учащихся, их кругозор. </w:t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sz w:val="28"/>
        </w:rPr>
        <w:t xml:space="preserve">4. Воспитывать умение эмоционально сопереживать. </w:t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программы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 кружка с обучающимися 4 а класс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на 2010-2011 уч.год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личество часов- 30 ч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 в неделю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93"/>
        <w:gridCol w:w="962"/>
        <w:gridCol w:w="2360"/>
        <w:gridCol w:w="2237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занятия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</w:tr>
    </w:tbl>
    <w:p>
      <w:pPr>
        <w:pStyle w:val="Normal"/>
        <w:spacing w:lineRule="auto" w:line="360"/>
        <w:rPr>
          <w:vanish/>
          <w:sz w:val="28"/>
        </w:rPr>
      </w:pPr>
      <w:r>
        <w:rPr>
          <w:vanish/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91"/>
        <w:gridCol w:w="966"/>
        <w:gridCol w:w="2360"/>
        <w:gridCol w:w="2237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. Цели и задачи кружка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седа.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Книга–наш  друг. Выдающиеся люди о книге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седа.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Книга и библиотека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Экскурсия  в библиотеку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ехника речи. Искусство чтения и дыхания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Дикция. Пословицы и поговорки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еоретические сведения о логике чтения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седа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огические ударения и приемы их практического осуществления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ренировочные упражнения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емп. Ритм. Соотношение логических и ритмических пауз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Эмоционально-образная выразительность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седа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Сопереживание. Словесное действие. Стихи патриотической тематики.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аузы (психологические, начальные, финальные)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ценическое искусство. Чтение по роля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ренировочные упражнения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нкурс стихов «Русские поэты о русской природе»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нкурс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ыразительное чтение прозы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седа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огическое ударение, пауза в тексте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сложное. Абзац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ренировочные упражнения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чтения басни. Басни И. С. Крылова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тение оды. Оды  Державина, Ломоносова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ренировочные упражнения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аллады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Моя любимая книга. Размышления о прочитанно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Береги книгу!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7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</w:tc>
        <w:tc>
          <w:tcPr>
            <w:tcW w:w="22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жидаемые результаты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>В результате реализации программы ребенок</w:t>
      </w:r>
    </w:p>
    <w:p>
      <w:pPr>
        <w:pStyle w:val="Normal"/>
        <w:spacing w:lineRule="auto" w:line="360" w:before="280" w:after="280"/>
        <w:rPr/>
      </w:pPr>
      <w:r>
        <w:rPr>
          <w:b/>
          <w:i/>
          <w:iCs/>
          <w:sz w:val="28"/>
        </w:rPr>
        <w:t>должен иметь представление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о жанрах художественной литературы;</w:t>
      </w:r>
    </w:p>
    <w:p>
      <w:pPr>
        <w:pStyle w:val="Normal"/>
        <w:spacing w:lineRule="auto" w:line="360" w:before="280" w:after="280"/>
        <w:rPr/>
      </w:pPr>
      <w:r>
        <w:rPr>
          <w:b/>
          <w:i/>
          <w:iCs/>
          <w:sz w:val="28"/>
        </w:rPr>
        <w:t>должен уметь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</w:rPr>
      </w:pPr>
      <w:r>
        <w:rPr>
          <w:sz w:val="28"/>
        </w:rPr>
        <w:t>выбрать книгу в соответствии со своим интерес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</w:rPr>
      </w:pPr>
      <w:r>
        <w:rPr>
          <w:sz w:val="28"/>
        </w:rPr>
        <w:t>анализировать явление, событие, поступки литературных героев, аргументировано их оценива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</w:rPr>
      </w:pPr>
      <w:r>
        <w:rPr>
          <w:sz w:val="28"/>
        </w:rPr>
        <w:t>воспроизводить содержание произве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</w:rPr>
      </w:pPr>
      <w:r>
        <w:rPr>
          <w:sz w:val="28"/>
        </w:rPr>
        <w:t>пользоваться средствами художественной выразительност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</w:rPr>
      </w:pPr>
      <w:r>
        <w:rPr>
          <w:sz w:val="28"/>
        </w:rPr>
        <w:t>передавать свои впечатления от прочитанного в других видах деятельности (драматизации, рисовании, художественном труде, игре, музыке и т.д.)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1:00Z</dcterms:created>
  <dc:creator>SPA</dc:creator>
  <dc:description/>
  <dc:language>en-US</dc:language>
  <cp:lastModifiedBy>Андрей</cp:lastModifiedBy>
  <dcterms:modified xsi:type="dcterms:W3CDTF">2013-10-29T12:01:00Z</dcterms:modified>
  <cp:revision>2</cp:revision>
  <dc:subject/>
  <dc:title/>
</cp:coreProperties>
</file>