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ru-RU" w:eastAsia="ru-RU" w:bidi="ar-SA"/>
        </w:rPr>
        <w:t>«Без устали и без забот читайте круглый год»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40"/>
          <w:szCs w:val="4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ru-RU" w:eastAsia="ru-RU" w:bidi="ar-SA"/>
        </w:rPr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Цель:</w:t>
      </w:r>
      <w:r>
        <w:rPr>
          <w:rFonts w:eastAsia="Times New Roman" w:cs="Times New Roman" w:ascii="Times New Roman" w:hAnsi="Times New Roman"/>
          <w:lang w:val="ru-RU" w:eastAsia="ru-RU" w:bidi="ar-SA"/>
        </w:rPr>
        <w:t> содействовать воспитанию устойчивого интереса к чтению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Форма:</w:t>
      </w:r>
      <w:r>
        <w:rPr>
          <w:rFonts w:eastAsia="Times New Roman" w:cs="Times New Roman" w:ascii="Times New Roman" w:hAnsi="Times New Roman"/>
          <w:lang w:val="ru-RU" w:eastAsia="ru-RU" w:bidi="ar-SA"/>
        </w:rPr>
        <w:t> конкурсно- игровая  программа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Оборудование: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1. Таблички с названиями микрогрупп (“Дружба”, “Улыбка”, “Непоседы”, “Сказка”, “Жюри”)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2. Набор скороговорок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“ </w:t>
      </w:r>
      <w:r>
        <w:rPr>
          <w:rFonts w:eastAsia="Times New Roman" w:cs="Times New Roman" w:ascii="Times New Roman" w:hAnsi="Times New Roman"/>
          <w:lang w:val="ru-RU" w:eastAsia="ru-RU" w:bidi="ar-SA"/>
        </w:rPr>
        <w:t>Карл у Клары украл кораллы, а Клара у Карла украла кларнет”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“</w:t>
      </w:r>
      <w:r>
        <w:rPr>
          <w:rFonts w:eastAsia="Times New Roman" w:cs="Times New Roman" w:ascii="Times New Roman" w:hAnsi="Times New Roman"/>
          <w:lang w:val="ru-RU" w:eastAsia="ru-RU" w:bidi="ar-SA"/>
        </w:rPr>
        <w:t>На дворе трава, на траве дрова. Не руби дрова на траве двора”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“</w:t>
      </w:r>
      <w:r>
        <w:rPr>
          <w:rFonts w:eastAsia="Times New Roman" w:cs="Times New Roman" w:ascii="Times New Roman" w:hAnsi="Times New Roman"/>
          <w:lang w:val="ru-RU" w:eastAsia="ru-RU" w:bidi="ar-SA"/>
        </w:rPr>
        <w:t>Все бобры добры до своих бобрят”,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“</w:t>
      </w:r>
      <w:r>
        <w:rPr>
          <w:rFonts w:eastAsia="Times New Roman" w:cs="Times New Roman" w:ascii="Times New Roman" w:hAnsi="Times New Roman"/>
          <w:lang w:val="ru-RU" w:eastAsia="ru-RU" w:bidi="ar-SA"/>
        </w:rPr>
        <w:t>Мама мыла Милу мылом, Мила мыло не любила”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3. Рисунки с изображением “сказочных вещей”: сапог, туфелька, цветик – семицветик, корзинка с пирожками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4. Выставка детских рисунков на тему “По страницам любимых книг”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5. Призы для победителей конкурсов.</w:t>
      </w:r>
    </w:p>
    <w:p>
      <w:pPr>
        <w:pStyle w:val="Normal"/>
        <w:spacing w:before="280" w:after="280"/>
        <w:ind w:left="0" w:hanging="0"/>
        <w:jc w:val="cente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Ход мероприятия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Ведущий:  Книга – учитель,</w:t>
        <w:br/>
        <w:t xml:space="preserve">                   Книга – наставник,</w:t>
        <w:br/>
        <w:t xml:space="preserve">                   Книга надёжный товарищ и друг.</w:t>
        <w:br/>
        <w:t xml:space="preserve">                  Ум, как ручей, высыхает и старится,</w:t>
        <w:br/>
        <w:t xml:space="preserve">                  Если ты выпустишь книгу из рук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Здравствуйте, дорогие ребята! </w:t>
      </w:r>
    </w:p>
    <w:p>
      <w:pPr>
        <w:pStyle w:val="Normal"/>
        <w:spacing w:before="280" w:after="280"/>
        <w:ind w:left="0" w:hanging="0"/>
        <w:jc w:val="center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>Дети читают стихи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Мы без книги, как без рук, </w:t>
        <w:br/>
        <w:t>Книга – это первый друг.</w:t>
        <w:br/>
        <w:t>Ведь без книги как без света,</w:t>
        <w:br/>
        <w:t>Как без доброго совет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Кто с книгой по жизни шагает,</w:t>
        <w:br/>
        <w:t>Кто с нею умеет дружить,</w:t>
        <w:br/>
        <w:t>Тому эта книга всегда помогает</w:t>
        <w:br/>
        <w:t>Учиться, работать и жить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Книга всё тебе расскажет,</w:t>
        <w:br/>
        <w:t>С ней беседа не наскучит,</w:t>
        <w:br/>
        <w:t>Край родной она покажет</w:t>
        <w:br/>
        <w:t>И любить тебя научит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Конкурсная программа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1-й тур. “Сказочная разминка”. </w:t>
      </w:r>
      <w:r>
        <w:rPr>
          <w:rFonts w:eastAsia="Times New Roman" w:cs="Times New Roman" w:ascii="Times New Roman" w:hAnsi="Times New Roman"/>
          <w:lang w:val="ru-RU" w:eastAsia="ru-RU" w:bidi="ar-SA"/>
        </w:rPr>
        <w:t>(Каждой команде по очереди задаются вопросы)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1. Героиня повестей - сказок Л.Кэрола. (Алиса)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2. Любимое выражение Карлсона. (Дело житейское)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3. Что потеряла Золушка на балу? (Хрустальный башмачок)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4. Количество оловянных солдатиков. (25)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5. Имя поросенка в сказке А.Милна “Винни Пух и все, все, все”. (Пятачок)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6. За кого вышла замуж Дюймовочка? (За принца Эльфов)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7. Самый известный почтальон? (Печкин)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8. Имя Карлика Носа. (Якоб)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2-й тур. “Литературная викторина”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Высший балл – 5. Побеждает команда, быстрее и правильнее ответившая на вопросы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1. Назовите имя литературной героини, обладательницу чудесного саквояжа, умеющую летать на зонтике и въезжать по лестничным перилам вверх. (Мэри Поппинс из повести П. Трэвэрс)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2. Из какой басни взяты эти “крылатые слова”? Назовите автора басни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“</w:t>
      </w:r>
      <w:r>
        <w:rPr>
          <w:rFonts w:eastAsia="Times New Roman" w:cs="Times New Roman" w:ascii="Times New Roman" w:hAnsi="Times New Roman"/>
          <w:lang w:val="ru-RU" w:eastAsia="ru-RU" w:bidi="ar-SA"/>
        </w:rPr>
        <w:t>А вы, друзья, как не садитесь, всё в музыканты не годитесь”. (И.А.Крылов “Квартет”)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3. Назовите литературного героя, который с мешком отрубей и заячьей капусты отправился в заповедный лес, где “растянувшись на траве и притворившись мёртвым”, стал поджидать, когда какой-нибудь кролик заберётся в мешок… (Ш. Перро. “Кот в сапогах”)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4. Продолжите фрагмент литературного произведения. Назови его автора и название. “Дама сдавала в багаж…” (С.Я.Маршак. “Багаж”)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3-й тур. “Кто быстрее” </w:t>
      </w:r>
      <w:r>
        <w:rPr>
          <w:rFonts w:eastAsia="Times New Roman" w:cs="Times New Roman" w:ascii="Times New Roman" w:hAnsi="Times New Roman"/>
          <w:lang w:val="ru-RU" w:eastAsia="ru-RU" w:bidi="ar-SA"/>
        </w:rPr>
        <w:t>(время подготовки - 3 мин.)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Каждая команда получает одну скороговорку и готовится быстро и точно произнести её хором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Высший балл - 5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“</w:t>
      </w:r>
      <w:r>
        <w:rPr>
          <w:rFonts w:eastAsia="Times New Roman" w:cs="Times New Roman" w:ascii="Times New Roman" w:hAnsi="Times New Roman"/>
          <w:lang w:val="ru-RU" w:eastAsia="ru-RU" w:bidi="ar-SA"/>
        </w:rPr>
        <w:t>Карл у Клары украл кораллы, а Клара у Карла украла кларнет”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“</w:t>
      </w:r>
      <w:r>
        <w:rPr>
          <w:rFonts w:eastAsia="Times New Roman" w:cs="Times New Roman" w:ascii="Times New Roman" w:hAnsi="Times New Roman"/>
          <w:lang w:val="ru-RU" w:eastAsia="ru-RU" w:bidi="ar-SA"/>
        </w:rPr>
        <w:t>На дворе трава, на траве дрова. Не руби дрова на траве двора”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“</w:t>
      </w:r>
      <w:r>
        <w:rPr>
          <w:rFonts w:eastAsia="Times New Roman" w:cs="Times New Roman" w:ascii="Times New Roman" w:hAnsi="Times New Roman"/>
          <w:lang w:val="ru-RU" w:eastAsia="ru-RU" w:bidi="ar-SA"/>
        </w:rPr>
        <w:t>Все бобры добры до своих бобрят”,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“</w:t>
      </w:r>
      <w:r>
        <w:rPr>
          <w:rFonts w:eastAsia="Times New Roman" w:cs="Times New Roman" w:ascii="Times New Roman" w:hAnsi="Times New Roman"/>
          <w:lang w:val="ru-RU" w:eastAsia="ru-RU" w:bidi="ar-SA"/>
        </w:rPr>
        <w:t>Мама мыла Милу мылом. Мила мыло не любила”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4-тур “Помоги литературному герою”</w:t>
      </w:r>
      <w:r>
        <w:rPr>
          <w:rFonts w:eastAsia="Times New Roman" w:cs="Times New Roman" w:ascii="Times New Roman" w:hAnsi="Times New Roman"/>
          <w:lang w:val="ru-RU" w:eastAsia="ru-RU" w:bidi="ar-SA"/>
        </w:rPr>
        <w:t> Высший балл - 5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Каждая игровая группа получает вещи (или карточки с их изображением: сапог, туфелька, цветик-семицветик, корзинка с пирожками) и старается в течение 3 мин определить произведения и литературного героя, которым принадлежат эти вещи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5-тур “Блиц-опрос ” </w:t>
      </w:r>
      <w:r>
        <w:rPr>
          <w:rFonts w:eastAsia="Times New Roman" w:cs="Times New Roman" w:ascii="Times New Roman" w:hAnsi="Times New Roman"/>
          <w:lang w:val="ru-RU" w:eastAsia="ru-RU" w:bidi="ar-SA"/>
        </w:rPr>
        <w:t>(Конкурс проводится без подготовки.)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1. Из каких произведений взяты эти “крылатые слова” и кто является их авторами:- “Ай, Моська, знать она сильна, что лает на Слона”. (И.А. Крылов. “ Слон и Моська”)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“</w:t>
      </w:r>
      <w:r>
        <w:rPr>
          <w:rFonts w:eastAsia="Times New Roman" w:cs="Times New Roman" w:ascii="Times New Roman" w:hAnsi="Times New Roman"/>
          <w:lang w:val="ru-RU" w:eastAsia="ru-RU" w:bidi="ar-SA"/>
        </w:rPr>
        <w:t>Рождённый ползать летать не может”. (А.М. Горький. “Песня о Соколе”)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2. В каких русских пословицах упоминаются числа 1 и 7?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“</w:t>
      </w:r>
      <w:r>
        <w:rPr>
          <w:rFonts w:eastAsia="Times New Roman" w:cs="Times New Roman" w:ascii="Times New Roman" w:hAnsi="Times New Roman"/>
          <w:lang w:val="ru-RU" w:eastAsia="ru-RU" w:bidi="ar-SA"/>
        </w:rPr>
        <w:t>Семь бед – один ответ”, “Один с сошкой – семеро с ложкой” и т.д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3. Как звали героя одноимённого произведения Дж. Родари? (Чиполлино)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4. Как звали друга Шерлока Холмса? (Доктор Ватсон)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6-й тур. “Чей это портрет?”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1. “...Одна из них, побольше, упала на край цветочного ящика и начала расти, расти, пока, наконец, не превратилась в женщину, закутанную в тончайший белый тюль, сотканный, казалось, из миллионов снежных звездочек. Она была так прелестна и нежна, но изо льда, из ослепительного, сверкающего льда, и все же живая! Глаза ее сияли, как звезды, но в них не было ни теплоты, ни покоя”.   (Снежная королева из одноименной сказки Г.-Х.Андерсена.)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2. “...Неужели это он! Глаза у него стали маленькие, как у свиньи, огромный нос свешивался ниже подбородка, а шеи как будто и совсем не было. Голова ушла глубоко в плечи, и он почти совсем не мог ее повернуть, а ростом он был такой же, как и семь лет назад, - совсем маленький”. (Карлик Нос из одноименной сказки В. Гауфа.)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3. “Странный неопознанный объект напоминающий бочонок летает над Стокгольмом. Он издает звуки, похожие на гул самолета. У представителей Авиакомпании возникло предположение, что это спутник-шпион и его необходимо передать в руки полиции”.  (Карлсон из сказки А. Линдгрен “Повесть о Малыше и Карлсоне, который живет на крыше”.)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4. “…Немножко чересчур длинное и плотное туловище не совсем соответствовало маленьким и тонким ножкам, да и голова тоже казалась слишком большой. Но многое искупалось тщательностью его одежды, по которой можно было признать в нем человека благовоспитанного и со вкусом. На нем был очень красивый блестящий фиолетовый гусарский доломан, весь в пуговичках и позументах, такие же рейтузы и столь щегольские сапожки, что едва ли доводилось носить подобные и офицерам, а тем паче студентам”. (Щелкунчик из сказки Э.Т.А. Гофмана “Щелкунчик и мышиный король”.)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7-й тур. “Загадочный конкурс” </w:t>
      </w:r>
      <w:r>
        <w:rPr>
          <w:rFonts w:eastAsia="Times New Roman" w:cs="Times New Roman" w:ascii="Times New Roman" w:hAnsi="Times New Roman"/>
          <w:lang w:val="ru-RU" w:eastAsia="ru-RU" w:bidi="ar-SA"/>
        </w:rPr>
        <w:t>(по 2 загадки каждой команде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Вот дева юная, в объятьях сна</w:t>
        <w:br/>
        <w:t>Лежит она уж сотню лет</w:t>
        <w:br/>
        <w:t>И ждет - а принца нет, и нет, и нет.</w:t>
        <w:br/>
        <w:t>Скажите мне, друзья, кто же она? (Спящая Красавица.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Жил на свете мальчик странный,</w:t>
        <w:br/>
        <w:t>Необычный, деревянный,</w:t>
        <w:br/>
        <w:t>Но любил папаша сына, шалунишку... (Буратино-Пиноккио.)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И на мачеху стирала, и горох перебирала</w:t>
        <w:br/>
        <w:t>По ночам при свечке. А спала у печки. </w:t>
        <w:br/>
        <w:t>Хороша, как солнышко, кто же это? (Золушка.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Для него прогулка - праздник,</w:t>
        <w:br/>
        <w:t>И на мед особый нюх.</w:t>
        <w:br/>
        <w:t>Это плюшевый проказник -</w:t>
        <w:br/>
        <w:t>Медвежонок... (Винни Пух.)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Появилась девочка в чашечке цветка, </w:t>
        <w:br/>
        <w:t>И была та девочка чуть больше ноготка. </w:t>
        <w:br/>
        <w:t>В ореховой скорлупке та девочка спала </w:t>
        <w:br/>
        <w:t>И маленькую ласточку от холода спасла. (Дюймовочка.)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Маленькая девочка весело бежит </w:t>
        <w:br/>
        <w:t>По тропинке к домику, </w:t>
        <w:br/>
        <w:t>Что в лесу стоит.</w:t>
        <w:br/>
        <w:t>Нужно этой девочке к бабушке скорей </w:t>
        <w:br/>
        <w:t>Отнести корзиночку, посланную с ней. (Красная Шапочка.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Смышленость этого мальчишки</w:t>
        <w:br/>
        <w:t>Спасла его и шесть братишек,</w:t>
        <w:br/>
        <w:t>Хоть ростом мал он да удал,</w:t>
        <w:br/>
        <w:t>Так кто из вас о нем читал? (Мальчик-с-пальчик.)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Фруктово-огородная страна –</w:t>
        <w:br/>
        <w:t>В одной из книжек есть она, </w:t>
        <w:br/>
        <w:t>А в ней герой - мальчонка овощной –</w:t>
        <w:br/>
        <w:t>Он храбрый, справедливый, озорной. (Чиполлино.)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Подведение итогов конкурса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Председатель жюри награждает команду победительницу и всех участников грамотами и дипломами.</w:t>
      </w:r>
    </w:p>
    <w:p>
      <w:pPr>
        <w:pStyle w:val="Normal"/>
        <w:spacing w:before="280" w:after="28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>Библиотекарь читает стихотворение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Я к вам обращаюсь, товарищи дети:</w:t>
        <w:br/>
        <w:t>Полезнее книги нет вещи на свете!</w:t>
        <w:br/>
        <w:t>Пусть книги друзьями заходят в дома.</w:t>
        <w:br/>
        <w:t>Читайте всю жизнь, набирайтесь ума.</w:t>
        <w:br/>
        <w:t>Пусть много детвора читала,</w:t>
        <w:br/>
        <w:t>Пускай тут каждый эрудит,</w:t>
        <w:br/>
        <w:t>Чудесных книг ещё не мало</w:t>
        <w:br/>
        <w:t>Прочесть вам в жизни предстоит.</w:t>
        <w:br/>
        <w:t>Про подвиг, труд и про ученье,</w:t>
        <w:br/>
        <w:t>Полёт стремительной мечты,</w:t>
        <w:br/>
        <w:t>Про дерзновенное свершенье</w:t>
        <w:br/>
        <w:t>И штурм небесной высоты.</w:t>
        <w:br/>
        <w:t>Закончен праздник, он у нас</w:t>
        <w:br/>
        <w:t>Рассчитан на один лишь час.</w:t>
        <w:br/>
        <w:t>Но вы, читающий народ,</w:t>
        <w:br/>
        <w:t>Любите книгу круглый год.</w:t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720" w:hanging="0"/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3:23:00Z</dcterms:created>
  <dc:creator>SPA</dc:creator>
  <dc:description/>
  <cp:keywords/>
  <dc:language>en-US</dc:language>
  <cp:lastModifiedBy>SPA</cp:lastModifiedBy>
  <dcterms:modified xsi:type="dcterms:W3CDTF">2011-04-17T13:23:00Z</dcterms:modified>
  <cp:revision>2</cp:revision>
  <dc:subject/>
  <dc:title/>
</cp:coreProperties>
</file>