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Весёлые нотки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: «До-ре-ми» и «Фа-соль-ля-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Все мы любим слушать музыку. Музыка настолько прочно прошла в нашу жизнь, что без неё мы уже не представляем своё существование. При звуках любимой мелодии улучшается настроение, хочется петь и танцевать. И сегодня наш праздник посвящен именно ей- Её Величеству Музыке. Все вы знаете, что музыку мы слышим благодаря музыкальным инструментам. Ваша задача- какой музыкальный инструмент загадан в той или иной заг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 «Музыкальные загадк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ять ступенек- лесе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тупеньках- песенка.   (нот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щик на коленях пляшет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поёт, то горько плачет.(гармош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рху кожа, снизу кож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есь дом он голосит. ( бараба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стою на трёх ног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ги в чёрных сапог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убы чёрные, педал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ываюсь я -…(роял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лодёжь из разных стр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хо пляшет под-…(бая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роводом мы пойд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ю громче запоё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бренчит нам угадай-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ушка-…(балалай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ожил к губам я труб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илась по лесу трел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струмент тот очень хруп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ывается-…(свирел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ть умеет он и форте и пиа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этому назвали его-…(фортепьян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гармони он родил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пианино подружил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и на баян похо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его ты назовёшь? (аккордеон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. «Угадай мелод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.Песенка Красной Ш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лесу родилась ё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узнеч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Чему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л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Голубой ва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. «Придумай слово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 – дом, добро, дождь, доска, дочь…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 – редис, ремонт, ребус, ребята, режим, режиссёр, реклама, религия, рецепт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 – мир, мираж, мимоза, мизинец, милиционер, Микки – Маус, миксер, микстура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а – фабрика, фамилия, фарш, фара, фасоль, фартук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ь – соль, сольфеджио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я – лямка, лягушка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 – сирень, сила, Сибирь, синяк, сия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4. «Угадай мелодию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Поле чудес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В мире животных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Что? Где? Когда?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Вест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покойной ночи, малыш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утешествие натуралист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Дисней- клуб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лабое звено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АБВГДейк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Дог-шо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. «Музыкальная ромаш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ноту кладут в суп? (Соль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ключ не бьёт из-под земли и ничего не открывает? (Скрипичный ключ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 ребят на лесенке заиграли песенку.(Нот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 Кто пишет музыкальные произведения? (Композито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                           Без языка жив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ест и не пь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говорит и поёт. (Ради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Какими нотами можно измерить пространство? (Ми-ля-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. «Отгадай загадку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т ствол, на стволе кол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олу дворец, во дворце певец. (Скворец)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етел к нам, наконец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ий наш певе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ни и ночи напролё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поёт. (Соловей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воё гнездо он в поле вьё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тянутся раст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го и песня и полё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шли в стихотворения! (Жавороно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нохвостая о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 спины черным-чер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юхо белое да пле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рахтенье вместо ре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ь кого увидит – в ми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ымает стрекот-крик.(Сорока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лугу живёт скрипач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сит фрак и ходит вскачь. (Кузнечик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ый день он спать не проч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едва наступит ноч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оёт его смыч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анта звать … (Сверчок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ёстрая птич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а невелич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голос хорош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ю на ветке завё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онкоголосый … (Щегол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от и закончился наш музыкальный праздник. Я поздравляю команду-победителя и благодарю всех ребят за активное участие, за хорошие знания. Я желаю вам навсегда сохранить любовь к музыке. До новых встреч, друзь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21:00Z</dcterms:created>
  <dc:creator>User</dc:creator>
  <dc:description/>
  <cp:keywords/>
  <dc:language>en-US</dc:language>
  <cp:lastModifiedBy>User</cp:lastModifiedBy>
  <cp:lastPrinted>2007-12-24T20:22:00Z</cp:lastPrinted>
  <dcterms:modified xsi:type="dcterms:W3CDTF">2007-12-24T17:23:00Z</dcterms:modified>
  <cp:revision>5</cp:revision>
  <dc:subject/>
  <dc:title>Конкурс «Весёлые нотки»</dc:title>
</cp:coreProperties>
</file>