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Как начать урок?  Разумеется,   увлекательным, провоцирующим к , изучению нового материала и  формирующим познавательный интерес учеников к предмету.</w:t>
      </w:r>
    </w:p>
    <w:p>
      <w:pPr>
        <w:pStyle w:val="Normal"/>
        <w:rPr/>
      </w:pPr>
      <w:r>
        <w:rPr>
          <w:sz w:val="28"/>
          <w:szCs w:val="28"/>
        </w:rPr>
        <w:t>Как же этого добиться? Давайте попробуем урок начать со стихотворной минут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чинаем урок</w:t>
      </w:r>
    </w:p>
    <w:p>
      <w:pPr>
        <w:pStyle w:val="Normal"/>
        <w:ind w:hanging="1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**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Считайте, ребята, скорее считайте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Хорошее дело смелей умножайте,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Плохие дела поскорей вычитайте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Скорее работу свою начинайте!</w:t>
      </w:r>
    </w:p>
    <w:p>
      <w:pPr>
        <w:pStyle w:val="Normal"/>
        <w:ind w:hanging="1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**</w:t>
      </w:r>
    </w:p>
    <w:p>
      <w:pPr>
        <w:pStyle w:val="Normal"/>
        <w:ind w:hanging="1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Ну-ка, в сторону карандаши!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Ни бумажек, ни ручек, ни мела!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Устный счёт! Мы творим это дело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Только силой ума и души!</w:t>
      </w:r>
    </w:p>
    <w:p>
      <w:pPr>
        <w:pStyle w:val="Normal"/>
        <w:ind w:hanging="1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**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И прекрасна и сильна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Математики страна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Здесь везде кипит работа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Путешествует здесь кто-то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Сколько домнам угля надо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А детишкам шоколада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Сколько звезд на небесах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А веснушек на носах?</w:t>
      </w:r>
    </w:p>
    <w:p>
      <w:pPr>
        <w:pStyle w:val="Normal"/>
        <w:ind w:hanging="1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**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Чтобы спорилось нужное дело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Чтобы в жизни не знать неудач,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 экспедицию отправимся смело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 мир примеров и разных задач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А девизом нашего урока буду такие слова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Думать - коллективно!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Решать - оперативно!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Отвечать - доказательно!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Бороться - старательно!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И открытия нас ждут обязательно!</w:t>
      </w:r>
    </w:p>
    <w:p>
      <w:pPr>
        <w:pStyle w:val="Normal"/>
        <w:ind w:hanging="1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**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Ну-ка проверь, дружок,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Ты готов начать урок?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Все ль на месте,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Все ль в порядке-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Ручка, книжка и тетрадка?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Все ли правильно сидят?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Все ль внимательно глядят?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Тут затеи и задачи,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Игры, шутки – все для вас!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Пожелаю всем удачи.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За работу, в добрый час!</w:t>
      </w:r>
    </w:p>
    <w:p>
      <w:pPr>
        <w:pStyle w:val="Normal"/>
        <w:ind w:hanging="1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*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Задача, конечно, не слишком простая: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Играя учить и учиться играя,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Но если с учебой сложить развлеченье,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То праздником станет любое ученье!</w:t>
      </w:r>
    </w:p>
    <w:p>
      <w:pPr>
        <w:pStyle w:val="Normal"/>
        <w:ind w:hanging="1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**</w:t>
      </w:r>
    </w:p>
    <w:p>
      <w:pPr>
        <w:pStyle w:val="Normal"/>
        <w:ind w:left="-72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Ребята, послушайте, какая тишина!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Это в школе начались уроки.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 xml:space="preserve">Мы не будем тратить время зря, 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 xml:space="preserve">И приступим все к работе. </w:t>
      </w:r>
    </w:p>
    <w:p>
      <w:pPr>
        <w:pStyle w:val="Normal"/>
        <w:ind w:hanging="1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**</w:t>
      </w:r>
    </w:p>
    <w:p>
      <w:pPr>
        <w:pStyle w:val="Normal"/>
        <w:ind w:left="-72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Здесь затеи и задачи,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Игры, шутки, все для вас!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Пожелаем вам удачи,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За работу, в добрый час!</w:t>
      </w:r>
    </w:p>
    <w:p>
      <w:pPr>
        <w:pStyle w:val="Normal"/>
        <w:ind w:hanging="1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*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В школе прозвенел звонок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Начинаем наш урок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Сядьте вы за парты тихо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Руки – палочкой красиво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На меня вы посмотрите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И немного улыбнитесь!</w:t>
      </w:r>
    </w:p>
    <w:p>
      <w:pPr>
        <w:pStyle w:val="Normal"/>
        <w:ind w:hanging="1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*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Не беда, что идти далеко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Не боимся, что путь будет труден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Никогда не давались легко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Достижения людям.</w:t>
      </w:r>
    </w:p>
    <w:p>
      <w:pPr>
        <w:pStyle w:val="Normal"/>
        <w:ind w:hanging="1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*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Число - как много в этом звуке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Для математики, друзья!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Но и в простой, обычной жизни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Без чисел нам никак нельзя!</w:t>
      </w:r>
    </w:p>
    <w:p>
      <w:pPr>
        <w:pStyle w:val="Normal"/>
        <w:ind w:hanging="1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*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Математика, друзья,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Абсолютно всем нужна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На уроке работай старательно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И успех тебя ждёт обязательно!</w:t>
      </w:r>
    </w:p>
    <w:p>
      <w:pPr>
        <w:pStyle w:val="Normal"/>
        <w:ind w:hanging="1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*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Добрый день, начнем урок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На нем мы подведем итог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Изученных глав проведем повторенье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Задачи решим на закрепленье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Тетради с домашним заданьем сдаем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Тетради для классных работ достаем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ишем число, классная работа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Я вижу здесь сутулиться кто-то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Сидим прямо, пишем аккуратнее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Нам путешествие предстоит занятное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Должны мы испытание пройти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И волшебный ключ к учению найти.</w:t>
      </w:r>
    </w:p>
    <w:p>
      <w:pPr>
        <w:pStyle w:val="Normal"/>
        <w:ind w:hanging="1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*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Дружно  будем  задачи  решать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Мы  хотим  математику  знать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Чтоб водить корабли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Чтобы летчиком стать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Надо много уметь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Надо многое знать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И при этом, вы заметьте-ка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Главная наука математика!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Чтоб врачом, моряком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Или летчиком стать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Надо, прежде всего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Арифметику знать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И на свете нет профессии, вы заметьте-ка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Где бы нам не пригодилась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Ма-те-ма-ти-ка!</w:t>
      </w:r>
    </w:p>
    <w:p>
      <w:pPr>
        <w:pStyle w:val="Normal"/>
        <w:ind w:hanging="1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**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Я скажу себе, друзья, </w:t>
      </w:r>
    </w:p>
    <w:p>
      <w:pPr>
        <w:pStyle w:val="Normal"/>
        <w:ind w:left="-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е боюсь я никогда </w:t>
      </w:r>
    </w:p>
    <w:p>
      <w:pPr>
        <w:pStyle w:val="Normal"/>
        <w:ind w:left="-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и диктанта, ни контрольной,</w:t>
      </w:r>
    </w:p>
    <w:p>
      <w:pPr>
        <w:pStyle w:val="Normal"/>
        <w:ind w:left="-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и стихов и ни задач, </w:t>
      </w:r>
    </w:p>
    <w:p>
      <w:pPr>
        <w:pStyle w:val="Normal"/>
        <w:ind w:left="-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и проблем, ни неудач.</w:t>
      </w:r>
    </w:p>
    <w:p>
      <w:pPr>
        <w:pStyle w:val="Normal"/>
        <w:ind w:left="-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Я спокоен, терпелив, </w:t>
      </w:r>
    </w:p>
    <w:p>
      <w:pPr>
        <w:pStyle w:val="Normal"/>
        <w:ind w:left="-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держан я  и не хмурлив, </w:t>
      </w:r>
    </w:p>
    <w:p>
      <w:pPr>
        <w:pStyle w:val="Normal"/>
        <w:ind w:left="-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сто не люблю я страх,</w:t>
      </w:r>
    </w:p>
    <w:p>
      <w:pPr>
        <w:pStyle w:val="Normal"/>
        <w:ind w:left="-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Я держу себя в руках.</w:t>
      </w:r>
    </w:p>
    <w:p>
      <w:pPr>
        <w:pStyle w:val="Normal"/>
        <w:ind w:hanging="1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**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м радостно, нам весело!</w:t>
      </w:r>
    </w:p>
    <w:p>
      <w:pPr>
        <w:pStyle w:val="Normal"/>
        <w:ind w:left="-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меемся мы с утра.</w:t>
      </w:r>
    </w:p>
    <w:p>
      <w:pPr>
        <w:pStyle w:val="Normal"/>
        <w:ind w:left="-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о вот пришло мгновенье,</w:t>
      </w:r>
    </w:p>
    <w:p>
      <w:pPr>
        <w:pStyle w:val="Normal"/>
        <w:ind w:left="-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ерьезным быть пора. </w:t>
      </w:r>
    </w:p>
    <w:p>
      <w:pPr>
        <w:pStyle w:val="Normal"/>
        <w:ind w:left="-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Глазки прикрыли, ручки сложили, </w:t>
      </w:r>
    </w:p>
    <w:p>
      <w:pPr>
        <w:pStyle w:val="Normal"/>
        <w:ind w:left="-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оловки опустили, ротик закрыли.</w:t>
      </w:r>
    </w:p>
    <w:p>
      <w:pPr>
        <w:pStyle w:val="Normal"/>
        <w:ind w:left="-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И затихли на минутку, </w:t>
      </w:r>
    </w:p>
    <w:p>
      <w:pPr>
        <w:pStyle w:val="Normal"/>
        <w:ind w:left="-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Чтоб не слышать даже шутку, </w:t>
      </w:r>
    </w:p>
    <w:p>
      <w:pPr>
        <w:pStyle w:val="Normal"/>
        <w:ind w:left="-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тоб не видеть никого, а</w:t>
      </w:r>
    </w:p>
    <w:p>
      <w:pPr>
        <w:pStyle w:val="Normal"/>
        <w:ind w:left="-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 себя лишь одного!</w:t>
      </w:r>
    </w:p>
    <w:p>
      <w:pPr>
        <w:pStyle w:val="Normal"/>
        <w:ind w:left="-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канчивать урок нужно увлекательно. Учитель проводит рефлексию, определяет дальнейший  «маршрут» изучения нового материала, оценивает ответы учеников и  задает домашнее задание.</w:t>
      </w:r>
    </w:p>
    <w:p>
      <w:pPr>
        <w:pStyle w:val="Normal"/>
        <w:ind w:left="-9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канчиваем урок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от окончилось наше состязание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Интересно Вам было или нет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Наступила пора расставания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С миром чисел, чудес и побед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ы усердно решали и слушали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И подумав, немного решили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се сидящие здесь молодцы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Да! Математику нам нужно знать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едь без неё мы кто! Природы дети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А с ней творцы, создатели чудес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Она в познании, будто солнце светит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А без неё познание – тяжкий крест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Так пусть мир чисел, формул, теорем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Гипотез, лемм и аксиом прекрасных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Нам другом будет, без исключения всем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Чтоб всё в природе стало ясным и понятным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Окончен урок, и выполнен план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Спасибо, ребята, огромное вам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За то, что упорно и дружно трудились,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И знания точно уж вам пригодились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от закончена игра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Результат узнать пор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Кто же лучше всех трудился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Кто в путешествии отличился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К математике способность проявляй,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Не ленись, а ежедневно развивай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Умножай, дели, трудись, соображай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С математикой дружить не забывай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Молодцы ребята!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ы справились с заданьями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И блеснули знаньями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А волшебный ключ к ученью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Упорство и терпенье,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Чтобы всё вам не забыть,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Лучше вспомнить, повторить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Повторенье – мать ученья, так уж говориться,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И для усвоения лучше повториться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от закончился урок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Подведём сейчас итог,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Мы много вспомнили, друзья,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Без этого никак нельзя. 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Правила  мы повторили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На практике их применили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Задачи, находя решенье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Развивают мышленье,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Память и внимание,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Закрепляли знания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А теперь, внимание,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: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(….),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Не вызовет оно проблем,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Решенье ход известен всем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Урок закончен, друзья,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До скорого свиданья!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0:32:00Z</dcterms:created>
  <dc:creator>Admin</dc:creator>
  <dc:description/>
  <cp:keywords/>
  <dc:language>en-US</dc:language>
  <cp:lastModifiedBy>Admin</cp:lastModifiedBy>
  <dcterms:modified xsi:type="dcterms:W3CDTF">2012-01-03T10:47:00Z</dcterms:modified>
  <cp:revision>10</cp:revision>
  <dc:subject/>
  <dc:title/>
</cp:coreProperties>
</file>