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для школьной олимпиады  (5 класс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Сколько раз к наибольшему однозначному числу надо прибавить наибольшее двузначное число, чтобы получить наибольшее трёхзначное?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 xml:space="preserve">Сколькими нулями заканчивается произведение натуральных чисел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?</m:t>
        </m:r>
      </m:oMath>
      <w:r>
        <w:rPr>
          <w:sz w:val="40"/>
          <w:szCs w:val="40"/>
        </w:rPr>
      </w:r>
      <m:oMath xmlns:m="http://schemas.openxmlformats.org/officeDocument/2006/math"/>
      <w:r>
        <w:rPr>
          <w:sz w:val="40"/>
          <w:szCs w:val="40"/>
        </w:rPr>
      </w:r>
      <m:oMath xmlns:m="http://schemas.openxmlformats.org/officeDocument/2006/math"/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Квадрат состоит из 9 квадратов. Сколько всего квадратов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</w:p>
    <w:tbl>
      <w:tblPr>
        <w:tblW w:w="27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Найдите наибольшее целое число, дающее при делении на 13 с остатком  частное 17.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 xml:space="preserve">У Ивана имеется деревянный параллелепипед с измерениями 6 см, 12 см, 18 см. 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Он распиливает его на кубики с ребром 1 см и ставит их один на другой. Сможет     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ли Иван достроить вышку из этих кубиков, если даже он заберётся на   трёхметровую лестницу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дания для школьной олимпиады  (6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 xml:space="preserve">Решите уравнение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2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Найдите четыре цифры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такие, чтобы написанное ниже сложение оказалось верным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  <w:lang w:val="en-US"/>
        </w:rPr>
        <w:t>a b c d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+    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____</w:t>
      </w:r>
      <w:r>
        <w:rPr>
          <w:sz w:val="32"/>
          <w:szCs w:val="32"/>
          <w:u w:val="single"/>
          <w:lang w:val="en-US"/>
        </w:rPr>
        <w:t>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4 3 2 1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.   У двузначного числа  “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” цифра десятков в два раза больше, чем цифра единиц.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огда число</w:t>
      </w:r>
      <w:r>
        <w:rPr>
          <w:sz w:val="32"/>
          <w:szCs w:val="32"/>
          <w:lang w:val="en-US"/>
        </w:rPr>
        <w:t xml:space="preserve"> “n” </w:t>
      </w:r>
      <w:r>
        <w:rPr>
          <w:sz w:val="32"/>
          <w:szCs w:val="32"/>
        </w:rPr>
        <w:t>обязательно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) чётное                                           Г) делится на 3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Б) нечётное                                        Д) делится на 6                        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) меньше 20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(Кроме ответа записать рассуждения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ася, Коля, Петя, Стёпа – ученики 4-го, 5-го, 6-го и 7-го классов, отправились за грибами в лес. Пятиклассник не нашёл ни одного белого гриба, а Петя и ученик 4- го класса – по 8 штук. Вася и пятиклассник нашли много подосиновиков и позвали   Колю в компанию. Семиклассник и Коля смеялись над Петей, сорвавшим мухомор.Кто  в каком классе учится?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В школе 33 класса, 1150 учеников. Найдётся ли класс, в котором меньше 35  учеников?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дания для школьной олимпиады  (7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>
          <w:sz w:val="32"/>
          <w:szCs w:val="32"/>
        </w:rPr>
        <w:t xml:space="preserve">. При каких значениях  </w:t>
      </w:r>
      <w:r>
        <w:rPr>
          <w:i/>
          <w:sz w:val="32"/>
          <w:szCs w:val="32"/>
        </w:rPr>
        <w:t xml:space="preserve">с </w:t>
      </w:r>
      <w:r>
        <w:rPr>
          <w:sz w:val="32"/>
          <w:szCs w:val="32"/>
        </w:rPr>
        <w:t xml:space="preserve">уравнение   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>х = 9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) имеет корень, равный -9; 0; 1/5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) не имеет корн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) имеет положительный корен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айдите все дроби со знаменателем  15, которые больше  8/9 и меньше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уб пересечён плоскостью. На развёртке показана часть следа этого сечения  на поверхности куба. Какая фигура была в сечен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160" w:type="dxa"/>
        <w:jc w:val="left"/>
        <w:tblInd w:w="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0"/>
        <w:gridCol w:w="540"/>
      </w:tblGrid>
      <w:tr>
        <w:trPr>
          <w:trHeight w:val="450" w:hRule="atLeast"/>
        </w:trPr>
        <w:tc>
          <w:tcPr>
            <w:tcW w:w="1080" w:type="dxa"/>
            <w:gridSpan w:val="2"/>
            <w:tcBorders/>
          </w:tcPr>
          <w:p>
            <w:pPr>
              <w:pStyle w:val="Table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Все акции компаний «Карабас» и «Барабас» вместе стоят 90 золотых монет. У Буратино есть 25% акций компании «Карабас» и 75% акций компании «Барабас» общей стоимостью 30 золотых монет. Найдите стоимость всех акций каждой компа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   Две пересекающиеся прямые образуют 4 угла. Разность двух из них равна половине величины третьего угла. Найти четвёртый уг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vertAlign w:val="superscript"/>
        </w:rPr>
        <w:t xml:space="preserve"> 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Задания для школьной олимпиады  (8 класс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В группе 40% ребят имеют плохое зрение. 70% из них носят очки, остальные 30% носят контактные линзы. Общее число ребят в очках 21.  Что верно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А) 30 человек имеет плохое зрение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В) 30 человек имеет хорошее зрение;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С) всего в группе 100 человек;</w:t>
      </w:r>
    </w:p>
    <w:p>
      <w:pPr>
        <w:pStyle w:val="Normal"/>
        <w:ind w:left="720" w:hanging="0"/>
        <w:rPr/>
      </w:pP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>) 10 человек носят линзы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Е)  ни один ответ не подходит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Ответ дать с решением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 xml:space="preserve">Проведите прямую, которая делила бы данную трапецию на две равновеликие  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части, причём одна из них была бы треугольник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95" w:leader="none"/>
        </w:tabs>
        <w:rPr/>
      </w:pPr>
      <w:r>
        <w:rPr>
          <w:sz w:val="36"/>
          <w:szCs w:val="36"/>
        </w:rPr>
        <w:t xml:space="preserve">Докажите, что значение выражения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36"/>
          <w:szCs w:val="36"/>
        </w:rPr>
        <w:t xml:space="preserve">+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36"/>
          <w:szCs w:val="36"/>
        </w:rPr>
        <w:t xml:space="preserve"> есть число рационально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95" w:leader="none"/>
        </w:tabs>
        <w:rPr>
          <w:sz w:val="36"/>
          <w:szCs w:val="36"/>
        </w:rPr>
      </w:pPr>
      <w:r>
        <w:rPr>
          <w:sz w:val="36"/>
          <w:szCs w:val="36"/>
        </w:rPr>
        <w:t>Разложите многочлен  х</w:t>
      </w:r>
      <w:r>
        <w:rPr>
          <w:sz w:val="36"/>
          <w:szCs w:val="36"/>
          <w:vertAlign w:val="superscript"/>
        </w:rPr>
        <w:t xml:space="preserve">8  </w:t>
      </w:r>
      <w:r>
        <w:rPr>
          <w:sz w:val="36"/>
          <w:szCs w:val="36"/>
        </w:rPr>
        <w:t>+ х</w:t>
      </w:r>
      <w:r>
        <w:rPr>
          <w:sz w:val="36"/>
          <w:szCs w:val="36"/>
          <w:vertAlign w:val="superscript"/>
        </w:rPr>
        <w:t xml:space="preserve">4 </w:t>
      </w:r>
      <w:r>
        <w:rPr>
          <w:sz w:val="36"/>
          <w:szCs w:val="36"/>
        </w:rPr>
        <w:t>+1 на три множителя с целыми коэффициент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9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В турнире по ручному мячу участвовали команды А, В, С,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 и Е. Каждая команда сыграла с каждой ровно один раз. За победу в игре даётся 2 очка, за ничью 1, за поражение 0. При этом команда В, занявшая второе место, набрала больше очков, чем С,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 и Е вместе. Отсюда следует, что</w:t>
      </w:r>
    </w:p>
    <w:p>
      <w:pPr>
        <w:pStyle w:val="Normal"/>
        <w:tabs>
          <w:tab w:val="clear" w:pos="708"/>
          <w:tab w:val="left" w:pos="6795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А) А заняла первое место;</w:t>
      </w:r>
    </w:p>
    <w:p>
      <w:pPr>
        <w:pStyle w:val="Normal"/>
        <w:tabs>
          <w:tab w:val="clear" w:pos="708"/>
          <w:tab w:val="left" w:pos="6795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В) А выиграла у В;</w:t>
      </w:r>
    </w:p>
    <w:p>
      <w:pPr>
        <w:pStyle w:val="Normal"/>
        <w:tabs>
          <w:tab w:val="clear" w:pos="708"/>
          <w:tab w:val="left" w:pos="6795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С) В выиграла у С;</w:t>
      </w:r>
    </w:p>
    <w:p>
      <w:pPr>
        <w:pStyle w:val="Normal"/>
        <w:tabs>
          <w:tab w:val="clear" w:pos="708"/>
          <w:tab w:val="left" w:pos="6795" w:leader="none"/>
        </w:tabs>
        <w:ind w:left="720" w:hanging="0"/>
        <w:rPr/>
      </w:pP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>) А иВ сыграли вничью;</w:t>
      </w:r>
    </w:p>
    <w:p>
      <w:pPr>
        <w:pStyle w:val="Normal"/>
        <w:tabs>
          <w:tab w:val="clear" w:pos="708"/>
          <w:tab w:val="left" w:pos="6795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Е)  Такой результат невозможен.</w:t>
      </w:r>
    </w:p>
    <w:p>
      <w:pPr>
        <w:pStyle w:val="Normal"/>
        <w:tabs>
          <w:tab w:val="clear" w:pos="708"/>
          <w:tab w:val="left" w:pos="6795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Дайте ответ с решением.</w:t>
      </w:r>
    </w:p>
    <w:p>
      <w:pPr>
        <w:pStyle w:val="Normal"/>
        <w:tabs>
          <w:tab w:val="clear" w:pos="708"/>
          <w:tab w:val="left" w:pos="6795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79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дания для школьной олимпиады  (9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апишите число 10 с помощью семи «4», знаков арифметических действий и запятой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 треугольнике две медианы перпендикулярны и равны 18 см и 24 см. Найдите площадь этого треугольник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сстояние между пунктами А и В – 60 км. Из А в В выходит автомобиль, а из В в том же направлении одновременно с первым автомобилем выходит второй. Если скорость первого автомобиля увеличить на 10 км/ч, а второго – на 8 км/ч, то первый автомобиль догонит второй в том же месте, но на час раньше. Какова скорость каждого автомобиля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Имеется 2 кучи камней: в одной – 2008, а в другой – 2006. За ход разрешается брать любое количество камней, но только из одной кучи. Проиграет тот, кому нечего брать, Кто выиграет при правильной стратегии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При каких значениях  </w:t>
      </w:r>
      <w:r>
        <w:rPr>
          <w:i/>
          <w:sz w:val="36"/>
          <w:szCs w:val="36"/>
        </w:rPr>
        <w:t>а</w:t>
      </w:r>
      <w:r>
        <w:rPr>
          <w:sz w:val="36"/>
          <w:szCs w:val="36"/>
        </w:rPr>
        <w:t xml:space="preserve"> квадратные трёхчлены 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</w:t>
      </w:r>
      <w:r>
        <w:rPr>
          <w:i/>
          <w:sz w:val="36"/>
          <w:szCs w:val="36"/>
        </w:rPr>
        <w:t>а</w:t>
      </w:r>
      <w:r>
        <w:rPr>
          <w:sz w:val="36"/>
          <w:szCs w:val="36"/>
        </w:rPr>
        <w:t>х + 1  и 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х + </w:t>
      </w:r>
      <w:r>
        <w:rPr>
          <w:i/>
          <w:sz w:val="36"/>
          <w:szCs w:val="36"/>
        </w:rPr>
        <w:t>а</w:t>
      </w:r>
      <w:r>
        <w:rPr>
          <w:sz w:val="36"/>
          <w:szCs w:val="36"/>
        </w:rPr>
        <w:t xml:space="preserve">  имеют общий корень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дания для школьной олимпиады  (10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 xml:space="preserve">Заполните пустые клетки таблицы так, чтобы числа в каждом столбце составляли  </w:t>
      </w:r>
    </w:p>
    <w:p>
      <w:pPr>
        <w:pStyle w:val="Normal"/>
        <w:rPr/>
      </w:pPr>
      <w:r>
        <w:rPr/>
        <w:t xml:space="preserve">            </w:t>
      </w:r>
      <w:r>
        <w:rPr/>
        <w:t>геометрическую прогрессию.</w:t>
      </w:r>
    </w:p>
    <w:tbl>
      <w:tblPr>
        <w:tblW w:w="369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00"/>
        <w:gridCol w:w="904"/>
        <w:gridCol w:w="8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</w:tr>
    </w:tbl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2.    Построить график функции  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3.    Найдите длину биссектрисы прямого угла прямоугольного треугольника с острым углом в 30 градусов и меньшим катетом, равным 1.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ешите систему уравнений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e/>
            </m:d>
          </m:e>
        </m:eqArr>
      </m:oMath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В акционерном  обществе  «Ёлки-палки» 1999 акционеров, причём известно, что любые 1000 из них в совокупности обладают контрольным пакетом акций (то есть не менее, чем половиной акций). Какую наибольшую долю акций может иметь акционер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дания для школьной олимпиады  (11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Построить график функции: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6"/>
          <w:szCs w:val="36"/>
        </w:rPr>
        <w:t xml:space="preserve"> +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Определить  </w:t>
      </w:r>
      <w:r>
        <w:rPr>
          <w:i/>
          <w:sz w:val="36"/>
          <w:szCs w:val="36"/>
        </w:rPr>
        <w:t>а</w:t>
      </w:r>
      <w:r>
        <w:rPr>
          <w:sz w:val="36"/>
          <w:szCs w:val="36"/>
        </w:rPr>
        <w:t xml:space="preserve"> так, чтобы сумма квадратов корней уравнения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была наименьшей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Существует ли в пространстве фигура (состоящая из многоугольников и содержащая точки А, В, С,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), для которой выполняются следующие соотношения: 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АВ = С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 = 8см; АС = В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 = 10см; АВ+ВС =13см?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На доске написано несколько плюсов и минусов. Разрешается стереть любые два   знака и написать вместо них плюс, если они одинаковы, и минус в противном  случае. Докажите, что последний оставшийся на доке знак не зависит от порядка, в  котором производились стирани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5.   Найдите все решения уравнения 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795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795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795" w:leader="none"/>
        </w:tabs>
        <w:ind w:left="72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31:00Z</dcterms:created>
  <dc:creator>УМЦ</dc:creator>
  <dc:description/>
  <dc:language>en-US</dc:language>
  <cp:lastModifiedBy>Home-pc</cp:lastModifiedBy>
  <cp:lastPrinted>2008-10-16T20:29:00Z</cp:lastPrinted>
  <dcterms:modified xsi:type="dcterms:W3CDTF">2008-10-16T16:29:00Z</dcterms:modified>
  <cp:revision>5</cp:revision>
  <dc:subject/>
  <dc:title>Задания для школьной олимпиады  (5 класс)</dc:title>
</cp:coreProperties>
</file>