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Путешествие в сказочном лес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hd w:fill="FFFFFF" w:val="clear"/>
        </w:rPr>
        <w:t>Цели:</w:t>
      </w:r>
      <w:r>
        <w:rPr>
          <w:color w:val="000000"/>
          <w:shd w:fill="FFFFFF" w:val="clear"/>
        </w:rPr>
        <w:t> </w:t>
      </w:r>
      <w:r>
        <w:rPr>
          <w:color w:val="000000"/>
          <w:sz w:val="27"/>
          <w:szCs w:val="27"/>
        </w:rPr>
        <w:t>- развитие творческого воображения, смекалк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расширение знаний о  сказках и о персонажах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расширение знаний о народных традициях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едущий: </w:t>
      </w:r>
      <w:r>
        <w:rPr>
          <w:color w:val="000000"/>
          <w:sz w:val="27"/>
          <w:szCs w:val="27"/>
        </w:rPr>
        <w:t xml:space="preserve"> </w:t>
        <w:br/>
        <w:br/>
      </w:r>
      <w:r>
        <w:rPr>
          <w:color w:val="000000"/>
          <w:sz w:val="27"/>
          <w:szCs w:val="27"/>
          <w:shd w:fill="FFFFFF" w:val="clear"/>
        </w:rPr>
        <w:t>   Наше путешествие будет проходить по сказочному лесу, который находится в тридевятом царстве, где живут сказочные герои: Василиса Премудрая, Марья-Искусница, Змей Горыныч, Баба-Яга, Кощей Бессмертный. В путешествии будут участвовать три команды. Для начала нам нужно определиться, кто в какой команде будет. Выберите капитана и придумайте название своей команде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Ну а теперь борьба начинается. 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z w:val="27"/>
          <w:szCs w:val="27"/>
        </w:rPr>
        <w:t>Конкурс «В гостях у Василисы Премудрой»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Я буду читать вам отрывки из  сказок, а вы должны угадать, что это за сказка и дать ее полное назва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За горами, за лесам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За широкими морям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Не на небе - на земл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Жил старик в одном сел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У старинушки три сын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Старший умный был детина</w:t>
      </w:r>
      <w:r>
        <w:rPr>
          <w:color w:val="000000"/>
          <w:sz w:val="27"/>
          <w:szCs w:val="27"/>
        </w:rPr>
        <w:t xml:space="preserve"> … (Конек-горбунок Ершов)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</w:t>
      </w:r>
      <w:r>
        <w:rPr>
          <w:rFonts w:cs="Verdana" w:ascii="Verdana" w:hAnsi="Verdana"/>
          <w:color w:val="464646"/>
          <w:sz w:val="18"/>
          <w:szCs w:val="18"/>
          <w:shd w:fill="F0F0E3" w:val="clear"/>
        </w:rPr>
        <w:t xml:space="preserve">  </w:t>
      </w:r>
      <w:r>
        <w:rPr>
          <w:color w:val="464646"/>
          <w:sz w:val="28"/>
          <w:szCs w:val="28"/>
          <w:shd w:fill="F0F0E3" w:val="clear"/>
        </w:rPr>
        <w:t xml:space="preserve">В одной маленькой деревушке жила злая и скупая женщина с дочкой и падчерицей. Дочку она любила, а падчерица ничем ей не могла угодить. Что ни сделает падчерица - всё не так, как ни повернётся - всё не в ту сторону.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464646"/>
          <w:sz w:val="28"/>
          <w:szCs w:val="28"/>
          <w:shd w:fill="F0F0E3" w:val="clear"/>
        </w:rPr>
        <w:t>Посмотрела на мачеху девочка: шутит она или вправду посылает её в лес? Страшно теперь в лесу! Да и какие среди зимы подснежники? Раньше марта месяца они и не появятся на свет, сколько их ни ищи. Только пропадёшь в лесу, увязнешь в сугробах (12 месяцев С.Я.Маршак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Жил-был старик, и было у него три сына. Младшего все Иванушкой-дурачком звали. Посеял раз старик пшеницу. Добрая уродилась пшеница, да только повадился кто-то ту пшеницу мять да топтать (Сивка-Бурка  русская народна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  <w:shd w:fill="FFFFFF" w:val="clear"/>
        </w:rPr>
        <w:br/>
        <w:t>4. Жил - был мальчик по имени Петя Зубов. Учился он в третьем классе и всё время отставал…( сказка о потерянном времени Шварц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Когда я был маленький, меня отвезли жить к бабушке. У бабушки над столом была полка, а на полке пароходик. (Как я ловил человечков Б.С.Житков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Хотя мне уже идёт девятый год, я только вчера догадался, что уроки всё-таки надо учить (Главные реки Драгунский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b/>
          <w:color w:val="000000"/>
          <w:sz w:val="27"/>
          <w:szCs w:val="27"/>
        </w:rPr>
        <w:t>Мастерская Марьи – Искусниц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астерской из приготовленных фигур вам нужно сделать сову, какая будет лучшей, решит жюри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3. </w:t>
      </w:r>
      <w:r>
        <w:rPr>
          <w:b/>
          <w:bCs/>
          <w:color w:val="000000"/>
          <w:sz w:val="27"/>
          <w:szCs w:val="27"/>
        </w:rPr>
        <w:t>Конкурс «Избушка на курьих ножках» (конкурс капитанов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ба-яга раздает задания капитанам команд. </w:t>
      </w:r>
      <w:r>
        <w:rPr>
          <w:color w:val="000000"/>
          <w:sz w:val="27"/>
          <w:szCs w:val="27"/>
          <w:shd w:fill="FFFFFF" w:val="clear"/>
        </w:rPr>
        <w:t>Героев вы знаете, а вот узнаете ли вы из каких сказок эти предметы, и кому они принадлежат?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гла (кощея Бессмертного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рела (Царевна – лягушк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чка (По щучьему веленью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олотое яйцо (Курочка Ряба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бака Жучка (Репка)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рыто (Сказка о рыбаке и рыбке)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br/>
        <w:t xml:space="preserve">4. </w:t>
      </w:r>
      <w:r>
        <w:rPr>
          <w:b/>
          <w:bCs/>
          <w:color w:val="000000"/>
          <w:sz w:val="27"/>
          <w:szCs w:val="27"/>
        </w:rPr>
        <w:t>Конкурс «Змей Горыныч»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м отличается Змей горыныч? Правильно, у него 3 головы и каждая команда получит своё задание от каждой головы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«Правая голова»:</w:t>
      </w:r>
      <w:r>
        <w:rPr>
          <w:color w:val="000000"/>
          <w:sz w:val="27"/>
          <w:szCs w:val="27"/>
        </w:rPr>
        <w:t xml:space="preserve"> С «щ» она в речке живет,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«в» - царем зверей слывет,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ж «с» в конце стоит, то листвою он шумит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это за 3 слова?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(Лещ, лев, лес)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 xml:space="preserve">«Средняя голова»: </w:t>
      </w:r>
      <w:r>
        <w:rPr>
          <w:color w:val="000000"/>
          <w:sz w:val="28"/>
          <w:szCs w:val="28"/>
        </w:rPr>
        <w:t>С буквой «т» мы сплетены из лык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«к» - мы ножки насекомых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 перед нами буквы «лап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шь оба слов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апти, лапки)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 xml:space="preserve">«Левая голова»: загадк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живёт скрипач, носит фрак и ходит вскачь (кузнечик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ишь – ласкается, дразнишь – кусается (собака)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br/>
        <w:t xml:space="preserve">5. </w:t>
      </w:r>
      <w:r>
        <w:rPr>
          <w:b/>
          <w:bCs/>
          <w:color w:val="000000"/>
          <w:sz w:val="27"/>
          <w:szCs w:val="27"/>
        </w:rPr>
        <w:t>Конкурс «Царство Кощея Бессмертного»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Cs/>
          <w:color w:val="000000"/>
          <w:sz w:val="28"/>
          <w:szCs w:val="28"/>
        </w:rPr>
        <w:t>В царстве Кощея находится его богатство, которое хранится в двух сундуках, один – с золотом, другой – с серебром. В каждом сундуке пословицы и поговорки, но они перепутались, нужно их распутать и правильно назвать.</w:t>
      </w:r>
    </w:p>
    <w:p>
      <w:pPr>
        <w:pStyle w:val="Normal"/>
        <w:shd w:fill="FFFFFF" w:val="clear"/>
        <w:spacing w:before="28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овицы:</w:t>
      </w:r>
    </w:p>
    <w:p>
      <w:pPr>
        <w:pStyle w:val="Normal"/>
        <w:shd w:fill="FFFFFF" w:val="clear"/>
        <w:spacing w:before="28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 Бога надейся, а имей сто друзей.</w:t>
      </w:r>
    </w:p>
    <w:p>
      <w:pPr>
        <w:pStyle w:val="Normal"/>
        <w:shd w:fill="FFFFFF" w:val="clear"/>
        <w:spacing w:before="28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емь раз отмерь, а сам не плошай.</w:t>
      </w:r>
    </w:p>
    <w:p>
      <w:pPr>
        <w:pStyle w:val="Normal"/>
        <w:shd w:fill="FFFFFF" w:val="clear"/>
        <w:spacing w:before="28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е имей сто рублей, один отрежь.</w:t>
      </w:r>
    </w:p>
    <w:p>
      <w:pPr>
        <w:pStyle w:val="Normal"/>
        <w:shd w:fill="FFFFFF" w:val="clear"/>
        <w:spacing w:before="28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овор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езет Сенька Саньку с Сонькой на санках; санки хлоп, Санька — вбок, Сонька — скок, Сеньку с но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hd w:fill="FFFFFF" w:val="clear"/>
        </w:rPr>
        <w:t>Стоит дед на копне, колпак на деде, копна под дедом, дед под колпак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hd w:fill="FFFFFF" w:val="clear"/>
        </w:rPr>
        <w:t>Кукушка кукушонку купила капюшон. Надел кукушонок капюшон, в капюшоне кукушонок смешон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Конкурс "Шапка-невидимка"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А это шапка-невидимка. Она скроет все, что под ней находится. Вот сейчас под ней спрятались сказки. Попробуем вместе их отгад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а девица грустна:</w:t>
        <w:br/>
        <w:t>Ей не нравится весна,</w:t>
        <w:br/>
        <w:t>Ей на солнце тяжко,</w:t>
        <w:br/>
        <w:t>Слезы льет бедняжка   (Снегурочка)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В землю села она крепко.</w:t>
        <w:br/>
        <w:t>Одному не справиться,</w:t>
        <w:br/>
        <w:t>И поэтому за дедом</w:t>
        <w:br/>
        <w:t>Хвост длинющий тянется.   (Репк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етела стрела</w:t>
        <w:br/>
        <w:t>И попала в болото,</w:t>
        <w:br/>
        <w:t>А в этом болоте</w:t>
        <w:br/>
        <w:t>Поймал ее кто-то.</w:t>
        <w:br/>
        <w:t>Кто, распрощавшись с зеленою кожей.</w:t>
        <w:br/>
        <w:t>Сделалась мигом красивой, пригожей?  (Царевна-лягушк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т ни речки, ни пруда,</w:t>
        <w:br/>
        <w:t>Где воды напиться?</w:t>
        <w:br/>
        <w:t>Очень вкусная вода </w:t>
        <w:br/>
        <w:t>В ямке от копытца. </w:t>
      </w:r>
      <w:r>
        <w:rPr>
          <w:i/>
          <w:iCs/>
          <w:color w:val="000000"/>
          <w:sz w:val="27"/>
          <w:szCs w:val="27"/>
        </w:rPr>
        <w:t>(Сестрица Аленушка и братец Иванушк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ворили дверь козлята,</w:t>
        <w:br/>
        <w:t>И пропали все куда-то. </w:t>
      </w:r>
      <w:r>
        <w:rPr>
          <w:i/>
          <w:iCs/>
          <w:color w:val="000000"/>
          <w:sz w:val="27"/>
          <w:szCs w:val="27"/>
        </w:rPr>
        <w:t>(Волк и семеро козлят)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Я от бабушки ушел,</w:t>
        <w:br/>
        <w:t>Я от дедушки ушел,</w:t>
        <w:br/>
        <w:t>Отгадайте без подсказки.</w:t>
        <w:br/>
        <w:t>Из какой ушел я сказки? </w:t>
      </w:r>
      <w:r>
        <w:rPr>
          <w:i/>
          <w:iCs/>
          <w:color w:val="000000"/>
          <w:sz w:val="27"/>
          <w:szCs w:val="27"/>
        </w:rPr>
        <w:t>(Колобок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вышли из сказочного леса, давайте подведём итог, кто с каким результатом прошёл испы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20:00Z</dcterms:created>
  <dc:creator>Анна</dc:creator>
  <dc:description/>
  <cp:keywords/>
  <dc:language>en-US</dc:language>
  <cp:lastModifiedBy>Анна</cp:lastModifiedBy>
  <cp:lastPrinted>2013-01-20T22:12:00Z</cp:lastPrinted>
  <dcterms:modified xsi:type="dcterms:W3CDTF">2013-06-18T05:39:00Z</dcterms:modified>
  <cp:revision>14</cp:revision>
  <dc:subject/>
  <dc:title/>
</cp:coreProperties>
</file>