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МЕЖШКОЛЬНЫЙ УЧЕБНЫЙ КОМБИ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0</wp:posOffset>
                </wp:positionV>
                <wp:extent cx="18688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 / 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иректор МОУ «МУ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ухотенко О.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т «     » 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0.4pt;mso-wrap-distance-left:9pt;mso-wrap-distance-right:0pt;mso-wrap-distance-top:0pt;mso-wrap-distance-bottom:0pt;margin-top:42.5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 / 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иректор МОУ «МУК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ухотенко О.И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т «     » ________ 20___ 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218249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 / 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108" w:hanging="0"/>
                                    <w:rPr/>
                                  </w:pPr>
                                  <w:r>
                                    <w:rPr/>
                                    <w:t>З    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108" w:hanging="0"/>
                                    <w:rPr/>
                                  </w:pPr>
                                  <w:r>
                                    <w:rPr/>
                                    <w:t>П    Панкова Т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т «     » 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10.4pt;mso-wrap-distance-left:9pt;mso-wrap-distance-right:9pt;mso-wrap-distance-top:0pt;mso-wrap-distance-bottom:0pt;margin-top:27.95pt;mso-position-vertical-relative:text;margin-left:1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 / _______</w:t>
                            </w:r>
                          </w:p>
                          <w:p>
                            <w:pPr>
                              <w:pStyle w:val="Normal"/>
                              <w:ind w:left="-284" w:right="-108" w:hanging="0"/>
                              <w:rPr/>
                            </w:pPr>
                            <w:r>
                              <w:rPr/>
                              <w:t>З     Зам. директора по УВР</w:t>
                            </w:r>
                          </w:p>
                          <w:p>
                            <w:pPr>
                              <w:pStyle w:val="Normal"/>
                              <w:ind w:left="-284" w:right="-108" w:hanging="0"/>
                              <w:rPr/>
                            </w:pPr>
                            <w:r>
                              <w:rPr/>
                              <w:t>П    Панкова Т.С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 «     » ________ 20___ 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НО</w:t>
      </w:r>
    </w:p>
    <w:p>
      <w:pPr>
        <w:pStyle w:val="Normal"/>
        <w:ind w:right="-108" w:hanging="0"/>
        <w:rPr/>
      </w:pPr>
      <w:r>
        <w:rPr/>
        <w:t>на методическом совете</w:t>
      </w:r>
    </w:p>
    <w:p>
      <w:pPr>
        <w:pStyle w:val="Normal"/>
        <w:ind w:right="-108" w:hanging="0"/>
        <w:rPr/>
      </w:pPr>
      <w:r>
        <w:rPr/>
        <w:t>протокол № ________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от «     » ________ 20_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/>
        <w:t>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утешествие по городу Мастеров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для  1 кла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ind w:left="5670" w:firstLine="567"/>
        <w:rPr/>
      </w:pPr>
      <w:r>
        <w:rPr/>
        <w:t>Автор-составитель:</w:t>
      </w:r>
    </w:p>
    <w:p>
      <w:pPr>
        <w:pStyle w:val="Normal"/>
        <w:ind w:left="5670" w:firstLine="567"/>
        <w:rPr/>
      </w:pPr>
      <w:r>
        <w:rPr/>
        <w:t>Бердюгина Е.Д.</w:t>
      </w:r>
    </w:p>
    <w:p>
      <w:pPr>
        <w:pStyle w:val="Normal"/>
        <w:ind w:left="5670" w:firstLine="567"/>
        <w:rPr/>
      </w:pPr>
      <w:r>
        <w:rPr/>
        <w:t>методист по профориентации</w:t>
      </w:r>
    </w:p>
    <w:p>
      <w:pPr>
        <w:pStyle w:val="Normal"/>
        <w:ind w:left="5670" w:firstLine="567"/>
        <w:rPr/>
      </w:pPr>
      <w:r>
        <w:rPr/>
        <w:t>первой квалификационной категории</w:t>
      </w:r>
    </w:p>
    <w:p>
      <w:pPr>
        <w:pStyle w:val="Normal"/>
        <w:ind w:left="5670" w:firstLine="567"/>
        <w:rPr/>
      </w:pPr>
      <w:r>
        <w:rPr/>
        <w:t xml:space="preserve">МОУ «МУК»      </w:t>
      </w:r>
    </w:p>
    <w:p>
      <w:pPr>
        <w:pStyle w:val="Normal"/>
        <w:ind w:left="5670" w:firstLine="567"/>
        <w:rPr/>
      </w:pPr>
      <w:r>
        <w:rPr/>
        <w:t>Направление.</w:t>
      </w:r>
    </w:p>
    <w:p>
      <w:pPr>
        <w:pStyle w:val="Normal"/>
        <w:ind w:left="5670" w:firstLine="567"/>
        <w:rPr/>
      </w:pPr>
      <w:r>
        <w:rPr/>
        <w:t xml:space="preserve">Обществено-полезная и </w:t>
      </w:r>
    </w:p>
    <w:p>
      <w:pPr>
        <w:pStyle w:val="Normal"/>
        <w:ind w:left="5670" w:firstLine="567"/>
        <w:rPr/>
      </w:pPr>
      <w:r>
        <w:rPr/>
        <w:t xml:space="preserve">проектная деятельно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бакан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яснительная записка ………………………………… ………………………. 3</w:t>
      </w:r>
    </w:p>
    <w:p>
      <w:pPr>
        <w:pStyle w:val="Normal"/>
        <w:spacing w:lineRule="auto" w:line="360"/>
        <w:rPr/>
      </w:pPr>
      <w:r>
        <w:rPr/>
        <w:t>Учебно-тематический план……………………………………………….……… 6</w:t>
      </w:r>
    </w:p>
    <w:p>
      <w:pPr>
        <w:pStyle w:val="Normal"/>
        <w:spacing w:lineRule="auto" w:line="360"/>
        <w:rPr/>
      </w:pPr>
      <w:r>
        <w:rPr/>
        <w:t>Содержание программы……...…………………...………………………………..7</w:t>
      </w:r>
    </w:p>
    <w:p>
      <w:pPr>
        <w:pStyle w:val="Normal"/>
        <w:spacing w:lineRule="auto" w:line="360"/>
        <w:rPr/>
      </w:pPr>
      <w:r>
        <w:rPr/>
        <w:t>Методическое обеспечение программы....……………………………………… 11</w:t>
      </w:r>
    </w:p>
    <w:p>
      <w:pPr>
        <w:pStyle w:val="Normal"/>
        <w:spacing w:lineRule="auto" w:line="360"/>
        <w:rPr/>
      </w:pPr>
      <w:r>
        <w:rPr/>
        <w:t>Список  литературы ………………………………………….……………………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аждый человек мечтает обрести в жизни любимое дело, доставляющее радость ему самому и приносящее пользу людям. </w:t>
      </w:r>
      <w:r>
        <w:rPr/>
        <w:t>Не растеряться, правильно сориентироваться, найти своё место в мире профессий сложн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им же образом младшие школьники могут готовиться к будущей профессии? Проблема эта не такая уж надуманна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едставления о профессиях у ребенка 7-10 лет ограниче</w:t>
        <w:softHyphen/>
        <w:t>ны его пока небогатым жизненным опытом - работа мамы и папы, воспитателя в детском саду и учителя в школе. Или  профес</w:t>
        <w:softHyphen/>
        <w:t>сии летчика, милиционера, спасателя  и т.п., которые своей внешней героической и романтической стороной поражают во</w:t>
        <w:softHyphen/>
        <w:t>ображение ребенка. Но и об этих, так или иначе знакомых профессиях, дети знают мало и весьма поверхностно. Между тем, в современном мире существует огромное количество видов труда. Ориентация в этом океане человеческих занятий является важнейшим зве</w:t>
        <w:softHyphen/>
        <w:t xml:space="preserve">ном социальной адаптации ребенка. </w:t>
      </w:r>
      <w:r>
        <w:rPr>
          <w:color w:val="000000"/>
        </w:rPr>
        <w:t>Важно создать максимально разнообразную палитру впечатлений о мире профессий, чтобы затем, на основе этого материала, ребенок мог анализировать профессиональную сферу более осмысленно и чувствовать себя более уверенно.</w:t>
      </w:r>
      <w:r>
        <w:rPr>
          <w:color w:val="FF0000"/>
        </w:rPr>
        <w:t xml:space="preserve"> </w:t>
      </w:r>
      <w:r>
        <w:rPr>
          <w:bCs/>
        </w:rPr>
        <w:t>Раннее знакомство с различными видами человеческой де</w:t>
        <w:softHyphen/>
        <w:t>ятельности не только расширяет общий кругозор ребенка, но также, что особенно важно, открывает возможности раннего  проявления, выработки и конкретизации его интересов и склонностей, через которые дети в дальнейшем будут определяться в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грамма внеурочной деятельности </w:t>
      </w:r>
      <w:r>
        <w:rPr>
          <w:color w:val="000000"/>
        </w:rPr>
        <w:t xml:space="preserve">«Путешествие по городу Мастеров» </w:t>
      </w:r>
      <w:r>
        <w:rPr/>
        <w:t xml:space="preserve"> реализует направление «Общественно-полезная и проектная деятельность» в рамках федерального государственного образовательного стандарта начального  общего образования. Программа рассчитана на проведение теоретических (12 ч)  и практических занятий (21 ч) с детьми первого класса в объёме 33 часов и является первым этапом «Путешествия», которое планируется продолжить во 2-4 клас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D0D0D"/>
        </w:rPr>
        <w:t xml:space="preserve">Программа разработана с учётом психологических и возрастных особенностей младших школьников и  направлена на расширение информации, знакомство </w:t>
      </w:r>
      <w:r>
        <w:rPr>
          <w:color w:val="0000FF"/>
        </w:rPr>
        <w:t xml:space="preserve"> </w:t>
      </w:r>
      <w:r>
        <w:rPr/>
        <w:t>с новыми</w:t>
      </w:r>
      <w:r>
        <w:rPr>
          <w:color w:val="0000FF"/>
        </w:rPr>
        <w:t xml:space="preserve">  </w:t>
      </w:r>
      <w:r>
        <w:rPr/>
        <w:t xml:space="preserve">профессиями  ближайшего окружения. </w:t>
      </w:r>
      <w:r>
        <w:rPr>
          <w:color w:val="000000"/>
        </w:rPr>
        <w:t xml:space="preserve">Знакомство с миром труда и профессий проводится в форме путешествия по городу. </w:t>
      </w:r>
      <w:r>
        <w:rPr>
          <w:color w:val="0D0D0D"/>
        </w:rPr>
        <w:t xml:space="preserve"> Каждое занятие имеет тематическое наполнение, связанное с рассмотрением определённой профессии. Поэтому дети имеют возможность расширить свои представления о мире профессий, а также в силу возрастных возможностей, принимая участие в различных видах игровой, изобразительной, творческой деятельности, исследовать свои способности применительно к рассматриваемой профессии, развивать интеллектуальные и творческие возможности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здание у младших школьников  наглядно-образных  представлений о мире профессий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развитие  любознательности, познавательного интереса и творческих возможностей обучающихся;</w:t>
      </w:r>
    </w:p>
    <w:p>
      <w:pPr>
        <w:pStyle w:val="Normal"/>
        <w:spacing w:lineRule="auto" w:line="360"/>
        <w:jc w:val="both"/>
        <w:rPr/>
      </w:pPr>
      <w:r>
        <w:rPr/>
        <w:t>- формирование представлений о профессиях ближайшего окружения на основе существенных признаков: работа с людьми, техникой, природой; выполнение трудовых действий; профессиональные умения и качества лич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воспитание ценностного  отношения к труду, понимания его роли в жизни человека и в обществ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иболее характерные особенности младших школьников классов - подвижность, большая впечатлительность, конкретность мышления, любознательность, неумение долго концентрировать внимание на чем-либо, эмоциональность. Развитие интересов происходит в основном под влиянием учебной деятельности, но интересы неустойчивы. Учитывая этот факт, необходимо основываться в планировании занятий на познавательных интересах детей. Что им действительно интересно! А им интересно: играть, слушать и обсуждать сказки, рисовать «свою жизнь»,  рассказывать о себе, фантазировать, разыгрывать сценки, угадывать секреты. В связи с этим,  основным методом реализации программы является  метод проблемного обучения, позволяющий, путем создания проблемных ситуаций с помощью информационных вопросов и гибкого их обсуждения, повысить заинтересованность обучающихся в тематике заня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и планировании  и проведении занятий используются  различные виды  и формы деятельности: мини – беседы о содержании профессии, рисуночные методики, просмотр и обсуждение  видеосюжетов (презентационного материала), сюжетно – ролевые игры, коллективное </w:t>
      </w:r>
      <w:r>
        <w:rPr>
          <w:color w:val="000000"/>
        </w:rPr>
        <w:t>создание альбома «Мир профессий»</w:t>
      </w:r>
      <w:r>
        <w:rPr/>
        <w:t xml:space="preserve">, мини профессиональные пробы, встречи с людьми разных профессий (это могут быть родители),  экскурсии на предприятия города.  </w:t>
      </w:r>
      <w:r>
        <w:rPr>
          <w:color w:val="000000"/>
        </w:rPr>
        <w:t>Виды  деятельности: поисковая, творческая, интеллектуальная, исследовательская, проектная.  В проектной деятельности — формы работы (индивидуальная, коллективная).</w:t>
      </w:r>
      <w:r>
        <w:rPr/>
        <w:t xml:space="preserve">  Создание графических объектов Городка (схемы, рисунки) способствует развитию мелкой моторики рук, рисование – фантазии. Применение таких видов деятельности позволяют создать</w:t>
      </w:r>
      <w:r>
        <w:rPr>
          <w:color w:val="0D0D0D"/>
        </w:rPr>
        <w:t xml:space="preserve"> условия для формирования коммуникативных навыков и опыта проектной и исследовательской деятельности. И</w:t>
      </w:r>
      <w:r>
        <w:rPr/>
        <w:t xml:space="preserve">спользование наглядности, игрового материала (загадки, настольные игры, пословицы), элементов занимательности, состязательности (турниры, викторины, КВН) поможет  ребёнку  познать  мир професс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color w:val="000000"/>
        </w:rPr>
        <w:t xml:space="preserve">Помимо этого школьники вовлекаются в диагностические и развивающие упражнения на </w:t>
      </w:r>
      <w:r>
        <w:rPr/>
        <w:t>развитие наблюдательности, мышления, памяти, коммуникативных и организаторских способ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Система занятий и их содержание предоставляет обучающимся реализовывать право на выбор, помощь, успех, тем самым, способствуя созданию психологического комфорта при проведении занятий.  Реализация принципа выбора (заданий, вида деятельности, партнера и др.), позволяет каждому ребёнку  реализовать свои интересы и склонности, снимает излишнее эмоциональное и интеллектуальное напряжение, способствует формированию положительных внутренних мотивов учебной и трудовой деятель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D0D0D"/>
        </w:rPr>
      </w:pPr>
      <w:r>
        <w:rPr/>
        <w:t xml:space="preserve">         </w:t>
      </w:r>
      <w:r>
        <w:rPr/>
        <w:t>Итоговое занятие проводиться в форме «</w:t>
      </w:r>
      <w:r>
        <w:rPr>
          <w:bCs/>
          <w:color w:val="000000"/>
        </w:rPr>
        <w:t xml:space="preserve">Устного журнала», праздника, на который приглашаются родители, педагоги. Организуется выставка поделок и рисунков о профессиях, которые сопровождаются рассказами детей, чтением стихотворений.  </w:t>
      </w:r>
    </w:p>
    <w:p>
      <w:pPr>
        <w:pStyle w:val="Style16"/>
        <w:tabs>
          <w:tab w:val="clear" w:pos="708"/>
          <w:tab w:val="left" w:pos="87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ные занятия в виде праздников, экскурсий, разнообразных викторин, конкурсов, творческих мастерских, игр-путешествий и т.п., беседы с элементами практической деятельности играют важную роль в профессиональной ориентации младших школьников. Они способствуют расширению знаний о мире профессий, углубляют представления детей, способствует проявлению их личностных кач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 прохождения программ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учающиес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учат элементарные представления о профессиях ближайшего окружения на основе существенных признак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приобретут первоначальный навык творческого сотрудничества со сверстниками и взрослым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осознают важность профессионального труда в жизни человека.</w:t>
      </w:r>
    </w:p>
    <w:p>
      <w:pPr>
        <w:pStyle w:val="Normal"/>
        <w:spacing w:lineRule="auto" w:line="360"/>
        <w:jc w:val="both"/>
        <w:rPr/>
      </w:pPr>
      <w:r>
        <w:rPr/>
        <w:t>-   примут участ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hanging="0"/>
        <w:jc w:val="both"/>
        <w:rPr/>
      </w:pPr>
      <w:r>
        <w:rPr/>
        <w:t xml:space="preserve">в различных видах игровой, изобразительной, творческой  деятельност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0"/>
        <w:jc w:val="both"/>
        <w:rPr>
          <w:rFonts w:eastAsia="FreeSetC" w:cs="FreeSetC"/>
        </w:rPr>
      </w:pPr>
      <w:r>
        <w:rPr>
          <w:rFonts w:eastAsia="FreeSetC" w:cs="FreeSetC"/>
        </w:rPr>
        <w:t>в обсуждении и выражении своего отношения к изучаемой профессии;</w:t>
      </w:r>
    </w:p>
    <w:p>
      <w:pPr>
        <w:pStyle w:val="Style18"/>
        <w:spacing w:lineRule="auto" w:line="360"/>
        <w:jc w:val="both"/>
        <w:rPr/>
      </w:pPr>
      <w:r>
        <w:rPr/>
        <w:t xml:space="preserve">-  попробуют свои силы в различных областях коллективной деятельности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ритерии успешности прохождения программы: </w:t>
      </w:r>
    </w:p>
    <w:p>
      <w:pPr>
        <w:pStyle w:val="Normal"/>
        <w:spacing w:lineRule="auto" w:line="360"/>
        <w:rPr/>
      </w:pPr>
      <w:r>
        <w:rPr>
          <w:i/>
        </w:rPr>
        <w:t>Высокий уровень</w:t>
      </w:r>
      <w:r>
        <w:rPr/>
        <w:t xml:space="preserve"> - ребенок, который умеет самостоятельно подготовить развернутое описание профессии, определить способности, которые необходимы данной профессии, и подобрать задания помогающие проверить эти способ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Средний уровень</w:t>
      </w:r>
      <w:r>
        <w:rPr/>
        <w:t xml:space="preserve"> - ребенок, который умеет подготовить с помощью родителей развернутое описание профессии, но недостаточно точно определяет способности, которые необходимы данной профессии, и подбирать задания помогающие проверить эти способности. </w:t>
      </w:r>
    </w:p>
    <w:p>
      <w:pPr>
        <w:pStyle w:val="Normal"/>
        <w:spacing w:lineRule="auto" w:line="360"/>
        <w:rPr/>
      </w:pPr>
      <w:r>
        <w:rPr>
          <w:i/>
        </w:rPr>
        <w:t>Низкий уровень</w:t>
      </w:r>
      <w:r>
        <w:rPr/>
        <w:t xml:space="preserve"> - ребенок, который умеет подготовить краткое описание профессии, но не определяет способности, которые необходимы данной професси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96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54"/>
        <w:gridCol w:w="992"/>
        <w:gridCol w:w="993"/>
        <w:gridCol w:w="1134"/>
      </w:tblGrid>
      <w:tr>
        <w:trPr>
          <w:trHeight w:val="6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Введение в мир труда и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ого профессий хороших и раз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– символ профе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 в моей сем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D0D0D"/>
              </w:rPr>
              <w:t>Как я дома помога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</w:rPr>
              <w:t>Знакомство с професс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тобы путь был счастлив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Спасатели. </w:t>
            </w:r>
            <w:r>
              <w:rPr>
                <w:color w:val="0D0D0D"/>
              </w:rPr>
              <w:t>Огнеборцы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ьтесь! Профессия – повар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в белых хала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азин и мы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тель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лшебники звуков и зрелищ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троительных площадках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а  цветоводств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знаний о профе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ind w:right="-66" w:hanging="0"/>
              <w:rPr>
                <w:color w:val="000000"/>
              </w:rPr>
            </w:pPr>
            <w:r>
              <w:rPr/>
              <w:t>Все профессии важны, все профессии нужн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Введение.  Много профессий хороших и разных (1 ч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ногообразие мира профессий. </w:t>
      </w:r>
    </w:p>
    <w:p>
      <w:pPr>
        <w:pStyle w:val="Normal"/>
        <w:spacing w:lineRule="auto" w:line="276"/>
        <w:jc w:val="both"/>
        <w:rPr/>
      </w:pPr>
      <w:r>
        <w:rPr/>
        <w:t xml:space="preserve">Проблемная ситуация: зачем человек трудится? </w:t>
      </w:r>
      <w:r>
        <w:rPr>
          <w:color w:val="000000"/>
        </w:rPr>
        <w:t xml:space="preserve">Профессия и труд </w:t>
      </w:r>
      <w:r>
        <w:rPr/>
        <w:t>в жизни человека и общества.</w:t>
      </w:r>
      <w:r>
        <w:rPr>
          <w:color w:val="000000"/>
        </w:rPr>
        <w:t xml:space="preserve"> Понятия: «профессия», «профессионал»,   «мастер», «мастерство». 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>Игровое развивающее упражнение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«Профессия на букву...</w:t>
      </w:r>
      <w:r>
        <w:rPr>
          <w:b/>
          <w:bCs/>
          <w:color w:val="000000"/>
        </w:rPr>
        <w:t>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color w:val="000000"/>
        </w:rPr>
        <w:t>Конкурс загадок</w:t>
      </w:r>
      <w:r>
        <w:rPr>
          <w:color w:val="000000"/>
        </w:rPr>
        <w:t xml:space="preserve">  «Чем пахнут ремесла?»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Рисунки о профессиях. Выставка рисунков  «Профессия, которая мне нравиться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Инструмент – символ профессии (1 ч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ру</w:t>
        <w:softHyphen/>
        <w:t>дия труда. Инструменты людей разных профессий. Ремёсла и их роль. Мастера, их профессии. Виды изготавливаемых изделий в зависимости от условий конкретной местности. Фамилии,  восходящие  к  мастерству.</w:t>
      </w:r>
    </w:p>
    <w:p>
      <w:pPr>
        <w:pStyle w:val="Style18"/>
        <w:snapToGrid w:val="false"/>
        <w:spacing w:lineRule="auto" w:line="276"/>
        <w:jc w:val="both"/>
        <w:rPr/>
      </w:pPr>
      <w:r>
        <w:rPr/>
        <w:t>Мини-рассказ обучающихся о знакомых профессиях.</w:t>
      </w:r>
    </w:p>
    <w:p>
      <w:pPr>
        <w:pStyle w:val="Style18"/>
        <w:snapToGrid w:val="false"/>
        <w:spacing w:lineRule="auto" w:line="276"/>
        <w:jc w:val="both"/>
        <w:rPr/>
      </w:pPr>
      <w:r>
        <w:rPr>
          <w:i/>
          <w:iCs/>
          <w:color w:val="000000"/>
        </w:rPr>
        <w:t>Р</w:t>
      </w:r>
      <w:r>
        <w:rPr>
          <w:i/>
          <w:color w:val="0D0D0D"/>
        </w:rPr>
        <w:t>азыгрывание этюдов</w:t>
      </w:r>
      <w:r>
        <w:rPr>
          <w:color w:val="0D0D0D"/>
        </w:rPr>
        <w:t xml:space="preserve"> «</w:t>
      </w:r>
      <w:r>
        <w:rPr/>
        <w:t xml:space="preserve">Мастер и подмастерье». </w:t>
      </w:r>
      <w:r>
        <w:rPr>
          <w:color w:val="000000"/>
        </w:rPr>
        <w:t>Игра «У кого мастерок, у кого молоток»</w:t>
      </w:r>
      <w:r>
        <w:rPr/>
        <w:t>.</w:t>
      </w:r>
      <w:r>
        <w:rPr>
          <w:b/>
          <w:bCs/>
        </w:rPr>
        <w:t xml:space="preserve"> </w:t>
      </w:r>
      <w:r>
        <w:rPr>
          <w:i/>
          <w:color w:val="0D0D0D"/>
        </w:rPr>
        <w:t>Развивающие упражнения</w:t>
      </w:r>
      <w:r>
        <w:rPr>
          <w:color w:val="0D0D0D"/>
        </w:rPr>
        <w:t xml:space="preserve"> «Кто? Чем занимается»,</w:t>
      </w:r>
      <w:r>
        <w:rPr/>
        <w:t xml:space="preserve"> «Узнай профессию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фессии в моей семье (3 ч)</w:t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одной дом и семья. Члены семьи. Родословная. Традиции семьи. Внимательные и заботливые отношения в семье. Труд и отдых в семье. Профессии родителей и близких родственников. </w:t>
      </w:r>
      <w:r>
        <w:rPr/>
        <w:t>Семейные династии.</w:t>
      </w:r>
      <w:r>
        <w:rPr>
          <w:color w:val="000000"/>
        </w:rPr>
        <w:t xml:space="preserve"> Родословное древо.</w:t>
      </w:r>
      <w:r>
        <w:rPr/>
        <w:t xml:space="preserve"> Профессия</w:t>
      </w:r>
      <w:r>
        <w:rPr>
          <w:b/>
          <w:color w:val="002060"/>
        </w:rPr>
        <w:t xml:space="preserve"> </w:t>
      </w:r>
      <w:r>
        <w:rPr/>
        <w:t>«Герольдмейстер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Устные высказывания, рассказы детей, подготовленные с родителями по предварительному заданию; рассматривание семейных фото, запечатлевших членов семьи за работой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i/>
        </w:rPr>
        <w:t xml:space="preserve">Игра </w:t>
      </w:r>
      <w:r>
        <w:rPr>
          <w:b/>
          <w:bCs/>
        </w:rPr>
        <w:t xml:space="preserve"> </w:t>
      </w:r>
      <w:r>
        <w:rPr>
          <w:bCs/>
        </w:rPr>
        <w:t>«Кто потерял эту вещь?»</w:t>
      </w:r>
      <w:r>
        <w:rPr/>
        <w:t xml:space="preserve"> </w:t>
      </w:r>
      <w:r>
        <w:rPr>
          <w:bCs/>
        </w:rPr>
        <w:t>«Четвёртый лишний»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>Практическая  работа:</w:t>
      </w:r>
      <w:r>
        <w:rPr>
          <w:bCs/>
          <w:color w:val="000000"/>
        </w:rPr>
        <w:t xml:space="preserve"> </w:t>
      </w:r>
      <w:r>
        <w:rPr>
          <w:color w:val="000000"/>
        </w:rPr>
        <w:t>задание. Узнать, где и кем работают родители.  Дать ответы на вопросы: «Где работают  родители?  Кем?  Что они делают?  Где и сколько они учились? Что должны уметь люди этой профес</w:t>
        <w:softHyphen/>
        <w:t>сии?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ворческая работа.</w:t>
      </w:r>
      <w:r>
        <w:rPr/>
        <w:t xml:space="preserve"> Рисунки  «Профессии родителей». </w:t>
      </w:r>
      <w:r>
        <w:rPr>
          <w:color w:val="000000"/>
        </w:rPr>
        <w:t xml:space="preserve">Заполнение «Паспорта семьи». </w:t>
      </w:r>
      <w:r>
        <w:rPr/>
        <w:t>Галерея</w:t>
      </w:r>
      <w:r>
        <w:rPr>
          <w:color w:val="000000"/>
        </w:rPr>
        <w:t xml:space="preserve"> рисунков «Семь Я», </w:t>
      </w:r>
      <w:r>
        <w:rPr/>
        <w:t>«Профессии в моей семье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4.  Как я дома помогаю (1 ч)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Виды работ: на домашней кухне, на садовом участке и т.д. Поручения. Самообслуживание (поддержание чистоты, опрятность), хозяйственно-практическая помощь взрослым, забота о младших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D0D0D"/>
        </w:rPr>
        <w:t xml:space="preserve">Растения и животные в доме (уход за растениями, животными). </w:t>
      </w:r>
      <w:r>
        <w:rPr>
          <w:color w:val="000000"/>
        </w:rPr>
        <w:t>Режим дня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Интересы и увлечения. Виды работ для оформления дома, комнаты, садового участка, ворот, забора. </w:t>
      </w:r>
      <w:r>
        <w:rPr/>
        <w:t>Труд физический и умственный.</w:t>
      </w:r>
    </w:p>
    <w:p>
      <w:pPr>
        <w:pStyle w:val="Normal"/>
        <w:spacing w:lineRule="auto" w:line="276"/>
        <w:rPr/>
      </w:pPr>
      <w:r>
        <w:rPr>
          <w:color w:val="0D0D0D"/>
        </w:rPr>
        <w:t xml:space="preserve">Развивающая игра </w:t>
      </w:r>
      <w:r>
        <w:rPr/>
        <w:t>«Учимся у Золушки</w:t>
      </w:r>
      <w:r>
        <w:rPr>
          <w:b/>
        </w:rPr>
        <w:t xml:space="preserve">».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>Практическая работа:</w:t>
      </w:r>
      <w:r>
        <w:rPr>
          <w:color w:val="0D0D0D"/>
        </w:rPr>
        <w:t xml:space="preserve"> </w:t>
      </w:r>
      <w:r>
        <w:rPr/>
        <w:t xml:space="preserve">нарисовать своё любимоё дело. По рисункам друг друга угадать, кто и чем любит заниматься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Совместная деятельность учителя и обучающихся</w:t>
      </w:r>
      <w:r>
        <w:rPr/>
        <w:t>: помощь в планирование своего труда.</w:t>
      </w:r>
    </w:p>
    <w:p>
      <w:pPr>
        <w:pStyle w:val="Normal"/>
        <w:spacing w:lineRule="auto" w:line="276"/>
        <w:jc w:val="both"/>
        <w:rPr/>
      </w:pPr>
      <w:r>
        <w:rPr/>
        <w:t xml:space="preserve">Оформление стенда: «Наши любимые дела». </w:t>
      </w:r>
      <w:r>
        <w:rPr>
          <w:color w:val="0D0D0D"/>
        </w:rPr>
        <w:t>Изготовление изделий и поделок (по выбору детей).  Выставка творческих работ дете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D0D0D"/>
        </w:rPr>
        <w:t>5.  Чтобы путь был счастливым  (3 ч)</w:t>
      </w:r>
    </w:p>
    <w:p>
      <w:pPr>
        <w:pStyle w:val="Normal"/>
        <w:spacing w:lineRule="auto" w:line="276"/>
        <w:jc w:val="both"/>
        <w:rPr>
          <w:iCs/>
          <w:color w:val="0D0D0D"/>
        </w:rPr>
      </w:pPr>
      <w:r>
        <w:rPr>
          <w:iCs/>
          <w:color w:val="0D0D0D"/>
        </w:rPr>
        <w:t xml:space="preserve">Беседа «Что такое транспорт и зачем он нам нужен». </w:t>
      </w:r>
      <w:r>
        <w:rPr>
          <w:color w:val="0D0D0D"/>
        </w:rPr>
        <w:t>Возникновение и развитие городского общественного транспорта. Виды городского транспорта. Специальный транспорт. Знакомство  с профессиями инспектора ГИБДД, водителя. Инструменты для починки автомобилей (отвертки, ключи, насос и т.д.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D0D0D"/>
        </w:rPr>
        <w:t>Символы: светофор, сигнальный свисток, фонарик, знаки дорожного движения, палочка регулировщика, фуражки различные, рация, шлем.  Организация работы службы безопасности дорожного движения. 3 июля – День работников ГИБДД. Правила дорожного движения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i/>
          <w:color w:val="0D0D0D"/>
        </w:rPr>
        <w:t xml:space="preserve">Беседа </w:t>
      </w:r>
      <w:r>
        <w:rPr>
          <w:color w:val="0D0D0D"/>
        </w:rPr>
        <w:t>с приглашенным специалистом</w:t>
      </w:r>
      <w:r>
        <w:rPr>
          <w:b/>
          <w:bCs/>
          <w:color w:val="0D0D0D"/>
        </w:rPr>
        <w:t xml:space="preserve"> </w:t>
      </w:r>
      <w:r>
        <w:rPr>
          <w:color w:val="0D0D0D"/>
        </w:rPr>
        <w:t xml:space="preserve">ГИБДД. </w:t>
      </w:r>
    </w:p>
    <w:p>
      <w:pPr>
        <w:pStyle w:val="Normal"/>
        <w:spacing w:lineRule="auto" w:line="276"/>
        <w:jc w:val="both"/>
        <w:rPr/>
      </w:pPr>
      <w:r>
        <w:rPr/>
        <w:t xml:space="preserve">Экскурсия в учебную мастерскую «Ремонт и обслуживание автомобилей».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>Сюжетно ролевая игра «Сдаём на права водителя автомобиля», «Юный велосипедист».</w:t>
      </w:r>
    </w:p>
    <w:p>
      <w:pPr>
        <w:pStyle w:val="Normal"/>
        <w:spacing w:lineRule="auto" w:line="276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Разучивание загадок и скороговорок о транспорте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 xml:space="preserve">Развивающие игры: </w:t>
      </w:r>
      <w:r>
        <w:rPr>
          <w:iCs/>
          <w:color w:val="0D0D0D"/>
        </w:rPr>
        <w:t>«Шофёры», «Какой бывает транспорт?», «Разрезные картинки», «Путаница» (все виды транспорта: разложить по видам)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>Дидактические игры: </w:t>
      </w:r>
      <w:r>
        <w:rPr>
          <w:iCs/>
          <w:color w:val="0D0D0D"/>
        </w:rPr>
        <w:t xml:space="preserve">«Найди отличия», «Почини машину», «Узнай по части», «Что перепутал художник?», «Кому что нужно?»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 xml:space="preserve">Режиссерская игра </w:t>
      </w:r>
      <w:r>
        <w:rPr>
          <w:iCs/>
          <w:color w:val="0D0D0D"/>
        </w:rPr>
        <w:t>с маленькими машинками с использованием модели улицы (дома и проезжая часть)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i/>
          <w:color w:val="0D0D0D"/>
        </w:rPr>
        <w:t>Мини профессиональна проба</w:t>
      </w:r>
      <w:r>
        <w:rPr>
          <w:color w:val="0D0D0D"/>
        </w:rPr>
        <w:t xml:space="preserve">  «Инструктор по вождению велосипеда»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 xml:space="preserve">Практическая работа: </w:t>
      </w:r>
      <w:r>
        <w:rPr>
          <w:color w:val="0D0D0D"/>
        </w:rPr>
        <w:t xml:space="preserve">составление графической схемы-маршрута «Мой путь до школы». </w:t>
      </w:r>
      <w:r>
        <w:rPr/>
        <w:t xml:space="preserve">Обсуждение. Рисование.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 xml:space="preserve">Выставка рисунков </w:t>
      </w:r>
      <w:r>
        <w:rPr>
          <w:iCs/>
          <w:color w:val="0D0D0D"/>
        </w:rPr>
        <w:t>по теме «Транспорт».</w:t>
      </w:r>
      <w:r>
        <w:rPr>
          <w:i/>
          <w:iCs/>
          <w:color w:val="0D0D0D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6. Спасатели.  Огнеборцы. (2 ч)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 xml:space="preserve">      </w:t>
      </w:r>
      <w:r>
        <w:rPr>
          <w:color w:val="0D0D0D"/>
        </w:rPr>
        <w:t>Знакомство  с героической  профессией пожарного. История создания и развития пожарной охраны; направления деятельности пожарной охраны и пожарных организаций. Пожарная техника. Форма одежды пожарного.</w:t>
      </w:r>
      <w:r>
        <w:rPr/>
        <w:t xml:space="preserve"> Качества личности  профессии пожарного.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/>
        <w:t>30 апреля – День пожарной охраны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i/>
          <w:color w:val="0D0D0D"/>
        </w:rPr>
        <w:t>Экскурсия</w:t>
      </w:r>
      <w:r>
        <w:rPr>
          <w:color w:val="0D0D0D"/>
        </w:rPr>
        <w:t xml:space="preserve"> в пожарную часть.</w:t>
      </w:r>
    </w:p>
    <w:p>
      <w:pPr>
        <w:pStyle w:val="Normal"/>
        <w:spacing w:lineRule="auto" w:line="276"/>
        <w:jc w:val="both"/>
        <w:rPr>
          <w:b/>
          <w:b/>
          <w:bCs/>
          <w:color w:val="0D0D0D"/>
        </w:rPr>
      </w:pPr>
      <w:r>
        <w:rPr>
          <w:i/>
          <w:iCs/>
          <w:color w:val="0D0D0D"/>
        </w:rPr>
        <w:t xml:space="preserve">Практическая работа:  </w:t>
      </w:r>
      <w:r>
        <w:rPr>
          <w:color w:val="0D0D0D"/>
        </w:rPr>
        <w:t>подготовка иллюстративных материалов  по профилактике пожарной безопасности. Оформление стенда «Отчего происходят пожары?».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</w:t>
      </w:r>
      <w:r>
        <w:rPr>
          <w:b/>
          <w:bCs/>
          <w:color w:val="0D0D0D"/>
        </w:rPr>
        <w:t>7. Знакомьтесь! Профессия – повар! (3 ч)</w:t>
      </w:r>
    </w:p>
    <w:p>
      <w:pPr>
        <w:pStyle w:val="Normal"/>
        <w:spacing w:lineRule="auto" w:line="360"/>
        <w:jc w:val="both"/>
        <w:rPr>
          <w:color w:val="0D0D0D"/>
        </w:rPr>
      </w:pPr>
      <w:r>
        <w:rPr/>
        <w:t xml:space="preserve">      </w:t>
      </w:r>
      <w:r>
        <w:rPr/>
        <w:t xml:space="preserve">Профессии </w:t>
      </w:r>
      <w:r>
        <w:rPr>
          <w:color w:val="0D0D0D"/>
        </w:rPr>
        <w:t xml:space="preserve"> повар, повар – кондитер. Место работы: школы, детские сады, кафе, столовые  и т.д. Инструменты и приспособления. Орудия труда. Одежда повара. </w:t>
      </w:r>
      <w:r>
        <w:rPr/>
        <w:t>Качества личности  профессии повара.</w:t>
      </w:r>
    </w:p>
    <w:p>
      <w:pPr>
        <w:pStyle w:val="Normal"/>
        <w:spacing w:lineRule="auto" w:line="276"/>
        <w:jc w:val="both"/>
        <w:rPr/>
      </w:pPr>
      <w:r>
        <w:rPr>
          <w:i/>
          <w:color w:val="0D0D0D"/>
        </w:rPr>
        <w:t>Развивающие упражнения</w:t>
      </w:r>
      <w:r>
        <w:rPr>
          <w:color w:val="0D0D0D"/>
        </w:rPr>
        <w:t xml:space="preserve">  «Кто? Чем занимается?», «Что лишнее?». </w:t>
      </w:r>
      <w:r>
        <w:rPr/>
        <w:t>Закончи предложение.</w:t>
      </w:r>
    </w:p>
    <w:p>
      <w:pPr>
        <w:pStyle w:val="Normal"/>
        <w:spacing w:lineRule="auto" w:line="276"/>
        <w:jc w:val="both"/>
        <w:rPr/>
      </w:pPr>
      <w:r>
        <w:rPr/>
        <w:t>Отгадай загадку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ворческая работа</w:t>
      </w:r>
      <w:r>
        <w:rPr/>
        <w:t xml:space="preserve"> </w:t>
      </w:r>
      <w:r>
        <w:rPr>
          <w:color w:val="0D0D0D"/>
        </w:rPr>
        <w:t>«Дорисуй» форму одежды.</w:t>
      </w:r>
    </w:p>
    <w:p>
      <w:pPr>
        <w:pStyle w:val="Normal"/>
        <w:spacing w:lineRule="auto" w:line="276"/>
        <w:jc w:val="both"/>
        <w:rPr/>
      </w:pPr>
      <w:r>
        <w:rPr>
          <w:i/>
          <w:color w:val="0D0D0D"/>
        </w:rPr>
        <w:t>Сюжетно - ролевая игра</w:t>
      </w:r>
      <w:r>
        <w:rPr>
          <w:color w:val="0D0D0D"/>
        </w:rPr>
        <w:t xml:space="preserve"> «Столовая (Кафе)».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>Практическая  работа</w:t>
      </w:r>
      <w:r>
        <w:rPr>
          <w:b/>
          <w:bCs/>
          <w:color w:val="0D0D0D"/>
        </w:rPr>
        <w:t xml:space="preserve"> </w:t>
      </w:r>
      <w:r>
        <w:rPr>
          <w:color w:val="0D0D0D"/>
        </w:rPr>
        <w:t>«Я кондитер»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Люди в белых халатах (2 ч)</w:t>
      </w:r>
      <w:r>
        <w:rPr>
          <w:color w:val="0D0D0D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color w:val="0D0D0D"/>
        </w:rPr>
        <w:t>Профессии и специальности медицины: стоматолог, педиатр, фармацевт.</w:t>
      </w:r>
      <w:r>
        <w:rPr>
          <w:color w:val="000000"/>
        </w:rPr>
        <w:t xml:space="preserve"> </w:t>
      </w:r>
      <w:r>
        <w:rPr>
          <w:color w:val="0D0D0D"/>
        </w:rPr>
        <w:t xml:space="preserve">Место работы: больницы, школы, детские сады, санатории и т.д. </w:t>
      </w:r>
      <w:r>
        <w:rPr>
          <w:color w:val="000000"/>
        </w:rPr>
        <w:t>Личностные качества необходимые людям этих специальностей. Символы профессии. Инструменты и приспособления.</w:t>
      </w:r>
      <w:r>
        <w:rPr>
          <w:color w:val="0D0D0D"/>
        </w:rPr>
        <w:t xml:space="preserve"> Лекарственные травы. </w:t>
      </w:r>
    </w:p>
    <w:p>
      <w:pPr>
        <w:pStyle w:val="Normal"/>
        <w:spacing w:lineRule="auto" w:line="276"/>
        <w:ind w:right="123" w:hanging="0"/>
        <w:rPr/>
      </w:pPr>
      <w:r>
        <w:rPr>
          <w:color w:val="000000"/>
        </w:rPr>
        <w:t xml:space="preserve">9 июня – День медицинских работников. </w:t>
      </w:r>
      <w:r>
        <w:rPr/>
        <w:t xml:space="preserve">9 февраля - Международный день стоматолога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Игра для установления профессионально важных качеств </w:t>
      </w:r>
      <w:r>
        <w:rPr>
          <w:b/>
          <w:bCs/>
          <w:color w:val="000000"/>
          <w:spacing w:val="20"/>
        </w:rPr>
        <w:t xml:space="preserve"> «</w:t>
      </w:r>
      <w:r>
        <w:rPr/>
        <w:t>Гимн врачу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D0D0D"/>
        </w:rPr>
        <w:t>Экскурсия в аптеку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i/>
          <w:color w:val="0D0D0D"/>
        </w:rPr>
        <w:t>Творческая работа.</w:t>
      </w:r>
      <w:r>
        <w:rPr>
          <w:color w:val="0D0D0D"/>
        </w:rPr>
        <w:t xml:space="preserve"> Рисунок «Букет целебных трав».</w:t>
      </w:r>
    </w:p>
    <w:p>
      <w:pPr>
        <w:pStyle w:val="Normal"/>
        <w:spacing w:lineRule="auto" w:line="276"/>
        <w:rPr/>
      </w:pPr>
      <w:r>
        <w:rPr/>
        <w:t xml:space="preserve">Игра </w:t>
      </w:r>
      <w:r>
        <w:rPr>
          <w:color w:val="000000"/>
        </w:rPr>
        <w:t xml:space="preserve">для установления профессионально важных качеств </w:t>
      </w:r>
      <w:r>
        <w:rPr>
          <w:b/>
          <w:bCs/>
          <w:color w:val="000000"/>
          <w:spacing w:val="20"/>
        </w:rPr>
        <w:t xml:space="preserve"> «</w:t>
      </w:r>
      <w:r>
        <w:rPr/>
        <w:t xml:space="preserve">Гимн врачу». </w:t>
      </w:r>
    </w:p>
    <w:p>
      <w:pPr>
        <w:pStyle w:val="Normal"/>
        <w:spacing w:lineRule="auto" w:line="276"/>
        <w:rPr/>
      </w:pPr>
      <w:r>
        <w:rPr>
          <w:i/>
        </w:rPr>
        <w:t>Сюжетно-ролевая</w:t>
      </w:r>
      <w:r>
        <w:rPr/>
        <w:t xml:space="preserve"> игра «Хороший врач»</w:t>
      </w:r>
    </w:p>
    <w:p>
      <w:pPr>
        <w:pStyle w:val="Normal"/>
        <w:spacing w:lineRule="auto" w:line="276"/>
        <w:rPr/>
      </w:pPr>
      <w:r>
        <w:rPr>
          <w:i/>
          <w:color w:val="0D0D0D"/>
        </w:rPr>
        <w:t>Практическая работа.</w:t>
      </w:r>
      <w:r>
        <w:rPr>
          <w:b/>
          <w:color w:val="0D0D0D"/>
        </w:rPr>
        <w:t xml:space="preserve"> </w:t>
      </w:r>
      <w:r>
        <w:rPr/>
        <w:t xml:space="preserve">Групповая работа  с пакетом наглядности по профессии «Врач». 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ая работа (на выбор)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ставить небольшой рассказ из нескольких предложений, о том как ходил к врачу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рисовать: врача или сюжетную картинку «В поликлинике».</w:t>
      </w:r>
    </w:p>
    <w:p>
      <w:pPr>
        <w:pStyle w:val="Style16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</w:t>
      </w:r>
      <w:r>
        <w:rPr>
          <w:b/>
          <w:bCs/>
          <w:color w:val="0D0D0D"/>
        </w:rPr>
        <w:t>9. Магазин и мы  (3 ч)</w:t>
      </w:r>
    </w:p>
    <w:p>
      <w:pPr>
        <w:pStyle w:val="Style18"/>
        <w:snapToGrid w:val="false"/>
        <w:spacing w:lineRule="auto" w:line="276"/>
        <w:jc w:val="both"/>
        <w:rPr/>
      </w:pPr>
      <w:r>
        <w:rPr/>
        <w:t xml:space="preserve">    </w:t>
      </w:r>
      <w:r>
        <w:rPr>
          <w:color w:val="0D0D0D"/>
        </w:rPr>
        <w:t>Знакомство с профессиями предприятий торговли: продавец, кассир.</w:t>
      </w:r>
      <w:r>
        <w:rPr/>
        <w:t xml:space="preserve"> Виды магазинов. Отделы.   Товары. Качества личности в профессии. 30 июля – День торговых работников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>Разыгрывание этюдов «Терпеливый продавец». Игровое развивающее упражнение</w:t>
      </w:r>
      <w:r>
        <w:rPr>
          <w:b/>
          <w:bCs/>
          <w:color w:val="0D0D0D"/>
        </w:rPr>
        <w:t xml:space="preserve"> </w:t>
      </w:r>
      <w:r>
        <w:rPr>
          <w:color w:val="0D0D0D"/>
        </w:rPr>
        <w:t>«Волшебный мешочек»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</w:rPr>
      </w:pPr>
      <w:r>
        <w:rPr>
          <w:i/>
        </w:rPr>
        <w:t>Игра развивающие у детей творческие способности и воображение</w:t>
      </w:r>
      <w:r>
        <w:rPr/>
        <w:t xml:space="preserve"> «Дорисуй  форму одежды…»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>Практическая работа:</w:t>
      </w:r>
      <w:r>
        <w:rPr>
          <w:b/>
          <w:color w:val="0D0D0D"/>
        </w:rPr>
        <w:t xml:space="preserve"> </w:t>
      </w:r>
      <w:r>
        <w:rPr>
          <w:color w:val="0D0D0D"/>
        </w:rPr>
        <w:t>мини профессиональная проба</w:t>
      </w:r>
      <w:r>
        <w:rPr>
          <w:i/>
          <w:iCs/>
          <w:color w:val="0D0D0D"/>
        </w:rPr>
        <w:t xml:space="preserve"> </w:t>
      </w:r>
      <w:r>
        <w:rPr>
          <w:color w:val="0D0D0D"/>
        </w:rPr>
        <w:t>«Открываем магазин»</w:t>
      </w:r>
      <w:r>
        <w:rPr>
          <w:i/>
          <w:iCs/>
          <w:color w:val="0D0D0D"/>
        </w:rPr>
        <w:t>.</w:t>
      </w:r>
      <w:r>
        <w:rPr/>
        <w:t xml:space="preserve"> Создание </w:t>
      </w:r>
      <w:r>
        <w:rPr>
          <w:color w:val="000000"/>
        </w:rPr>
        <w:t xml:space="preserve"> на «витрину» ценника разных </w:t>
      </w:r>
      <w:r>
        <w:rPr/>
        <w:t xml:space="preserve">отделов магазина: «Овощи и фрукты», «Кондитерские  изделия», «Колбасные  изделия», «Одежда», «Обувь»,  «Игрушки»  и т.д.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i/>
        </w:rPr>
        <w:t>Сюжетно-ролевая игра</w:t>
      </w:r>
      <w:r>
        <w:rPr/>
        <w:t xml:space="preserve"> «В магазине».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0. </w:t>
      </w:r>
      <w:r>
        <w:rPr>
          <w:rStyle w:val="FontStyle11"/>
          <w:sz w:val="24"/>
          <w:szCs w:val="24"/>
        </w:rPr>
        <w:t>Ателье (2 ч)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История одежды. Разнообразие современной одежды. Знакомство с профессией  закройщик, портной, модельер. </w:t>
      </w:r>
      <w:r>
        <w:rPr/>
        <w:t>Качества личности в профессии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Бережное отношение к одежде. </w:t>
      </w:r>
      <w:r>
        <w:rPr>
          <w:rFonts w:eastAsia="Calibri"/>
        </w:rPr>
        <w:t>Правила ухода за одеждой</w:t>
      </w:r>
      <w:r>
        <w:rPr>
          <w:color w:val="0D0D0D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color w:val="0D0D0D"/>
        </w:rPr>
        <w:t xml:space="preserve">Разучивание </w:t>
      </w:r>
      <w:r>
        <w:rPr>
          <w:color w:val="0D0D0D"/>
        </w:rPr>
        <w:t>поговорок, скороговорок.</w:t>
      </w:r>
    </w:p>
    <w:p>
      <w:pPr>
        <w:pStyle w:val="Normal"/>
        <w:spacing w:lineRule="auto" w:line="276"/>
        <w:jc w:val="both"/>
        <w:rPr/>
      </w:pPr>
      <w:r>
        <w:rPr>
          <w:i/>
          <w:color w:val="0D0D0D"/>
        </w:rPr>
        <w:t xml:space="preserve">Игра </w:t>
      </w:r>
      <w:r>
        <w:rPr>
          <w:color w:val="0D0D0D"/>
        </w:rPr>
        <w:t>«Иголка и нитка»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>Упражнения и задания по теме «Ателье».</w:t>
      </w:r>
    </w:p>
    <w:p>
      <w:pPr>
        <w:pStyle w:val="Normal"/>
        <w:spacing w:lineRule="auto" w:line="276"/>
        <w:jc w:val="both"/>
        <w:rPr/>
      </w:pPr>
      <w:r>
        <w:rPr/>
        <w:t>Сценка «Портной и заказчик»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i/>
        </w:rPr>
        <w:t>Экскурсия</w:t>
      </w:r>
      <w:r>
        <w:rPr/>
        <w:t xml:space="preserve"> в учебную мастерскую «Индивидуальный пошив одежды».</w:t>
      </w:r>
    </w:p>
    <w:p>
      <w:pPr>
        <w:pStyle w:val="Normal"/>
        <w:spacing w:lineRule="auto" w:line="276"/>
        <w:rPr>
          <w:color w:val="0D0D0D"/>
        </w:rPr>
      </w:pPr>
      <w:r>
        <w:rPr>
          <w:i/>
        </w:rPr>
        <w:t>Мастер-класс</w:t>
      </w:r>
      <w:r>
        <w:rPr/>
        <w:t xml:space="preserve"> «Очумелые ручки». Оригами  «Платье»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i/>
          <w:iCs/>
          <w:color w:val="0D0D0D"/>
        </w:rPr>
        <w:t>Практическая работа:</w:t>
      </w:r>
      <w:r>
        <w:rPr>
          <w:color w:val="0D0D0D"/>
        </w:rPr>
        <w:t xml:space="preserve"> мини профессиональная проба:</w:t>
      </w:r>
      <w:r>
        <w:rPr>
          <w:i/>
          <w:iCs/>
          <w:color w:val="0D0D0D"/>
        </w:rPr>
        <w:t xml:space="preserve"> </w:t>
      </w:r>
      <w:r>
        <w:rPr>
          <w:color w:val="0D0D0D"/>
        </w:rPr>
        <w:t>выполнение эскиза (по шаблону) одежды для кукол. Оформление одного из эскиза (при групповой работе – коллекции).</w:t>
      </w:r>
    </w:p>
    <w:p>
      <w:pPr>
        <w:pStyle w:val="Normal"/>
        <w:spacing w:lineRule="auto" w:line="276"/>
        <w:jc w:val="both"/>
        <w:rPr/>
      </w:pPr>
      <w:r>
        <w:rPr>
          <w:i/>
          <w:color w:val="0D0D0D"/>
        </w:rPr>
        <w:t>КВН</w:t>
      </w:r>
      <w:r>
        <w:rPr>
          <w:color w:val="0D0D0D"/>
        </w:rPr>
        <w:t xml:space="preserve"> «Храбрый портняжка». Проведение выставки - показа мод. 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11. Волшебники звуков и зрелищ (3 ч)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Понятие о театральных профессиях: актер, артист-кукловод, режиссёр, художник, костюмер и др.). Особенности профессиональной деятельности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История театра. Кукольный театр. Театральный словарь: спектакль, актер, декорация, бутафория. 21 марта – День кукольника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i/>
          <w:color w:val="0D0D0D"/>
        </w:rPr>
        <w:t>Экскурсия в  театр.</w:t>
      </w:r>
      <w:r>
        <w:rPr>
          <w:color w:val="0D0D0D"/>
        </w:rPr>
        <w:t xml:space="preserve"> Встреча с работниками театра.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D0D0D"/>
        </w:rPr>
        <w:t>Практическая работа:</w:t>
      </w:r>
      <w:r>
        <w:rPr>
          <w:color w:val="0D0D0D"/>
        </w:rPr>
        <w:t xml:space="preserve"> </w:t>
      </w:r>
      <w:r>
        <w:rPr/>
        <w:t xml:space="preserve">чтение учителем сказки «Колобок». Просмотр иллюстраций к сказке. </w:t>
      </w:r>
      <w:r>
        <w:rPr>
          <w:color w:val="0D0D0D"/>
        </w:rPr>
        <w:t xml:space="preserve">Изготовление по шаблонам персонажей, плоскостных декораций (деревья, избушка).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  <w:t>Распределение обязанностей, ролей. Репетиция. Разыгрывание кукольных сценок из сказки.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bCs/>
          <w:color w:val="0D0D0D"/>
        </w:rPr>
      </w:pPr>
      <w:r>
        <w:rPr>
          <w:b/>
          <w:bCs/>
          <w:color w:val="000000"/>
        </w:rPr>
        <w:t>12. На строительных площадках (3 ч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Строительство в городе. Новые школы, детские сады, спортивные объекты. </w:t>
      </w:r>
      <w:r>
        <w:rPr>
          <w:color w:val="000000"/>
        </w:rPr>
        <w:t>Строительные профессии и специальности. Строительная техника. 14 августа – День строителя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/>
        <w:t>Игра развивающие у детей техническую смекалку, творческие способности и воображение «Я – архитектор»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i/>
          <w:iCs/>
          <w:color w:val="0D0D0D"/>
        </w:rPr>
        <w:t>Практическая работа:</w:t>
      </w:r>
      <w:r>
        <w:rPr>
          <w:color w:val="0D0D0D"/>
        </w:rPr>
        <w:t xml:space="preserve">  </w:t>
      </w:r>
      <w:r>
        <w:rPr>
          <w:color w:val="000000"/>
        </w:rPr>
        <w:t>групповой творческий проект (макет  в виде аппликации)  жилого рай</w:t>
        <w:softHyphen/>
        <w:t xml:space="preserve">она своими строительными объектами </w:t>
      </w:r>
      <w:r>
        <w:rPr>
          <w:iCs/>
          <w:color w:val="000000"/>
        </w:rPr>
        <w:t>(кино, театр, каток, детсад, школа, поликлиника, аптека, магазин и т.д.). Обсуждение проекта.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3. Мастера  цветоводства (3 ч)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фессии мастеров растениеводства: садовника, цветовода-декоратора,  ландшафтного архитектора. </w:t>
      </w:r>
      <w:r>
        <w:rPr/>
        <w:t>Качества личности в профессии. Уход за растениями.</w:t>
      </w:r>
    </w:p>
    <w:p>
      <w:pPr>
        <w:pStyle w:val="Normal"/>
        <w:spacing w:lineRule="auto" w:line="276"/>
        <w:rPr/>
      </w:pPr>
      <w:r>
        <w:rPr>
          <w:i/>
          <w:color w:val="000000"/>
        </w:rPr>
        <w:t xml:space="preserve">Практическая работа: </w:t>
      </w:r>
      <w:r>
        <w:rPr>
          <w:color w:val="000000"/>
        </w:rPr>
        <w:t xml:space="preserve">мини профессиональная проба </w:t>
      </w:r>
      <w:r>
        <w:rPr>
          <w:b/>
        </w:rPr>
        <w:t>«</w:t>
      </w:r>
      <w:r>
        <w:rPr/>
        <w:t>Я садовником родился …»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разработка и выполнение эскиза небольшого парка (сквера,</w:t>
      </w:r>
      <w:r>
        <w:rPr/>
        <w:t xml:space="preserve"> пришкольного участка, двора)</w:t>
      </w:r>
      <w:r>
        <w:rPr>
          <w:color w:val="000000"/>
        </w:rPr>
        <w:t xml:space="preserve">; </w:t>
      </w:r>
      <w:r>
        <w:rPr/>
        <w:t>составление схематичного плана</w:t>
      </w:r>
      <w:r>
        <w:rPr>
          <w:color w:val="000000"/>
        </w:rPr>
        <w:t xml:space="preserve">; выбор форм клумб; выбор декоративных растений. </w:t>
      </w:r>
      <w:r>
        <w:rPr/>
        <w:t>Оформление эскизов клумб. Презентация и обсуждение дизайн - проект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ворческое задание</w:t>
      </w:r>
      <w:r>
        <w:rPr/>
        <w:t xml:space="preserve"> «Мы садовник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14. Устный журнал  «Все профессии важны, все профессии нужны!» (3 ч)</w:t>
        <w:tab/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одведение итогов работы «</w:t>
      </w:r>
      <w:r>
        <w:rPr>
          <w:color w:val="000000"/>
        </w:rPr>
        <w:t>Путешествие по городу Мастеров».</w:t>
      </w:r>
      <w:r>
        <w:rPr>
          <w:bCs/>
          <w:color w:val="000000"/>
        </w:rPr>
        <w:t xml:space="preserve"> Подготовка к празднику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думать названия  «страниц», сделать иллюстрации к ним на отдельных листах ватмана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>Страницы журна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продолжительность их звучания — произвольна либо задана учителем при подготовке)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  Информационная (о профессиях в рисунках, поделках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Поэтическая (чтение стихотворений о профессиях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 Художественная (просмотр слайдов с изображениями людей различных профессий, их рабочих мест, готовой про</w:t>
        <w:softHyphen/>
        <w:t>дукции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Познавательная (сообщение интересных фактов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 Игровая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/>
          <w:color w:val="000000"/>
        </w:rPr>
        <w:t>Практическая работа:</w:t>
      </w:r>
      <w:r>
        <w:rPr>
          <w:b/>
          <w:color w:val="000000"/>
        </w:rPr>
        <w:t xml:space="preserve"> </w:t>
      </w:r>
      <w:r>
        <w:rPr>
          <w:color w:val="000000"/>
        </w:rPr>
        <w:t>п</w:t>
      </w:r>
      <w:r>
        <w:rPr>
          <w:iCs/>
          <w:color w:val="000000"/>
        </w:rPr>
        <w:t xml:space="preserve">роведение праздника. </w:t>
      </w:r>
      <w:r>
        <w:rPr/>
        <w:t>Вернисаж «Человек и труд». Выставка творческих работ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Сюжетно – ролевые игры, моделирующие аспекты профессиональной деятельности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</w:t>
      </w:r>
      <w:r>
        <w:rPr/>
        <w:t>Игра, богатая различными положительными эмоциональными переживаниями, оставляет в душе ребенка глубокий след.</w:t>
      </w:r>
      <w:r>
        <w:rPr>
          <w:b/>
        </w:rPr>
        <w:t xml:space="preserve"> </w:t>
      </w:r>
      <w:r>
        <w:rPr/>
        <w:t>Именно в игре проявляется сущность ребёнка, раскрывается его творческий потенциал, повышается коммуникабельность и социальная адаптированность. Как известно, детские сюжетно-ролевые игры помогают ребёнку  подготовиться к вступлению во взрослую жизнь и облегчить периоды социальной адаптации. Она выступает в качестве одного из основного средства  в профориентационной работе с младшими школьниками. Такие игры расширяют кругозор детей о труде, профессиях, технике, орудиях труда, условиях работы и т.д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>1.1. Игры, развивающие упражнения на профессиональные сюжеты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  </w:t>
      </w:r>
      <w:r>
        <w:rPr>
          <w:i/>
        </w:rPr>
        <w:t>«Магазин», «Стройка»</w:t>
      </w:r>
      <w:r>
        <w:rPr/>
        <w:t xml:space="preserve"> и т.д..</w:t>
      </w:r>
      <w:r>
        <w:rPr>
          <w:b/>
        </w:rPr>
        <w:t xml:space="preserve">  </w:t>
      </w:r>
      <w:r>
        <w:rPr/>
        <w:t>Например, в игре «Магазин» ученикам предлагается исполнить роли кассира, продавцов различных отделов, администратор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2.  Проиллюстрировать </w:t>
      </w:r>
      <w:r>
        <w:rPr>
          <w:b/>
          <w:u w:val="single"/>
        </w:rPr>
        <w:t>способами пантомимы</w:t>
      </w:r>
      <w:r>
        <w:rPr>
          <w:b/>
        </w:rPr>
        <w:t xml:space="preserve"> варианты трудовых действий. 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color w:val="333333"/>
        </w:rPr>
      </w:pPr>
      <w:r>
        <w:rPr>
          <w:color w:val="333333"/>
        </w:rPr>
        <w:t xml:space="preserve">   </w:t>
      </w:r>
      <w:r>
        <w:rPr>
          <w:i/>
          <w:color w:val="333333"/>
        </w:rPr>
        <w:t xml:space="preserve">«Угадай профессию по жестам»,  </w:t>
      </w:r>
      <w:r>
        <w:rPr>
          <w:b/>
          <w:bCs/>
          <w:i/>
          <w:color w:val="333333"/>
        </w:rPr>
        <w:t>«</w:t>
      </w:r>
      <w:r>
        <w:rPr>
          <w:bCs/>
          <w:i/>
          <w:color w:val="333333"/>
        </w:rPr>
        <w:t xml:space="preserve">О профессии не скажем, а что там делают – покажем!»,   «Профессия на «языке тела», </w:t>
      </w:r>
      <w:r>
        <w:rPr>
          <w:i/>
          <w:color w:val="333333"/>
        </w:rPr>
        <w:t xml:space="preserve"> «Скульптор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.3.  Игры для установления профессионально важных качест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i/>
          <w:color w:val="000000"/>
        </w:rPr>
        <w:t>«</w:t>
      </w:r>
      <w:r>
        <w:rPr>
          <w:i/>
        </w:rPr>
        <w:t>Тайна трудолюбия», «Добрые профессии»,  «Учимся у Золушки</w:t>
      </w:r>
      <w:r>
        <w:rPr>
          <w:b/>
          <w:i/>
        </w:rPr>
        <w:t xml:space="preserve">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Детям раздаются карточки с названиями разных профессий. Дети должны подумать и написать,  какими качествами, способностями, должны обладать представители этих профессий, чтобы их работа приносила радость окружающим; и как они должны развивать в себе эти ка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i/>
        </w:rPr>
        <w:t>«Рассеянный врач</w:t>
      </w:r>
      <w:r>
        <w:rPr>
          <w:b/>
          <w:i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Карточки с названиями разных качеств, например: любовь к лю</w:t>
        <w:softHyphen/>
        <w:t>дям, внимание, отзывчивость, находчивость, умение слушать, чуткость, умение принимать решения и т.д. Придумать сказку о враче, который потерял то или иное качество, и о том, что из этого вышло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   </w:t>
      </w:r>
      <w:r>
        <w:rPr>
          <w:i/>
        </w:rPr>
        <w:t>«Гимн профессиям»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спределить  детей на несколько групп и распределите между ними разные профессии. Например, одна группа – врачи, другая – учителя, третья – строители, четвёртая – художники. Каждая группа должна перечислить главные качества, которыми обладают люди той или иной профе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1.4.  Игры, </w:t>
      </w:r>
      <w:r>
        <w:rPr>
          <w:b/>
        </w:rPr>
        <w:t>развивающие профессионально важные каче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/>
        <w:t xml:space="preserve">  </w:t>
      </w:r>
      <w:r>
        <w:rPr>
          <w:i/>
        </w:rPr>
        <w:t>«Зеркала»</w:t>
      </w:r>
    </w:p>
    <w:p>
      <w:pPr>
        <w:pStyle w:val="Normal"/>
        <w:spacing w:lineRule="auto" w:line="360"/>
        <w:jc w:val="both"/>
        <w:rPr/>
      </w:pPr>
      <w:r>
        <w:rPr/>
        <w:t>Цель: Развитие наблюдательности и коммуникативных способ</w:t>
        <w:softHyphen/>
        <w:t>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Ход игры: Из группы детей выбирается один водящий. Пред</w:t>
        <w:softHyphen/>
        <w:t>ставляется, что он пришел в магазин, где много зеркал. Водящий встает в центр, а дети - полукругом вокруг него. Водящий показыва</w:t>
        <w:softHyphen/>
        <w:t>ет движение, а «зеркала» тотчас же повторили это движение и т. д. Водящему разрешается показывать разные движения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«Волшебное слово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Цель игры:</w:t>
      </w:r>
      <w:r>
        <w:rPr>
          <w:b/>
          <w:bCs/>
        </w:rPr>
        <w:t xml:space="preserve"> </w:t>
      </w:r>
      <w:r>
        <w:rPr/>
        <w:t>развитие произвольности, самоконтроля и внима</w:t>
        <w:softHyphen/>
        <w:t>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Ход игры:</w:t>
      </w:r>
      <w:r>
        <w:rPr>
          <w:b/>
          <w:bCs/>
        </w:rPr>
        <w:t xml:space="preserve"> </w:t>
      </w:r>
      <w:r>
        <w:rPr/>
        <w:t>Дети и ведущий становятся в круг. Ведущий объяс</w:t>
        <w:softHyphen/>
        <w:t>няет, что он будет показывать разные движения, а дети должны их повторять, но только в том случае, если ведущий добавит слово «пожалуйста». Если этого слова ведущий не говорит, дети остают</w:t>
        <w:softHyphen/>
        <w:t>ся неподвижными. Замечание: «волшебное слово» ведущий произ</w:t>
        <w:softHyphen/>
        <w:t>носит в случайном порядке, через 1—5 дви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1.5.  </w:t>
      </w:r>
      <w:r>
        <w:rPr>
          <w:b/>
        </w:rPr>
        <w:t xml:space="preserve">Игровые упражнения, связанные с трудовой деятельностью людей  в соответствии с рассматриваемой способностью и профессией, </w:t>
      </w:r>
      <w:r>
        <w:rPr/>
        <w:t xml:space="preserve">развивающие у детей техническую смекалку, творческие способности и воображение </w:t>
      </w:r>
      <w:r>
        <w:rPr>
          <w:i/>
        </w:rPr>
        <w:t>(«Я – архитектор», «Я – дизайнер», «Дорисуй» форму одежды …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>Например, при рассмотрении профессии “архитектор” уделяется внимание развитию способностей, связанных с наблюдательностью, глазомером, пространственно-образным, творческим мышлением. Для профессии “водитель” необходимо развитие способностей, связанных с концентрацией, переключением и объемом внимания, зрительной и моторной памятью, глазомером, пространственно-образным мышлением и т.д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color w:val="000000"/>
        </w:rPr>
        <w:t xml:space="preserve">1.6. </w:t>
      </w:r>
      <w:r>
        <w:rPr>
          <w:b/>
        </w:rPr>
        <w:t>Игровые развивающие упражнения на  расширение  знаний о мире профессионального труда или актуализация уже имеющихся зна</w:t>
        <w:softHyphen/>
        <w:t xml:space="preserve">ний о профессиях. 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  <w:color w:val="000000"/>
        </w:rPr>
        <w:t>«Профессия на букву...</w:t>
      </w:r>
      <w:r>
        <w:rPr>
          <w:b/>
          <w:i/>
          <w:color w:val="000000"/>
        </w:rPr>
        <w:t xml:space="preserve">», </w:t>
      </w:r>
      <w:r>
        <w:rPr>
          <w:i/>
        </w:rPr>
        <w:t xml:space="preserve">«Кто больше?»,  </w:t>
      </w:r>
      <w:r>
        <w:rPr>
          <w:i/>
          <w:color w:val="333333"/>
        </w:rPr>
        <w:t>«Вспомни как можно больше профессий на букву “…”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>Ведущий называет первую букву, а участники по очереди называют профес</w:t>
        <w:softHyphen/>
        <w:t xml:space="preserve">сии. Участники, бросая мяч, друг  другу, называют професси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Кто нужнее</w:t>
      </w:r>
      <w:r>
        <w:rPr>
          <w:rFonts w:cs="Times New Roman" w:ascii="Times New Roman" w:hAnsi="Times New Roman"/>
          <w:i/>
          <w:sz w:val="24"/>
          <w:szCs w:val="24"/>
        </w:rPr>
        <w:t>?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г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знаний о наиболее распространенных профессиях, формирование понимания роли труда в жизни челове</w:t>
        <w:softHyphen/>
        <w:t>ка и обще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Защитники каждой профессии стараются доказать, что их про</w:t>
        <w:softHyphen/>
        <w:t>фессия самая интересная, важная и нужная людя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.7. Настольные игры</w:t>
      </w:r>
    </w:p>
    <w:p>
      <w:pPr>
        <w:pStyle w:val="Normal"/>
        <w:spacing w:lineRule="auto" w:line="360"/>
        <w:jc w:val="both"/>
        <w:rPr/>
      </w:pPr>
      <w:r>
        <w:rPr/>
        <w:t xml:space="preserve">Игры – лото </w:t>
      </w:r>
      <w:r>
        <w:rPr>
          <w:i/>
        </w:rPr>
        <w:t>«Что нужно для каждой профессии?»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ребуется закрыть карточками с изображениями атрибутов, который представитель этой профессии использует в своей работе, а также загадка про него. Ведущий вынимает из мешочка по одной фишке, и счастливец, у которого на игровом поле имеется такой же рисунок, берет фишку себе и закрывает изображение фишкой.  Победит тот, кто первым закроет все свои рисунки фишкам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оропись, но не ошибис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ти угадывают профессию по вопросам ведущего, используя большие карты с сюжетными картинками и маленькие карточки  “Профессии”. В комплекте карточки с фотографиями людей разных профессий: врач, повар, учитель, воспитатель, водитель, космонавт, художник, милиционер, пожарный, музыкант, строитель, продавец, парикмахер, химик, кинооператор, политик, военный, официантка, фермер, уборщик и т.д. </w:t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 xml:space="preserve">    </w:t>
      </w:r>
      <w:r>
        <w:rPr/>
        <w:t xml:space="preserve">Пазлы </w:t>
      </w:r>
      <w:r>
        <w:rPr>
          <w:i/>
        </w:rPr>
        <w:t>«Профессии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брать шесть великолепных картинок с изображением различных профессий: строитель, пожарник, музыкант, рабочий, космонавт, врач. Игра с пазлами развивает зрительное восприятие, ассоциативное мышление, наблюдательность и внимание, мелкую моторику рук и произвольные движения. Ребенок учится складывать целостный образ из частей, определять недостающие детали изображения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Calibri"/>
          <w:bCs w:val="false"/>
          <w:color w:val="333333"/>
        </w:rPr>
      </w:pPr>
      <w:r>
        <w:rPr>
          <w:rFonts w:cs="Calibri" w:ascii="Times New Roman" w:hAnsi="Times New Roman"/>
          <w:bCs w:val="false"/>
          <w:color w:val="333333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Calibri" w:ascii="Times New Roman" w:hAnsi="Times New Roman"/>
          <w:bCs w:val="false"/>
          <w:color w:val="333333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Рисуночные методики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      </w:t>
      </w:r>
      <w:r>
        <w:rPr/>
        <w:t xml:space="preserve">Для того чтобы оценить, насколько учащиеся усвоили основные элементы профессии, попросить  нарисовать, как они себе представляют человека, выполняющего эту работу. В начале занятия можно попросить детей – в паре – в левой части листа А4 – в течение 4–5 минут изобразить, как они себе представляют эту профессию; а в конце занятия – в правой части они изображают свои представления после проведения занятия. Сравнительный анализ позволит оценить эффективность занятия. 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    </w:t>
      </w:r>
      <w:r>
        <w:rPr/>
        <w:t xml:space="preserve">Раскраски </w:t>
      </w:r>
      <w:r>
        <w:rPr>
          <w:i/>
        </w:rPr>
        <w:t>«Машины нашего города», «Профессии»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скрашивание картинок - не только увлекательная детская игра, но и очень полезное занятие. Работа с цветными карандашами и красками помогает ребенку развить цветоощущение, потренироваться в реализации тонких моторных навыков, приобрести опыт понимания перспективы. В процессе раскрашивания работают визуальные и кинестетические каналы получения информации, развивается межполушарное взаимодействие. И, разумеется, ребенок получает положительные эмоции. На рисунках представлены люди одетые в униформу определенной профессии. Раскраски можно распечатать на принтере: черно-белые, чтобы их раскрасить карандашами или фломастерами, цветные – чтобы показать свои достижения близки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зыгрывание этюд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ред каждой ситуацией учитель объясняет участникам их задачи. Можно проиграть одн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итуацию с разными «продав</w:t>
        <w:softHyphen/>
        <w:t>цами», «врачами" показывающими разные варианты поведения. Отмечаются наиболее удачные варианты.</w:t>
      </w:r>
    </w:p>
    <w:p>
      <w:pPr>
        <w:pStyle w:val="Normal"/>
        <w:spacing w:lineRule="auto" w:line="360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  <w:t xml:space="preserve"> </w:t>
      </w:r>
      <w:r>
        <w:rPr>
          <w:b/>
          <w:bCs/>
          <w:i/>
          <w:iCs/>
          <w:color w:val="000000"/>
          <w:spacing w:val="20"/>
        </w:rPr>
        <w:t>«</w:t>
      </w:r>
      <w:r>
        <w:rPr>
          <w:bCs/>
          <w:i/>
          <w:iCs/>
          <w:color w:val="000000"/>
          <w:spacing w:val="20"/>
        </w:rPr>
        <w:t>Хороший врач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делить детей на пары и предложить им подумать, как должен поступить хороший  врач в следующих ситуациях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 врачу на приём пришла мама с мальчиком, который очень боялся укола и плакал. (Врач должен поговорить с мальчиком, угостить его конфетой, рассказать ему сказку, а затем уже сделать укол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</w:t>
      </w:r>
      <w:r>
        <w:rPr>
          <w:i/>
        </w:rPr>
        <w:t>«Терпеливый продавец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купатель капризничает: ему не нравятся все товары, предлагаемые продавцом. Похоже, что ему вообще ничего не нужно купить. Как поведет себя продавец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давец верхней одежды помогает выбрать нужную вещь. Покупатель выбирает плащ, который ему совсем не идет (большой, подчеркивает маленький рост и др.). Что делает в этом случае продавец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</w:t>
      </w:r>
      <w:r>
        <w:rPr>
          <w:i/>
        </w:rPr>
        <w:t>«Мастер и подмастерье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астер учит ученика - подмастерье. Смысл задания в разработке алгоритма действия как выполнять определенную работу (раскроить косынку, сделать рамку для фотографии и т.д.). «Как построить плохой дом?» Составить алгоритм действий горе-инженера-строителя.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4. Мини профессиональные пробы.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 xml:space="preserve">Профессиональная проба </w:t>
      </w:r>
      <w:r>
        <w:rPr/>
        <w:t>уникальная возможность</w:t>
      </w:r>
      <w:r>
        <w:rPr>
          <w:bCs/>
        </w:rPr>
        <w:t xml:space="preserve"> </w:t>
      </w:r>
      <w:r>
        <w:rPr/>
        <w:t>познакомиться с профессией на практике,  узнать ее особен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>«</w:t>
      </w:r>
      <w:r>
        <w:rPr>
          <w:i/>
        </w:rPr>
        <w:t>Я садовником родился ….»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Знакомство с профессиями мастеров растениеводства: садовника, цветовода-декоратора,  ландшафтного архитектора. Разработка модели небольшого парка или сквера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i/>
        </w:rPr>
        <w:t>«Сдаём на права водителя автомобиля»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Роли: </w:t>
      </w:r>
      <w:r>
        <w:rPr/>
        <w:t>автоинспектор, водител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</w:t>
      </w:r>
      <w:r>
        <w:rPr/>
        <w:t>В игре участвуют несколько человек (не более пяти—семи иг</w:t>
        <w:softHyphen/>
        <w:t>рающих). Они выбирают водящего (автоинспектора) и рассажива</w:t>
        <w:softHyphen/>
        <w:t>ются на стульях. У водящего есть таблички со знаками уличного движения. Автоинспектор знакомит всех водителей с таб</w:t>
        <w:softHyphen/>
        <w:t>личками, объясняя их значение (на обратной стороне таблички на</w:t>
        <w:softHyphen/>
        <w:t>писано значение знака). Участники стараются запомнить как мож</w:t>
        <w:softHyphen/>
        <w:t>но больше знаков. Игра заключается в следующем: автоинспектор показывает таблички, поочередно меняя их, а водители объясняют значение знака уличного движения. За правильный ответ водитель получает очко (ему выдается цветной жетон, кусочек картона). В конце подсчитывается, кто из них получил большее количество же</w:t>
        <w:softHyphen/>
        <w:t>тонов. Получившему наибольшее количество жетонов, присуждает</w:t>
        <w:softHyphen/>
        <w:t>ся звание шофера 1 класса, следующим соответственно шофера 2 и 3 класса. Вместо номеров можно использовать этикетки или си</w:t>
        <w:softHyphen/>
        <w:t>луэты машин. Игрок, занявший первое место, становится автоин</w:t>
        <w:softHyphen/>
        <w:t>спектором.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  <w:t>«Открываем магазин»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</w:rPr>
      </w:pPr>
      <w:r>
        <w:rPr/>
        <w:t xml:space="preserve">Знакомство с профессиями </w:t>
      </w:r>
      <w:r>
        <w:rPr>
          <w:bCs/>
          <w:color w:val="000000"/>
        </w:rPr>
        <w:t>предприятий торговл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оздание </w:t>
      </w:r>
      <w:r>
        <w:rPr>
          <w:color w:val="000000"/>
        </w:rPr>
        <w:t xml:space="preserve"> на «витрину» </w:t>
      </w:r>
      <w:r>
        <w:rPr/>
        <w:t xml:space="preserve">  </w:t>
      </w:r>
      <w:r>
        <w:rPr>
          <w:color w:val="000000"/>
        </w:rPr>
        <w:t xml:space="preserve">ценника разных </w:t>
      </w:r>
      <w:r>
        <w:rPr/>
        <w:t xml:space="preserve">отделов магазина (овощей и фруктов, кондитерских изделий, колбасных изделий, одежды, обуви, техники, игрушек и т.д.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Просмотр и обсуждение  видеосюжетов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Проведение занятий  с применением презентаций  Microsoft Power Point. Мультимедиа - это представление объектов и процессов не традиционным текстовым описанием, а с помощью фото, видео, графики, анимации, звука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Виртуальные экскурсии-знакомства с профессиями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Вступительные беседы перед началом просмотра могут провести родители, специалисты той отрасли, которая сегодня демонстрируется, учител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Рассказ - беседа о содержании професси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ходе беседы необходимо представить профессию максимально наглядно. Рассказ о профессии должен длиться не более 5-7 минут, с сопровождением наглядных материалов: фотографий, рисунков, орудий труда и др. Можно представлять рассказ о профессии в форме истории об одном дне специалиста, о его биографии. Но, независимо от выбранной формы, рассказ, беседа  должны быть проведены на языке ребенка начальных классов и включать в себя такие моменты, как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0"/>
        <w:jc w:val="both"/>
        <w:rPr/>
      </w:pPr>
      <w:r>
        <w:rPr/>
        <w:t>орудия труд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both"/>
        <w:rPr/>
      </w:pPr>
      <w:r>
        <w:rPr/>
        <w:t>история профессии (откуда произошло слово, как менялся облик профессии и т.д.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both"/>
        <w:rPr/>
      </w:pPr>
      <w:r>
        <w:rPr/>
        <w:t>интересные случа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еседы с приглашенными специалиста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нужно готовить и направлять их речь в русло, понятное детям.   Составить план выступл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ый перечень вопросов</w:t>
      </w:r>
      <w:r>
        <w:rPr>
          <w:rFonts w:cs="Times New Roman" w:ascii="Times New Roman" w:hAnsi="Times New Roman"/>
          <w:sz w:val="24"/>
          <w:szCs w:val="24"/>
        </w:rPr>
        <w:t>, которые должен раскрыть гость, рассказывая о своей профе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240"/>
        <w:jc w:val="both"/>
        <w:rPr/>
      </w:pPr>
      <w:r>
        <w:rPr/>
        <w:t xml:space="preserve">К какому виду труда можно отнести Вашу профессию? (преимущественно физический или умственный, исполнительский или творческий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240"/>
        <w:jc w:val="both"/>
        <w:rPr/>
      </w:pPr>
      <w:r>
        <w:rPr/>
        <w:t xml:space="preserve">Какие встречаются трудности, напряженные ситуации в работе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240"/>
        <w:jc w:val="both"/>
        <w:rPr/>
      </w:pPr>
      <w:r>
        <w:rPr/>
        <w:t xml:space="preserve">Какие из эмоционально-волевых качеств личности особенно необходимы в Вашей профессии? (уравновешенность, терпеливость, воспитанность, самообладание, настойчивость, решительность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240"/>
        <w:jc w:val="both"/>
        <w:rPr/>
      </w:pPr>
      <w:r>
        <w:rPr/>
        <w:t xml:space="preserve">Какими деловыми качествами должен обладать представитель Вашей профессии? (инициативность, самостоятельность, принципиальность, любознательность, дисциплинированность, организованность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240"/>
        <w:jc w:val="both"/>
        <w:rPr/>
      </w:pPr>
      <w:r>
        <w:rPr/>
        <w:t xml:space="preserve">Имеет ли значение в Вашей работе ловкость рук, подвижность, координация движений, физическая сила, быстрота реакций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240"/>
        <w:jc w:val="both"/>
        <w:rPr/>
      </w:pPr>
      <w:r>
        <w:rPr/>
        <w:t xml:space="preserve">Как профессия влияет на Вас? (на характер, на развитие способностей, на формирование общего культурного уровня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</w:rPr>
        <w:t>8. Экскурсия на предприят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Экскурсия </w:t>
      </w:r>
      <w:r>
        <w:rPr>
          <w:color w:val="000000"/>
        </w:rPr>
        <w:t>— одна из распространенных форм получения про</w:t>
        <w:softHyphen/>
        <w:t>фессиональной информации. Не зря говорят, лучше один раз уви</w:t>
        <w:softHyphen/>
        <w:t xml:space="preserve">деть, чем сто раз услышать. </w:t>
      </w:r>
      <w:r>
        <w:rPr/>
        <w:t>Во время экскурсии на предприятия младшие школьники имеют возможность ознакомиться с организацией производства,  наблюдать представителей разных профессий в рабочей обстановке, в процессе деятельности…</w:t>
      </w:r>
    </w:p>
    <w:p>
      <w:pPr>
        <w:pStyle w:val="Normal"/>
        <w:spacing w:lineRule="auto" w:line="360"/>
        <w:jc w:val="both"/>
        <w:rPr/>
      </w:pPr>
      <w:r>
        <w:rPr/>
        <w:t xml:space="preserve">После окончания экскурсии проводится </w:t>
      </w:r>
      <w:r>
        <w:rPr>
          <w:b/>
          <w:i/>
        </w:rPr>
        <w:t>заклю</w:t>
        <w:softHyphen/>
        <w:t>чительная беседа</w:t>
      </w:r>
      <w:r>
        <w:rPr/>
        <w:t>. Экскурсовод отвечает на вопросы учащихся. Обсуждают</w:t>
        <w:softHyphen/>
        <w:t xml:space="preserve">ся,  систематизируются полученные зн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просы для учащихся младших классов,  посетивших предприят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Что тебе запомнилось в ходе экскурси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 Появился ли у тебя интерес к какой-либо профессии этого предприятия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. О какой профессии ты бы хотел узнать подробнее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Варианты рубрик  и оформления уголка «Справочный Центр профессий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/>
        <w:t>В «Справочном Центре Профессий»  может находиться  информация по профессиям: книги, фотоматериалы, так или иначе связанные с профессией. В процессе проведения занятия к этому уголку необходимо обращаться, чтобы он не был чем-то искусственным, нерабочим.</w:t>
      </w:r>
    </w:p>
    <w:p>
      <w:pPr>
        <w:pStyle w:val="Normal"/>
        <w:spacing w:lineRule="auto" w:line="360"/>
        <w:jc w:val="both"/>
        <w:rPr/>
      </w:pPr>
      <w:r>
        <w:rPr/>
        <w:t>1. Галактика профессий (семьи учеников или связи между определенной отраслью профессий и специальностей);</w:t>
      </w:r>
    </w:p>
    <w:p>
      <w:pPr>
        <w:pStyle w:val="Normal"/>
        <w:spacing w:lineRule="auto" w:line="360"/>
        <w:jc w:val="both"/>
        <w:rPr/>
      </w:pPr>
      <w:r>
        <w:rPr/>
        <w:t>2. Коллаж «О профессии …»;</w:t>
      </w:r>
    </w:p>
    <w:p>
      <w:pPr>
        <w:pStyle w:val="Normal"/>
        <w:spacing w:lineRule="auto" w:line="360"/>
        <w:jc w:val="both"/>
        <w:rPr/>
      </w:pPr>
      <w:r>
        <w:rPr/>
        <w:t>3. Карта профессий (плакат/игра): классификация профессий по типам: «Человек-Человек», «Человек-Техника», «Человек-Природа», «Человек-Знак», «Человек - Художественный образ»;</w:t>
      </w:r>
    </w:p>
    <w:p>
      <w:pPr>
        <w:pStyle w:val="Normal"/>
        <w:spacing w:lineRule="auto" w:line="360"/>
        <w:jc w:val="both"/>
        <w:rPr/>
      </w:pPr>
      <w:r>
        <w:rPr/>
        <w:t>4. Планшет для выставки рисунков «Профессии моих родителей», «Кем я хочу стать, когда вырасту…»;</w:t>
      </w:r>
    </w:p>
    <w:p>
      <w:pPr>
        <w:pStyle w:val="Normal"/>
        <w:spacing w:lineRule="auto" w:line="360"/>
        <w:jc w:val="both"/>
        <w:rPr/>
      </w:pPr>
      <w:r>
        <w:rPr/>
        <w:t>5. Почтовый ящик «Спроси о профессиях, которых не знаешь»;</w:t>
      </w:r>
    </w:p>
    <w:p>
      <w:pPr>
        <w:pStyle w:val="Normal"/>
        <w:spacing w:lineRule="auto" w:line="360"/>
        <w:jc w:val="both"/>
        <w:rPr/>
      </w:pPr>
      <w:r>
        <w:rPr/>
        <w:t>6. Профессии и окружающий мир «Знаешь ли ты…»;</w:t>
      </w:r>
    </w:p>
    <w:p>
      <w:pPr>
        <w:pStyle w:val="Normal"/>
        <w:spacing w:lineRule="auto" w:line="360"/>
        <w:jc w:val="both"/>
        <w:rPr/>
      </w:pPr>
      <w:r>
        <w:rPr/>
        <w:t>7. Словарь профессий;</w:t>
      </w:r>
    </w:p>
    <w:p>
      <w:pPr>
        <w:pStyle w:val="Normal"/>
        <w:spacing w:lineRule="auto" w:line="360"/>
        <w:jc w:val="both"/>
        <w:rPr/>
      </w:pPr>
      <w:r>
        <w:rPr/>
        <w:t>8. Календарь профессий;</w:t>
      </w:r>
    </w:p>
    <w:p>
      <w:pPr>
        <w:pStyle w:val="Normal"/>
        <w:spacing w:lineRule="auto" w:line="360"/>
        <w:jc w:val="both"/>
        <w:rPr/>
      </w:pPr>
      <w:r>
        <w:rPr/>
        <w:t>9 . Описание профессий «От А до Я» (профессиограммы).</w:t>
      </w:r>
    </w:p>
    <w:p>
      <w:pPr>
        <w:pStyle w:val="Normal"/>
        <w:spacing w:lineRule="auto" w:line="360"/>
        <w:rPr/>
      </w:pPr>
      <w:r>
        <w:rPr/>
        <w:t xml:space="preserve">Кроме этого,  в уголке может находиться: список группы (экипажа), девиз, спецзадания для путешественников (сказочный персонаж Трудовичок), поздравления и благодарности и грамоты членов экипажа, итоги тематических дел, акций, смотров (сказочный персонаж Городовичок), выставки рисунков, газеты и т. д. </w:t>
      </w:r>
    </w:p>
    <w:p>
      <w:pPr>
        <w:pStyle w:val="Normal"/>
        <w:spacing w:lineRule="auto" w:line="360"/>
        <w:rPr/>
      </w:pPr>
      <w:r>
        <w:rPr/>
        <w:t xml:space="preserve">Городовичок – рассказывает об истории и сегодняшнем дне родного города, организует экскурсии </w:t>
      </w:r>
    </w:p>
    <w:p>
      <w:pPr>
        <w:pStyle w:val="Normal"/>
        <w:spacing w:lineRule="auto" w:line="360"/>
        <w:rPr/>
      </w:pPr>
      <w:r>
        <w:rPr/>
        <w:t xml:space="preserve">Трудовичок – курирует трудовые дела, прилежную учебу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удитория, в которой проводятся занятия, по возможности, должна быть просторной. В ней должны быть столы и стулья для выполнения рисунков, настольных игр, практических работ, а также свободное пространство для выполнения упражнений, проведения  игр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писок литературы.</w:t>
      </w:r>
    </w:p>
    <w:p>
      <w:pPr>
        <w:pStyle w:val="Normal"/>
        <w:spacing w:lineRule="auto" w:line="360"/>
        <w:rPr/>
      </w:pPr>
      <w:r>
        <w:rPr/>
        <w:t>1. Ананьева Е., Энциклопедия для детей. Выбор профессии. – М.: Аванта +, 2003.</w:t>
      </w:r>
    </w:p>
    <w:p>
      <w:pPr>
        <w:pStyle w:val="Normal"/>
        <w:spacing w:lineRule="auto" w:line="360"/>
        <w:rPr/>
      </w:pPr>
      <w:r>
        <w:rPr/>
        <w:t>2. Багрова О. Е. Введение в мир профессий. Классные часы, игры, конкурсы. 1– 4 классы. – Волгоград. Издательство «Учитель», 2009.</w:t>
      </w:r>
    </w:p>
    <w:p>
      <w:pPr>
        <w:pStyle w:val="Normal"/>
        <w:spacing w:lineRule="auto" w:line="360"/>
        <w:rPr/>
      </w:pPr>
      <w:r>
        <w:rPr/>
        <w:t>3. Лопатина А., 600 творческих игр для больших и маленьких. – М.: Амрита -Русь, 2004.– 320 с.</w:t>
      </w:r>
    </w:p>
    <w:p>
      <w:pPr>
        <w:pStyle w:val="Normal"/>
        <w:spacing w:lineRule="auto" w:line="360"/>
        <w:ind w:right="-103" w:hanging="0"/>
        <w:rPr/>
      </w:pPr>
      <w:r>
        <w:rPr/>
        <w:t>4. Пряжников Н.С. Игры и методики для профессионального самоопределения. - М.: Первое сентября, 2006. - 224 с.</w:t>
      </w:r>
    </w:p>
    <w:p>
      <w:pPr>
        <w:pStyle w:val="Normal"/>
        <w:spacing w:lineRule="auto" w:line="360"/>
        <w:rPr/>
      </w:pPr>
      <w:r>
        <w:rPr/>
        <w:t>5. Классный час играючи в начальной школе: Выпуск 1. – М.: ТЦ Сфера, 2005. – 64 с.</w:t>
      </w:r>
    </w:p>
    <w:p>
      <w:pPr>
        <w:pStyle w:val="Normal"/>
        <w:spacing w:lineRule="auto" w:line="360"/>
        <w:rPr/>
      </w:pPr>
      <w:r>
        <w:rPr/>
        <w:t>6. Хесс Карл. Экскурсии в мир профессий. -  Л., 2001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profcompas.ru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azps.ru/training/2/trn16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profcenter.educom.ru/about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 CYR" w:hAnsi="Arial CYR" w:cs="Arial CYR"/>
      <w:b/>
      <w:bCs/>
      <w:color w:val="4F0000"/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ofcompas.ru/index.html" TargetMode="External"/><Relationship Id="rId5" Type="http://schemas.openxmlformats.org/officeDocument/2006/relationships/hyperlink" Target="http://azps.ru/training/2/trn162.html" TargetMode="External"/><Relationship Id="rId6" Type="http://schemas.openxmlformats.org/officeDocument/2006/relationships/hyperlink" Target="http://profcenter.educom.ru/about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43:00Z</dcterms:created>
  <dc:creator>nnn</dc:creator>
  <dc:description/>
  <cp:keywords/>
  <dc:language>en-US</dc:language>
  <cp:lastModifiedBy>SPA</cp:lastModifiedBy>
  <cp:lastPrinted>2011-10-04T11:28:00Z</cp:lastPrinted>
  <dcterms:modified xsi:type="dcterms:W3CDTF">2012-09-16T12:19:00Z</dcterms:modified>
  <cp:revision>89</cp:revision>
  <dc:subject/>
  <dc:title>          ПРОПЕДЕВТИЧЕСКАЯ ОБРАЗОВАТЕЛЬНО-ВОСПИТАТЕЛЬНАЯ ПРОГРАММА </dc:title>
</cp:coreProperties>
</file>