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307813312"/>
      <w:bookmarkStart w:id="1" w:name="_1307808115"/>
      <w:bookmarkStart w:id="2" w:name="_1307808104"/>
      <w:bookmarkStart w:id="3" w:name="_1307808069"/>
      <w:bookmarkEnd w:id="0"/>
      <w:bookmarkEnd w:id="1"/>
      <w:bookmarkEnd w:id="2"/>
      <w:bookmarkEnd w:id="3"/>
      <w:r>
        <w:rPr>
          <w:b/>
          <w:sz w:val="32"/>
          <w:szCs w:val="32"/>
        </w:rPr>
        <w:object w:dxaOrig="9601" w:dyaOrig="13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666.95pt" filled="f" o:ole="">
            <v:imagedata r:id="rId3" o:title=""/>
          </v:shape>
          <o:OLEObject Type="Embed" ProgID="Word.Document.12" ShapeID="ole_rId2" DrawAspect="Content" ObjectID="_60276173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ind w:firstLine="708"/>
        <w:rPr/>
      </w:pPr>
      <w:r>
        <w:rPr>
          <w:b/>
          <w:bCs/>
        </w:rPr>
        <w:t>Д</w:t>
      </w:r>
      <w:r>
        <w:rPr>
          <w:bCs/>
        </w:rPr>
        <w:t xml:space="preserve">анная программа «Юный турист – эколог» составлена на основе принципа системности, доступности и рассчитана на один  год обучения детей с ограниченными возможностями здоровья. Все воспитанники имеют инвалидность и их передвижение затруднено.  Она ориентирована на учащихся 12-15 лет, учитывает степень подготовленности учащихся к деятельности в коллективе. </w:t>
      </w:r>
    </w:p>
    <w:p>
      <w:pPr>
        <w:pStyle w:val="Style15"/>
        <w:ind w:firstLine="708"/>
        <w:rPr/>
      </w:pPr>
      <w:r>
        <w:rPr>
          <w:bCs/>
        </w:rPr>
        <w:t xml:space="preserve">Программа  актуальна, своевременна, поскольку этот возраст является благоприятным периодом для становления личности. Важно сегодня показать тем, кто встаёт на путь взросления как прожить счастливую жизнь, научить видеть хорошие и плохие поступки и их последствия, верить в свою уникальность, формировать собственные жизненные ценности, оценивать уровень своей ответственности во всех сферах своей жизни, т.е. позволяет решить </w:t>
      </w:r>
      <w:r>
        <w:rPr>
          <w:b/>
          <w:bCs/>
          <w:i/>
        </w:rPr>
        <w:t>основную цель воспитания</w:t>
      </w:r>
      <w:r>
        <w:rPr>
          <w:bCs/>
        </w:rPr>
        <w:t xml:space="preserve"> учащихся с ограниченными возможностями здоровья – достижение учеником максимально возможной самостоятельности и независимой жизни как высокого качества социализации и предпосылки для самореализации в быстроменяющемся мире.</w:t>
      </w:r>
    </w:p>
    <w:p>
      <w:pPr>
        <w:pStyle w:val="Style15"/>
        <w:ind w:firstLine="708"/>
        <w:rPr/>
      </w:pPr>
      <w:r>
        <w:rPr>
          <w:b/>
          <w:bCs/>
          <w:i/>
        </w:rPr>
        <w:t>Направления программы:</w:t>
      </w:r>
      <w:r>
        <w:rPr>
          <w:bCs/>
        </w:rPr>
        <w:t xml:space="preserve"> основы  экологического туризма и краеведения.</w:t>
      </w:r>
    </w:p>
    <w:p>
      <w:pPr>
        <w:pStyle w:val="Style15"/>
        <w:rPr/>
      </w:pPr>
      <w:r>
        <w:rPr>
          <w:b/>
          <w:bCs/>
        </w:rPr>
        <w:t xml:space="preserve">     </w:t>
      </w:r>
      <w:r>
        <w:rPr>
          <w:b/>
          <w:bCs/>
        </w:rPr>
        <w:t>Цель программы</w:t>
      </w:r>
      <w:r>
        <w:rPr/>
        <w:t xml:space="preserve"> – формирование всесторонне развитой личности средствами туризма, экологии  и  краеведения, создание условий для самореализации, социальной адаптации, оздоровления, мотивационного творческого развития, профилактика асоциального поведения,  формирование в процессе туристско-краеведческой и экскурсионной деятельности жизненных ценностей.</w:t>
      </w:r>
    </w:p>
    <w:p>
      <w:pPr>
        <w:pStyle w:val="Style15"/>
        <w:rPr/>
      </w:pPr>
      <w:r>
        <w:rPr/>
        <w:t xml:space="preserve">    </w:t>
      </w:r>
      <w:r>
        <w:rPr>
          <w:b/>
          <w:bCs/>
        </w:rPr>
        <w:t>Основная цель программы –</w:t>
      </w:r>
      <w:r>
        <w:rPr/>
        <w:t xml:space="preserve"> помочь ребенку  осознанно определиться в своих увлечениях, силах и возможностях.</w:t>
      </w:r>
    </w:p>
    <w:p>
      <w:pPr>
        <w:pStyle w:val="Style15"/>
        <w:ind w:firstLine="708"/>
        <w:rPr/>
      </w:pPr>
      <w:r>
        <w:rPr>
          <w:rFonts w:cs="Arial Black" w:ascii="Arial Black" w:hAnsi="Arial Black"/>
          <w:b/>
          <w:bCs/>
        </w:rPr>
        <w:t>О</w:t>
      </w:r>
      <w:r>
        <w:rPr/>
        <w:t xml:space="preserve">бщепризнанным является признание экологического туризма   и краеведения  исключительно ценной формой внеклассной и внешкольной  работы. Туризм, краеведение и экскурсии, являясь комплексным средством воспитания учащихся, способны успешно решать задачи всестороннего развития учащихся, развития познавательной активности, укрепления здоровья, рационального использования свободного времени.  В условиях, когда возросла опасность природных и техногенных  чрезвычайных ситуаций, террористических актов, занятия туризмом позволяют подготовить учащихся к рациональным действиям в условиях экстремальных ситуаций. Туристско-краеведческая деятельность позволяет учащимся глубже познакомиться с историей и культурой родного края. В процессе туристско-экологической деятельности у учащихся вырабатываются волевые и нравственные качества, совершенствуются трудовые навыки, эстетические взгляды. Велико значение психологического фактора, так как туризм и краеведение – это незаменимое средство формирования коллективизма, взаимовыручки и других социальных умений. Совместная туристско-краеведческая работа сплачивает детский коллектив, выявляет интересы и умения учащихся, удовлетворяет их стремление к познанию окружающей среды. Туризм в сочетании с основами экологии и краеведения  является замечательным стимулом выработки мировоззренческих позиций, формирования патриотических чувств. Школьный туризм тесно связан с экологией и краеведением. Большая часть туристских походов, экскурсий и путешествий школьников имеет краеведческое содержание. </w:t>
      </w:r>
    </w:p>
    <w:p>
      <w:pPr>
        <w:pStyle w:val="Style15"/>
        <w:rPr/>
      </w:pPr>
      <w:r>
        <w:rPr>
          <w:b/>
        </w:rPr>
        <w:t>   </w:t>
      </w:r>
      <w:r>
        <w:rPr>
          <w:b/>
        </w:rPr>
        <w:t>Программа</w:t>
      </w:r>
      <w:r>
        <w:rPr/>
        <w:t xml:space="preserve"> </w:t>
      </w:r>
      <w:r>
        <w:rPr>
          <w:b/>
          <w:bCs/>
        </w:rPr>
        <w:t>предусматривает решение следующих основных задач:</w:t>
      </w:r>
    </w:p>
    <w:p>
      <w:pPr>
        <w:pStyle w:val="Style15"/>
        <w:rPr/>
      </w:pPr>
      <w:r>
        <w:rPr/>
        <w:t>В области образов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ширение и углубление знаний учащихся, дополняющих  школьную программу по истории, географии, биологии, литературе, ОБЖ, физической подготов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обретение умений и навыков в работе с картой и компас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обретение специальных знаний по вопросам туризма, ориентирования, доврачебной медицинской помощи и краевед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еспечение выживания в экстремальных условиях, ознакомление с проблемами экологии и охраны  природы. </w:t>
      </w:r>
    </w:p>
    <w:p>
      <w:pPr>
        <w:pStyle w:val="Style15"/>
        <w:rPr/>
      </w:pPr>
      <w:r>
        <w:rPr/>
        <w:t xml:space="preserve">В области воспита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благоприятного психологического климата в объедин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действие гармоничному развитию личности, совершенствование духовных и физических потребностей, формирование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жизненной самостоятельности и волевых качест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уманное отношение к окружающей сред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ание патриотизма, уважения к традициям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работка организаторских навыков, умения вести себя в коллективе. </w:t>
      </w:r>
    </w:p>
    <w:p>
      <w:pPr>
        <w:pStyle w:val="Style15"/>
        <w:rPr/>
      </w:pPr>
      <w:r>
        <w:rPr/>
        <w:t>В области физической подготовк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изическое совершенствование учащихся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частие в походах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ab/>
        <w:t>Программа рассчитана на 180 часов (5 часов  в неделю)</w:t>
      </w:r>
    </w:p>
    <w:p>
      <w:pPr>
        <w:pStyle w:val="Style15"/>
        <w:rPr>
          <w:b/>
          <w:b/>
          <w:bCs/>
        </w:rPr>
      </w:pPr>
      <w:r>
        <w:rPr/>
        <w:t>    </w:t>
      </w:r>
      <w:r>
        <w:rPr>
          <w:color w:val="000000"/>
          <w:kern w:val="2"/>
        </w:rPr>
        <w:t>Формы подведения итогов реализации дополнительной образовательной программы (выставки, фестивали, соревнования, экологические акции, слёты, мероприятия, устные журналы  и т. д.).</w:t>
      </w:r>
    </w:p>
    <w:p>
      <w:pPr>
        <w:pStyle w:val="Style15"/>
        <w:rPr/>
      </w:pPr>
      <w:r>
        <w:rPr/>
        <w:t xml:space="preserve">     </w:t>
      </w:r>
      <w:r>
        <w:rPr>
          <w:b/>
          <w:bCs/>
        </w:rPr>
        <w:t>Прогнозируемые результаты и критерии их оценки:</w:t>
      </w:r>
    </w:p>
    <w:p>
      <w:pPr>
        <w:pStyle w:val="Style15"/>
        <w:rPr/>
      </w:pPr>
      <w:r>
        <w:rPr/>
        <w:t xml:space="preserve">     </w:t>
      </w:r>
      <w:r>
        <w:rPr/>
        <w:t>Прямыми критериями оценки результатов обучения  служит успешное усвоения основ туризма, участие в походах, соревнованиях, выставках.</w:t>
      </w:r>
    </w:p>
    <w:p>
      <w:pPr>
        <w:pStyle w:val="Style15"/>
        <w:rPr/>
      </w:pPr>
      <w:r>
        <w:rPr/>
        <w:t xml:space="preserve">     </w:t>
      </w:r>
      <w:r>
        <w:rPr/>
        <w:t>Косвенными критериями служат: создание стабильного коллектива объединения, заинтересованность участников в выбранном виде деятельности, развитие чувства ответственности и товарищества, а в конечном итоге – воспитание физически здоровых, сознательных патриотов своей родины.</w:t>
      </w:r>
    </w:p>
    <w:p>
      <w:pPr>
        <w:pStyle w:val="Style15"/>
        <w:rPr/>
      </w:pPr>
      <w:r>
        <w:rPr/>
        <w:t xml:space="preserve">     </w:t>
      </w:r>
      <w:r>
        <w:rPr/>
        <w:t>В процессе обучения предусматриваются зачётный однодневный поход с ночёвкой, где учащимся предоставляется возможность показать полученные знания и отработать навыки на практике.</w:t>
      </w:r>
    </w:p>
    <w:p>
      <w:pPr>
        <w:pStyle w:val="Style15"/>
        <w:rPr/>
      </w:pPr>
      <w:r>
        <w:rPr/>
        <w:t xml:space="preserve">     </w:t>
      </w:r>
      <w:r>
        <w:rPr>
          <w:b/>
          <w:bCs/>
        </w:rPr>
        <w:t>Условиями для реализации этих задач 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трудничество и поддержка родителей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связь теории с практической деятельность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личие достаточного количества туристского снаряжения; </w:t>
      </w:r>
    </w:p>
    <w:p>
      <w:pPr>
        <w:pStyle w:val="Style15"/>
        <w:ind w:firstLine="708"/>
        <w:rPr>
          <w:b/>
          <w:b/>
          <w:bCs/>
        </w:rPr>
      </w:pPr>
      <w:r>
        <w:rPr>
          <w:bCs/>
        </w:rPr>
        <w:t>При реализации данной программы оказана помощь Пермского краеведческого музея, Пермской  региональной Общероссийской общественной  организации  инвалидов «Поддержка президентских программ по делам инвалидов», Русгидро.</w:t>
      </w:r>
    </w:p>
    <w:p>
      <w:pPr>
        <w:pStyle w:val="Style15"/>
        <w:ind w:firstLine="708"/>
        <w:rPr/>
      </w:pPr>
      <w:r>
        <w:rPr/>
        <w:t xml:space="preserve">Данная программа составлена в соответствии с </w:t>
      </w:r>
      <w:r>
        <w:rPr>
          <w:bCs/>
        </w:rPr>
        <w:t xml:space="preserve">требованиями к содержанию и оформлению образовательных программ дополнительного образования детей (Письмо Минобразования РФ № 28-02-484/16 от 18.06.200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2-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62"/>
        <w:gridCol w:w="96"/>
      </w:tblGrid>
      <w:tr>
        <w:trPr>
          <w:trHeight w:val="8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1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highlight w:val="cyan"/>
              </w:rPr>
              <w:t>Введ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Экология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Экологические аспекты современной жизни (экология города, экология жилища, экологические проблемы окружающей среды и т. д.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аочное путешествие по заповедным уголкам мир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частие в районных акциях «оБЕРЕГАй»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частие в школьных акциях «Безопасные дорожки», «Чистые дорожки»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частие в экологических слётах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онкурс рисунко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Экскурсия в музей КАМГЭС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i/>
              </w:rPr>
              <w:t>Исследовательская работа</w:t>
            </w:r>
            <w:r>
              <w:rPr/>
              <w:t xml:space="preserve"> «Какой сок лучше?»;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Устные журналы, социологические опросы, мультимедийные программы, презентации</w:t>
            </w:r>
          </w:p>
        </w:tc>
      </w:tr>
      <w:tr>
        <w:trPr>
          <w:trHeight w:val="48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Туризм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ликие путешественники, организация и проведение походов выходного дня (пешие, на лыжах), туристическая группа в походе, обеспечение безопасности, форма одежды турис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ение работы по оформлению альбома «Туристу на заметку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туристических слёт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иентирование и топограф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аряжение в поход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уристический лагерь – устройство и организац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логические правила  организации  бива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наки хорошей погоды и её ухудшения;</w:t>
            </w:r>
          </w:p>
        </w:tc>
      </w:tr>
      <w:tr>
        <w:trPr>
          <w:trHeight w:val="200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Краеведение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достопримечательностей нашего город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треча и знакомство с интересными земляка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выставк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кции, экскурсии в краеведческий муз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курсии в районную библиотек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тельская работа</w:t>
            </w:r>
            <w:r>
              <w:rPr/>
              <w:t>: сбор материала, съёмка фильма «Наша река Гай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оект «Мой Пермский кра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смотр фильмов краеведческой 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Общая 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подготовк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опа здоровья, организация и проведение походов выходного дня (пеший туризм), прогул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ачебный контроль, самоконтрол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ая аптечка, её содержание, сюжетно-ролевая игр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игиена туриста, предупреждение травм на тренировках и в походных условиях, доврачебная помощ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второго 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70"/>
        <w:gridCol w:w="2616"/>
        <w:gridCol w:w="1087"/>
        <w:gridCol w:w="155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cyan"/>
              </w:rPr>
              <w:t>1. В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Вводное заняти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едение итогов, анализ результатов участия в туристическом слёте 05-07.06.09г. Оформление стенда «По следам туриста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чинение «Мои летние путешествия»</w:t>
            </w:r>
          </w:p>
          <w:p>
            <w:pPr>
              <w:pStyle w:val="Style15"/>
              <w:rPr/>
            </w:pPr>
            <w:r>
              <w:rPr/>
              <w:t xml:space="preserve">Техника безопасности при проведении туристских занятий и походов, основные правила поведения в походе. Правила поведения в природ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2. Туриз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ликими путешествен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х/ф «Марко Поло», «Христофор Колум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 (маршрут передвиж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Продолжение работы по оформлению альбома</w:t>
            </w:r>
            <w:r>
              <w:rPr/>
              <w:t xml:space="preserve"> “Туристу на заметку” (Зелёная аптека (лекарственные растения), фотосафари  на редкие растения,  ядовитые и несъедобные растения и грибы, растениях и животных – синоптиках), форма одежды тури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ориентированию  и топографии (школьный двор, лес), топографическая карте, условные знаки и обозначения, карта Пермского края,  ориентирование на местности, азим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 ориентироваться на местности по местным примет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ичное и групповое туристское снаряжение (сбор  и разбор палаток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ем рюкзак в дорогу…  Необходимое снаряжение в однодневном  походе. Туристический лагерь – устройство и организация. Экологические правила организации передвижного туристического лагер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родные ориентиры. Погода – спутник туриста. Признаки хорошей погоды и ее ухудшения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быт. Приготовление пищи, </w:t>
            </w:r>
            <w:r>
              <w:rPr>
                <w:b/>
              </w:rPr>
              <w:t xml:space="preserve"> </w:t>
            </w:r>
            <w:r>
              <w:rPr/>
              <w:t>виды костров (теория и практика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Участие в туристическом слё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. Краеведение</w:t>
            </w:r>
          </w:p>
        </w:tc>
      </w:tr>
      <w:tr>
        <w:trPr>
          <w:trHeight w:val="1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яя экскурсия – наблюдение по город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стопримечательностей нашего города,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следовательская работа</w:t>
            </w:r>
            <w:r>
              <w:rPr/>
              <w:t>: 1. сбор материала о реке Гайва;</w:t>
            </w:r>
          </w:p>
          <w:p>
            <w:pPr>
              <w:pStyle w:val="Normal"/>
              <w:rPr/>
            </w:pPr>
            <w:r>
              <w:rPr/>
              <w:t>2. изучение экологического состояния реки в районе микрорайона Плотинка;</w:t>
            </w:r>
          </w:p>
          <w:p>
            <w:pPr>
              <w:pStyle w:val="Normal"/>
              <w:rPr/>
            </w:pPr>
            <w:r>
              <w:rPr/>
              <w:t xml:space="preserve">3. съёмка  фильма </w:t>
            </w:r>
          </w:p>
          <w:p>
            <w:pPr>
              <w:pStyle w:val="Normal"/>
              <w:rPr/>
            </w:pPr>
            <w:r>
              <w:rPr/>
              <w:t>«Река наша Гайва»;</w:t>
            </w:r>
          </w:p>
          <w:p>
            <w:pPr>
              <w:pStyle w:val="Normal"/>
              <w:rPr/>
            </w:pPr>
            <w:r>
              <w:rPr/>
              <w:t>4. монтаж филь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демонстрация фильма для учащихся шко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Выставки «Дары природы» , встречи с интересными людьми, Заочные экскурсии, экскурсии в природу, экскурсии наблюдения, экскурсии 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икл фильмов о родном крае «Соликамск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Проект</w:t>
            </w:r>
            <w:r>
              <w:rPr/>
              <w:t xml:space="preserve"> «Мой Пермский край» (совместно с учащимися  приготовление презентации.  Каждый готовит свою страничку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highlight w:val="cyan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. Эколог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спекты современной жизни экология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я жилища (презента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Зелёная жемчужина» (с использованием ИКТ, для учащихся начальной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оБЕРЕГАй» (уборка мусора по берегам Камы – осень, весна), уборка мусора в школьном дворе (весна, осень), участие в экологических слё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кскурсия в музей Камгэс, библиотеку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заповедным уголкам. Просмотр документальных фильмов экологической тематик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циологический опрос среди работников школы, родителей «Экологическая ситуация в районе Вашего проживания»(составление опросника,  подведение результатов опроса, анализ отв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«Какой сок лучше?»</w:t>
            </w:r>
          </w:p>
          <w:p>
            <w:pPr>
              <w:pStyle w:val="Style15"/>
              <w:rPr/>
            </w:pPr>
            <w:r>
              <w:rPr/>
              <w:t>Выводы заносятся в таблицу, оформление плаката «Рейтинг лучших со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ультимедийная  программа «Антошкина история на земле и в космосе» (выход кружковцев в начальные класс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ка и проведение мероприятия  «Жизнь под угрозой» (с использованием ИКТ : о красной  книге, исчезающих видах растений и животны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. Общая физическая подгото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опа здоровья, организация и проведение походов выходного дня (пеший туризм, на лыжах), прогул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ебный контроль, самоконтро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аптечка (Содержание аптечки, сюжетно-ролевая игра 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 подвижные игр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туриста предупреждение травм на тренировках и в походных условиях, доврачебная медицинская помощь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6. Итоговое занят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«Умеешь ли ты охранять природу?»</w:t>
            </w:r>
          </w:p>
          <w:p>
            <w:pPr>
              <w:pStyle w:val="Normal"/>
              <w:jc w:val="center"/>
              <w:rPr/>
            </w:pPr>
            <w:r>
              <w:rPr/>
              <w:t>Анализ ответ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Итого за период второго года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3</w:t>
            </w:r>
          </w:p>
        </w:tc>
      </w:tr>
    </w:tbl>
    <w:p>
      <w:pPr>
        <w:pStyle w:val="Normal"/>
        <w:rPr/>
      </w:pPr>
      <w:r>
        <w:rPr/>
        <w:t>Зачетный однодневный поход 1 степени сложности– вне се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для занятий оборудован:</w:t>
      </w:r>
    </w:p>
    <w:p>
      <w:pPr>
        <w:pStyle w:val="Normal"/>
        <w:numPr>
          <w:ilvl w:val="0"/>
          <w:numId w:val="1"/>
        </w:numPr>
        <w:rPr/>
      </w:pPr>
      <w:r>
        <w:rPr/>
        <w:t>Телевизор;</w:t>
      </w:r>
    </w:p>
    <w:p>
      <w:pPr>
        <w:pStyle w:val="Normal"/>
        <w:numPr>
          <w:ilvl w:val="0"/>
          <w:numId w:val="1"/>
        </w:numPr>
        <w:rPr/>
      </w:pPr>
      <w:r>
        <w:rPr/>
        <w:t>ДВД;</w:t>
      </w:r>
    </w:p>
    <w:p>
      <w:pPr>
        <w:pStyle w:val="Normal"/>
        <w:numPr>
          <w:ilvl w:val="0"/>
          <w:numId w:val="1"/>
        </w:numPr>
        <w:rPr/>
      </w:pPr>
      <w:r>
        <w:rPr/>
        <w:t>Видеокам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фильмы:</w:t>
      </w:r>
    </w:p>
    <w:p>
      <w:pPr>
        <w:pStyle w:val="Normal"/>
        <w:numPr>
          <w:ilvl w:val="0"/>
          <w:numId w:val="11"/>
        </w:numPr>
        <w:rPr/>
      </w:pPr>
      <w:r>
        <w:rPr/>
        <w:t>«Марко Поло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Христофор Колумб» </w:t>
      </w:r>
    </w:p>
    <w:p>
      <w:pPr>
        <w:pStyle w:val="Normal"/>
        <w:numPr>
          <w:ilvl w:val="0"/>
          <w:numId w:val="11"/>
        </w:numPr>
        <w:rPr/>
      </w:pPr>
      <w:r>
        <w:rPr/>
        <w:t>«Соликамск»</w:t>
      </w:r>
    </w:p>
    <w:p>
      <w:pPr>
        <w:pStyle w:val="Normal"/>
        <w:numPr>
          <w:ilvl w:val="0"/>
          <w:numId w:val="11"/>
        </w:numPr>
        <w:rPr/>
      </w:pPr>
      <w:r>
        <w:rPr/>
        <w:t>Мультимедийная  программа «Антошкина история на земле и в космо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В.И. Курилова «Туризм», Москва «Просвещение», 1988г.;</w:t>
      </w:r>
    </w:p>
    <w:p>
      <w:pPr>
        <w:pStyle w:val="Normal"/>
        <w:numPr>
          <w:ilvl w:val="0"/>
          <w:numId w:val="10"/>
        </w:numPr>
        <w:rPr/>
      </w:pPr>
      <w:r>
        <w:rPr/>
        <w:t>Ю.А. Истюрмер «Опасности в туризме, мнимые и действительные», Москва «Физкультура и спорт», 1983 г.;</w:t>
      </w:r>
    </w:p>
    <w:p>
      <w:pPr>
        <w:pStyle w:val="Normal"/>
        <w:numPr>
          <w:ilvl w:val="0"/>
          <w:numId w:val="10"/>
        </w:numPr>
        <w:rPr/>
      </w:pPr>
      <w:r>
        <w:rPr/>
        <w:t>Краткий справочник туриста, Москва «Профиздат», 1985г.;</w:t>
      </w:r>
    </w:p>
    <w:p>
      <w:pPr>
        <w:pStyle w:val="Normal"/>
        <w:numPr>
          <w:ilvl w:val="0"/>
          <w:numId w:val="10"/>
        </w:numPr>
        <w:rPr/>
      </w:pPr>
      <w:r>
        <w:rPr/>
        <w:t>В.Г.Стрелец «Туризм и здоровье», Ленинград, 1982 г.;</w:t>
      </w:r>
    </w:p>
    <w:p>
      <w:pPr>
        <w:pStyle w:val="Normal"/>
        <w:numPr>
          <w:ilvl w:val="0"/>
          <w:numId w:val="10"/>
        </w:numPr>
        <w:rPr/>
      </w:pPr>
      <w:r>
        <w:rPr/>
        <w:t>А.А. Коструб «Медицинский справочник туриста», Москва «Профиздат», 1986г.;</w:t>
      </w:r>
    </w:p>
    <w:p>
      <w:pPr>
        <w:pStyle w:val="Normal"/>
        <w:numPr>
          <w:ilvl w:val="0"/>
          <w:numId w:val="10"/>
        </w:numPr>
        <w:rPr/>
      </w:pPr>
      <w:r>
        <w:rPr/>
        <w:t>Памятники природы Пермской области», Пермское книжное издательство, 1983г.;</w:t>
      </w:r>
    </w:p>
    <w:p>
      <w:pPr>
        <w:pStyle w:val="Normal"/>
        <w:numPr>
          <w:ilvl w:val="0"/>
          <w:numId w:val="10"/>
        </w:numPr>
        <w:rPr/>
      </w:pPr>
      <w:r>
        <w:rPr/>
        <w:t>Е.Дорофеев, В.Лукин «Кунгурская ледяная пещера», Пермское книжное издательство, 1975г.;</w:t>
      </w:r>
    </w:p>
    <w:p>
      <w:pPr>
        <w:pStyle w:val="Normal"/>
        <w:numPr>
          <w:ilvl w:val="0"/>
          <w:numId w:val="10"/>
        </w:numPr>
        <w:rPr/>
      </w:pPr>
      <w:r>
        <w:rPr/>
        <w:t>Е.И.Иванов «Начальная подготовка ориентировщика», М: «Физкультура и спорт», 1985г.</w:t>
      </w:r>
    </w:p>
    <w:p>
      <w:pPr>
        <w:pStyle w:val="Normal"/>
        <w:numPr>
          <w:ilvl w:val="0"/>
          <w:numId w:val="10"/>
        </w:numPr>
        <w:rPr/>
      </w:pPr>
      <w:r>
        <w:rPr/>
        <w:t>И.М.Коробков «Малые реки Пермской Области», Пермь, 1959г.;</w:t>
      </w:r>
    </w:p>
    <w:p>
      <w:pPr>
        <w:pStyle w:val="Normal"/>
        <w:numPr>
          <w:ilvl w:val="0"/>
          <w:numId w:val="10"/>
        </w:numPr>
        <w:rPr/>
      </w:pPr>
      <w:r>
        <w:rPr/>
        <w:t>В.А. Левандо «Физическая реабилитация детей с нарушениями функций опорно-двигательного аппарата», Москва «Советский спорт»,2000г.</w:t>
      </w:r>
    </w:p>
    <w:p>
      <w:pPr>
        <w:pStyle w:val="Normal"/>
        <w:numPr>
          <w:ilvl w:val="0"/>
          <w:numId w:val="10"/>
        </w:numPr>
        <w:rPr/>
      </w:pPr>
      <w:r>
        <w:rPr/>
        <w:t>В.Нурмимаа «Спортивное ориентирование», М: «Физкультура и спорт», 1967г.</w:t>
      </w:r>
    </w:p>
    <w:p>
      <w:pPr>
        <w:pStyle w:val="Normal"/>
        <w:numPr>
          <w:ilvl w:val="0"/>
          <w:numId w:val="10"/>
        </w:numPr>
        <w:rPr/>
      </w:pPr>
      <w:r>
        <w:rPr/>
        <w:t>Ю.К.Штюрмер «Карманный справочник туриста»,М:»Политиздат», 198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Д.В. Шмайгер «Хочу увидеть землю», Москва «Физкультура и спорт», 1982г;</w:t>
      </w:r>
    </w:p>
    <w:p>
      <w:pPr>
        <w:pStyle w:val="Normal"/>
        <w:numPr>
          <w:ilvl w:val="0"/>
          <w:numId w:val="12"/>
        </w:numPr>
        <w:rPr/>
      </w:pPr>
      <w:r>
        <w:rPr/>
        <w:t>А.Е.Берман «Юный турист», Москва «Физкультура и спорт», 1977г.;</w:t>
      </w:r>
    </w:p>
    <w:p>
      <w:pPr>
        <w:pStyle w:val="Normal"/>
        <w:numPr>
          <w:ilvl w:val="0"/>
          <w:numId w:val="12"/>
        </w:numPr>
        <w:rPr/>
      </w:pPr>
      <w:r>
        <w:rPr/>
        <w:t>И.В. Петрянов «Самое необыкновенное вещество в мире», библиотека детской энциклопедии, Москва «Педагогика», 1975г.;</w:t>
      </w:r>
    </w:p>
    <w:p>
      <w:pPr>
        <w:pStyle w:val="Normal"/>
        <w:numPr>
          <w:ilvl w:val="0"/>
          <w:numId w:val="12"/>
        </w:numPr>
        <w:rPr/>
      </w:pPr>
      <w:r>
        <w:rPr/>
        <w:t>В.Постников «Невероятные приключения Карандаша и Самоделкина или Какие сокровища спрятаны в воде», Москва «Юбилейная летопись, 2005 г.;</w:t>
      </w:r>
    </w:p>
    <w:p>
      <w:pPr>
        <w:pStyle w:val="Normal"/>
        <w:numPr>
          <w:ilvl w:val="0"/>
          <w:numId w:val="12"/>
        </w:numPr>
        <w:rPr/>
      </w:pPr>
      <w:r>
        <w:rPr/>
        <w:t>Н.П. Смирнова А.А. Шибанова «По материка и странам», «Просвещение, 1981г.;</w:t>
      </w:r>
    </w:p>
    <w:p>
      <w:pPr>
        <w:pStyle w:val="Normal"/>
        <w:numPr>
          <w:ilvl w:val="0"/>
          <w:numId w:val="12"/>
        </w:numPr>
        <w:rPr/>
      </w:pPr>
      <w:r>
        <w:rPr/>
        <w:t>Детская энциклопедия «Великие путешественники», Москва, Астрель, 2002г.</w:t>
      </w:r>
    </w:p>
    <w:p>
      <w:pPr>
        <w:pStyle w:val="Normal"/>
        <w:numPr>
          <w:ilvl w:val="0"/>
          <w:numId w:val="12"/>
        </w:numPr>
        <w:rPr/>
      </w:pPr>
      <w:r>
        <w:rPr/>
        <w:t>Природоведение (атлас для школьников), Москва «Роскартография», 1996г.;</w:t>
      </w:r>
    </w:p>
    <w:p>
      <w:pPr>
        <w:pStyle w:val="Normal"/>
        <w:numPr>
          <w:ilvl w:val="0"/>
          <w:numId w:val="12"/>
        </w:numPr>
        <w:rPr/>
      </w:pPr>
      <w:r>
        <w:rPr/>
        <w:t>«Юному эрудиту обо всём», Москва «Махаон», 200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0:00Z</dcterms:created>
  <dc:creator>Анфалова</dc:creator>
  <dc:description/>
  <dc:language>en-US</dc:language>
  <cp:lastModifiedBy>Анфалова</cp:lastModifiedBy>
  <dcterms:modified xsi:type="dcterms:W3CDTF">2011-04-04T16:30:00Z</dcterms:modified>
  <cp:revision>2</cp:revision>
  <dc:subject/>
  <dc:title>Учебно-тематический план первого года обучения</dc:title>
</cp:coreProperties>
</file>