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о учебного года, сен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айте любимую книжку откроем и будем её береч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ережного отношения к кни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создания книги и  процессом её изготовл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авила обращения с книга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роекте по созданию книги «Как я летом отдых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У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тбор материала, выбирая верное решение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слов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УД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чи для регуляции своего действ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становленных правил при создании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УД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пар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Строить понятные для партнёра высказыв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 УУ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е определение и высказывание самых простых общих для всех людей правил поведения при общении и сотрудничестве (этические нормы общения и сотрудничест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УУ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нижк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 класса оформлена пословицами, рисунки книг (опрятная и грязная), книги для выставки,  карточки с названиями профессий (поэты, редакторы, художники, писатели, рабочие типографии, маляры, ткачи), плакат «Просьба книги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пределение к деятельности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Добрый день, ребята! Я рада снова видеть вас в стенах нашей школы. За каникулы вы отдохнули, повзрослели, окрепл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чего нам трудно будет учиться? (знания, умение, внимание и т.д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же нам помогает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т она беззвучно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онятно и не скуч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беседуй чаще с ней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ешь вчетверо умней!</w:t>
      </w:r>
      <w:r>
        <w:rPr>
          <w:rFonts w:cs="Times New Roman" w:ascii="Times New Roman" w:hAnsi="Times New Roman"/>
          <w:sz w:val="28"/>
          <w:szCs w:val="28"/>
        </w:rPr>
        <w:t xml:space="preserve">   (книг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и, как мудрые добрые друзья, вводят нас в удивительный и прекрасный мир. О чём могут рассказать книги? (моря, животные, страны и т.д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руки те, у кого дома есть книги. У всех. Книги можно увидеть в каждой семье, в шкафах, на полках, в школьных сумках, а у иных заядлых книгочеев… даже под подушкой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ига - самое занимательное чудо! Вы берёте книгу. На белых страницах напечатаны какие-то значки, точки, крючки, штучки-закорючки. Наши глаза смотрят на таинственные знаки и, о чудо, вдруг начинается волшебство! Перед нами оживают Буратино, царевна -  Лебедь, сестрица Алёнушка и другие персонажи. Нет на свете удивительнее предмета, чем книг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ословицы  о чтении  и книгах (на доске) и объясните их смыс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тория создания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стория книги тесно связана с развитием письменности. В стародавние времена на земле не было книг, так как люди ещё не умели их делать. Но необходимость записывать, передавать другим какие - то сведения, опыт, знания возникла у людей очень дав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оэтому «страницами» древних книг становились камни, стены пещер, щиты воинов. Писали на всём. </w:t>
        <w:br/>
        <w:t xml:space="preserve">Со временем древние люди додумались писать на глиняных табличках, которые потом высушивали и обжигали на огне. Но разве много можно было написать на этих страницах? К тому же книги эти были тяжёлые и некрасивые. </w:t>
        <w:br/>
        <w:t xml:space="preserve">Когда, к примеру, какой-то учёный собирался в дорогу и брал с собой 2-3 такие «книги», ему нужна была для этого целая телега. Поэтому люди продолжали искать материал, из которого можно было бы изготовить книги. </w:t>
        <w:br/>
        <w:t xml:space="preserve">И нашли… А случилось это в далёкой Африке, где на берегах полноводных рек растут в изобилии заросли папируса. Однажды древние египтяне обнаружили, что волокна этого растения превращаются в сухие узенькие ленточки, которые, к тому же, хорошо впитывают краску. Вот так и появились книги из папируса. </w:t>
        <w:br/>
        <w:t>Отдельные листы папируса склеивали в длинную полосу - свиток. На таких свитках, достигавших в длину до 100 метров, записывали различные тексты. Писать на сухих стеблях папируса было удобно, но со временем такие книги «ломались» и рассыпались.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же книги делали из тонкой козьей, овечьей или телячьей кожи. Первая из них появилась в городе Пергаме в Малой Азии, поэтому и назвали такую бумагу пергамент.</w:t>
        <w:br/>
        <w:t>Первая бумага была изготовлена в Китае.</w:t>
        <w:br/>
        <w:t>С 13 столетия в Европе основным материалом стала бумага. Это было великое изобрет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писать книгу – было особым мастерств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ых рукописях применялось двухцветное, а иногда и многоцветное письмо. Наиболее употребительной была красная краска (киноварь), которую использовали в тексте для смыслового подчеркивания, написания отдельных букв, выделения начала отдельных фраз, важных фрагментов текста (отсюда понятия "красная строка", "рубрика" - от лат. ruber - красный). В парадных, торжественных изданиях пергамен или бумага специально окрашивались (тонировались), текст писался золотом или серебро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убранство рукописных книг состоит из орнамента и миниатю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наментальные украшения древнерусских книг включа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ста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большие орнаментальные или сюжетные изобра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ц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личные изображения, помещаемые в конце книги или ее разде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иц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главные буквы большего размера, помещаемые в начале книги или ее разде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рашения на по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веточки или цветоч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 Федоров - первый русский печатник. Он изобрёл печатный станок. В 1553 г. Иоанн IV приказал строить в Москве особый дом для типографии. Книги стали печа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живут уже несколько тысяч лет, но всегда ли они были такими, какими мы их привыкли видеть?</w:t>
        <w:br/>
        <w:br/>
        <w:t>- Печатные книги возникли не сразу.</w:t>
        <w:br/>
        <w:t>Писец переписывал каждую фразу.</w:t>
        <w:br/>
        <w:t>Глаза уставали, дрожала рука.</w:t>
        <w:br/>
        <w:t>И так продолжалось века и 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здание современной кни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А как теперь печатают книги?</w:t>
        <w:br/>
        <w:t>- Сейчас книги печатаются очень быстро машинами. Но даже самая умная техника без человека сделать книгу не может.</w:t>
        <w:br/>
        <w:t>- Кто участвует в создании книг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знаете, кто помогает книге выйти в свет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ерите из списка людей тех профессий, которые создают книги (авторы, редакторы, художники, писатели, рабочие типограф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едь прежде чем книгу напечатают в типографии, над ней работает писатель, затем художник (показать яркую книгу с иллюстрациями). Вам всем нравятся книги с яркими, красочными иллюстрациями, они помогают зримо представить героев книг, лучше понять то, о чем хотел рассказать автор. Иллюстрации помогают и при выборе книг, так как по ним можно определить содержание кни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br/>
        <w:t xml:space="preserve">Бумагу сделали для нас </w:t>
        <w:br/>
        <w:t xml:space="preserve">В бумажном комбинате, </w:t>
        <w:br/>
        <w:t xml:space="preserve">но разговор идет сейчас </w:t>
        <w:br/>
        <w:t xml:space="preserve">о мастерах печати. </w:t>
        <w:br/>
        <w:t xml:space="preserve">Взяла машина лист простой </w:t>
        <w:br/>
        <w:t>И наложила краску.</w:t>
        <w:br/>
        <w:t xml:space="preserve">И вот писатель </w:t>
        <w:br/>
        <w:t xml:space="preserve">Лев Толстой </w:t>
        <w:br/>
        <w:t xml:space="preserve">Рассказывает сказку. </w:t>
        <w:br/>
        <w:t xml:space="preserve">Хоть у машины нет ума, </w:t>
        <w:br/>
        <w:t xml:space="preserve">Машина знает дело: </w:t>
        <w:br/>
        <w:t xml:space="preserve">Листы нарежет вам сама </w:t>
        <w:br/>
        <w:t xml:space="preserve">И сложит их умело. </w:t>
        <w:br/>
        <w:t xml:space="preserve">А переплетчик их сошьет, </w:t>
        <w:br/>
        <w:t xml:space="preserve">Края обрежет мигом. </w:t>
        <w:br/>
        <w:t>Потом оденет в переплет.</w:t>
        <w:br/>
        <w:t xml:space="preserve">И вот пред вами  книга! </w:t>
        <w:br/>
        <w:t xml:space="preserve">Приятно книжки почитать, </w:t>
        <w:br/>
        <w:t xml:space="preserve">А сделать их попробуй! </w:t>
        <w:br/>
        <w:t xml:space="preserve">Искусство тонкое  печать </w:t>
        <w:br/>
        <w:t>И требует уче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ам понятно, сколько людей вкладывает свой труд для того, чтобы появилась книга, и поэтому мы с вами должны их беречь. </w:t>
        <w:br/>
        <w:t>А к нам обращается книга со своими прось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а – кни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сьба кни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Пожалуйста, не трогайте меня грязными руками, мне будет стыдно, если меня потом возьмут друг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исчеркивайте меня пером и карандашом - это так некраси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ставьте на меня локти и не кладите раскрытой на стол лицом вниз, потому что вам самим не понравилось бы, если бы с вами так обращал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Если вы закончили читать и боитесь потерять место, где остановились, не делайте никаких заметок, а вложите в меня закладку, чтобы я смогла спокойно отдыха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могите мне остаться чистой, и свежей, а я помогу вам быть счастливым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ыставка книг.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- Много книг на свете. Мне очень хочется, чтобы вы с ними подружились. Возьмите понравившуюся вам книгу и рассмотрите её. Какие части есть в каждой книге? (обложка, переплёт, страниц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над проек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егодня мы тоже попробуем создать свою книгу. У нас нет печатного станка, нет редактора. Но мы с вами сами писатели и художники, пусть пока и маленькие. Есть книги, в которых помещены произведения одного автора. А у нас авторов много. Мы издадим книгу о том, как вы отдыхали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ите своё название книги (обсуж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бы вы хотели рассказать на свое страничке? Расскажите своему соседу по парте (работа в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из вас напишет свой небольшой рассказ и дополнит его рисунками. А как же нам оформить всё в книжку? (соединить листы с рассказами, оформить обложку, составить оглавление кни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раздаются листы одного формата для работы д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адеюсь, что каждый из вас постарается,  и в скором времени у нас появится своя книга. Ведь книги - наши лучш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сегодня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нтересное задание нам предстоит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i/>
          <w:color w:val="800080"/>
          <w:sz w:val="28"/>
          <w:szCs w:val="28"/>
        </w:rPr>
        <w:t xml:space="preserve">                                   </w:t>
      </w:r>
      <w:r>
        <w:rPr>
          <w:rFonts w:eastAsia="Batang;바탕" w:cs="Times New Roman" w:ascii="Times New Roman" w:hAnsi="Times New Roman"/>
          <w:sz w:val="28"/>
          <w:szCs w:val="28"/>
        </w:rPr>
        <w:t>Мои лучшие друзья.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ита Левашова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орозный вечер. Тишина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ажусь я с книгой у окна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 погружаюсь в мир чудес…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от кто-то в норочку залез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 вдруг пропеллер зашумел-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д нами Карлесон пролетел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Там ведьмы водят хоровод…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Жар-птица вдаль меня зовёт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от  едет Золушка на бал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 у Алисы - карнавал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лыбчивый Чеширский кот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не тихо песенку поёт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Руслан Людмилу полюбил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 Черномора погубил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з лампы вылетает джинн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Его хозяин-Аладдин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емь гномиков  идут в поход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х Белоснежка дома ждёт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сегда и всюду с ними я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едь Книга – спутница моя!</w:t>
      </w:r>
      <w:r>
        <w:rPr>
          <w:rFonts w:cs="Times New Roman" w:ascii="Times New Roman" w:hAnsi="Times New Roman"/>
        </w:rPr>
        <w:br/>
      </w:r>
      <w:r>
        <w:rP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44:00Z</dcterms:created>
  <dc:creator>123</dc:creator>
  <dc:description/>
  <cp:keywords/>
  <dc:language>en-US</dc:language>
  <cp:lastModifiedBy>1</cp:lastModifiedBy>
  <dcterms:modified xsi:type="dcterms:W3CDTF">2013-10-27T17:44:00Z</dcterms:modified>
  <cp:revision>2</cp:revision>
  <dc:subject/>
  <dc:title/>
</cp:coreProperties>
</file>