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 углубленным изучением отдельных предметов №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занятие — размышлени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«Будь слову своему хозяин»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готовила: ЧетайкинаТ.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 2012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нятие - размышление «Будь слову своему хозяин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Цели и задачи:</w:t>
      </w:r>
      <w:r>
        <w:rPr>
          <w:sz w:val="28"/>
        </w:rPr>
        <w:t xml:space="preserve"> формирование </w:t>
      </w:r>
      <w:r>
        <w:rPr>
          <w:color w:val="000000"/>
          <w:sz w:val="28"/>
          <w:szCs w:val="17"/>
        </w:rPr>
        <w:t>умения оценивать поведение окружающих и собственные поступки;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17"/>
        </w:rPr>
        <w:t>мотивировать детей на совершение добрых поступков.</w:t>
      </w:r>
      <w:r>
        <w:rPr>
          <w:color w:val="000000"/>
          <w:sz w:val="48"/>
          <w:szCs w:val="17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поэта А.Дементьева я прочитала такие строки, которые меня расстроил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ерегите здоровье друг друг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природы мы малая ча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 кому-то ответили груб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ью-то жизнь сократили сейча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ужели это правда, что можно заболеть от грубого, злого слова и даже сократить грубостью другому жизнь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чему я расстроилась? Потому что в своей жизни, когда у меня было плохое настроение, я не всегда могла себя сдерживать. И я, бывало, кричала, говорила кому-то грубые слова, от которых, наверное, кто-то переживал, а может,  и болел. И мне теперь тяжело от того, что кому-то я причинила бо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Словом можно убит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овом можно спасти…»  - так считает поэт. Давайте сегодня обсудим эту тему. Как вы считаете, можно ли убить словом? Были ли у вас случаи, когда вас ранили словом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На фоне музы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акройте глаза и вспомните, как вам было больно, тяжело и холодно от злого, колючего слова. Тоска и печаль охватывали вашу грудь и камнем ложились на сердце грубые черствые слова. Что вам вспоминается в эти минуты? ( </w:t>
      </w:r>
      <w:r>
        <w:rPr>
          <w:i/>
          <w:sz w:val="28"/>
        </w:rPr>
        <w:t>Педагог делится своими воспоминаниями</w:t>
      </w:r>
      <w:r>
        <w:rPr>
          <w:sz w:val="28"/>
        </w:rPr>
        <w:t>). А сейчас закроем глаза и выбросим из нашей памяти все грубые, обидные слова. Сложим их в большой мешок, крепко завяжем его и выброс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Если вас, дети, я обижала словом, то простите меня. Если вы говорили кому-то злые слова, простите себя. Вы не знали, что человек болеет от них и становится очень несчастны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можно ли спасти словом? Какие это слова? Расскажите, когда вас спасали или утешали словами? Скажите друг другу такие слова, которые поднимут настроение, развеют грусть и печаль и поселят в душе радость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едагог вместе с детьми составляет словарь «волшебных» слов (записать, разместить в классном уголк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мире много ласковых и добрых слов – будем же их дарить друг другу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едагог показывает рисунок сердца.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ети, приложите руку к своему сердцу. Что вы чувствуете? Что чувствует Алёша, Влад, Алина? Да, бьются наши сердца. Моё большое, а ваши маленькие, как ваши кулачки.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ногда говорят человеку: «У тебя доброе сердце». Что значит «доброе сердце»? про каких людей так говорят?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ши сердца, как настоящие волшебники, даны нам для того, чтобы любить всем сердцем, всей душой. Сердце – наш советник, а иногда и приказчик. Когда вы спокойны – оно бьётся ровно, когда вы сердитесь – учащенно и от этого становится плохо на душе. Это сердце предупреждает: остановись, успокойся, не злись. «Прости» - просит оно. Я знаю, ребята, что у вас добрые сердца. Сейчас каждый из вас, нарисует свое сердце таким, каким его представляет.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(Дети на листочках рисуют сердце. Звучит спокойная музыка.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о окончании все нарисованные сердца приклеиваются на лист ватмана. Каждый ребёнок пишет пожелание одноклассникам, учит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– это нить от человека к человеку, орудие мышления и воздействия на психику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их-е читает подготовленный ученик.</w:t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да ты хочешь молвить слово,</w:t>
        <w:br/>
        <w:t>Мой друг, подумай – не спеши,</w:t>
        <w:br/>
        <w:t xml:space="preserve">Оно бывает то сурово, </w:t>
        <w:br/>
        <w:t>То рождено теплом души.</w:t>
        <w:br/>
        <w:t>Оно то жаворонком вьётся,</w:t>
        <w:br/>
        <w:t>То медью траурной поёт.</w:t>
        <w:br/>
        <w:t>Покуда слово сам не взвесишь,</w:t>
        <w:br/>
        <w:t>Не выпускай его в полёт.</w:t>
        <w:br/>
        <w:t>Им можно радости прибавить,</w:t>
        <w:br/>
        <w:t>И радость людям отравить,</w:t>
        <w:br/>
        <w:t>Им можно лёд зимой расплавить</w:t>
        <w:br/>
        <w:t>И камень в крошку раздолбить.</w:t>
        <w:br/>
        <w:t>Оно одарит, иль ограбит,</w:t>
        <w:br/>
        <w:t>Пусть ненароком, пусть шутя,</w:t>
        <w:br/>
        <w:t>Подумай, как бы им не ранить</w:t>
        <w:br/>
        <w:t>Того, кто слушает тебя.</w:t>
        <w:br/>
        <w:t>Будь слову своему хозя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 Вы понимаете «Будь слову своему хозяин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будьте хозяевами своим слов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пожелать, что бы Ваши слова помогали не разрушать, а созидать. А что бы Ваши слова помогали созидать, они должны быть добрыми, исходить от сердца и быть искренними. Я Вас люблю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1:00Z</dcterms:created>
  <dc:creator>Admin</dc:creator>
  <dc:description/>
  <cp:keywords/>
  <dc:language>en-US</dc:language>
  <cp:lastModifiedBy>Admin</cp:lastModifiedBy>
  <dcterms:modified xsi:type="dcterms:W3CDTF">2012-10-25T12:37:00Z</dcterms:modified>
  <cp:revision>3</cp:revision>
  <dc:subject/>
  <dc:title/>
</cp:coreProperties>
</file>