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ий праздника.</w:t>
        <w:br/>
        <w:t>Выходит ведущий.</w:t>
        <w:br/>
        <w:br/>
        <w:t>-Здравствуйте, дорогие гости! Поздравляю вас с праздником!</w:t>
        <w:br/>
        <w:t xml:space="preserve">Не отмели еще метели, не отшумели до конца, </w:t>
        <w:br/>
        <w:t>А наши души потеплели, и вмиг оттаяли сердца.</w:t>
        <w:br/>
        <w:t>Пускай зима полна азарта, весна пришла сегодня к нам!</w:t>
        <w:br/>
        <w:t>Сегодня день 8 марта, и мы желаем счастья вам!</w:t>
        <w:br/>
        <w:br/>
        <w:t>-И первыми вас поздравят мальчики.</w:t>
        <w:br/>
        <w:t>(читают стихи)</w:t>
        <w:br/>
        <w:t>1.Сегодня-добрый теплый день, сбежал мороз-проказник.</w:t>
        <w:br/>
        <w:t>В дома столиц и деревень вошел веселый праздник.</w:t>
        <w:br/>
        <w:br/>
        <w:t>2.Мы поздравляем от души всех женщин в этот день</w:t>
        <w:br/>
        <w:t>Желаем новых вам вершин в науке и труде!</w:t>
        <w:br/>
        <w:br/>
        <w:t>3.Восьмого марта у отцов особое волнение.</w:t>
        <w:br/>
        <w:t>Атаковало продавцов мужское население.</w:t>
        <w:br/>
        <w:br/>
        <w:t>4.Сегодня маме выходной мы с папой дать решили</w:t>
        <w:br/>
        <w:t>На кухню только ей одной входить не разрешили.</w:t>
        <w:br/>
        <w:br/>
        <w:t>5.У нас немало было дел, забот и канители:</w:t>
        <w:br/>
        <w:t>Наш суп сбежал, пирог сгорел, и мы весь день не ели!</w:t>
        <w:br/>
      </w:r>
    </w:p>
    <w:p>
      <w:pPr>
        <w:pStyle w:val="Normal"/>
        <w:rPr/>
      </w:pPr>
      <w:r>
        <w:rPr>
          <w:sz w:val="28"/>
          <w:szCs w:val="28"/>
        </w:rPr>
        <w:t>6.Пол я вымыл вчера, пыль вытер с утра,</w:t>
        <w:br/>
        <w:t>Мы пошли за хлебом сами, мы во всем поможем сами.</w:t>
        <w:br/>
        <w:br/>
        <w:t>7.Сегодня  всем  довольны мамы, но надо нам иметь в виду,</w:t>
        <w:br/>
        <w:t>Что помогать должны всегда мы, а не только раз в году.</w:t>
        <w:br/>
        <w:br/>
        <w:t xml:space="preserve">       -Нет на свете человека роднее и ближе, чем мама. Нашим мамам посвящаются все хорошие слова, а это стихотворение  особенно.</w:t>
        <w:br/>
        <w:br/>
        <w:t xml:space="preserve">Утро начинается, мама просыпается, </w:t>
        <w:br/>
        <w:t>И улыбкой маминой утро наполняется.</w:t>
        <w:br/>
        <w:t xml:space="preserve">Теплыми ладонями мама вас согреет, </w:t>
        <w:br/>
        <w:t>Добрыми словами  грусть-печаль развеет.</w:t>
        <w:br/>
        <w:t>Почему так часто вредность в нас брыкается?</w:t>
        <w:br/>
        <w:t>«Не хочу, не буду!»-это называется,</w:t>
        <w:br/>
        <w:t>Мы ведь знаем, мамочка, ты всегда права,</w:t>
        <w:br/>
        <w:t>И «прости, пожалуйста»-вновь звучат слова.</w:t>
        <w:br/>
        <w:t>Как на небе солнышко, как в саду листва,</w:t>
        <w:br/>
        <w:t>Как вода живая, мама нам важна!</w:t>
        <w:br/>
        <w:br/>
        <w:t xml:space="preserve">    -8 марта мы поздравляем не только дорогих мам, но и любимых бабушек. Мы так благодарны им за вкусные пирожки, теплые носочки, поучительные сказки и ласковые слова. Поздравляют бабушек  девочки.</w:t>
        <w:br/>
        <w:br/>
        <w:br/>
        <w:t xml:space="preserve">1.Много есть друзей вокруг, но считаю я, </w:t>
        <w:br/>
        <w:t>Что мой самый верный друг- бабушка моя!</w:t>
        <w:br/>
        <w:t>В воскресенье и субботу ей не  надо на работу,</w:t>
        <w:br/>
        <w:t>Наступают для меня два счастливых дня!</w:t>
        <w:br/>
        <w:br/>
        <w:br/>
        <w:t>2.Много у бабушки с нами хлопот: варит нам бабушка сладкий компот,</w:t>
        <w:br/>
        <w:t>Шапочки теплые надо связать, сказку веселую нам рассказать.</w:t>
        <w:br/>
        <w:t>Трудится бабушка целые дни! Бабушка, милая, сядь, отдохни!</w:t>
        <w:br/>
        <w:t>Мы тебе песенку нашу споем, дружно мы с бабушкой милой живем!</w:t>
        <w:br/>
        <w:br/>
        <w:t>(ученики исполняют песню «Бабушки-старушки» )</w:t>
        <w:br/>
        <w:br/>
        <w:t xml:space="preserve">      -А вот случай из жизни бабушек и внуков. Сценка «Бабушка и внучка»</w:t>
        <w:br/>
        <w:br/>
        <w:t xml:space="preserve">      -Продолжаем наш концерт стихотворением « У меня такая мама!»</w:t>
        <w:br/>
        <w:br/>
        <w:t>У меня такая мама! Все завидуют, я знаю!</w:t>
        <w:br/>
        <w:t>Ты зайди сегодня в гости- мама  нынче  выходная.</w:t>
        <w:br/>
        <w:t>Позовет к столу нас мама, скажет нам: -Садитесь, дети!</w:t>
        <w:br/>
        <w:t>Там с тобою мы увидим, что  всего вкусней на свете!</w:t>
        <w:br/>
        <w:t>Там пирог разлегся важно, он с румяными щеками,</w:t>
        <w:br/>
        <w:t>Брови сахаром сверкают над изюмными глазами.</w:t>
        <w:br/>
        <w:t>Мы запьем пирог чудесный свежим чаем золотистым.</w:t>
        <w:br/>
        <w:t>А потом мы всю посуду перемоем чисто-чисто!</w:t>
        <w:br/>
        <w:t>Так мне хочется на маму быть во всем- во всем похожей!</w:t>
        <w:br/>
        <w:t>А моя подруга шепчет: - И мне тоже, и мне тоже!</w:t>
        <w:br/>
        <w:br/>
        <w:br/>
        <w:t xml:space="preserve">          -Поздравить вас, дорогие гости, хотят наши девочки.</w:t>
        <w:br/>
        <w:br/>
        <w:t>1.В  этот день весенний , праздничный и яркий</w:t>
        <w:br/>
        <w:t>Мы вам приготовим лучшие подарки!</w:t>
        <w:br/>
        <w:br/>
        <w:t>2. Мы весну вам дарим и цветов букеты.</w:t>
        <w:br/>
        <w:t>Пусть сияет солнце и большим, и детям!</w:t>
        <w:br/>
        <w:br/>
        <w:t>3. И звенят капели, и ушли морозы,</w:t>
        <w:br/>
        <w:t>Скворушки запели, и цветет мимоза.</w:t>
        <w:br/>
        <w:t>4. Радуются девочки, радуются мальчики,</w:t>
        <w:br/>
        <w:t>И повсюду бегают солнечные зайчики.</w:t>
        <w:br/>
        <w:br/>
        <w:t>5.Носики в веснушках солнце приласкало,</w:t>
        <w:br/>
        <w:t>Чтобы все поверили, что весна настала.</w:t>
        <w:br/>
        <w:br/>
        <w:t>6. В день весенний, праздничный мам всех поздравляем,</w:t>
        <w:br/>
        <w:t>Жизни долгой, радостной от души желаем!</w:t>
        <w:br/>
        <w:br/>
        <w:t>7.Мы навстречу солнышку улыбнемся весело!</w:t>
        <w:br/>
        <w:t>И с весною вместе мы всем подарим песенку!</w:t>
        <w:br/>
        <w:br/>
        <w:t>8.Слушай нашу песенку, мамочка любимая,</w:t>
        <w:br/>
        <w:t>Будь всегда здоровая, будь всегда счастливая!</w:t>
        <w:br/>
        <w:br/>
        <w:t>( исполняют песню « Поздравляем маму» )</w:t>
        <w:br/>
        <w:br/>
        <w:br/>
        <w:t xml:space="preserve">      -А сейчас небольшая викторина для наших гостей.</w:t>
        <w:br/>
      </w:r>
    </w:p>
    <w:p>
      <w:pPr>
        <w:pStyle w:val="Normal"/>
        <w:rPr/>
      </w:pPr>
      <w:r>
        <w:rPr>
          <w:sz w:val="28"/>
          <w:szCs w:val="28"/>
        </w:rPr>
        <w:br/>
        <w:t>1.Как обращаются к девушкам  в следующих странах ?</w:t>
        <w:br/>
        <w:t xml:space="preserve">                        -Англия        (мисс)</w:t>
        <w:br/>
        <w:t xml:space="preserve">                        -Франция     (мадемуазель)</w:t>
        <w:br/>
        <w:t xml:space="preserve">                        -Германия    ( фройляйн)</w:t>
        <w:br/>
        <w:t xml:space="preserve">                        -Испания      (сеньорита)</w:t>
        <w:br/>
        <w:t xml:space="preserve">                        -Швеция       (фрекен )</w:t>
        <w:br/>
        <w:t xml:space="preserve">                        -Китай          (ни)</w:t>
        <w:br/>
        <w:br/>
        <w:t>2. Это имя в переводе с латинского означает « морская» (Марина)</w:t>
        <w:br/>
        <w:t xml:space="preserve">    Это имя произошло от скандинавского Хельга  ( Ольга)</w:t>
        <w:br/>
        <w:t xml:space="preserve">    Это имя означает «мир»  (Ирина)</w:t>
        <w:br/>
        <w:t xml:space="preserve">    Переводится, как   « факел»  (Елена)</w:t>
        <w:br/>
        <w:t xml:space="preserve">    Это имя произошло от греческого слова « жизнь»  (Зоя)</w:t>
        <w:br/>
        <w:t xml:space="preserve">    Это имя произошло от греческого  «премудрость»  ( Софья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ставьте к первой половинке слова женское имя и получите новое слово.</w:t>
        <w:br/>
        <w:t>Например, ПОЛ+ ЯНА= ПОЛЯНА</w:t>
        <w:br/>
        <w:t xml:space="preserve">                   ЧЕР…   ( Ника)</w:t>
        <w:br/>
        <w:t xml:space="preserve">                    КАР… (Тина)</w:t>
        <w:br/>
        <w:t xml:space="preserve">                    Ма…   (Р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…  (Лина)</w:t>
        <w:br/>
        <w:t xml:space="preserve">                    В….     (Анна)</w:t>
        <w:br/>
        <w:t xml:space="preserve">                   СИНЬО….(Рита)</w:t>
        <w:br/>
        <w:t xml:space="preserve">                   ЕЖЕ…      (Вика)</w:t>
        <w:br/>
        <w:t xml:space="preserve">                   ПОД…      (Лиза)</w:t>
        <w:br/>
        <w:br/>
        <w:br/>
        <w:t>-О том,  легко ли быть мамой, следующее стихотворение.</w:t>
        <w:br/>
        <w:br/>
        <w:t>Мамой очень просто быть, лишь с утра до ночи</w:t>
        <w:br/>
        <w:t>Папе надо говорить: « Я устала очень!»</w:t>
        <w:br/>
        <w:t>Нет, нетрудно мамой быть: раз, готов обед,</w:t>
        <w:br/>
        <w:t>Ну, посуду взять помыть-дел ведь больше нет.</w:t>
        <w:br/>
        <w:t>Между прочим, постирать, сшить чего-нибудь,</w:t>
        <w:br/>
        <w:t>Если веник в руки взять, можно отдохнуть.</w:t>
        <w:br/>
        <w:t>Мне косичку заплести, книжку почитать,</w:t>
        <w:br/>
        <w:t>Брата в садик отвести, папе шарф связать.</w:t>
        <w:br/>
        <w:br/>
        <w:t>Я помочь решила ей, и скажу вам прямо:</w:t>
        <w:br/>
        <w:t>Нет работы тяжелей, чем работать мамой!</w:t>
        <w:br/>
        <w:br/>
        <w:br/>
        <w:t xml:space="preserve">     -Послушайте песню «Про папу»</w:t>
        <w:br/>
        <w:br/>
        <w:t>Стихотворение-сценка «Помощница»</w:t>
        <w:br/>
        <w:br/>
        <w:br/>
        <w:t xml:space="preserve">      -Дорогие женщины! Пусть ваши лица устают только от улыбок, а руки-от букетов цветов! Пусть дети будут послушны, а мужья внимательны. Пусть ваш домашний очаг всегда украшают уют, достаток, любовь, счастье!</w:t>
        <w:br/>
        <w:t>Ну, а в заключение нашего концерта прозвучит песня  «Самая счастливая»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00:00Z</dcterms:created>
  <dc:creator>Admin</dc:creator>
  <dc:description/>
  <cp:keywords/>
  <dc:language>en-US</dc:language>
  <cp:lastModifiedBy>Admin</cp:lastModifiedBy>
  <dcterms:modified xsi:type="dcterms:W3CDTF">2012-10-25T11:39:00Z</dcterms:modified>
  <cp:revision>7</cp:revision>
  <dc:subject/>
  <dc:title/>
</cp:coreProperties>
</file>