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04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Кудряшова Е.В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___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Воробьёва И.Н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20___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/Костикова Н.Д./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___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стория кадетских корпу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:   8 «а»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 Леонова Ю.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год:  2010-201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-во часов:  3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контроля:  зачёты, контрольные работы,  защита проектов, самостоятельная рабо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рунт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 Система образования достаточно быстро реагировала на задачи, поставленные новым этапом исторического развития России. Унификация образовательных учреждений сменилась разнообразием их видов, вариативностью планов и программ, внедрением новых методик образования и воспитания, в основе которых лежит приоритет развития личности, учет познавательных интересов и способностей подрастающего поколения. Заметным событием в системе российского образования стало возрождение кадетских классов, корпусов,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е корпуса первоначально возникли в Пруссии. В 1659 г. там были созданы школы для подготовки дворянских детей к военной службе и в том же году учреждена первая кадетская школа для несения дворянскими детьми воен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кадетских школ стали называться кадетами. Слово кадет происходит от французского – </w:t>
      </w:r>
      <w:r>
        <w:rPr>
          <w:rFonts w:cs="Times New Roman" w:ascii="Times New Roman" w:hAnsi="Times New Roman"/>
          <w:sz w:val="28"/>
          <w:szCs w:val="28"/>
          <w:lang w:val="en-US"/>
        </w:rPr>
        <w:t>capdet</w:t>
      </w:r>
      <w:r>
        <w:rPr>
          <w:rFonts w:cs="Times New Roman" w:ascii="Times New Roman" w:hAnsi="Times New Roman"/>
          <w:sz w:val="28"/>
          <w:szCs w:val="28"/>
        </w:rPr>
        <w:t>, что означает «младший, несовершеннолетний». Так назывались в дореволюционной Франции до производства в офицеры молодые дворяне, зачисленные на военную службу. Из Франции название «кадет» перешло во все европейские государства. В России кадеты появились одновременно с учреждением кадетского корпуса в 1731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еник слово «кадет», которое не всем знакомо, чаще всего ассоциирует с царской Россией, Первой Мировой войной, Русской арм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ие-то отрывочные знания, полученные из разных источников. Но это и целая эпоха в воспитании подрастающих поколений, для которых воспитание начиналось с пятилетнего возраста. Как же получались из маленьких детей всем известные своим благородством, честью и достоинством российские офицеры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История кадетских корпусов»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щимся 7 класса изучить интереснейший материал по истории формирования и организации кадетских корпусов как в России, так и в европейских государствах XVIII – XIX в.в. Осуществить заочное путешествие по истории кадетского движения, начиная с XVII века и заканчивая в наши дни. Программа раскрывает суть кадетского обучения и воспитания на фоне намечающейся тенденции к возрождению в России замечательных образовательных учреждений – Кадетских Корпусов и школ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остроено на основе концепции исторического образования и патриотического воспитания граждан РФ с учетом индивидуальных интересов воспитанников, их психологических особенностей возраста. Кроме общей истории на занятиях воспитанники кадетских классов воспитываются на традициях русской армии и, в первую очередь, на традициях взаимоотношений равных и старших и младших, уважения и подчинения, выражения собственного мнения и умения учитывать мнение товарищ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ающаяся в стране система кадетского образования имеет почти трехсотлетнюю историю. За это время был сформирован особый вид воспитательно-образовательной среды, сочетающей в себе широкую социально-гуманитарную подготовку подрастающего поколения, изъявившего желание посвятить свою трудовую деятельность исполнению обязанностей в сфере государственной службы на военном и гражданском поприщ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м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содержания кадетского образования в системе Министерства образования и науки РФ являются:</w:t>
      </w:r>
    </w:p>
    <w:p>
      <w:pPr>
        <w:pStyle w:val="Style16"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уклад жизни военизированного, но не военного образовательного учреждения, определяемый воинскими уставами с учетом возрастных особенностей и возрастной психологии детей;</w:t>
      </w:r>
    </w:p>
    <w:p>
      <w:pPr>
        <w:pStyle w:val="Style16"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элементов воинской дисциплины и института самоуправления кадетов, постоянное сопровождение воспитанников, осуществляемое офицером-воспитателем, оказание им профессиональной поддержки и помощи психологического и социаль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временного кадетского движения невозможно без учета опыта прошлого, без осмысления того, как аналогичные проблемы кадетские корпуса решали в дореволюционный период, так как именно в военно-образовательных учреждениях всегда закладывались основы военно-патриотического воспитания, формировалось понятие гражданственности, готовности защищать Родину с оружием в рук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углубление знаний по истории Отечества; воспитание инициативного, самостоятельного, государственно мыслящего патриота, готового брать на себя ответственность за судьбу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сторией развития кадетского образования в России, 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форм и приемов работы с различными типами исторических источников, включая методы исторического анализа (сопоставление и обобщение фактов, раскрытие причинно-следственных связей, целей и результатов деятельности людей и др.), умение применять исторические знания при рассмотрении и оценке современных событий;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ритического мышления, позволяющего объективно воспринимать историческую информацию и уверенно ориентироваться в ее потоке;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ценностям национальной культуры, воспитание уважения к прошлому, к традициям своего народа;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нностных ориентаций и убеждений учащихся на основе личностного осмысления социального, духовного, нравственного опыта;</w:t>
      </w:r>
    </w:p>
    <w:p>
      <w:pPr>
        <w:pStyle w:val="Style16"/>
        <w:numPr>
          <w:ilvl w:val="0"/>
          <w:numId w:val="2"/>
        </w:numPr>
        <w:ind w:left="134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выработки молодым человеком собственной жизненной позиции.</w:t>
      </w:r>
    </w:p>
    <w:p>
      <w:pPr>
        <w:pStyle w:val="Normal"/>
        <w:ind w:left="6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компетентност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к обучению, Программа сориентирована на формирование у кадетов базового уровня сформированности и развития  ключевых компетенций, на активизацию учебного процесса. </w:t>
      </w:r>
    </w:p>
    <w:p>
      <w:pPr>
        <w:pStyle w:val="Normal"/>
        <w:ind w:left="6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ко-познавательная компетентность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владение комплексом исторических знаний (понятий и представлений) о развитии кадетского движения в прошлом и настоящем, что позволит школьникам ориентироваться в современной жизни.</w:t>
      </w:r>
    </w:p>
    <w:p>
      <w:pPr>
        <w:pStyle w:val="Normal"/>
        <w:ind w:left="6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мировоззренческ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ирование у школьников исторического сознания, развитие способностей критического мыш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предусматривает применение учителем </w:t>
      </w:r>
      <w:r>
        <w:rPr>
          <w:rFonts w:cs="Times New Roman" w:ascii="Times New Roman" w:hAnsi="Times New Roman"/>
          <w:b/>
          <w:sz w:val="28"/>
          <w:szCs w:val="28"/>
        </w:rPr>
        <w:t>следующих форм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семинары, лабораторные работы, написание рефера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формирование у кадетов следующих обще учебных умений и навыков, универсальных способов деятельности и ключевых компетенций, предусмотренных стандартом среднего общего образования.</w:t>
      </w:r>
    </w:p>
    <w:p>
      <w:pPr>
        <w:sectPr>
          <w:type w:val="nextPage"/>
          <w:pgSz w:w="11906" w:h="16838"/>
          <w:pgMar w:left="720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компонента государственного стандарта по истории. Она рассчитана на 34 учебных часа, из них 1 час резервного времени.</w:t>
      </w:r>
    </w:p>
    <w:p>
      <w:pPr>
        <w:pStyle w:val="Normal"/>
        <w:ind w:firstLine="567"/>
        <w:jc w:val="center"/>
        <w:rPr/>
      </w:pPr>
      <w:r>
        <w:rPr/>
        <w:t>Учеб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94"/>
        <w:gridCol w:w="1559"/>
        <w:gridCol w:w="2410"/>
        <w:gridCol w:w="198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</w:p>
        </w:tc>
      </w:tr>
      <w:tr>
        <w:trPr>
          <w:trHeight w:val="4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и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ие военные учил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имовское военно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в кадетских корпу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ад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воровские военные училища (18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. Екатеринбургское СВУ. Казанское СВУ. Ульяновское СВУ. Уссурийское СВУ. Северо-Кавказское СВУ. Санкт-Петербургское СВУ. Московское С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касское СВУ. Ставропольское СВУ. Саратовское СВУ. Минское СВУ. Киевское СВУ.  Защита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имовское военное училище (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оновения. Система образования и воспит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 и нравы в кадетских корпусах дореволюционного периодаи (5 ч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. Размещение кадетов в здании корпуса: Спальни, библиотеки, столовая, рекреационный зал. Устройство дортуаров. Вентилирование помещений. Условия проживания в жилых комнатах: Температура воздуха, степень влажности. Вечернее освещение комн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ая традиция, подчинение младших кадет старшим. Кадетские заповеди. «Охранять младших кадет, как братьев» - заповедь в моральном кодексе кадета. «Дядька» - авторитетный кад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ские традиции озорного характера: «Звериада», «Похороны», «Парады», «Кадетский журавль», «Царский отбой», «Шванц-парад», посвящение в кадеты. Воспитательные функции шутливых традиций кадетского брат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ие кадеты (7 ч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 – драматург и актер А.П. Сумароков. Волков Ф.Г. – основатель русского театра. Верещагин В.В., Федотов П.А., Ярошенко Н.А. – живописцы. Даль В.И. – автор «Толкового словаря». Достоевский Ф.М., Куприн А.И., Радищев А.Н. – писатели. Кропоткин П.А., князь, - ученый – географ, предсказал существование архипелага Северная Земля в Северном Ледовитом океане. Кутузов М.И., князь Смоленский – генерал-фельдмаршал; отличился в боях под Очаковым, Аккерманом, Бендерами; главнокомандующий русской армией, разгромившей Наполе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(2 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учащиеся должны: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факты, тенденции, явления, характеризующие целостность и системность исторического процесса развития военного образования в России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ческую обусловленность процессов, влияющих на создание и реформирование системы военного образования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системы военного образования по сравнению с общеобразовательной системой в России в различные периоды ее истории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проводить поиск исторической информации в источниках различного типа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и исторической информации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сторическую информацию не только из литературных источников, но из знаковых систем и иллюстративного материала (карт, таблиц, схем, фотографий, иллюстраций и т.д.)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куссиях по военно-исторической тематике, владеть терминологией, уметь убедительно и основательно доказывать свою точку зрения;</w:t>
      </w:r>
    </w:p>
    <w:p>
      <w:pPr>
        <w:pStyle w:val="Style16"/>
        <w:numPr>
          <w:ilvl w:val="0"/>
          <w:numId w:val="4"/>
        </w:numPr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учения исторического материала в формах конспекта, реферата, рецензии, презентации, проек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о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С.В. Русский офицерский корпус. М.: Воениздат, 1993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робьева А.Ю. Кадетские корпуса в России в 1732 – 1917. М.: ООО «Издательство АСТ»,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ковский В.А. Кадетские корпуса Российской империи. М., 200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ончковский П.А. Самодержавие и русская армия на рубеже XIX-XX столетий. М., 197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 В.М. Кадетские корпуса и российские кадеты. СПб., 199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А.А. Руководство военным образованием в России во второй половине Х1Х-начале XX веков. Псков, 19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в Е.В. Государственные символы России – герб, флаг, гимн. М.: «ТИД «Русское слово» - РС», 2002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ынников, Р.Г. На страже московских рубежей. М.: Московский рабочий, 1986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Э.М. Кадетские корпуса в России: прошлое и современность. СПб., 199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KADET.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ADJUDANT.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RUSCADET.RU</w:t>
        </w:r>
      </w:hyperlink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А.А. Награды: Энциклопедический путеводитель по истории российских наград. М.: Современник, 199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а, Г.А. Ключи к тайнам Клио. М.: Просвещение, 1994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яев,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будущих командиров. М.: Молодая гвардия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Н. Севастопольские рассказы. М.: «Правда», 1977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кера и гардемарины: Сборник. Пермь: «Пермская книга», 199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T.RU/" TargetMode="External"/><Relationship Id="rId3" Type="http://schemas.openxmlformats.org/officeDocument/2006/relationships/hyperlink" Target="http://WWW.ADJUDANT.RU/" TargetMode="External"/><Relationship Id="rId4" Type="http://schemas.openxmlformats.org/officeDocument/2006/relationships/hyperlink" Target="http://WWW.RUSCAD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29:00Z</dcterms:created>
  <dc:creator>eXPerience</dc:creator>
  <dc:description/>
  <cp:keywords/>
  <dc:language>en-US</dc:language>
  <cp:lastModifiedBy>eXPerience</cp:lastModifiedBy>
  <dcterms:modified xsi:type="dcterms:W3CDTF">2012-04-08T20:29:00Z</dcterms:modified>
  <cp:revision>11</cp:revision>
  <dc:subject/>
  <dc:title/>
</cp:coreProperties>
</file>