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Турунтаевская  районная гимназия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                          «Согласовано»                           «Утверждаю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Зам. директора по УВР               Директор гимназ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Кудряшова Е. В./    _________/Воробьева И. Н./       ________/Костикова Н. Д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                   от ___________ 20 ___г.           от ___________ 20 ___г.             от ___________ 20 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ст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учащихся 8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Леонова Ю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: 2011 – 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нта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и мир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8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</w:t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чая программа на ступени основного общего образования направление  на достижени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едующих целей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новой истории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: периодизация Нового времени; особенности ментальности человека Нового времени; преимущество эволю</w:t>
        <w:softHyphen/>
        <w:t>ционного пути развития общества перед революционным; причины революций и реформы как альтернативный путь развития общества; дальнейшее развитие индустриальной революции, поставившей народы различных континентов и стран перед необходимостью модернизации; бурное экономическое развитие Европы и США, приведшее к зарождению и развитию импе</w:t>
        <w:softHyphen/>
        <w:t xml:space="preserve">риализма; новая социальная структура общества и его движение к социальным реформам как ср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может реализовать свои прирожденные права на «жизнь, свободу и собственность»; использова</w:t>
        <w:softHyphen/>
        <w:t>ние индустриально развитыми странами технического прогресса для создания колониальных им</w:t>
        <w:softHyphen/>
      </w:r>
      <w:r>
        <w:rPr>
          <w:rFonts w:cs="Times New Roman" w:ascii="Times New Roman" w:hAnsi="Times New Roman"/>
          <w:sz w:val="28"/>
          <w:szCs w:val="28"/>
        </w:rPr>
        <w:t>перий; международные конфликты, приводившие к войнам; особенности духовной жизни европейцев, их движение к секуляризации сознания, к религиозной терпимости; важнейшие достижения мировой науки и художественной культуры и их влияние на развитие личности человека; изменения в повседневной жизни человек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еника терпимость, широту мировоззрения, гуманиз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58"/>
        <w:gridCol w:w="4818"/>
        <w:gridCol w:w="1660"/>
        <w:gridCol w:w="2366"/>
        <w:gridCol w:w="194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</w:t>
            </w:r>
          </w:p>
        </w:tc>
      </w:tr>
      <w:tr>
        <w:trPr>
          <w:trHeight w:val="49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и закрепл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традиционного общества к обществу индустриально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индустриального общества.</w:t>
            </w:r>
          </w:p>
          <w:p>
            <w:pPr>
              <w:pStyle w:val="Western"/>
              <w:spacing w:lineRule="auto" w:line="276" w:before="0" w:after="0"/>
              <w:ind w:right="-1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революция: достижения и просчё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>Индустриальное общество: новые проблемы и новые ц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изменивше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: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материальная культура и повседнев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: создание научной картины м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зеркале художественных исканий. Литератур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поисках новой картины мир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 и социалисты: какими должно быть общество и государств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новой Европы.</w:t>
            </w:r>
          </w:p>
          <w:p>
            <w:pPr>
              <w:pStyle w:val="Western"/>
              <w:spacing w:lineRule="auto" w:line="276" w:before="0" w:after="0"/>
              <w:ind w:right="-1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ство и образование наполеонов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империи Наполеона. Венский конгрес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сложный путь к величию и процветани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: от революции 1830 г. к новому политическому кризис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на пути к единству. Вторая империя. Революция 1848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на пути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, Парижская коммун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Западной Европы на рубеж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и и проблемы индустриального общества.</w:t>
            </w:r>
          </w:p>
          <w:p>
            <w:pPr>
              <w:pStyle w:val="Western"/>
              <w:spacing w:lineRule="auto" w:line="276" w:before="0" w:after="0"/>
              <w:ind w:right="-1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ская импер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орьба за место под солнце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и  к Австро –Венгрии. Поиски выхода из кризис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Америки.</w:t>
            </w:r>
          </w:p>
          <w:p>
            <w:pPr>
              <w:pStyle w:val="Western"/>
              <w:spacing w:lineRule="auto" w:line="276" w:before="0" w:after="0"/>
              <w:ind w:right="-1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pacing w:val="-6"/>
              </w:rPr>
            </w:pPr>
            <w:r>
              <w:rPr/>
              <w:t xml:space="preserve">США в </w:t>
            </w:r>
            <w:r>
              <w:rPr>
                <w:lang w:val="en-US"/>
              </w:rPr>
              <w:t>XIX</w:t>
            </w:r>
            <w:r>
              <w:rPr/>
              <w:t xml:space="preserve"> веке, модернизация – отмена рабства и сохранение республи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империализм и вступление в мировую политик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ачале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время переме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диционные обществ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: новый этап колонизации.</w:t>
            </w:r>
          </w:p>
          <w:p>
            <w:pPr>
              <w:pStyle w:val="Western"/>
              <w:spacing w:lineRule="auto" w:line="276" w:before="0" w:after="0"/>
              <w:ind w:right="-1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Азии и Афри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е отношения: дипломатия или война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: дипломатия или война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15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24 час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Становление индустриального общества (6 часов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1: От традиционного общества к обществу индустриальному. Модернизация (1 час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 свобода, господство товарного производства и рыночных отношений, конкуренция, быстрая техническая модернизация. Завершение промышленного переворот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Время технического прогресса (1час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успехи машиностроения. Переворот в средствах транспорта. Дорожное строительство. Военная техника. Новые источники энергии. Капитализм свободной конкуренции. Усиление процесса концентрации производства и капиталов. Возрастание роли банков. Формы слияния предприятий. Корпорации и монополии. Монополистический капитализм или империализм, его черт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 Рост городов. Материальная культура,  изменения в структуре населения и в повседневной жизни индустриального общества (1 час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миграция и эмиграция населения. Аристократия старая и новая. Новая буржуазия. Средний класс. Рабочий класс. Женский и детский труд. Женское движение за уравнение в правах. Новые условия быта. Изменения моды. Новые развлече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 Развитие науки в ХIХ в (1 час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открытия в области математики, физики, химии, биологии, медицины, Наука на службе у челове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: Художественная культура ХIХ столетия (1 час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Основные художественные течения. Романтизм, критический реализм и натурализм в литературе.  Изобразительное искусство. Реализм, импрессионизм, постимпрессионизм в живописи. Музыка. Архитектура и градостроительство. Рождение кино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: Идейные течения в обществознании (1 час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Либерализм и консерватизм. Социалистические учения первой половины ХIХ в. Утопический социализм о путях переустройства общества. Революционный социализм – марксизм. К.Маркс и Ф. Энгельс об устройстве и развитии общества. Рождение  ревизионизма. Э.Бренштейн. 1 Интернациона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Строительство новой Европы (6 часов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: Франция в период консульства и империи (1 ча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империи. Жизнь французского общества в период империи. Причины ослабления империи Наполеона. Поход в Россию. Крушение Наполеоновской империи. Венский конгресс. Священный союз и европейский порядок. Решения Венского конгресса как основа новой системы международных отнош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: Франция: экономическая жизнь и политическое устройство после реставрации Бурбонов (1ча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Революция 1830г. Кризис Июльской монархии. Выступления лионских ткачей. Революция 1848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: Англия в первой половине ХIХ в (1 ча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Политическая борьба. Парламентская реформа 1832г. Установление законченного парламентского режима. Чартистское движение. Англия «мастерская мира». От чартизма к «почтительности». Внешняя политика Англ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: Борьба за объединение Германии (1 ча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Вильгельм 1 и Отто фон Бисмарк. Соперничество Пруссии с Австрией за лидерство среди немецких государств. Война с Австрией и победа при Садове. Образование Северо – Германского союз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: Борьба за независимость и национальное объединение Италии (1 ча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К.Кавур. Революционная деятельность Д. Гарибальди и политика Д. Мадзини. Национальное объединение Итал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: Война, изменившая карту Европы. Парижская коммуна (1 ча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кризис правительства, Вторая империя, игры дипломатов, Седанская конференция, Третья республика, Временное правительство национальной обороны, Парижская комму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Страны Западной Европы на рубеже 19-20 вв. Успехи и проблемы индустриального общества (5 часов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: Германская империя (1 час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е устройство. Причины гегемонии Пруссии в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 политика «нового курса»- социальные реформы. Вильгельм 2 . От «нового курса» к «мировой политике». Национализм. Подготовка к войн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: Создание Британской империи (1 час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Английский парламент. Черты гражданского общества. Б. Дизраили и вторая избирательная реформа 1867г. Пора реформ. Особенности экономического развития Великобритании. Ирландский вопрос. Рождение лейбористской партии. Д.Р. Макдональд. Д.Джордж. Внешняя политика. Колониальные захват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: Третья республика во Франции (1 час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экономического развития. От свободной конкуренции к капитализму организованному. Усиленный вывоз капитала. Особенности политического развития. Демократические реформы. Франция – первая среди европейских государств. Коррупция государственного аппарата. Дело Дрейфуса. Движения протеста. Создание колониальной империи. Реваншизм и подготовка к войн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: Италия: время реформ и колониальных захватов (1 час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Конституционная монархия. Причины медленного развития капитализма. Эмиграция – плата за отсталость страны. Движения протеста. Эра либерализма. Переход к реформам. Д. Джолитти. Внешняя политика колониальные войн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: Австро – Венгрия (1 час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«Лоскутная империя». Развитие национальных культур и самосознания народов. «Национальное возрождение» славянских народов Австрийской империи. «Весна народов» в империи Габсбургов. Политическое устройство. Национальный вопрос. Начало промышленной революции. Внешняя полити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Две Америки (2 часа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: Две Америки. США в период монополистического капитализма (1ча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Увеличение территории США. «Земельная лихорадка». Особенности промышленного переворота и экономическое развитие в первой половине ХIХ в. С. Маккормик. Фермер. Плантационное рабовладельческое хозяйство на Юге. Положение негров – рабов. Движения протеста. Аболиционизм. Восстание Д. Брауна. Нарастание конфликта между Севером и Югом. А. Линкольн. Мятеж Юга. Гражданская война. Отмена рабства. Закон о гомстедах. Победа северян. Экономическое развитие после гражданской войны. Господство трестов. Президентская  республика. Структура американского общества. Нерешенные социальные проблемы. АФТ. Рузвельт и политика реформ. Доктрина Монро. Агрессивная внешняя политика СШ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: Латинская Америка (1 ча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Национально – освободительная борьба народов Латинской Америки. С.Боливар. Образование и развитие независимых государств. «Век каудильо». Экономическое развитие. «Латиноамериканский плавильный котёл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Традиционное общество в 19 в.: новый этап колониализма (3 час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: Япония (1 ча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Кризис традиционализма. Насильственное «открытие». Японии  европейскими державами. Революция Мэйдзи. Эпоха модернизации. Первые реформы. Новые черты экономического развития. Политическое устройство. Изменения в образе жизни общества. Поворот к Национализму. Колониальная полити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: Китай (1 ча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Насильственное «открытие» Китая. Движение тайпинов. Раздел Китая на сферы влияния. Курс на модернизацию страны не состоялся. Восстание 1899-1900гг. Превращение Китая в полуколонию индустриальных держа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2: Индия (1 час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олониального режима в Индии. Насильственное разрушение традиционного общества. Восстание 1857-1859г. Аграрное перенаселение страны, голод, эпидемии. Индийский национальный конгресс: «умеренные» и «крайние». Б.Тилак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: Международные отношения в конце 19-начале 20 века (1 час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3: Международные отношения в последней трети ХIХ в. (1 час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Отсутствие системы европейского равновесия в ХIХ в. Начало распада Османской империи. Полит. карта мира к нач. ХХ в. Нарастание противоречий между великими державами. Тройственный союз. Франко-русский союз. Англо-германское соперничество. Антанта. Первые империалистические войны. Балканские войны. Болгарское государство. Сербия. Черногория. Румыния. Пацифистское движение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 против войн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4: Повторение «Индустриальное общество ХIХ в.» (1 час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вторение и обобщение знаний по курсу Новой истории 8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6"/>
        </w:rPr>
        <w:t>Требования к уровню подготовки учащихся за курс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истории 8 класс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овладеть ключевыми умени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этапы и ключевые события и выдающихся деятелей отечественной и всемирной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ные виды исторических источ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даты отечественной и всемирной истории с веком, определять последовательность и длительность важнейших событ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ть о важнейших исторических событиях и их участниках, показывая знание необходимых фактов, дат, термин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ять смысл изученных исторических событий и явлен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а основе учебного материала причины и следствия важнейших исторических собы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ния собственных суждений об историческом наследии народов России и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Завадье,  И.П.Рахманова, Х.Я.Гольштейн. Методическое пособие по новой истории. М, Просвещение. 197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С.Грибов. Тестовые задания для проверки знаний учащихся по новой истории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). М., Творческий центр. 199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П.Аверьянов, В.С.Грибов, С.И.Козленко. Методическое пособие по новой истории. М., Просвещение. 1989.           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С.Кочетов. Поурочные планы. Новая история 1800 – 1913 гг. Волгоград. Учитель. 2004.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Соловьев. Поурочные разработки по новой истории. 8 класс. Москва «ВАКО». 2008.</w:t>
      </w:r>
    </w:p>
    <w:p>
      <w:pPr>
        <w:pStyle w:val="Normal"/>
        <w:widowControl/>
        <w:autoSpaceDE w:val="true"/>
        <w:spacing w:lineRule="auto" w:line="276" w:before="0" w:after="20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exact" w:line="235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auto" w:line="360"/>
        <w:ind w:left="568"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основного общего образования по истории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основного общего образования по истори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ская А.Я., Баранов П.А., Ванюшкина Л.М. Новая истории 1800 – 11913. Учебник для 8 кл. М.: Просвещение. 2004. 270 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ская А.Я., Баранов П.А., Ванюшкина Л.М. Рабочая тетрадь по новой истории 1800 – 1913. В 2-х выпусках. 8 кл. М.: Просвещение. 2003. 270 л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Iauiu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ителе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«Истории Нового времени» на 2010-2011 уч.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56"/>
        <w:gridCol w:w="1276"/>
        <w:gridCol w:w="1559"/>
        <w:gridCol w:w="1701"/>
        <w:gridCol w:w="206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революция: достижения и прос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>Индустриальное общество: новые проблемы и новые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изменивше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: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материальная культура и повседне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: создание научной картины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зеркале художественных исканий. Ли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поисках новой карти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 и социалисты: какими должно быть общество и госуда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ство и образование наполеонов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империи Наполеона. Венский конгр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сложный путь к величию и процвет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: от революции 1830 г. к новому политическому кризи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на пути к единству. Вторая империя. Революция 184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на пути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, Парижская комму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ская импер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орьба за место под солнц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и  к Австро –Венгрии. Поиски выхода из криз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pacing w:val="-6"/>
              </w:rPr>
            </w:pPr>
            <w:r>
              <w:rPr/>
              <w:t xml:space="preserve">США в </w:t>
            </w:r>
            <w:r>
              <w:rPr>
                <w:lang w:val="en-US"/>
              </w:rPr>
              <w:t>XIX</w:t>
            </w:r>
            <w:r>
              <w:rPr/>
              <w:t xml:space="preserve"> веке, модернизация – отмена рабства и сохранение республ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империализм и вступление в мировую полит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ачале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время пере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Азии и Афри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both"/>
              <w:rPr>
                <w:b/>
                <w:b/>
              </w:rPr>
            </w:pPr>
            <w:r>
              <w:rPr/>
              <w:t>Международные отношения: дипломатия или войн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29:00Z</dcterms:created>
  <dc:creator>eXPerience</dc:creator>
  <dc:description/>
  <cp:keywords/>
  <dc:language>en-US</dc:language>
  <cp:lastModifiedBy>eXPerience</cp:lastModifiedBy>
  <dcterms:modified xsi:type="dcterms:W3CDTF">2011-12-18T16:59:00Z</dcterms:modified>
  <cp:revision>3</cp:revision>
  <dc:subject/>
  <dc:title/>
</cp:coreProperties>
</file>