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алгебре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часа в неделю, всего 102 часа)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: Программы общеобразовательных учреждений, Алгебра 7-9 классы </w:t>
      </w:r>
    </w:p>
    <w:p>
      <w:pPr>
        <w:pStyle w:val="Normal"/>
        <w:rPr>
          <w:b/>
          <w:b/>
        </w:rPr>
      </w:pPr>
      <w:r>
        <w:rPr>
          <w:b/>
        </w:rPr>
        <w:t>Учебник: Алгебра: учеб. Для 8 кл. общеобразоват. Учреждений/Ш.А.Алимов, Ю.М.Колягин-15-е изд. – М.: Просвещение, 2008. – 255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275"/>
      </w:tblGrid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вторение курса алгебры 7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Числовые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  Положительные и отрицатель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2. </w:t>
            </w:r>
            <w:r>
              <w:rPr>
                <w:sz w:val="24"/>
              </w:rPr>
              <w:t xml:space="preserve">Числовые неравен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.  </w:t>
            </w:r>
            <w:r>
              <w:rPr>
                <w:sz w:val="24"/>
              </w:rPr>
              <w:t>Основные свойства числовых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4.  </w:t>
            </w:r>
            <w:r>
              <w:rPr>
                <w:sz w:val="24"/>
              </w:rPr>
              <w:t>Сложение и умножение числовых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5.  </w:t>
            </w:r>
            <w:r>
              <w:rPr>
                <w:sz w:val="24"/>
              </w:rPr>
              <w:t>Строгие и нестрогие 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6.  </w:t>
            </w:r>
            <w:r>
              <w:rPr>
                <w:sz w:val="24"/>
              </w:rPr>
              <w:t>Неравенства с одним неизвест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7.  </w:t>
            </w:r>
            <w:r>
              <w:rPr>
                <w:sz w:val="24"/>
              </w:rPr>
              <w:t xml:space="preserve">Решение неравенст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Геометрическая иллюстрация ре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8.  </w:t>
            </w:r>
            <w:r>
              <w:rPr>
                <w:sz w:val="24"/>
              </w:rPr>
              <w:t xml:space="preserve">Система неравенств с одним неизвестны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Числовые промежу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9.   </w:t>
            </w:r>
            <w:r>
              <w:rPr>
                <w:sz w:val="24"/>
              </w:rPr>
              <w:t xml:space="preserve">Решение систем неравен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10. </w:t>
            </w:r>
            <w:r>
              <w:rPr>
                <w:sz w:val="24"/>
              </w:rPr>
              <w:t xml:space="preserve">Понятие модуля чис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равнения и неравенства содержащие моду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 №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бота над ошибками. Резерв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иближенные вы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11. </w:t>
            </w:r>
            <w:r>
              <w:rPr>
                <w:sz w:val="24"/>
              </w:rPr>
              <w:t>Приближенные значения величин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>Погрешность прибл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12. </w:t>
            </w:r>
            <w:r>
              <w:rPr>
                <w:sz w:val="24"/>
              </w:rPr>
              <w:t>Оценка погреш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13. </w:t>
            </w:r>
            <w:r>
              <w:rPr>
                <w:sz w:val="24"/>
              </w:rPr>
              <w:t>Округление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14. </w:t>
            </w:r>
            <w:r>
              <w:rPr>
                <w:sz w:val="24"/>
              </w:rPr>
              <w:t>Относительная погрешность. Абсолютная погрешность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15. </w:t>
            </w:r>
            <w:r>
              <w:rPr>
                <w:sz w:val="24"/>
              </w:rPr>
              <w:t xml:space="preserve">Простейшие вычисления на микрокалькуляторе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ограммой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16. </w:t>
            </w:r>
            <w:r>
              <w:rPr>
                <w:sz w:val="24"/>
              </w:rPr>
              <w:t>Стандартный вид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17-19. </w:t>
            </w:r>
            <w:r>
              <w:rPr>
                <w:sz w:val="24"/>
              </w:rPr>
              <w:t>Вычисления с помощью 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 №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Резерв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вадратные кор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20. </w:t>
            </w:r>
            <w:r>
              <w:rPr/>
              <w:t>Арифметический квадратный кор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21. </w:t>
            </w:r>
            <w:r>
              <w:rPr/>
              <w:t>Действитель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22. </w:t>
            </w:r>
            <w:r>
              <w:rPr/>
              <w:t>Квадратный корень из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Нахождение значения квадратного кор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>23.</w:t>
            </w:r>
            <w:r>
              <w:rPr/>
              <w:t>Квадратный корень из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Решение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24. </w:t>
            </w:r>
            <w:r>
              <w:rPr/>
              <w:t>Квадратный корень из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 xml:space="preserve">Внесение множителя под знак корня. 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Вынесение множителя из-под знака кор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 xml:space="preserve">        </w:t>
            </w:r>
            <w:r>
              <w:rPr/>
              <w:t>Резерв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Квадратные урав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25. </w:t>
            </w:r>
            <w:r>
              <w:rPr/>
              <w:t>Квадратные уравнения и его кор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26. </w:t>
            </w:r>
            <w:r>
              <w:rPr/>
              <w:t>Неполные квадратны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27. </w:t>
            </w:r>
            <w:r>
              <w:rPr/>
              <w:t>Метод выделения полного квад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Вывод формулы корней квадратного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28. </w:t>
            </w:r>
            <w:r>
              <w:rPr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29. </w:t>
            </w:r>
            <w:r>
              <w:rPr/>
              <w:t>Приведенное квадратное уравнение. Теорема Ви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Разложение квадратного трехчлена на множ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30. </w:t>
            </w:r>
            <w:r>
              <w:rPr/>
              <w:t xml:space="preserve">Уравнения, сводящиеся к квадратны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Биквадратные 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 xml:space="preserve">         </w:t>
            </w:r>
            <w:r>
              <w:rPr/>
              <w:t>Анализ результатов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 w:ascii="Mangal" w:hAnsi="Mangal"/>
              </w:rPr>
              <w:t>§</w:t>
            </w:r>
            <w:r>
              <w:rPr>
                <w:rFonts w:cs="Mangal"/>
              </w:rPr>
              <w:t xml:space="preserve">31. </w:t>
            </w:r>
            <w:r>
              <w:rPr/>
              <w:t>Решение задач с помощью квадрат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2. </w:t>
            </w:r>
            <w:r>
              <w:rPr>
                <w:sz w:val="24"/>
              </w:rPr>
              <w:t>Решение систем уравнений (метод подстанов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ешение систем уравнений (метод слож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3. </w:t>
            </w:r>
            <w:r>
              <w:rPr>
                <w:sz w:val="24"/>
              </w:rPr>
              <w:t>Комплексные числа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4. </w:t>
            </w:r>
            <w:r>
              <w:rPr>
                <w:sz w:val="24"/>
              </w:rPr>
              <w:t>Квадратные уравнения с комплексным неизвестным*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нализ результатов контрольной работы. Резерв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Квадратичная фун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5. </w:t>
            </w:r>
            <w:r>
              <w:rPr>
                <w:sz w:val="24"/>
              </w:rPr>
              <w:t xml:space="preserve">Функция. Область определения и множество знач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функции. Свойства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6. </w:t>
            </w:r>
            <w:r>
              <w:rPr>
                <w:sz w:val="24"/>
              </w:rPr>
              <w:t xml:space="preserve">График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7. </w:t>
            </w:r>
            <w:r>
              <w:rPr>
                <w:sz w:val="24"/>
              </w:rPr>
              <w:t xml:space="preserve">График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Графики функций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8. </w:t>
            </w:r>
            <w:r>
              <w:rPr>
                <w:sz w:val="24"/>
              </w:rPr>
              <w:t xml:space="preserve">График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39. </w:t>
            </w:r>
            <w:r>
              <w:rPr>
                <w:sz w:val="24"/>
              </w:rPr>
              <w:t xml:space="preserve">Построение графиков функц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войства квадратич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Расположение графика квадратичной функции в зависим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 коэффициентов при неизвест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Схема исследования квадратичной функции и построение её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граф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Анализ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40. </w:t>
            </w:r>
            <w:r>
              <w:rPr>
                <w:sz w:val="24"/>
              </w:rPr>
              <w:t>Квадратное неравенство и его реш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41. </w:t>
            </w:r>
            <w:r>
              <w:rPr>
                <w:sz w:val="24"/>
              </w:rPr>
              <w:t>Решение квадратных неравенств с помощью графика квадратич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42. </w:t>
            </w:r>
            <w:r>
              <w:rPr>
                <w:sz w:val="24"/>
              </w:rPr>
              <w:t xml:space="preserve">Метод интерва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ешение неравенств методом интерв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4"/>
              </w:rPr>
              <w:t>§</w:t>
            </w:r>
            <w:r>
              <w:rPr>
                <w:rFonts w:cs="Mangal"/>
                <w:sz w:val="24"/>
              </w:rPr>
              <w:t xml:space="preserve">43. </w:t>
            </w:r>
            <w:r>
              <w:rPr>
                <w:sz w:val="24"/>
              </w:rPr>
              <w:t>Исследование квадратного трехчлена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ешение линейных неравенств и систем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ешение квадратных уравнений и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ешение задач с помощью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График квадратич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ешение упражнений 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Итоговая контрольная работа №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4:00Z</dcterms:created>
  <dc:creator>Лариса</dc:creator>
  <dc:description/>
  <cp:keywords/>
  <dc:language>en-US</dc:language>
  <cp:lastModifiedBy>Лариса</cp:lastModifiedBy>
  <dcterms:modified xsi:type="dcterms:W3CDTF">2012-01-06T10:45:00Z</dcterms:modified>
  <cp:revision>1</cp:revision>
  <dc:subject/>
  <dc:title>Тематическое планирование по алгебре 8 класс</dc:title>
</cp:coreProperties>
</file>