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алгебре – 7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составлено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rPr/>
      </w:pPr>
      <w:r>
        <w:rPr>
          <w:b/>
          <w:sz w:val="22"/>
          <w:szCs w:val="22"/>
        </w:rPr>
        <w:t>Автор программы</w:t>
      </w:r>
      <w:r>
        <w:rPr>
          <w:sz w:val="22"/>
          <w:szCs w:val="22"/>
        </w:rPr>
        <w:t>: Ш.А.Алимов, Ю.М.Колягин, Ю.В. Сидоров и др.</w:t>
      </w:r>
    </w:p>
    <w:p>
      <w:pPr>
        <w:pStyle w:val="Normal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Normal"/>
        <w:rPr/>
      </w:pPr>
      <w:r>
        <w:rPr/>
        <w:t>1. Изучение алгебры в 7-9 классах: Методические рекомендации к учебнику: Кн. для учителя/ Ю.М. Колягин, Ю.В. Сидоров, М.В. Ткачёва и др. – 2 изд. М.: Просвещение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Количество часов</w:t>
      </w:r>
      <w:r>
        <w:rPr>
          <w:sz w:val="22"/>
        </w:rPr>
        <w:t>: 3 часа в неделю, всего 102 часов</w:t>
      </w:r>
    </w:p>
    <w:p>
      <w:pPr>
        <w:pStyle w:val="Normal"/>
        <w:rPr>
          <w:sz w:val="22"/>
        </w:rPr>
      </w:pPr>
      <w:r>
        <w:rPr>
          <w:sz w:val="22"/>
        </w:rPr>
        <w:t>Плановых контрольных работ –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418"/>
        <w:gridCol w:w="1729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им неизвест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ы и многочле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ие дроб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вух уравнений с двумя неизвестны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бинатор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Итоговый за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 обучения:</w:t>
      </w:r>
    </w:p>
    <w:p>
      <w:pPr>
        <w:pStyle w:val="Normal"/>
        <w:jc w:val="left"/>
        <w:rPr/>
      </w:pPr>
      <w:r>
        <w:rPr/>
        <w:t>- систематизировать и обобщить сведения о числовых выражениях, сформировать понятие алгебраического выражения;</w:t>
      </w:r>
    </w:p>
    <w:p>
      <w:pPr>
        <w:pStyle w:val="Normal"/>
        <w:jc w:val="left"/>
        <w:rPr/>
      </w:pPr>
      <w:r>
        <w:rPr/>
        <w:t>- сформировать умение решать уравнения, сводящиеся к линейным;</w:t>
      </w:r>
    </w:p>
    <w:p>
      <w:pPr>
        <w:pStyle w:val="Normal"/>
        <w:jc w:val="left"/>
        <w:rPr/>
      </w:pPr>
      <w:r>
        <w:rPr/>
        <w:t>- выработать умение выполнять действия над степенями с натуральными показателями, действия сложения, вычитания и умножения многочленов;</w:t>
      </w:r>
    </w:p>
    <w:p>
      <w:pPr>
        <w:pStyle w:val="Normal"/>
        <w:jc w:val="left"/>
        <w:rPr/>
      </w:pPr>
      <w:r>
        <w:rPr/>
        <w:t>- выработать умения выполнять разложение многочленов на множители различными способами и применять формулы сокращенного умножения для преобразований алгебраических выражений;</w:t>
      </w:r>
    </w:p>
    <w:p>
      <w:pPr>
        <w:pStyle w:val="Normal"/>
        <w:jc w:val="left"/>
        <w:rPr/>
      </w:pPr>
      <w:r>
        <w:rPr/>
        <w:t>- выработать умение выполнять преобразования алгебраических дробей;</w:t>
      </w:r>
    </w:p>
    <w:p>
      <w:pPr>
        <w:pStyle w:val="Normal"/>
        <w:jc w:val="left"/>
        <w:rPr/>
      </w:pPr>
      <w:r>
        <w:rPr/>
        <w:t>- сформировать представление о числовой функции на примере линейной функции;</w:t>
      </w:r>
    </w:p>
    <w:p>
      <w:pPr>
        <w:pStyle w:val="Normal"/>
        <w:jc w:val="left"/>
        <w:rPr/>
      </w:pPr>
      <w:r>
        <w:rPr/>
        <w:t>- научить решать системы линейных уравнений с двумя неизвестными различными способами и использовать полученные навыки при решении задач;</w:t>
      </w:r>
    </w:p>
    <w:p>
      <w:pPr>
        <w:pStyle w:val="Normal"/>
        <w:jc w:val="left"/>
        <w:rPr/>
      </w:pPr>
      <w:r>
        <w:rPr/>
        <w:t>- развить комбинаторное мышление; сформировать умение организованного перебора упорядоченных и неупорядоченных комбинаций из двух-четырех элемент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48"/>
        <w:gridCol w:w="1559"/>
        <w:gridCol w:w="1525"/>
      </w:tblGrid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ически</w:t>
            </w:r>
          </w:p>
        </w:tc>
      </w:tr>
      <w:tr>
        <w:trPr>
          <w:trHeight w:val="14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лгебраические выражения. (9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равенства. 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равенства. 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ытия ск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ытия ск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равнения с одним неизвестным. (8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одним неизвестным, сводящихся к лине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одним неизвестным, сводящихся к лине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дночлены и многочлены.(15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. Стандартный вид одночл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 Приведение подобных 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и многочлена на одн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и многочлена на одн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зложение многочлена на множители. (17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. Квадрат раз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. Квадрат раз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. Квадрат раз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. Квадрат раз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Алгебраические дроби. (18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Сокращение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Сокращение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Сокращение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Линейная функция и её график. (9 часо</w:t>
            </w:r>
            <w:r>
              <w:rPr/>
              <w:t>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на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=kx и её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=kx и её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истемы двух уравнений с двумя неизвестными. (10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Элементы комбинаторики. (7 часо</w:t>
            </w:r>
            <w:r>
              <w:rPr/>
              <w:t>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комбинации из трёх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комбинации из трёх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ариантов и правил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ариантов и правил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вариантов с помощью г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9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много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алгебраическими дроб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курс 7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52:00Z</dcterms:created>
  <dc:creator>Лариса</dc:creator>
  <dc:description/>
  <cp:keywords/>
  <dc:language>en-US</dc:language>
  <cp:lastModifiedBy>Лариса</cp:lastModifiedBy>
  <dcterms:modified xsi:type="dcterms:W3CDTF">2012-01-06T10:52:00Z</dcterms:modified>
  <cp:revision>1</cp:revision>
  <dc:subject/>
  <dc:title>Календарно-тематическое планирование</dc:title>
</cp:coreProperties>
</file>