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Мең – мең рәхмәт, сиңа, Кояш апа!</w:t>
      </w:r>
    </w:p>
    <w:p>
      <w:pPr>
        <w:pStyle w:val="Normal"/>
        <w:spacing w:lineRule="auto" w: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оссия Федерациясе һәм Татарстан Республикасының атказанган мәдәният хезмәткәре, Татарстан журналистларының Хөсәен Ямашев исемендәге премия иясе,якташыбыз,язучы, публицист һәм җәмәгать эшлеклесе Кояш Тимбикованың исеме  чистайлылар өчен, күп кенә башка күренекле шәхесләребез белән бергә, аерым горурлык хисе тудыра. Ике ел элек Кояш Тимбикова исемендәге премиянең беренче лауреатлары җирле язучылар Хәйдәр Гатин һәм Николай Нарсеев булсалар,икенче юлы зур  исемгә “Энҗеләр”әдәби берләшмәсе җитәкчесе  Фоат Хасанов һәм журналист Елена Щенникова лаек булдылар.</w:t>
      </w:r>
    </w:p>
    <w:p>
      <w:pPr>
        <w:pStyle w:val="Normal"/>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е, якташыбыз Кояш Тимбикова чистайлыларның зур ихтирамын казанган язучы. Иске Роман авылында язучының музее булдырылды, аның исемендәге премия ике ел саен икешәр җирле язучыга бирелә.</w:t>
      </w:r>
    </w:p>
    <w:p>
      <w:pPr>
        <w:pStyle w:val="Normal"/>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и өчен бу якташыбызның исеме шулай югары бәяләнә соң? Бу сорауга җавапны, әлбәттә, Кояш Тимбикованың  әсәрләреннән эзләргә кирәк.</w:t>
      </w:r>
    </w:p>
    <w:p>
      <w:pPr>
        <w:pStyle w:val="Normal"/>
        <w:spacing w:lineRule="auto" w: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ояш  Тимбикованың иҗаты күпкырлы. Аның балалар өчен дә кызыклы әсәрләре бар,ул  өлкәннәр өчен дә язган,хәтта җырлары – туган ягына, туганнарына, якыннарына багышлап язган, көйгә салынган шигырьләре дә җитәрлек.</w:t>
      </w:r>
      <w:r>
        <w:rPr>
          <w:rFonts w:cs="Times New Roman" w:ascii="Times New Roman" w:hAnsi="Times New Roman"/>
          <w:spacing w:val="9"/>
          <w:sz w:val="24"/>
          <w:szCs w:val="24"/>
          <w:lang w:val="tt-RU" w:eastAsia="en-US"/>
        </w:rPr>
        <w:t xml:space="preserve">Аның аерым </w:t>
      </w:r>
      <w:r>
        <w:rPr>
          <w:rFonts w:cs="Times New Roman" w:ascii="Times New Roman" w:hAnsi="Times New Roman"/>
          <w:spacing w:val="-10"/>
          <w:sz w:val="24"/>
          <w:szCs w:val="24"/>
          <w:lang w:val="tt-RU" w:eastAsia="en-US"/>
        </w:rPr>
        <w:t>әсәрләре башкорт, әзербайҗан, үзбәк, ка</w:t>
        <w:softHyphen/>
      </w:r>
      <w:r>
        <w:rPr>
          <w:rFonts w:cs="Times New Roman" w:ascii="Times New Roman" w:hAnsi="Times New Roman"/>
          <w:spacing w:val="-7"/>
          <w:sz w:val="24"/>
          <w:szCs w:val="24"/>
          <w:lang w:val="tt-RU" w:eastAsia="en-US"/>
        </w:rPr>
        <w:t>ракалпак, казах, рус, белорус, латыш телләрен</w:t>
      </w:r>
      <w:r>
        <w:rPr>
          <w:rFonts w:cs="Times New Roman" w:ascii="Times New Roman" w:hAnsi="Times New Roman"/>
          <w:sz w:val="24"/>
          <w:szCs w:val="24"/>
          <w:lang w:val="tt-RU" w:eastAsia="en-US"/>
        </w:rPr>
        <w:t>дә басылган. Ул язган повесть-</w:t>
      </w:r>
      <w:r>
        <w:rPr>
          <w:rFonts w:cs="Times New Roman" w:ascii="Times New Roman" w:hAnsi="Times New Roman"/>
          <w:spacing w:val="-4"/>
          <w:sz w:val="24"/>
          <w:szCs w:val="24"/>
          <w:lang w:val="tt-RU" w:eastAsia="en-US"/>
        </w:rPr>
        <w:t xml:space="preserve">романнар, хикәяләр һәм очерклар искиткеч кешелекле,  көчле  </w:t>
      </w:r>
      <w:r>
        <w:rPr>
          <w:rFonts w:cs="Times New Roman" w:ascii="Times New Roman" w:hAnsi="Times New Roman"/>
          <w:spacing w:val="5"/>
          <w:sz w:val="24"/>
          <w:szCs w:val="24"/>
          <w:lang w:val="tt-RU" w:eastAsia="en-US"/>
        </w:rPr>
        <w:t xml:space="preserve">рухлы, тормышчан, халыкчан  булулары </w:t>
      </w:r>
      <w:r>
        <w:rPr>
          <w:rFonts w:cs="Times New Roman" w:ascii="Times New Roman" w:hAnsi="Times New Roman"/>
          <w:spacing w:val="-1"/>
          <w:sz w:val="24"/>
          <w:szCs w:val="24"/>
          <w:lang w:val="tt-RU" w:eastAsia="en-US"/>
        </w:rPr>
        <w:t>белән аерылып торалар. Кая зур төзелеш – язучы шунда</w:t>
      </w:r>
      <w:r>
        <w:rPr>
          <w:rFonts w:cs="Times New Roman" w:ascii="Times New Roman" w:hAnsi="Times New Roman"/>
          <w:spacing w:val="-2"/>
          <w:sz w:val="24"/>
          <w:szCs w:val="24"/>
          <w:lang w:val="tt-RU" w:eastAsia="en-US"/>
        </w:rPr>
        <w:t>,юлында очраган бер генә кыенлык та аны максатыннан тайпылдырмый.</w:t>
      </w:r>
      <w:r>
        <w:rPr>
          <w:rFonts w:cs="Times New Roman" w:ascii="Times New Roman" w:hAnsi="Times New Roman"/>
          <w:spacing w:val="-3"/>
          <w:sz w:val="24"/>
          <w:szCs w:val="24"/>
          <w:lang w:val="tt-RU" w:eastAsia="en-US"/>
        </w:rPr>
        <w:t xml:space="preserve"> Барган бер җирдә ул үзенең яңа әсәрләренең геройларын таба, аларда күргән матур сыйфатларны  үзенең укучыларына да җиткерә.</w:t>
      </w:r>
    </w:p>
    <w:p>
      <w:pPr>
        <w:pStyle w:val="Normal"/>
        <w:spacing w:lineRule="auto" w:line="360"/>
        <w:jc w:val="both"/>
        <w:rPr>
          <w:rFonts w:ascii="Times New Roman" w:hAnsi="Times New Roman" w:cs="Times New Roman"/>
          <w:spacing w:val="-3"/>
          <w:sz w:val="24"/>
          <w:szCs w:val="24"/>
          <w:lang w:val="tt-RU" w:eastAsia="en-US"/>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Ә әсәрләренең иң матурлары, һичшиксез, аның туган ягына багышланганнары.</w:t>
      </w:r>
    </w:p>
    <w:p>
      <w:pPr>
        <w:pStyle w:val="Normal"/>
        <w:spacing w:lineRule="auto" w:line="360"/>
        <w:jc w:val="both"/>
        <w:rPr>
          <w:rFonts w:ascii="Times New Roman" w:hAnsi="Times New Roman" w:cs="Times New Roman"/>
          <w:spacing w:val="-3"/>
          <w:sz w:val="24"/>
          <w:szCs w:val="24"/>
          <w:lang w:val="tt-RU" w:eastAsia="en-US"/>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 xml:space="preserve">Кояш Тимбикова әсәрләрендә мәктәп, укытучыларга багышланганнары да байтак. </w:t>
      </w:r>
    </w:p>
    <w:p>
      <w:pPr>
        <w:pStyle w:val="Normal"/>
        <w:spacing w:lineRule="auto" w:line="360"/>
        <w:jc w:val="both"/>
        <w:rPr>
          <w:rFonts w:ascii="Times New Roman" w:hAnsi="Times New Roman" w:cs="Times New Roman"/>
          <w:spacing w:val="-3"/>
          <w:sz w:val="24"/>
          <w:szCs w:val="24"/>
          <w:lang w:val="tt-RU" w:eastAsia="en-US"/>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Үзенең райондашлары янына кайткач ул һәрвакытта укытучылар, укучылар белән даими очраша, милли мәгарифне саклап калу, үстерү хакында янып яши  иде.</w:t>
      </w:r>
    </w:p>
    <w:p>
      <w:pPr>
        <w:pStyle w:val="Normal"/>
        <w:spacing w:lineRule="auto" w:line="360"/>
        <w:jc w:val="both"/>
        <w:rPr>
          <w:rFonts w:ascii="Times New Roman" w:hAnsi="Times New Roman" w:cs="Times New Roman"/>
          <w:spacing w:val="-3"/>
          <w:sz w:val="24"/>
          <w:szCs w:val="24"/>
          <w:lang w:val="tt-RU" w:eastAsia="en-US"/>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Безнең гимназиянең этнографик музеенда  якташ язучыбыз Кояш Тимбикованың гимназия укытучылары һәм укучылары  белән очрашуларының  якты истәлекләре саклана.</w:t>
      </w:r>
    </w:p>
    <w:p>
      <w:pPr>
        <w:pStyle w:val="Normal"/>
        <w:spacing w:lineRule="auto" w:line="360"/>
        <w:jc w:val="both"/>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Беренче очрашу 1989 нчы елда гимназиянең иске актлар залында була. Бу  очрашу турында Кояш Тимбикова “Со</w:t>
      </w:r>
      <w:r>
        <w:rPr>
          <w:rFonts w:cs="Times New Roman" w:ascii="Times New Roman" w:hAnsi="Times New Roman"/>
          <w:spacing w:val="-3"/>
          <w:sz w:val="24"/>
          <w:szCs w:val="24"/>
          <w:lang w:val="en-US" w:eastAsia="en-US"/>
        </w:rPr>
        <w:t>ц</w:t>
      </w:r>
      <w:r>
        <w:rPr>
          <w:rFonts w:cs="Times New Roman" w:ascii="Times New Roman" w:hAnsi="Times New Roman"/>
          <w:spacing w:val="-3"/>
          <w:sz w:val="24"/>
          <w:szCs w:val="24"/>
          <w:lang w:val="tt-RU" w:eastAsia="en-US"/>
        </w:rPr>
        <w:t>иалистик Татарстан”газетасының 14 март санындагы “И туган җир!” исемле мәкаләсендә язып чыга. Ул үзенең мәкаләсендә   күп кенә татар мәктәпләре ябылган бер вакытта үзенең милли мәгарифен  2 нче татар мәктәбендә саклап калуы өчен шәһәребезнең мәгариф бүлегенә, мәктәп директоры Роза Идрисовнага, укытучылар коллективына, әти-әниләргә һәм укучыларга чиксез зур рәхмәтен белдерә. Ул шулай ук укучыларның үз куллары белән чигелгән калфак бүләк итүләре белән горурлана, укытучыларның милли гореф-гадәтләрне саклаулары, үзләренең укучыларына да өйрәтүләре турында яза.</w:t>
      </w:r>
    </w:p>
    <w:p>
      <w:pPr>
        <w:pStyle w:val="Normal"/>
        <w:spacing w:lineRule="auto" w:line="360"/>
        <w:jc w:val="both"/>
        <w:rPr>
          <w:rFonts w:ascii="Times New Roman" w:hAnsi="Times New Roman" w:cs="Times New Roman"/>
          <w:spacing w:val="-3"/>
          <w:sz w:val="24"/>
          <w:szCs w:val="24"/>
          <w:lang w:val="tt-RU" w:eastAsia="en-US"/>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Язучы белән тагын бер очрашу 2001 нче елда була. Шәһәрдәге татар теле һәм әдәбияты укытучылары өчен бу очрашуны ул вакыттагы шәһәр мәгариф бүлеге мөдире Саттарова Әлфия Госман кызы оештыра.Гимназия музеенда бу очрашудагы хатирәләр дә  саклана.</w:t>
      </w:r>
    </w:p>
    <w:p>
      <w:pPr>
        <w:pStyle w:val="Normal"/>
        <w:spacing w:lineRule="auto" w:line="360"/>
        <w:jc w:val="both"/>
        <w:rPr>
          <w:rFonts w:ascii="Times New Roman" w:hAnsi="Times New Roman" w:cs="Times New Roman"/>
          <w:spacing w:val="-3"/>
          <w:sz w:val="24"/>
          <w:szCs w:val="24"/>
          <w:lang w:val="tt-RU" w:eastAsia="en-US"/>
        </w:rPr>
      </w:pPr>
      <w:r>
        <w:rPr>
          <w:rFonts w:eastAsia="Times New Roman" w:cs="Times New Roman" w:ascii="Times New Roman" w:hAnsi="Times New Roman"/>
          <w:spacing w:val="-3"/>
          <w:sz w:val="24"/>
          <w:szCs w:val="24"/>
          <w:lang w:val="tt-RU" w:eastAsia="en-US"/>
        </w:rPr>
        <w:t xml:space="preserve">     </w:t>
      </w:r>
      <w:r>
        <w:rPr>
          <w:rFonts w:cs="Times New Roman" w:ascii="Times New Roman" w:hAnsi="Times New Roman"/>
          <w:spacing w:val="-3"/>
          <w:sz w:val="24"/>
          <w:szCs w:val="24"/>
          <w:lang w:val="tt-RU" w:eastAsia="en-US"/>
        </w:rPr>
        <w:t xml:space="preserve">2008, 2009 нчы елларда Кояш Тимбикова укуларын беренче тапкыр үзебезнең гимназия укучылары өчен оештырдык. 2010 нчы елда мондый укулар гимназиябезнең Ресурслар Үзәге  тарафыннан муниципаль район укучылары  һәм укытучылары өчен   татар һәм рус телләрендә  үткәрелде.Укуларның йомгагы булып </w:t>
      </w:r>
      <w:r>
        <w:rPr>
          <w:rFonts w:cs="Times New Roman" w:ascii="Times New Roman" w:hAnsi="Times New Roman"/>
          <w:sz w:val="24"/>
          <w:szCs w:val="24"/>
          <w:lang w:val="tt-RU"/>
        </w:rPr>
        <w:t>Татарстан Республикасының мәгариф һәм фән министрлыгы,</w:t>
      </w:r>
      <w:r>
        <w:rPr>
          <w:rFonts w:cs="Times New Roman" w:ascii="Times New Roman" w:hAnsi="Times New Roman"/>
          <w:spacing w:val="-3"/>
          <w:sz w:val="24"/>
          <w:szCs w:val="24"/>
          <w:lang w:val="tt-RU" w:eastAsia="en-US"/>
        </w:rPr>
        <w:t xml:space="preserve"> </w:t>
      </w:r>
      <w:r>
        <w:rPr>
          <w:rFonts w:cs="Times New Roman" w:ascii="Times New Roman" w:hAnsi="Times New Roman"/>
          <w:sz w:val="24"/>
          <w:szCs w:val="24"/>
          <w:lang w:val="tt-RU"/>
        </w:rPr>
        <w:t>Татарстан Республикасының мәгарифне үстерү институты, Чистай муниципаль районы  Башкарма комитетының мәгариф идарәсе белән берлектә җыентык  басылып чыкты (“Развитие исследовательских и творческих способностей учащихся”, Казань ,ИРО РТ, 2010).</w:t>
      </w:r>
    </w:p>
    <w:p>
      <w:pPr>
        <w:pStyle w:val="Normal"/>
        <w:tabs>
          <w:tab w:val="clear" w:pos="708"/>
          <w:tab w:val="left" w:pos="720" w:leader="none"/>
        </w:tabs>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Язучы,публицист Кояш Тимбикованың иҗади мирасын өйрәнүгә багышланган I республикакүләм фәнни-тикшеренү укуларында республикабызның 20 дән артык районы укучылары һәм укытучылары катнашты. Казан, Арча, Азнакай, Аксубай, Алексеевск, Әлмәт,Буа, Бөгелмә,Яңа Чишмә, Норлат, Лаеш, Әгерҗе Мамадыш, Кукмара, Чистай, Түбән Кама, Апас, Яр Чаллы, Кама Тамагы,, һ.б. районнарда яшәүче яшь укучыларыбыз үзләре өчен әлегә кадәр бик үк таныш булмаган Кояш Тимбикованың әсәрләрен укып чыкканнар, иҗади мирасына күз салганнар. Күпме яңа уйлар, күпме  кичерешләр, өр-яңа фикерләр...</w:t>
      </w:r>
    </w:p>
    <w:p>
      <w:pPr>
        <w:pStyle w:val="Normal"/>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үпме укучылар  укытучылары белән бергә үзләре өчен өр - яңа бер “кояш”тапканнар ләбаса! </w:t>
      </w:r>
    </w:p>
    <w:p>
      <w:pPr>
        <w:pStyle w:val="Normal"/>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Узган гасыр кешеләренең гамен тоеп язган Кояш апа. Аның бу сыйфаты әдәби әсәрләрендә бигрәк тә ачык чагыла. Бик күп китаплары дөнья күргән, яратып укылган һәм хәзер дә укыла. Милләтнең җан тибешен нәфис сүз белән аның үзенә аңлатучы, дияр идем мин аны......К.Тимбикованың  һәр әсәрендә кешеләр арасындагы  мөнәсәбәтләр психологик тирәнлек белән ачыла,  алар  үтә нечкә, уалучан-нәзберек булулары белән аерылып тора. Автор кешеләрнең җан халәтен омтылыш-хыяллары белән бик оста бәйләп чагылдыра...</w:t>
      </w:r>
    </w:p>
    <w:p>
      <w:pPr>
        <w:pStyle w:val="Style15"/>
        <w:spacing w:lineRule="auto" w:line="36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втор мәхәббәтнең кадерен белергә, гомерләрнең бик тиз узуы турында уйланырга чакыра. Кешеләр арасында булган битарафлык, ваемсызлык, игътибарсызлык аркасында җаннарның бик тиз җәрәхәтләнүенә әрнеп сызлана.... ...Кыскасы, Кояш Тимбикованың кайсы гына җыентыгын алып карасаң да, аларда халыкның үзеннән алынган детальләр, күренешләр, вакыйгалар,  гыйбарәләр</w:t>
      </w:r>
      <w:r>
        <w:rPr>
          <w:rFonts w:cs="Times New Roman" w:ascii="Times New Roman" w:hAnsi="Times New Roman"/>
          <w:b/>
          <w:sz w:val="24"/>
          <w:szCs w:val="24"/>
          <w:lang w:val="tt-RU"/>
        </w:rPr>
        <w:t xml:space="preserve">... Халык педагогикасы, халык эстетикасы, халык фәлсәфәсе... </w:t>
      </w:r>
      <w:r>
        <w:rPr>
          <w:rFonts w:cs="Times New Roman" w:ascii="Times New Roman" w:hAnsi="Times New Roman"/>
          <w:sz w:val="24"/>
          <w:szCs w:val="24"/>
          <w:lang w:val="tt-RU"/>
        </w:rPr>
        <w:t xml:space="preserve">Аларда язучының уйланулары, борчылулары, сызланулары, әрнүләре...” </w:t>
      </w:r>
      <w:r>
        <w:rPr>
          <w:rFonts w:cs="Times New Roman" w:ascii="Times New Roman" w:hAnsi="Times New Roman"/>
          <w:b/>
          <w:sz w:val="24"/>
          <w:szCs w:val="24"/>
          <w:lang w:val="tt-RU"/>
        </w:rPr>
        <w:t>(Хәсәнов Гомәр Мансур улы, Яр Чаллы шәһәре“79 нчы лицей – интернат”ның 9 нчы сыйныф укучысы)</w:t>
      </w:r>
    </w:p>
    <w:p>
      <w:pPr>
        <w:pStyle w:val="Normal"/>
        <w:spacing w:lineRule="auto" w: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Чаллыда да   Кояш  Тимбикова  укуларын  уздыруны  бик  әйбәт   эш  дип  саныйм  мин. Татар буларак,  әле  үзем  бик  әйбәт  белмәгән  язучы  турында  байтак  яңа  мәгълүматлар  белән  таныштым  һәм  танышачакмын. Язучының  туган  ягында  да,  башкалабыз  Казанда  да  үткәрергә  кирәк  мондый  чараны.  Үзебезнең  татарларны  үзебез  күтәрмәсәк,  зурламасак,  башкалар  килеп  эшләмәс  бит!” </w:t>
      </w:r>
      <w:r>
        <w:rPr>
          <w:rFonts w:cs="Times New Roman" w:ascii="Times New Roman" w:hAnsi="Times New Roman"/>
          <w:b/>
          <w:sz w:val="24"/>
          <w:szCs w:val="24"/>
          <w:lang w:val="tt-RU"/>
        </w:rPr>
        <w:t>(Шәфыйков  Булат  Зөфәр улы,  Яр Чаллы шәһәренең   23 нче мәктәпнең 9 А сыйныфы укучысы)</w:t>
      </w:r>
    </w:p>
    <w:p>
      <w:pPr>
        <w:pStyle w:val="Normal"/>
        <w:spacing w:lineRule="auto" w: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Язучы иҗаты - әле тирәнтен өйрәнелмәгән хәзинә. Әгәр дә язучының иҗаты дәреслекләрдә урын алса, мин бик шат  булыр идем. ...Безнең кебек укучылар, мәктәп, гаилә тормышы,  бүгенге тормышта актуаль проблемалар турында язган әсәрләр булганда, безнең кебек яшьләр шул әсәрләр белән танышып барганда, безнең  күңелләребезгә караңгылык, билгесезлек, явызлык урнашмас!“</w:t>
      </w:r>
      <w:r>
        <w:rPr>
          <w:rFonts w:cs="Times New Roman" w:ascii="Times New Roman" w:hAnsi="Times New Roman"/>
          <w:b/>
          <w:sz w:val="24"/>
          <w:szCs w:val="24"/>
          <w:lang w:val="tt-RU"/>
        </w:rPr>
        <w:t>(Булатова Энҗе Рәис кызы, Биектау муниципаль районы Дөбъяз урта гомуми белем бирү мәктәбенең 11 сыйныф укучысы)</w:t>
      </w:r>
    </w:p>
    <w:p>
      <w:pPr>
        <w:pStyle w:val="Normal"/>
        <w:spacing w:lineRule="auto" w:line="360"/>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Чыннан да, китап сөюче яшь укучыларыбыз күңелендә мондый юллар туган икән, димәк, Кояш Тимбикова укулары үзенең максатына ирешкән дияргә була. </w:t>
      </w:r>
    </w:p>
    <w:p>
      <w:pPr>
        <w:pStyle w:val="Normal"/>
        <w:spacing w:lineRule="auto" w:line="36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Түбәндәге шигырь юлларым якташ язучыбыз Кояш апага республика укуларында катнашучыларның барысыннан да олы ихтирам хисе булып кабул ителсен иде.  </w:t>
      </w:r>
    </w:p>
    <w:p>
      <w:pPr>
        <w:pStyle w:val="Normal"/>
        <w:spacing w:lineRule="auto" w:line="240"/>
        <w:ind w:right="-147" w:hanging="0"/>
        <w:jc w:val="both"/>
        <w:rPr>
          <w:rFonts w:ascii="Times New Roman" w:hAnsi="Times New Roman" w:cs="Times New Roman"/>
          <w:sz w:val="24"/>
          <w:szCs w:val="24"/>
          <w:lang w:val="tt-RU"/>
        </w:rPr>
      </w:pPr>
      <w:r>
        <w:rPr>
          <w:rFonts w:cs="Times New Roman" w:ascii="Times New Roman" w:hAnsi="Times New Roman"/>
          <w:bCs/>
          <w:sz w:val="24"/>
          <w:szCs w:val="24"/>
          <w:lang w:val="tt-RU"/>
        </w:rPr>
        <w:t>Якташларың  сагынып килде сиңа</w:t>
      </w:r>
    </w:p>
    <w:p>
      <w:pPr>
        <w:pStyle w:val="Normal"/>
        <w:spacing w:lineRule="auto" w:line="240"/>
        <w:ind w:right="-147" w:hanging="0"/>
        <w:jc w:val="both"/>
        <w:rPr>
          <w:rFonts w:ascii="Times New Roman" w:hAnsi="Times New Roman" w:cs="Times New Roman"/>
          <w:sz w:val="24"/>
          <w:szCs w:val="24"/>
          <w:lang w:val="tt-RU"/>
        </w:rPr>
      </w:pPr>
      <w:r>
        <w:rPr>
          <w:rFonts w:cs="Times New Roman" w:ascii="Times New Roman" w:hAnsi="Times New Roman"/>
          <w:bCs/>
          <w:sz w:val="24"/>
          <w:szCs w:val="24"/>
          <w:lang w:val="tt-RU"/>
        </w:rPr>
        <w:t>Хөрмәт итеп кечесе,олысы,</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Йөрәкләрдән чыккан хисләрнең без</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Тапшырабыз иң-иң җылысын.</w:t>
      </w:r>
    </w:p>
    <w:p>
      <w:pPr>
        <w:pStyle w:val="Normal"/>
        <w:spacing w:lineRule="auto" w:line="240"/>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w:t>
      </w:r>
      <w:r>
        <w:rPr>
          <w:rFonts w:cs="Times New Roman" w:ascii="Times New Roman" w:hAnsi="Times New Roman"/>
          <w:bCs/>
          <w:sz w:val="24"/>
          <w:szCs w:val="24"/>
          <w:lang w:val="tt-RU"/>
        </w:rPr>
        <w:t>Мин-татар кызы!”- дип горурландың,</w:t>
      </w:r>
    </w:p>
    <w:p>
      <w:pPr>
        <w:pStyle w:val="Normal"/>
        <w:spacing w:lineRule="auto" w:line="240"/>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Милләтеңне чөеп бөеккә,</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Горурландың туган халкың белән</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әхет теләп гомер-гомергә.</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Җылылыгың тойды сөйгән халкың</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Әсәрләреңдәге битләрдә,</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Син аларны бер дә онытмадың</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Йөргән чакта кайчак читләрдә.</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w:t>
      </w:r>
      <w:r>
        <w:rPr>
          <w:rFonts w:cs="Times New Roman" w:ascii="Times New Roman" w:hAnsi="Times New Roman"/>
          <w:bCs/>
          <w:sz w:val="24"/>
          <w:szCs w:val="24"/>
          <w:lang w:val="tt-RU"/>
        </w:rPr>
        <w:t>Көзге рәнҗү”, “Кышкы талпыну”лар,</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w:t>
      </w:r>
      <w:r>
        <w:rPr>
          <w:rFonts w:cs="Times New Roman" w:ascii="Times New Roman" w:hAnsi="Times New Roman"/>
          <w:bCs/>
          <w:sz w:val="24"/>
          <w:szCs w:val="24"/>
          <w:lang w:val="tt-RU"/>
        </w:rPr>
        <w:t>Ачык хат”, я “Кышкы былбыллар”...</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Күпме якташларның язмышларын</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Сыйдырганнар синең китаплар!                                                                                                                        </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Яктылыгың тойды хезмәттәшләр:</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Мәдинә,Рәйсә ,Фәния апалар...</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Чын күңелдән сөйде каләмдәшләр-</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Бик еш сине искә алалар.</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Якын булдың син туганнарыңа,</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Хөрмәт иттең гомер-гомергә,</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Җылылыгың белән яннарыңа</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Берләштердең үзең тирәңдә...</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t>...Бүген кабат туган ягыңда син,</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Зур тантана синең тирәңдә-</w:t>
      </w:r>
    </w:p>
    <w:p>
      <w:pPr>
        <w:pStyle w:val="Normal"/>
        <w:spacing w:lineRule="auto" w:line="240"/>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Исемең атап уза Укуларың!</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Калсын, диеп эзең тирәндә.</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Туган ягыбызның Кояшы син!</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Нурларың да сибелеп ята.</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Җылылыгың,яктылыгың өчен</w:t>
      </w:r>
    </w:p>
    <w:p>
      <w:pPr>
        <w:pStyle w:val="Normal"/>
        <w:spacing w:lineRule="auto" w:line="24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Мең-мең рәхмәт сиңа, Кояш апа!</w:t>
      </w:r>
    </w:p>
    <w:p>
      <w:pPr>
        <w:pStyle w:val="Normal"/>
        <w:spacing w:lineRule="auto" w:line="24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360"/>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Закирова  Рушания Вахит кызы, </w:t>
      </w:r>
    </w:p>
    <w:p>
      <w:pPr>
        <w:pStyle w:val="Normal"/>
        <w:spacing w:lineRule="auto" w:line="360"/>
        <w:jc w:val="both"/>
        <w:rPr>
          <w:rFonts w:ascii="Times New Roman" w:hAnsi="Times New Roman" w:cs="Times New Roman"/>
          <w:bCs/>
          <w:sz w:val="24"/>
          <w:szCs w:val="24"/>
          <w:lang w:val="tt-RU"/>
        </w:rPr>
      </w:pPr>
      <w:r>
        <w:rPr>
          <w:rFonts w:cs="Times New Roman" w:ascii="Times New Roman" w:hAnsi="Times New Roman"/>
          <w:bCs/>
          <w:sz w:val="24"/>
          <w:szCs w:val="24"/>
          <w:lang w:val="tt-RU"/>
        </w:rPr>
        <w:t>Чистай муниципаль районы МГББУ “2 нче гимназия”нең укыту-тәрбия эшләре буенча директор урынбасары,  Кояш Тимбикованың туганнан туган сеңелесе</w:t>
      </w:r>
    </w:p>
    <w:p>
      <w:pPr>
        <w:pStyle w:val="Normal"/>
        <w:spacing w:lineRule="auto" w:line="36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uto" w:line="360"/>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before="0" w:after="200"/>
        <w:rPr>
          <w:rFonts w:ascii="Times New Roman" w:hAnsi="Times New Roman" w:cs="Times New Roman"/>
          <w:bCs/>
          <w:sz w:val="24"/>
          <w:szCs w:val="24"/>
          <w:lang w:val="tt-RU"/>
        </w:rPr>
      </w:pPr>
      <w:r>
        <w:rPr>
          <w:rFonts w:cs="Times New Roman" w:ascii="Times New Roman" w:hAnsi="Times New Roman"/>
          <w:bCs/>
          <w:sz w:val="24"/>
          <w:szCs w:val="24"/>
          <w:lang w:val="tt-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2:00Z</dcterms:created>
  <dc:creator>1</dc:creator>
  <dc:description/>
  <cp:keywords/>
  <dc:language>en-US</dc:language>
  <cp:lastModifiedBy>1</cp:lastModifiedBy>
  <dcterms:modified xsi:type="dcterms:W3CDTF">2011-03-16T17:09:00Z</dcterms:modified>
  <cp:revision>3</cp:revision>
  <dc:subject/>
  <dc:title>Мең – мең рәхмәт, сиңа, Кояш апа</dc:title>
</cp:coreProperties>
</file>