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оссворд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643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2214" w:type="dxa"/>
            <w:gridSpan w:val="5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9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221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221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т</w:t>
            </w:r>
          </w:p>
        </w:tc>
        <w:tc>
          <w:tcPr>
            <w:tcW w:w="3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ибкий магнитный дис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тройство вывода информации на бумажный носител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формация, хранящаяся на устройстве внешней памяти под определенным именем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тройство вывода информац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лгоритм, записанный на языке, которым пользуется компьюте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вокупность четко сформулированных правил для решения задачи за конечное число шаг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диница измерения информации для хранения одного символ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именьшая единица измерения информац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Жесткий дис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ческое устройство ввода информац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грамма для подготовки текст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8:00Z</dcterms:created>
  <dc:creator>Информатика</dc:creator>
  <dc:description/>
  <cp:keywords/>
  <dc:language>en-US</dc:language>
  <cp:lastModifiedBy>Информатика</cp:lastModifiedBy>
  <dcterms:modified xsi:type="dcterms:W3CDTF">2012-04-09T05:48:00Z</dcterms:modified>
  <cp:revision>1</cp:revision>
  <dc:subject/>
  <dc:title/>
</cp:coreProperties>
</file>