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рица проекта «Моя семья»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данном этап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. Погружение в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 - подготовка обучающихся к работе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пределить проблему, тему и цель проекта в ходе совместной деятельности педагога , родителей и обучающихся; создать группы учащихся дл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учитель может предложить учащимся несколько вариантов  выполнения работы. Педагог помогает детям сформулировать проблему, цель и задачи проекта; организует поиск учащимися оптимального способа достижения поставленных целей проекта. Учащиеся осуществляют вживание в ситуацию, обсуждают тему будущего проекта, определяют свои потребности, распределяются по группам (если это необходимо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. Планировани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 - пооперационная разработка модели книги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пределить жанр (жанры), рубрики, источники информации, способы сбора и анализа информации, возможных форм презентации; установить процедуру и критерии оценивания результата и процесса; распределение ролей (обязанностей) между членами группы (гру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информации могут быть документы, записи, , интервью или опрос родителей, личные наблюдения, творческие работы (стихи, рисунки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ланировании  не следует забывать и об иллюстрациях.  рисунок – элемент подачи материалов, который выделяет ту или иную заметку из множества других, привлекает читательское внимание. Иллюстраций в книге должно быть много, но в меру. При этом они не должны копировать содержание тематического блока. Сведения о планируемых иллюстрациях также следует включить в составляем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едактором должен быть учитель. Это связано с тем, что ему необходимо будет осуществлять контроль, планировать, рецензировать, корректировать и даже подвергать цензуре поступающие в редакцию материалы. И лучше взрослого с данными функциональными обязанностями никто не справится.  Большую часть информации учащиеся собирают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3. Реализация п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поиск материала для 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амостоятельная работа учащихся по своим индивидуальным/групповым задачам проекта, промежуточное обсуждение полученных данных в группах, на консультациях (на уроках и/или во внеуроч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учитель наблюдает, советует, косвенно руководит деятельностью обучающихся, отвечает на их вопросы, следит за соблюдением временных рамок этапов деятельности, рецензирует и корректирует поступающий материал, корректно отвергает тот или ин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планированные действия самостоятельно, совместно с родителями, в группе или в комбинированном режиме. При необходимости консультируются с учителем-экспертом или учителем-консультантом, осуществляют промежуточные обсуждения полученных данных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4. Оформление проект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формление работ по раздел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семь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альбо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труктурирование полученной информации, создание и размещение тематических блоков; интеграция полученных знаний, умений,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5. Презентация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демонстрация работ на ученической конференции проектно- исследовательских работ младших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: организует презентацию, продумывает и реализует взаимодействие с родителями; при необходимости консультирует учащихся по вопросам подготовки презентации и оформления портфолио проекта; репетирует с учениками предстоящую презентацию результатов проектной деятельности; выступает в качестве эксперта, принимает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: выбирают (предлагают) форму презентации; готовят презентацию: продолжают оформлять портфолио; при необходимости консультируются с учителем (экспертом); осуществляют защиту проекта; отвечают на вопросы слушателей и/или выступают в роли эксп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и процесса проект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ценка результатов и процесс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коллективное обсуждение результатов проекта; самоанализ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: 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; наблюдает, направляет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: осуществляют оценивание деятельности и ее результативности в х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рица проекта «Мой класс. Моя школа.»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8"/>
        <w:gridCol w:w="34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данном этап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. Погружение в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 - подготовка обучающихся к работе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пределить проблему, тему и цель проекта в ходе совместной деятельности педагога , родителей и обучающихся; создать группы учащихся для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учитель может предложить учащимся несколько вариантов  выполнения работы. Педагог помогает детям сформулировать проблему, цель и задачи проекта; организует поиск учащимися оптимального способа достижения поставленных целей проекта. Учащиеся осуществляют вживание в ситуацию, обсуждают тему будущего проекта, определяют свои потребности, распределяются по группам (если это необходимо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. Планирование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 - пооперационная разработка презентации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пределить источники информации, способы сбора и анализа информации, возможных форм презентации; установить процедуру и критерии оценивания результата и процесса; распределение ролей (обязанностей) между членами группы (гру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информации могут быть документы, записи, , интервью или опрос родителей, личные наблюдения, творческие работы (стихи, рисунки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едактором должен быть учитель. Это связано с тем, что ему необходимо будет осуществлять контроль, планировать, рецензировать, корректировать и даже подвергать цензуре поступающие в редакцию материалы. И лучше взрослого с данными функциональными обязанностями никто не справится.  Большую часть информации учащиеся собирают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3. Реализация пла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поиск материала для 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амостоятельная работа учащихся по своим индивидуальным/групповым задачам проекта, промежуточное обсуждение полученных данных в группах, на консультациях (на уроках и/или во внеуроч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учитель наблюдает, советует, косвенно руководит деятельностью обучающихся, отвечает на их вопросы, следит за соблюдением временных рамок этапов деятельности, рецензирует и корректирует поступающий материал, корректно отвергает тот или ин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планированные действия самостоятельно, совместно с родителями, в группе или в комбинированном режиме. При необходимости консультируются с учителем-экспертом или учителем-консультантом, осуществляют промежуточные обсуждения полученных данных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4. Оформление проектной рабо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формление работ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труктурирование полученной информации, создание и размещение тематических блоков; интеграция полученных знаний, умений,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5. Презентация результа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демонстрация работ на ученической конференции проектно- исследовательских работ младших школьник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: организует презентацию, продумывает и реализует взаимодействие с родителями; при необходимости консультирует учащихся по вопросам подготовки презентации и оформления портфолио проекта; репетирует с учениками предстоящую презентацию результатов проектной деятельности; выступает в качестве эксперта, принимает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: выбирают (предлагают) форму презентации; готовят презентацию: продолжают оформлять портфолио; при необходимости консультируются с учителем (экспертом); осуществляют защиту проекта; отвечают на вопросы слушателей и/или выступают в роли эксп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и процесса проект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ценка результатов и процесс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коллективное обсуждение результатов проекта; самоанализ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: 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; наблюдает, направляет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: осуществляют оценивание деятельности и ее результативности в х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3:00Z</dcterms:created>
  <dc:creator>Александр</dc:creator>
  <dc:description/>
  <cp:keywords/>
  <dc:language>en-US</dc:language>
  <cp:lastModifiedBy>Александр</cp:lastModifiedBy>
  <cp:lastPrinted>2012-04-10T22:56:00Z</cp:lastPrinted>
  <dcterms:modified xsi:type="dcterms:W3CDTF">2012-04-10T18:59:00Z</dcterms:modified>
  <cp:revision>3</cp:revision>
  <dc:subject/>
  <dc:title/>
</cp:coreProperties>
</file>