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284" w:right="-376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лассный час в 1 класс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376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утешествие в «Страну здоровь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376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оспитывать у детей здоровый образ жизни.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Учить правильно относиться к своему здоровью.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Учить беречь своё здоровье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Заботиться о здоровье детей, об их физическом развитии, о здоровом образе жизни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Постоянно знакомить обучающихся с основными правилами техники безопасности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 Постоянно напоминать обучающимся правила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376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 Сегодня мы с вами совершим путешествие в Страну здоровья. В этом путешествии вы узнаете, что нужно делать, чтобы сохранить свое здоровье. Сядем на поезд. Направляющий будет паровозиком, а остальные – вагончиками. Поехали!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ебята в ходьбе и беге имитируют движение поезда. </w:t>
      </w:r>
    </w:p>
    <w:p>
      <w:pPr>
        <w:pStyle w:val="Normal"/>
        <w:spacing w:lineRule="auto" w:line="240" w:before="0" w:after="0"/>
        <w:ind w:left="-284" w:right="-376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ребята, и прибыли мы в первый город Страны здоровья. Этот город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ряд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хочу, друзья, признаться,</w:t>
        <w:br/>
        <w:t>Что люблю я по утрам</w:t>
        <w:br/>
        <w:t>Физзарядкой заниматься,</w:t>
        <w:br/>
        <w:t>Что советую и вам.</w:t>
        <w:br/>
        <w:t>Всем зарядку делать надо –</w:t>
        <w:br/>
        <w:t>Много пользы от нее,</w:t>
        <w:br/>
        <w:t>А здоровье – вот награда</w:t>
        <w:br/>
        <w:t>За усердие твое.</w:t>
        <w:br/>
        <w:t>Утро в этом городе начинается с зарядки! А вы, ребята, умеете делать зарядку?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под руководством педагога выполняют комплекс утренней гимнастики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й город, в который мы попали, гор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се жители этого города живут по режиму. Кто из вас, ребята, знает, что такое режим дня?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вечают.</w:t>
      </w:r>
    </w:p>
    <w:p>
      <w:pPr>
        <w:pStyle w:val="Normal"/>
        <w:spacing w:lineRule="auto" w:line="240" w:before="0" w:after="0"/>
        <w:ind w:left="-284" w:right="-376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, ребята, много значит:</w:t>
        <w:br/>
        <w:t>Поможет он решить задачи,</w:t>
        <w:br/>
        <w:t>Когда ложиться и вставать,</w:t>
        <w:br/>
        <w:t>Когда тетрадку открывать,</w:t>
        <w:br/>
        <w:t>Чтобы садиться за уроки,</w:t>
        <w:br/>
        <w:t>Когда гулять идти, когда...</w:t>
        <w:br/>
        <w:t>Ответ получишь ты тогда,</w:t>
        <w:br/>
        <w:t>Когда изучишь ты режим</w:t>
        <w:br/>
        <w:t>И станет он тебе родным.</w:t>
        <w:br/>
        <w:t>Сейчас, ребята, мы с поиграем в игру, которая поможет вам запомнить режим дня, по которому должны жить младшие школьники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м раздаются вразброс карточки с пунктами режима дня: «подъем», «ужин», «свободное время», «завтрак», «зарядка», «домашняя работа», «прогулка», «спорт», «школа», «сон»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построиться в правильном порядке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чему один первоклассник всё успевает и уроки приготовить, и в спортивную секцию позаниматься, и с друзьями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улять, и книжки почитать, и по дому помочь? На столе у него всё прибрано, одежда в порядке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у другого только обещания: завтра, завтра. Вот так и живут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спевайки» и «неуспевайки» Есть  у наших «успеваек» секреты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ы волю лени не давай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гнал будильник дал – вставай!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как заведено порядком,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мись физической зарядкой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мылись, позавтракали)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и бодрый, и весёлый,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отправляться можешь в школу!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нятия в школе, путь домой)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! Но прежде, милый мой,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лени с мылом руки мой!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беда отдохнуть,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тоже не забудь!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теперь?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есь упор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ячом, с ракеткою – во двор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 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калка тоже, спору нет,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бе полезна с малых лет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морозные деньки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ыжи, санки и коньки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ой придя,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в руки –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ло время для науки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жин)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не время для подушки-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нь любимые игрушки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ожешь музыкой заняться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ь снова потренироваться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ячом, с гантелькой –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ем захочешь…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готовление ко сну)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ё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– скорей в кровать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 рассвета крепко спать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е забыл ты, между прочим,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пожелать спокойной ночи?!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вот, ребята, таким должен быть ваш режим дня!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вот, ребята, таким должен быть ваш режим дня! Запомнили?</w:t>
        <w:br/>
        <w:t xml:space="preserve">Наше путешествие продолжается, мы попали с вами в третий город. Он называется гор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доровой пищи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ли мы кушаем? Какие продукты полезны, а какие вредны для нашего организм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 отвеча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итамин А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 истину простую -</w:t>
        <w:br/>
        <w:t>Лучше видит только тот.</w:t>
        <w:br/>
        <w:t>Кто жует морковь сырую</w:t>
        <w:br/>
        <w:t>Или пьёт морковный сок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амин В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спозаранку</w:t>
        <w:br/>
        <w:t>Есть за завтраком овсянку.</w:t>
        <w:br/>
        <w:t>Черный хлеб полезен нам-</w:t>
        <w:br/>
        <w:t>И не только по утрам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амин С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студы и ангины</w:t>
        <w:br/>
        <w:t>Помогают апельсины.</w:t>
        <w:br/>
        <w:t>Ну, а лучше есть лимон,</w:t>
        <w:br/>
        <w:t>Хоть и очень кислый он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амин Д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ий жир всего полезней!</w:t>
        <w:br/>
        <w:t>Хоть противный - надо пить.</w:t>
        <w:br/>
        <w:t>Он спасает от болезней.</w:t>
        <w:br/>
        <w:t>Без болезней - лучше жить!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: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унываю</w:t>
        <w:br/>
        <w:t>И улыбка на лице,</w:t>
        <w:br/>
        <w:t>Потому что принимаю</w:t>
        <w:br/>
        <w:t>Витамины. А В С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втор стихов Л.Зильберг).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ём ИГРУ! Вы берёте карточку с изображением продуктов и размещаете в две строчки (вредные и полезные)</w:t>
      </w:r>
    </w:p>
    <w:p>
      <w:pPr>
        <w:pStyle w:val="Normal"/>
        <w:spacing w:lineRule="auto" w:line="240" w:before="0" w:after="0"/>
        <w:ind w:left="-284" w:right="-376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вый участник с каждого ряда  бежит до подставки с карточками, на которых изображены «вредные» (газированная вода, мороженое, гамбургер, торт) и «полезные» (яблоко, ягоды, свекла и морковь, огурцы и помидоры, лук, молочные продукты) продукты, берет одну из них и приклеивает карточку под надписью «вредные» или «полезные» продукты в зависимости от того, какой продукт изображен на ней. Выполнив задание, игрок возвращается назад, передает эстафету хлопком ладони второму участнику и т. д. 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ы много знаете о том, какие продукты вредны, а какие полезны нам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вайте продолжим наше путешествие. Мы прибыли в город под названи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се жители этого города любят заниматься физкультурой.</w:t>
        <w:br/>
        <w:t>Мы бежим быстрее ветра,</w:t>
        <w:br/>
        <w:t>Кто ответит почему?</w:t>
        <w:br/>
        <w:t>Коля прыгнул на два метра,</w:t>
        <w:br/>
        <w:t>Кто ответит почему?</w:t>
        <w:br/>
        <w:t>Маша плавает как рыбка,</w:t>
        <w:br/>
        <w:t>Кто ответит почему?</w:t>
        <w:br/>
        <w:t>На губах у нас улыбка,</w:t>
        <w:br/>
        <w:t>Кто ответит почему?</w:t>
        <w:br/>
        <w:t>Может мостик сделать Шура.</w:t>
        <w:br/>
        <w:t>По канату лезу я,</w:t>
        <w:br/>
        <w:t>Потому что с физкультурой</w:t>
        <w:br/>
        <w:t>Мы давнишние друзья.</w:t>
        <w:br/>
        <w:t>А вы, ребята, любите заниматься физкультурой? А какая польза от занятий физкультурой? Давайте посмотрим, красивая ли у вас осанка. Подтянитесь, расправьте плечи, втяните животы, поднимите подбородок. Молодцы!</w:t>
      </w:r>
    </w:p>
    <w:p>
      <w:pPr>
        <w:pStyle w:val="Normal"/>
        <w:spacing w:lineRule="auto" w:line="240" w:before="0" w:after="0"/>
        <w:ind w:left="-284" w:right="-376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ройного человека приятно смотреть. Но дело не только в красоте. У стройного человека правильно формируется скелет, хорошо развиты все мышцы, при стройкой осанке легче работать сердцу и другим важным органам. Если человек низкого роста, но держится прямо, то он кажется выше ростом. А вот высокий, но сутулый кажется ниже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важное для прямой осанки – прямая посадка за партой. Но не только: ношение сумки. Надо обязательно менять положение сумки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вайте выполним небольшое упражнение для выработки красивой осанки. Встаньте,  пожалуйста, кто сидит у стены, прислонитесь к стене затылком, лопатками и пятками. А теперь отойдите от стены и постарайтесь сохранить такое положение, будто вы стоите у стены. Хорошо, садитесь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ните историю про Успеваек и Неуспеваек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вот, ребята, наше путешествие подошло к концу. Вы с честью выдержали все испытания, и каждый из вас достоин навсегда поселиться в Стране здоровья. Я желаю вам здоровья и успех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гра-кричалка «Полезно-вредно»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лежа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треть на яркий свет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вать глаза утром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треть близко телевизор..............3 метра, 1.5 часа в день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регать глаза от ударов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треблять в пищу морковь, петрушку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еть глаза грязными руками</w:t>
        <w:br/>
        <w:t>- Заниматься физкультурой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ород «Злой волшебник ТАБАК!»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left="-284" w:right="-376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оже, как и вы, люблю путешествовать и побывала во многих городах и сёлах. Однажды оказалась я в очень странном задымленном городе. Здесь маленькие жёлтые человечки с жёлтыми зубами и ногтями, дурным запахом изо рта, к тому же они не выпускают изо рта дымящиеся трубки, то есть КУРЯТ. Люди в этом городе никогда не видели голубого неба и солнца, и закрывал их густой табачный дым, они рано умирали и выглядели как маленькие старички. От курения и дыма появляются кашель, насморк и слёзы. Курить или дышать табачным дымом опасно для нашего здоровья!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 ноября – международный день отказа от курения. Может в этот день люди задумаются и бросят курить!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, мы не желаем быть жителями этого города «Злой волшебник ТАБАК!»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в группах. </w:t>
      </w:r>
    </w:p>
    <w:p>
      <w:pPr>
        <w:pStyle w:val="Normal"/>
        <w:spacing w:lineRule="auto" w:line="240" w:before="0" w:after="0"/>
        <w:ind w:left="-284" w:right="-376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, подумайте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верное утверждение: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ищу зубы 2 раза в день Я грызу ручки и карандаши.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но просыпаюсь и делаю зарядку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ами я долго сижу перед компьютером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долго поспать</w:t>
      </w:r>
    </w:p>
    <w:p>
      <w:pPr>
        <w:pStyle w:val="Normal"/>
        <w:spacing w:lineRule="auto" w:line="240" w:before="0" w:after="0"/>
        <w:ind w:left="-284" w:right="-376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е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лощу рот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еды я не мою руки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асто ем сладкое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ем фрукты и овощи.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что необходимо делать, чтобы улучшить или сохранить своё здоровье? (улыбаться, говорить друг другу добрые слова, есть полезную пищу, выполнять правила личной гигиены, выполнение физических упражнении; вести здоровый образ жизни (подвижные игры на свежем воздухе, закаливание, правильное питание, хорошее настроение и т. д.)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             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минутка!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сли мой совет хорош,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охлопайте в ладоши,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неправильный совет, 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отопайте, нет-нет!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оянно нужно есть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доровья важно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укты, овощи, омлет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ог, простоквашу.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 грызите лист капустный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овсем, совсем невкусный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съешьте шоколад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фли, сахар, мармелад.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убы вы почистили и идите спать,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ватите булочку сладкую в кровать.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сните пословицы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. 3ДОРОВЬЕ ДОРОЖЕ ДЕНЕГ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2. ЗДОРОВ БУДЕШЬ - ВСЕГО ДОБУДЕШЬ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. КРЕПОК ТЕЛОМ – БОГАТ ДУШОЙ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. COH-ЛУЧШЕЕ ЛЕКАРСТВО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2. В ЗДОРОВОМ ТЕЛЕ - ЗДОРОВЫЙ ДУХ</w:t>
      </w:r>
    </w:p>
    <w:p>
      <w:pPr>
        <w:pStyle w:val="Normal"/>
        <w:spacing w:lineRule="auto" w:line="240" w:before="0" w:after="0"/>
        <w:ind w:left="-284" w:right="-37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. ЗИМОЙ ВОЛКА БОЙСЯ - ЛЕТОМ МУХИ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лодцы, а теперь похлопаем сами себе. Садитесь, проверим осанку.Наше путешествие подходит концу.Каждый из вас достоин навсегда поселиться в Стране здоровья. А можно ли день или урок Здоровья продлить? Каким образом? Посмотрите друг на друга, какие вы все веселые и радостные. А Сколько полезных советов вы получили! Надо стремиться в жизни к тому, чтоб каждый день был днём ЗДОРОВЬЯ!</w:t>
      </w:r>
    </w:p>
    <w:p>
      <w:pPr>
        <w:pStyle w:val="Normal"/>
        <w:spacing w:lineRule="auto" w:line="240" w:before="0" w:after="0"/>
        <w:ind w:left="-284" w:right="-37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Желаем всем здоровья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     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3" w:right="90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xtravotecount">
    <w:name w:val="extravote-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17:00Z</dcterms:created>
  <dc:creator>Александр</dc:creator>
  <dc:description/>
  <cp:keywords/>
  <dc:language>en-US</dc:language>
  <cp:lastModifiedBy>Александр</cp:lastModifiedBy>
  <dcterms:modified xsi:type="dcterms:W3CDTF">2012-03-20T19:07:00Z</dcterms:modified>
  <cp:revision>7</cp:revision>
  <dc:subject/>
  <dc:title/>
</cp:coreProperties>
</file>