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е образовательное учреждение школа №6 г.Долгопру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нтегрированный урок в 8Б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история+математик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720"/>
        <w:rPr>
          <w:sz w:val="72"/>
          <w:szCs w:val="72"/>
        </w:rPr>
      </w:pPr>
      <w:r>
        <w:rPr>
          <w:sz w:val="72"/>
          <w:szCs w:val="72"/>
        </w:rPr>
        <w:t>«История Московского Кремля</w:t>
      </w:r>
    </w:p>
    <w:p>
      <w:pPr>
        <w:pStyle w:val="Normal"/>
        <w:ind w:hanging="720"/>
        <w:jc w:val="center"/>
        <w:rPr>
          <w:sz w:val="72"/>
          <w:szCs w:val="72"/>
        </w:rPr>
      </w:pPr>
      <w:r>
        <w:rPr>
          <w:sz w:val="72"/>
          <w:szCs w:val="72"/>
        </w:rPr>
        <w:t>от</w:t>
      </w:r>
    </w:p>
    <w:p>
      <w:pPr>
        <w:pStyle w:val="Normal"/>
        <w:rPr>
          <w:rFonts w:eastAsia="Meiryo;MS Mincho"/>
          <w:sz w:val="72"/>
          <w:szCs w:val="72"/>
        </w:rPr>
      </w:pPr>
      <w:r>
        <w:rPr>
          <w:sz w:val="72"/>
          <w:szCs w:val="72"/>
        </w:rPr>
        <w:t xml:space="preserve">Ю.Долгорукого до Ивана </w:t>
      </w:r>
      <w:r>
        <w:rPr>
          <w:rFonts w:eastAsia="Meiryo;MS Mincho" w:cs="Meiryo;MS Mincho" w:ascii="Meiryo;MS Mincho" w:hAnsi="Meiryo;MS Mincho"/>
          <w:sz w:val="72"/>
          <w:szCs w:val="72"/>
        </w:rPr>
        <w:t>Ⅲ</w:t>
      </w:r>
      <w:r>
        <w:rPr>
          <w:rFonts w:eastAsia="Meiryo;MS Mincho"/>
          <w:sz w:val="72"/>
          <w:szCs w:val="72"/>
        </w:rPr>
        <w:t>.</w:t>
      </w:r>
    </w:p>
    <w:p>
      <w:pPr>
        <w:pStyle w:val="Normal"/>
        <w:rPr/>
      </w:pPr>
      <w:r>
        <w:rPr>
          <w:rFonts w:eastAsia="Meiryo;MS Mincho"/>
          <w:sz w:val="72"/>
          <w:szCs w:val="72"/>
        </w:rPr>
        <w:t>Решение уравнений и задач с уравнением»</w:t>
      </w:r>
    </w:p>
    <w:p>
      <w:pPr>
        <w:pStyle w:val="Normal"/>
        <w:rPr>
          <w:rFonts w:eastAsia="Meiryo;MS Mincho"/>
          <w:sz w:val="72"/>
          <w:szCs w:val="72"/>
        </w:rPr>
      </w:pPr>
      <w:r>
        <w:rPr>
          <w:rFonts w:eastAsia="Meiryo;MS Mincho"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я:Веселова Людмила Анатол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Удодова Любовь Валенти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1-2012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-закрепление алгоритма решения уравн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одной перем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уметь составить уравнение или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решения задачи,используя исто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ширение кругозора учащихся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сковского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ТСО:компьютер,мультимедийный про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нтерактивная д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ентация к уроку:слайды с зад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ды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Актуализация темы урока,цел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магнитной  доске записаны названия башен Кр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ы сокращенного умножения,необходимые для 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ния уравнений,тема высвечена на интерактивной дос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Вступительное слово учителя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-столица нашей Родины,сердце России,большой современный город.Но не сразу он стал та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 мала ключика студена потекла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велика начиналась матушка Москв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 не сразу строилась,так говорят в на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ет более 8 веков,прежде чем город приобретет с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ременный об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лове Москва у каждого из нас возникают разные картины,но обязательно мы вспоминаем Крем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-ый слайд:вид современного Кремл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млю столько же лет,сколько и Москве.Каждый век о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вляет свой след на этом самом видном и высоком месте сто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,как рос и расцветал Кремль.с чего он начина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вспомним историю Кремля со времен Ю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лгорукого до Ивана </w:t>
      </w:r>
      <w:r>
        <w:rPr>
          <w:rFonts w:eastAsia="Meiryo;MS Mincho" w:cs="Meiryo;MS Mincho" w:ascii="Meiryo;MS Mincho" w:hAnsi="Meiryo;MS Mincho"/>
          <w:sz w:val="32"/>
          <w:szCs w:val="32"/>
        </w:rPr>
        <w:t>Ⅲ</w:t>
      </w:r>
      <w:r>
        <w:rPr>
          <w:sz w:val="32"/>
          <w:szCs w:val="32"/>
        </w:rPr>
        <w:t>,восстановим картину строительс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 его стен и башен.</w:t>
      </w:r>
    </w:p>
    <w:p>
      <w:pPr>
        <w:pStyle w:val="Normal"/>
        <w:rPr/>
      </w:pPr>
      <w:r>
        <w:rPr>
          <w:sz w:val="32"/>
          <w:szCs w:val="32"/>
        </w:rPr>
        <w:t>_________Учитель матема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ля того ,чтобы путешествие в прошлое было более увлекатель-</w:t>
      </w:r>
    </w:p>
    <w:p>
      <w:pPr>
        <w:pStyle w:val="Normal"/>
        <w:rPr/>
      </w:pPr>
      <w:r>
        <w:rPr>
          <w:sz w:val="32"/>
          <w:szCs w:val="32"/>
        </w:rPr>
        <w:t xml:space="preserve">ным и интересным,нам необходимо погрузиться в прошлое,реально представить его картины и вместе с тем с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ом былых событий.Помошниками нам в этом будут задачи и уравнения,которые мы будем решать на уроке.Ве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но такие же или похожие приходилось решать древним мастерам и «градодельщикам».Вам сегодня,как и им прид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ять:знания,смекалку,находчивость.</w:t>
      </w:r>
    </w:p>
    <w:p>
      <w:pPr>
        <w:pStyle w:val="Normal"/>
        <w:rPr/>
      </w:pPr>
      <w:r>
        <w:rPr>
          <w:sz w:val="32"/>
          <w:szCs w:val="32"/>
        </w:rPr>
        <w:t>__________Учитель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 первая страничка нашей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 читает стихотворение из домашнего задания: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.где столько крыш в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омный лес стоял когда-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ы могучии рос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ели липы в три обхв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нки вместо площа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место улиц перел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и диких лебе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ев медведицы в берл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когда-то на месте нынешней Москвы росли еловые,сос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е,дубовые леса..Место было водное,лесное,рыбное,охотнич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секались здесь водные и конные дороги.Сын В.Монома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язь Владимиро-суздальского княжества Ю.Долгорукий отобрал эти земли у боярина Кучки.Он велел огородить селение на Боровицком холме стеной,в целях безопасности.С тех пор и с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 городом,(местом обнесенным стен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ртина А.Васнец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ехал на вершину Боровицкого холма князь с друж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,как идут дела.что построено?В центре холма плотники из больших могучих бревен строили дома похожие на деревенские избы .Рядом с ними невысокая церковь и колоколенка.Поодаль городят стену из мощных бревен.Вся Москва-деревянная и маленькая,»мал деревян гра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ртрет Ю.Долгорук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ас дошло описание внешности князя Юрия:был он роста немалого,толстый,лицом белый,глаза небольшие,нос длинный и кри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звали его так потому,что князь стремился завладеть Новгородом,не прочь прибрать к рукам Киев.При нем появилось</w:t>
      </w:r>
    </w:p>
    <w:p>
      <w:pPr>
        <w:pStyle w:val="Normal"/>
        <w:rPr/>
      </w:pPr>
      <w:r>
        <w:rPr>
          <w:sz w:val="32"/>
          <w:szCs w:val="32"/>
        </w:rPr>
        <w:t>много новых городов:Кострома,Дми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летописи известно,что князь Ю.Долгорукий послал черни-</w:t>
      </w:r>
    </w:p>
    <w:p>
      <w:pPr>
        <w:pStyle w:val="Normal"/>
        <w:rPr/>
      </w:pPr>
      <w:r>
        <w:rPr>
          <w:sz w:val="32"/>
          <w:szCs w:val="32"/>
        </w:rPr>
        <w:t>говскому князю пригла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ди ко мне, брате,в Москов! Князья встретились,держали совет</w:t>
      </w:r>
    </w:p>
    <w:p>
      <w:pPr>
        <w:pStyle w:val="Normal"/>
        <w:rPr/>
      </w:pPr>
      <w:r>
        <w:rPr>
          <w:sz w:val="32"/>
          <w:szCs w:val="32"/>
        </w:rPr>
        <w:t>и Ю.Долгорукий,как гостеприимный хозяин устроил в ч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ослава пир-«обед силе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это в 1147 г.,его и принято считать годом основания Мос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Учитель матема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№1(о Кремле Ю.Долгорук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щадь Кремля в 6 раз больше площади маленькой крепост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эти две площади 105тыс.кв.м.Найдите площадь малень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епостницы и площадь Кремля,который приказал постро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Долгорукий на ее 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 1)  х+6х=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7х=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х=15                       2)6х=6*15=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твет:15тыс.кв.м, 90тыс.кв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Учитель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ерь наш путь в следующий век-13-й,тяжелый век русской истории.Напали на город орды Баты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ца-ст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берегам Москвы-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н Батый привел по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лись у стен пожа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елся Кремль свеч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отла сожгли тат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мчались саранч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-картина А.Васнецова «Кремль при Иване Кали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Учитель матема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прозвали этого князя вы узнаете ,выполнив следующее</w:t>
      </w:r>
    </w:p>
    <w:p>
      <w:pPr>
        <w:pStyle w:val="Normal"/>
        <w:rPr/>
      </w:pPr>
      <w:r>
        <w:rPr>
          <w:sz w:val="32"/>
          <w:szCs w:val="32"/>
        </w:rPr>
        <w:t>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уравнения.Их корни запишите в порядке убывания и п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м корнем напишите букву,которой он был обознач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.(2х+6)(х-3)=0                                 Ответ:х=3;х=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х   +8х+16=0                                   Ответ:х=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0"/>
          <w:szCs w:val="20"/>
        </w:rPr>
        <w:t xml:space="preserve">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х  -4х=0                                            Ответ:х=0; х=2; х=-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59055</wp:posOffset>
                </wp:positionV>
                <wp:extent cx="175323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48"/>
                              <w:gridCol w:w="434"/>
                              <w:gridCol w:w="483"/>
                              <w:gridCol w:w="483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38.3pt;mso-wrap-distance-left:9pt;mso-wrap-distance-right:9pt;mso-wrap-distance-top:0pt;mso-wrap-distance-bottom:0pt;margin-top:4.6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48"/>
                        <w:gridCol w:w="434"/>
                        <w:gridCol w:w="483"/>
                        <w:gridCol w:w="483"/>
                        <w:gridCol w:w="483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рое одновременно решают у доски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Учитель истории:</w:t>
      </w:r>
    </w:p>
    <w:p>
      <w:pPr>
        <w:pStyle w:val="Normal"/>
        <w:rPr/>
      </w:pPr>
      <w:r>
        <w:rPr>
          <w:sz w:val="32"/>
          <w:szCs w:val="32"/>
        </w:rPr>
        <w:t>1.Необычное прозвище у этого князя .Вспомним, почему его так назы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чают учащие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 Москве в 14-ом веке правил князь,чье имя известно каждому-Д.Донской,случилось важное событие.За один год была возведена новая крепость,она охватила кольцом всю Москву.Стены возводили из камня-известняка.Стех пор и прозвали Москву белокаменной.</w:t>
      </w:r>
    </w:p>
    <w:p>
      <w:pPr>
        <w:pStyle w:val="Normal"/>
        <w:rPr/>
      </w:pPr>
      <w:r>
        <w:rPr>
          <w:sz w:val="32"/>
          <w:szCs w:val="32"/>
        </w:rPr>
        <w:t>2.Чем еще знаменит Д.Донс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чают учащие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ткуда появилось в русском языке слово Крем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чают учащие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лагают ,что слово пришло к нам из греческого языка в видоизмененном виде и означает тоже самое что и акроп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рхний город,крепость).Другие считают,что слово произошло от слова «кремь»-крупный строевой лес в 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Учитель математики:</w:t>
      </w:r>
    </w:p>
    <w:p>
      <w:pPr>
        <w:pStyle w:val="Normal"/>
        <w:rPr/>
      </w:pPr>
      <w:r>
        <w:rPr>
          <w:sz w:val="32"/>
          <w:szCs w:val="32"/>
        </w:rPr>
        <w:t>Самостоятельная работа (3 зада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следующей проверкой.:(на интерактивной доске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№1:Кремль.построенный при Ю.Долгоруком имел площадь</w:t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а </w:t>
      </w:r>
      <w:r>
        <w:rPr>
          <w:sz w:val="32"/>
          <w:szCs w:val="32"/>
        </w:rPr>
        <w:t xml:space="preserve">га ,при И.Калите на 10,9 га больше.Вычислите площадь Кремля при И.Калите.если </w:t>
      </w:r>
      <w:r>
        <w:rPr>
          <w:sz w:val="52"/>
          <w:szCs w:val="52"/>
        </w:rPr>
        <w:t>а</w:t>
      </w:r>
      <w:r>
        <w:rPr>
          <w:sz w:val="32"/>
          <w:szCs w:val="32"/>
        </w:rPr>
        <w:t>=9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:а+10,9=9+10,9=19,9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а№2; Белокаменный Кремль,возведенный при Д.Донском имел стены длиной 1,979км.Вычислите длину стен современного Кремля,упростив выражение:             </w:t>
      </w:r>
      <w:r>
        <w:rPr>
          <w:sz w:val="20"/>
          <w:szCs w:val="20"/>
        </w:rPr>
        <w:t>2</w:t>
      </w:r>
      <w:r>
        <w:rPr>
          <w:sz w:val="32"/>
          <w:szCs w:val="32"/>
        </w:rPr>
        <w:t xml:space="preserve">     </w:t>
      </w:r>
      <w:r>
        <w:rPr>
          <w:sz w:val="20"/>
          <w:szCs w:val="20"/>
        </w:rPr>
        <w:t>2                ,</w:t>
      </w:r>
      <w:r>
        <w:rPr>
          <w:sz w:val="32"/>
          <w:szCs w:val="32"/>
        </w:rPr>
        <w:t>если  в=0,256к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1,979   -в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1,979-в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:1,979+0,256=2,235 к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ча №3: Современный Кремль на 6,6 га больше,чем был деревянный Кремль И.Калиты,а вместе две площади  составляют 46,6 га .Какая была площадь Деревянного Кремля и какая площадь современного Крем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шение:  х+х+6,6=46,6                  2).х+6,6=20+6,6=26,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х=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х=20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Ответ:20 га; 26,6 г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Учитель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15 веке при Иване  </w:t>
      </w:r>
      <w:r>
        <w:rPr>
          <w:rFonts w:eastAsia="Meiryo;MS Mincho" w:cs="Meiryo;MS Mincho" w:ascii="Meiryo;MS Mincho" w:hAnsi="Meiryo;MS Mincho"/>
          <w:sz w:val="32"/>
          <w:szCs w:val="32"/>
        </w:rPr>
        <w:t>Ⅲ</w:t>
      </w:r>
      <w:r>
        <w:rPr>
          <w:sz w:val="32"/>
          <w:szCs w:val="32"/>
        </w:rPr>
        <w:t xml:space="preserve"> Москва стала столицей единого государства.</w:t>
      </w:r>
    </w:p>
    <w:p>
      <w:pPr>
        <w:pStyle w:val="Normal"/>
        <w:rPr/>
      </w:pPr>
      <w:r>
        <w:rPr>
          <w:sz w:val="32"/>
          <w:szCs w:val="32"/>
        </w:rPr>
        <w:t>Кремль ,построенный Д.Донским пережил вражеские нападения,пожары,даже землетрясение.Белокаменные стены обветшали,стали осыпаться,во многих местах темнели провалы.Время от времени их заделывали красным кирпичем,серым булыжником,а то и просто досками.Вскоре после свержения монголо-татарских ханов началось строительство новых кремлевских стен и башен из красного кирпи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)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нук Дмитрия До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ний Кремль отстроил с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строек москви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и делать кирпи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язь Иван Васильич тре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м людям услужи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строил станы э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ом глубоким окру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)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стройки стен кирпич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шен,храмов и дворц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язь Иван позвал отлич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х зодчих-маст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 грозных ба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яли 5 ве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кой им враг не страш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сколько б ни было вра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):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ранились эти ст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их пор они сто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иступны,неизмен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 5 веков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называет башни:Кутафья,Боровицкая,Оружейная,Комендантская,Тайниц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ская.Рассказывает о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Учитель математики:</w:t>
      </w:r>
    </w:p>
    <w:p>
      <w:pPr>
        <w:pStyle w:val="Normal"/>
        <w:rPr/>
      </w:pPr>
      <w:r>
        <w:rPr>
          <w:sz w:val="32"/>
          <w:szCs w:val="32"/>
        </w:rPr>
        <w:t>Решим очередную задачу,узнаем сколько было круглых башен,многогранных и четырехгранных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20 башен Кремля :круглых в 2 раза больше.чем многогран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хгранных в 8 раз больше,чем круглых,одна Кутафья -неправильной формы.Сколько башен каждой формы имеет Крем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.гр-х башен,                    1) х+2х+16х+1=20  </w:t>
      </w:r>
    </w:p>
    <w:p>
      <w:pPr>
        <w:pStyle w:val="Normal"/>
        <w:rPr/>
      </w:pPr>
      <w:r>
        <w:rPr>
          <w:sz w:val="32"/>
          <w:szCs w:val="32"/>
        </w:rPr>
        <w:t>Круглых-2х,                             19х=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хгр.-16х,                                 х=1-Многогранная баш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тафья-1                              2)2х=2-Круглых башен</w:t>
      </w:r>
    </w:p>
    <w:p>
      <w:pPr>
        <w:pStyle w:val="Normal"/>
        <w:rPr/>
      </w:pPr>
      <w:r>
        <w:rPr>
          <w:sz w:val="32"/>
          <w:szCs w:val="32"/>
        </w:rPr>
        <w:t>Всего 20 башен                     3)16х=16-Четырехгранных ба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Учитель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ледняя наша страничка.</w:t>
      </w:r>
    </w:p>
    <w:p>
      <w:pPr>
        <w:pStyle w:val="Normal"/>
        <w:rPr/>
      </w:pPr>
      <w:r>
        <w:rPr>
          <w:sz w:val="32"/>
          <w:szCs w:val="32"/>
        </w:rPr>
        <w:t xml:space="preserve">По указу Ивана </w:t>
      </w:r>
      <w:r>
        <w:rPr>
          <w:rFonts w:eastAsia="Meiryo;MS Mincho" w:cs="Meiryo;MS Mincho" w:ascii="Meiryo;MS Mincho" w:hAnsi="Meiryo;MS Mincho"/>
          <w:sz w:val="32"/>
          <w:szCs w:val="32"/>
        </w:rPr>
        <w:t>Ⅲ</w:t>
      </w:r>
      <w:r>
        <w:rPr>
          <w:rFonts w:eastAsia="Meiryo;MS Mincho"/>
          <w:sz w:val="32"/>
          <w:szCs w:val="32"/>
        </w:rPr>
        <w:t>была освобождена от строений площадь за кремлевской стеной и рвом.На ней возник московский торг.Даже на мосту через ров стояли лавки,где продавались рукописные книги.</w:t>
      </w:r>
    </w:p>
    <w:p>
      <w:pPr>
        <w:pStyle w:val="Normal"/>
        <w:rPr>
          <w:rFonts w:eastAsia="Meiryo;MS Mincho"/>
          <w:sz w:val="32"/>
          <w:szCs w:val="32"/>
        </w:rPr>
      </w:pPr>
      <w:r>
        <w:rPr>
          <w:rFonts w:eastAsia="Meiryo;MS Mincho"/>
          <w:sz w:val="32"/>
          <w:szCs w:val="32"/>
        </w:rPr>
        <w:t>Зимой всю торговлю переносили на лед:продавали сено,дрова,продукты.Устраивали кулачные бои и конные состязания.Здесь объявляли указы царские глашатаи.Как называ-лась эта площадь?</w:t>
      </w:r>
    </w:p>
    <w:p>
      <w:pPr>
        <w:pStyle w:val="Normal"/>
        <w:rPr>
          <w:rFonts w:eastAsia="Meiryo;MS Mincho"/>
          <w:sz w:val="32"/>
          <w:szCs w:val="32"/>
        </w:rPr>
      </w:pPr>
      <w:r>
        <w:rPr>
          <w:rFonts w:eastAsia="Meiryo;MS Mincho"/>
          <w:sz w:val="32"/>
          <w:szCs w:val="32"/>
        </w:rPr>
        <w:t>(Отвечают учащиеся)</w:t>
      </w:r>
    </w:p>
    <w:p>
      <w:pPr>
        <w:pStyle w:val="Normal"/>
        <w:rPr>
          <w:rFonts w:eastAsia="Meiryo;MS Mincho"/>
          <w:sz w:val="32"/>
          <w:szCs w:val="32"/>
        </w:rPr>
      </w:pPr>
      <w:r>
        <w:rPr>
          <w:rFonts w:eastAsia="Meiryo;MS Mincho"/>
          <w:sz w:val="32"/>
          <w:szCs w:val="32"/>
        </w:rPr>
      </w:r>
    </w:p>
    <w:p>
      <w:pPr>
        <w:pStyle w:val="Normal"/>
        <w:rPr>
          <w:rFonts w:eastAsia="Meiryo;MS Mincho"/>
          <w:sz w:val="32"/>
          <w:szCs w:val="32"/>
        </w:rPr>
      </w:pPr>
      <w:r>
        <w:rPr>
          <w:rFonts w:eastAsia="Meiryo;MS Mincho"/>
          <w:sz w:val="32"/>
          <w:szCs w:val="32"/>
        </w:rPr>
        <w:t>_____________Учитель математики:</w:t>
      </w:r>
    </w:p>
    <w:p>
      <w:pPr>
        <w:pStyle w:val="Normal"/>
        <w:rPr/>
      </w:pPr>
      <w:r>
        <w:rPr>
          <w:rFonts w:eastAsia="Meiryo;MS Mincho"/>
          <w:sz w:val="32"/>
          <w:szCs w:val="32"/>
        </w:rPr>
        <w:t>Всякий раз приезжая в Москву гости столицы спешат на Красную площадь.,главную площадь нашей Родины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исле таких гостей были и мы с вами.Московский Кремль оставил неизгладимое впечатление своей красото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Учитель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на уроке мы рассмотрели 4 этапа в истории нашего государства,увидели,как изменялся и рос Кремль на протяжении 4-х веков.История Кремля продолжается.И сегодня наш 21 век вписывает свою строку в летопись Кремля,который я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991 года историко-культурным музе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дведение итогов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омашнее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Урок  окончен.Всем спасибо.До сви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01:00Z</dcterms:created>
  <dc:creator>Любовь</dc:creator>
  <dc:description/>
  <cp:keywords/>
  <dc:language>en-US</dc:language>
  <cp:lastModifiedBy>Любовь</cp:lastModifiedBy>
  <dcterms:modified xsi:type="dcterms:W3CDTF">2011-10-14T10:31:00Z</dcterms:modified>
  <cp:revision>2</cp:revision>
  <dc:subject/>
  <dc:title>Автономное образовательное учреждение школа №6 г</dc:title>
</cp:coreProperties>
</file>