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номное образовательное учреждение школа №6 г.Долгопруд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Интегрированный урок в 8Б класс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(история+математика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hanging="720"/>
        <w:rPr>
          <w:sz w:val="72"/>
          <w:szCs w:val="72"/>
        </w:rPr>
      </w:pPr>
      <w:r>
        <w:rPr>
          <w:sz w:val="72"/>
          <w:szCs w:val="72"/>
        </w:rPr>
        <w:t>«История Московского Кремля</w:t>
      </w:r>
    </w:p>
    <w:p>
      <w:pPr>
        <w:pStyle w:val="Normal"/>
        <w:ind w:hanging="720"/>
        <w:jc w:val="center"/>
        <w:rPr>
          <w:sz w:val="72"/>
          <w:szCs w:val="72"/>
        </w:rPr>
      </w:pPr>
      <w:r>
        <w:rPr>
          <w:sz w:val="72"/>
          <w:szCs w:val="72"/>
        </w:rPr>
        <w:t>от</w:t>
      </w:r>
    </w:p>
    <w:p>
      <w:pPr>
        <w:pStyle w:val="Normal"/>
        <w:rPr>
          <w:rFonts w:eastAsia="Meiryo;MS Mincho"/>
          <w:sz w:val="72"/>
          <w:szCs w:val="72"/>
        </w:rPr>
      </w:pPr>
      <w:r>
        <w:rPr>
          <w:sz w:val="72"/>
          <w:szCs w:val="72"/>
        </w:rPr>
        <w:t xml:space="preserve">Ю.Долгорукого до Ивана </w:t>
      </w:r>
      <w:r>
        <w:rPr>
          <w:rFonts w:eastAsia="Meiryo;MS Mincho" w:cs="Meiryo;MS Mincho" w:ascii="Meiryo;MS Mincho" w:hAnsi="Meiryo;MS Mincho"/>
          <w:sz w:val="72"/>
          <w:szCs w:val="72"/>
        </w:rPr>
        <w:t>Ⅲ</w:t>
      </w:r>
      <w:r>
        <w:rPr>
          <w:rFonts w:eastAsia="Meiryo;MS Mincho"/>
          <w:sz w:val="72"/>
          <w:szCs w:val="72"/>
        </w:rPr>
        <w:t>.</w:t>
      </w:r>
    </w:p>
    <w:p>
      <w:pPr>
        <w:pStyle w:val="Normal"/>
        <w:rPr/>
      </w:pPr>
      <w:r>
        <w:rPr>
          <w:rFonts w:eastAsia="Meiryo;MS Mincho"/>
          <w:sz w:val="72"/>
          <w:szCs w:val="72"/>
        </w:rPr>
        <w:t>Решение уравнений и задач с уравнением»</w:t>
      </w:r>
    </w:p>
    <w:p>
      <w:pPr>
        <w:pStyle w:val="Normal"/>
        <w:rPr>
          <w:rFonts w:eastAsia="Meiryo;MS Mincho"/>
          <w:sz w:val="72"/>
          <w:szCs w:val="72"/>
        </w:rPr>
      </w:pPr>
      <w:r>
        <w:rPr>
          <w:rFonts w:eastAsia="Meiryo;MS Mincho"/>
          <w:sz w:val="72"/>
          <w:szCs w:val="7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чителя:Веселова Людмила Анатольев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Удодова Любовь Валентинов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1-2012 год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-закрепление алгоритма решения уравнен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 одной перемен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уметь составить уравнение или выра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ля решения задачи,используя истор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атери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расширение кругозора учащихся по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осковского Кр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ТСО:компьютер,мультимедийный проектор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нтерактивная дос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езентация к уроку:слайды с задани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иды Кр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Организационный моме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Актуализация темы урока,цели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на магнитной  доске записаны названия башен Кремл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улы сокращенного умножения,необходимые для р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ения уравнений,тема высвечена на интерактивной доск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Вступительное слово учителя истор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сква-столица нашей Родины,сердце России,большой современный город.Но не сразу он стал так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С мала ключика студена потекла ре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невелика начиналась матушка Москва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сква не сразу строилась,так говорят в на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йдет более 8 веков,прежде чем город приобретет св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временный обл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слове Москва у каждого из нас возникают разные картины,но обязательно мы вспоминаем Крем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1-ый слайд:вид современного Кремл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емлю столько же лет,сколько и Москве.Каждый век ос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вляет свой след на этом самом видном и высоком месте столи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посмотрим,как рос и расцветал Кремль.с чего он начинал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мы вспомним историю Кремля со времен Юр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лгорукого до Ивана </w:t>
      </w:r>
      <w:r>
        <w:rPr>
          <w:rFonts w:eastAsia="Meiryo;MS Mincho" w:cs="Meiryo;MS Mincho" w:ascii="Meiryo;MS Mincho" w:hAnsi="Meiryo;MS Mincho"/>
          <w:sz w:val="32"/>
          <w:szCs w:val="32"/>
        </w:rPr>
        <w:t>Ⅲ</w:t>
      </w:r>
      <w:r>
        <w:rPr>
          <w:sz w:val="32"/>
          <w:szCs w:val="32"/>
        </w:rPr>
        <w:t>,восстановим картину строительст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 его стен и башен.</w:t>
      </w:r>
    </w:p>
    <w:p>
      <w:pPr>
        <w:pStyle w:val="Normal"/>
        <w:rPr/>
      </w:pPr>
      <w:r>
        <w:rPr>
          <w:sz w:val="32"/>
          <w:szCs w:val="32"/>
        </w:rPr>
        <w:t>_________Учитель математи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для того ,чтобы путешествие в прошлое было более увлекатель-</w:t>
      </w:r>
    </w:p>
    <w:p>
      <w:pPr>
        <w:pStyle w:val="Normal"/>
        <w:rPr/>
      </w:pPr>
      <w:r>
        <w:rPr>
          <w:sz w:val="32"/>
          <w:szCs w:val="32"/>
        </w:rPr>
        <w:t xml:space="preserve">ным и интересным,нам необходимо погрузиться в прошлое,реально представить его картины и вместе с тем ста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ником былых событий.Помошниками нам в этом будут задачи и уравнения,которые мы будем решать на уроке.Вед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чно такие же или похожие приходилось решать древним мастерам и «градодельщикам».Вам сегодня,каки и им приде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менять:знания,смекалку,находчивость.</w:t>
      </w:r>
    </w:p>
    <w:p>
      <w:pPr>
        <w:pStyle w:val="Normal"/>
        <w:rPr/>
      </w:pPr>
      <w:r>
        <w:rPr>
          <w:sz w:val="32"/>
          <w:szCs w:val="32"/>
        </w:rPr>
        <w:t>__________Учитель истор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ак первая страничка нашей истор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Ученик читает стихотворение из домашнего задания: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м.где столько крыш вд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громный лес стоял когда-т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убы могучии рос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умели липы в три обхв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янки вместо площад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место улиц перелог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таи диких лебед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рев медведицы в берлог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:когда-то на месте нынешней Москвы росли еловые,сосн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е,дубовые леса..Место было водное,лесное,рыбное,охотнич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секались здесь водные и конные дороги.Сын В.Мономах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нязь Владимиро-суздальского княжества Ю.Долгорукий отобрал эти земли у боярина Кучки.Он велел огородить селение на Боровицком холме стеной,в целях безопасности.С тех пор и ст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сква городом,(местом обнесенным стено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картина А.Васнецов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ъехал на вершину Боровицкого холма князь с дружи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отрит,как идут дела.что построено?В центре холма плотники из больших могучих бревен строили дома похожие на деревенские избы .Рядом с ними невысокая церковь и колоколенка.Поодаль городят стену из мощных бревен.Вся Москва-деревянная и маленькая,»мал деревян град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ртрет Ю.Долгоруког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нас дошло описание внешности князя Юрия:был он роста немалого,толстый,лицом белый,глаза небольшие,нос длинный и кри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звали его так потому,что князь стремился завладеть Новгородом,не прочь прибрать к рукам Киев.При нем появило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 новых городов:Кострома,Дмит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летописи известно,что князь Ю.Долгорукий послал черн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вскому князю приглаш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риди ко мне, брате,в Москов! Князья встретились,держали сов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Ю.Долгорукий,как гостеприимный хозяин устроил в че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ятослава пир-«обед силен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ло это в 1147 г.,его и принято считать годом основания Моск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Учитель математи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а №1(о Кремле Ю.Долгоруког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ощадь Кремля в 6 раз больше площади маленькой крепостни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есте эти две площади 105тыс.кв.м.Найдите площадь малень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репостницы и площадь Кремля,который приказал построи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Ю.Долгорукий на ее мес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ение: 1)  х+6х=105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7х=1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х=15                       2)6х=6*15=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Ответ:15тыс.кв.м, 90тыс.кв.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Учитель истор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еперь наш путь в следующий век-13-й,тяжелый век русской истории.Напали на город орды Баты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Ученица-сти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берегам Москвы-ре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ан Батый привел пол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нялись у стен пожар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горелся Кремль свеч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дотла сожгли тата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умчались саранч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лайд-картина А.Васнецова «Кремль при Иване Калит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Учитель математи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ак прозвали этого князя вы узнаете ,выполнив следующее</w:t>
      </w:r>
    </w:p>
    <w:p>
      <w:pPr>
        <w:pStyle w:val="Normal"/>
        <w:rPr/>
      </w:pPr>
      <w:r>
        <w:rPr>
          <w:sz w:val="32"/>
          <w:szCs w:val="32"/>
        </w:rPr>
        <w:t>зад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ите уравнения.Их корни запишите в порядке убывания и п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ым корнем напишите букву,которой он был обознач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).(2х+6)(х-3)=0                                 Ответ:х=3;х=-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.х   +8х+16=0                                   Ответ:х=-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20"/>
          <w:szCs w:val="20"/>
        </w:rPr>
        <w:t xml:space="preserve">3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.х  -4х=0                                            Ответ:х=0; х=2; х=-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86910</wp:posOffset>
                </wp:positionH>
                <wp:positionV relativeFrom="paragraph">
                  <wp:posOffset>59055</wp:posOffset>
                </wp:positionV>
                <wp:extent cx="1753235" cy="48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48"/>
                              <w:gridCol w:w="434"/>
                              <w:gridCol w:w="483"/>
                              <w:gridCol w:w="483"/>
                              <w:gridCol w:w="483"/>
                            </w:tblGrid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38.3pt;mso-wrap-distance-left:9pt;mso-wrap-distance-right:9pt;mso-wrap-distance-top:0pt;mso-wrap-distance-bottom:0pt;margin-top:4.65pt;mso-position-vertical-relative:text;margin-left:353.3pt;mso-position-horizontal-relative:page">
                <v:fill opacity="0f"/>
                <v:textbox inset="0in,0in,0in,0in">
                  <w:txbxContent>
                    <w:tbl>
                      <w:tblPr>
                        <w:tblW w:w="2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448"/>
                        <w:gridCol w:w="434"/>
                        <w:gridCol w:w="483"/>
                        <w:gridCol w:w="483"/>
                        <w:gridCol w:w="483"/>
                      </w:tblGrid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Трое одновременно решают у доски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Учитель истории:</w:t>
      </w:r>
    </w:p>
    <w:p>
      <w:pPr>
        <w:pStyle w:val="Normal"/>
        <w:rPr/>
      </w:pPr>
      <w:r>
        <w:rPr>
          <w:sz w:val="32"/>
          <w:szCs w:val="32"/>
        </w:rPr>
        <w:t>1.Необычное прозвище у этого князя .Вспомним, почему его так назыв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твечают учащие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в Москве в 14-ом веке правил князь,чье имя известно каждому-Д.Донской,случилось важное событие.За один год была возведена новая крепость,она охватила кольцом всю Москву.Стены возводили из камня-известняка.Стех пор и прозвали Москву 2.белокамен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м еще знаменит Д.Донск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твечают учащиес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Откуда появилось в русском языке слово Кремл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твечают учащие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полагают ,что слово пришло к нам из греческого языка в видоизмененном виде и означает тоже самое что и акропо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ерхний город,крепость).Другие считают,что слово произошло от слова «кремь»-крупный строевой лес в бо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Учитель математи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остоятельная работа (3 варианта-3задач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последующей проверкой.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а№1:Кремль.построенный при Ю.Долгоруком имел площадь</w:t>
      </w:r>
    </w:p>
    <w:p>
      <w:pPr>
        <w:pStyle w:val="Normal"/>
        <w:rPr>
          <w:sz w:val="32"/>
          <w:szCs w:val="32"/>
        </w:rPr>
      </w:pPr>
      <w:r>
        <w:rPr>
          <w:sz w:val="48"/>
          <w:szCs w:val="48"/>
        </w:rPr>
        <w:t xml:space="preserve">а </w:t>
      </w:r>
      <w:r>
        <w:rPr>
          <w:sz w:val="32"/>
          <w:szCs w:val="32"/>
        </w:rPr>
        <w:t xml:space="preserve">га ,приИ.Калите на 10,9 га больше.Вычислите площадь Кремля при И.Калите.если </w:t>
      </w:r>
      <w:r>
        <w:rPr>
          <w:sz w:val="52"/>
          <w:szCs w:val="52"/>
        </w:rPr>
        <w:t>а</w:t>
      </w:r>
      <w:r>
        <w:rPr>
          <w:sz w:val="32"/>
          <w:szCs w:val="32"/>
        </w:rPr>
        <w:t>=9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твет:а+10,9=9+10,9=19,9г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дача№2; Белокаменный Кремль,возведенный при Д.Донском имел стены длиной 1,979км.Вычислите длину стен современного Кремля,упростив выражение:             </w:t>
      </w:r>
      <w:r>
        <w:rPr>
          <w:sz w:val="20"/>
          <w:szCs w:val="20"/>
        </w:rPr>
        <w:t>2</w:t>
      </w:r>
      <w:r>
        <w:rPr>
          <w:sz w:val="32"/>
          <w:szCs w:val="32"/>
        </w:rPr>
        <w:t xml:space="preserve">     </w:t>
      </w:r>
      <w:r>
        <w:rPr>
          <w:sz w:val="20"/>
          <w:szCs w:val="20"/>
        </w:rPr>
        <w:t>2                ,</w:t>
      </w:r>
      <w:r>
        <w:rPr>
          <w:sz w:val="32"/>
          <w:szCs w:val="32"/>
        </w:rPr>
        <w:t>если  в=0,256к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 xml:space="preserve">1,979   -в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 xml:space="preserve">1,979-в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твет:1,979+0,256=2,235 к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Задача №3: Современный Кремль на 6,6 га больше,чем был деревянный Кремль И.Калиты,а вместе две площади  составляют 46,6 га .Какая была площадь Деревянного Кремля и какая площадь современного Кремл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Решение:  х+х+6,6=46,6                  2).х+6,6=20+6,6=26,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2х=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х=20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(Ответ:20 га; 26,6 га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Учитель истор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 15 веке при Иване  </w:t>
      </w:r>
      <w:r>
        <w:rPr>
          <w:rFonts w:eastAsia="Meiryo;MS Mincho" w:cs="Meiryo;MS Mincho" w:ascii="Meiryo;MS Mincho" w:hAnsi="Meiryo;MS Mincho"/>
          <w:sz w:val="32"/>
          <w:szCs w:val="32"/>
        </w:rPr>
        <w:t>Ⅲ</w:t>
      </w:r>
      <w:r>
        <w:rPr>
          <w:sz w:val="32"/>
          <w:szCs w:val="32"/>
        </w:rPr>
        <w:t xml:space="preserve"> Москва стала столицей единого государства.</w:t>
      </w:r>
    </w:p>
    <w:p>
      <w:pPr>
        <w:pStyle w:val="Normal"/>
        <w:rPr/>
      </w:pPr>
      <w:r>
        <w:rPr>
          <w:sz w:val="32"/>
          <w:szCs w:val="32"/>
        </w:rPr>
        <w:t>Кремль ,построенный Д.Донским пережил вражеские нападения,пожары,даже землетрясение.Белокаменные стены обветшали,стали осыпаться,во многих местах темнели провалы.Время от времени их заделывали красным кирпичем,серым булыжником,а то и просто досками.Вскоре после свержения монголо-татарских ханов началось строительство новых кремлевских стен и башен из красного кирпич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Ученик):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нук Дмитрия Донск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евний Кремль отстроил сн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построек москвич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ли делать кирпи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нязь Иван Васильич трет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сским людям услужил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строил станы э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вом глубоким окруж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Ученик):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постройки стен кирпичны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шен,храмов и дворц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нязь Иван позвал отличн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сских зодчих-масте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 грозных баш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тояли 5 ве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акой им враг не страше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сколько б ни было враг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Ученик):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хранились эти сте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сих пор они сто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приступны,неизмен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и 5 веков наз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 называет башни:Кутафья,Боровицкая,Оружейная,Комендантская,Тайницк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асск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Учитель математики:</w:t>
      </w:r>
    </w:p>
    <w:p>
      <w:pPr>
        <w:pStyle w:val="Normal"/>
        <w:rPr/>
      </w:pPr>
      <w:r>
        <w:rPr>
          <w:sz w:val="32"/>
          <w:szCs w:val="32"/>
        </w:rPr>
        <w:t>Решим очередную задачу,узнаем сколько было круглых башен,многогранных и четырехгранных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20 башен Кремля :круглых в 2 раза больше.чем многогранны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тырехгранных в 8 раз больше,чем круглых,одна Кутафья -неправильной формы.Сколько башен каждой формы имеет Кремл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н.гр-х башен,                    1) х+2х+16х+1=20  </w:t>
      </w:r>
    </w:p>
    <w:p>
      <w:pPr>
        <w:pStyle w:val="Normal"/>
        <w:rPr/>
      </w:pPr>
      <w:r>
        <w:rPr>
          <w:sz w:val="32"/>
          <w:szCs w:val="32"/>
        </w:rPr>
        <w:t>Круглых-2х,                             19х=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-хгр.-16х,                                 х=1-Многогранная баш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тафья-1                              2)2х=2-Круглых башен</w:t>
      </w:r>
    </w:p>
    <w:p>
      <w:pPr>
        <w:pStyle w:val="Normal"/>
        <w:rPr/>
      </w:pPr>
      <w:r>
        <w:rPr>
          <w:sz w:val="32"/>
          <w:szCs w:val="32"/>
        </w:rPr>
        <w:t>Всего 20 башен                     3)16х=16-Четырехгранных баш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Учитель истор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следняя наша страничка.</w:t>
      </w:r>
    </w:p>
    <w:p>
      <w:pPr>
        <w:pStyle w:val="Normal"/>
        <w:rPr/>
      </w:pPr>
      <w:r>
        <w:rPr>
          <w:sz w:val="32"/>
          <w:szCs w:val="32"/>
        </w:rPr>
        <w:t xml:space="preserve">По указу Ивана </w:t>
      </w:r>
      <w:r>
        <w:rPr>
          <w:rFonts w:eastAsia="Meiryo;MS Mincho" w:cs="Meiryo;MS Mincho" w:ascii="Meiryo;MS Mincho" w:hAnsi="Meiryo;MS Mincho"/>
          <w:sz w:val="32"/>
          <w:szCs w:val="32"/>
        </w:rPr>
        <w:t>Ⅲ</w:t>
      </w:r>
      <w:r>
        <w:rPr>
          <w:rFonts w:eastAsia="Meiryo;MS Mincho"/>
          <w:sz w:val="32"/>
          <w:szCs w:val="32"/>
        </w:rPr>
        <w:t>была освобождена от строений площадь за кремлевской стеной и рвом.На ней возник московский торг.Даже на мосту через ров стояли лавки,где продавались рукописные книги.</w:t>
      </w:r>
    </w:p>
    <w:p>
      <w:pPr>
        <w:pStyle w:val="Normal"/>
        <w:rPr>
          <w:rFonts w:eastAsia="Meiryo;MS Mincho"/>
          <w:sz w:val="32"/>
          <w:szCs w:val="32"/>
        </w:rPr>
      </w:pPr>
      <w:r>
        <w:rPr>
          <w:rFonts w:eastAsia="Meiryo;MS Mincho"/>
          <w:sz w:val="32"/>
          <w:szCs w:val="32"/>
        </w:rPr>
        <w:t>Зимой всю торговлю переносили на лед:продавали сено,дрова,продукты.Устраивали кулачные бои и конные состязания.Здесь объявляли указы царские глашатаи.Как называ-лась эта площадь?</w:t>
      </w:r>
    </w:p>
    <w:p>
      <w:pPr>
        <w:pStyle w:val="Normal"/>
        <w:rPr>
          <w:rFonts w:eastAsia="Meiryo;MS Mincho"/>
          <w:sz w:val="32"/>
          <w:szCs w:val="32"/>
        </w:rPr>
      </w:pPr>
      <w:r>
        <w:rPr>
          <w:rFonts w:eastAsia="Meiryo;MS Mincho"/>
          <w:sz w:val="32"/>
          <w:szCs w:val="32"/>
        </w:rPr>
        <w:t>(Отвечают учащиеся)</w:t>
      </w:r>
    </w:p>
    <w:p>
      <w:pPr>
        <w:pStyle w:val="Normal"/>
        <w:rPr>
          <w:rFonts w:eastAsia="Meiryo;MS Mincho"/>
          <w:sz w:val="32"/>
          <w:szCs w:val="32"/>
        </w:rPr>
      </w:pPr>
      <w:r>
        <w:rPr>
          <w:rFonts w:eastAsia="Meiryo;MS Mincho"/>
          <w:sz w:val="32"/>
          <w:szCs w:val="32"/>
        </w:rPr>
      </w:r>
    </w:p>
    <w:p>
      <w:pPr>
        <w:pStyle w:val="Normal"/>
        <w:rPr>
          <w:rFonts w:eastAsia="Meiryo;MS Mincho"/>
          <w:sz w:val="32"/>
          <w:szCs w:val="32"/>
        </w:rPr>
      </w:pPr>
      <w:r>
        <w:rPr>
          <w:rFonts w:eastAsia="Meiryo;MS Mincho"/>
          <w:sz w:val="32"/>
          <w:szCs w:val="32"/>
        </w:rPr>
        <w:t>_____________Учитель математики:</w:t>
      </w:r>
    </w:p>
    <w:p>
      <w:pPr>
        <w:pStyle w:val="Normal"/>
        <w:rPr/>
      </w:pPr>
      <w:r>
        <w:rPr>
          <w:rFonts w:eastAsia="Meiryo;MS Mincho"/>
          <w:sz w:val="32"/>
          <w:szCs w:val="32"/>
        </w:rPr>
        <w:t>Всякий раз приезжая в Москву гости столицы спешат на Красную площадь.,главную площадь нашей Родины</w:t>
      </w:r>
      <w:r>
        <w:rPr>
          <w:sz w:val="32"/>
          <w:szCs w:val="32"/>
        </w:rPr>
        <w:t xml:space="preserve">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числе таких гостей были и мы с вами.Московский Кремль оставил неизгладимое впечатление своей красотой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____________Учитель истор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егодня на уроке мы рассмотрели 4 этапа в истории нашего государства,увидели,как изменялся и рос Кремль на протяжении 4-х веков.История Кремля продолжается.И сегодня наш 21 век вписывает свою строку в летопись Кремля,который являе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1991 года историко-культурным музе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Подведение итогов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Домашнее зад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Урок  окончен.Всем спасибо.До сви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altName w:val="MS Mincho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4:36:00Z</dcterms:created>
  <dc:creator>Любовь</dc:creator>
  <dc:description/>
  <cp:keywords/>
  <dc:language>en-US</dc:language>
  <cp:lastModifiedBy>Любовь</cp:lastModifiedBy>
  <dcterms:modified xsi:type="dcterms:W3CDTF">2011-10-14T04:39:00Z</dcterms:modified>
  <cp:revision>4</cp:revision>
  <dc:subject/>
  <dc:title>Автономное образовательное учреждение школа №6 г</dc:title>
</cp:coreProperties>
</file>