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е 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школа №6 г.Долгопрудного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МО _________                                            директор АОУ школа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.Д.Якушева__________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бучение решению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кстовых и нетрадиционных задач.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6 класс  2011-2012 г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итель: Удодова Л.В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итель: Удодова Л.В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нятий дополнительного образования</w:t>
      </w:r>
    </w:p>
    <w:p>
      <w:pPr>
        <w:pStyle w:val="Normal"/>
        <w:rPr/>
      </w:pPr>
      <w:r>
        <w:rPr>
          <w:b/>
          <w:i/>
          <w:sz w:val="48"/>
          <w:szCs w:val="48"/>
        </w:rPr>
        <w:t>по математике 6</w:t>
      </w:r>
      <w:r>
        <w:rPr/>
        <w:t xml:space="preserve"> класс(1 ч.в нед.)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42"/>
        <w:gridCol w:w="4551"/>
        <w:gridCol w:w="1325"/>
      </w:tblGrid>
      <w:tr>
        <w:trPr>
          <w:trHeight w:val="71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зан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 час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зан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</w:tr>
      <w:tr>
        <w:trPr>
          <w:trHeight w:val="4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ные и нечетные чис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об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цен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туральные чис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ы дедуктивного мет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ижение по вод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иж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чи-ребу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внения.Вводные задач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 с помощью уравн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чи усложненные,решаемые с помощью уравн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чи на «бассейн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порции.Прямая пропорциональ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тная пропорциональ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чи на пропорциональ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олимпиадных зада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хождение части от чис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хождение числа по ч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ицательные числ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жение и вычитание положительных и отрицательных чис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ножение и деление положительных и отрицательных чис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иметр.Площадь.Объе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чи на «стоимость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ческие шут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емы устного сч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чи на ч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ные задач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ные задач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 различных способов решений для зада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метричесие задач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жные задачи на составление уравн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ные задачи.Занятие-игра.                     Итоговое заняти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пользуемая литерату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бучение решению текстовых задач в 5-6 класс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книга для учителя) А.В.Шевк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Задачи на развитие математического мышления в 5-6 класс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А.Пчелинцев,П.В.Чул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Тоже математика больше, чем задач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Га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Школьные олимпиады 5-6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.В.Чул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Математика.Нестандартные уроки 5-11 клас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.В.Барышник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Уроки учительского мастерства 5-11 клас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.В.Алтухова и друг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8:00Z</dcterms:created>
  <dc:creator>Любовь</dc:creator>
  <dc:description/>
  <cp:keywords/>
  <dc:language>en-US</dc:language>
  <cp:lastModifiedBy>Любовь</cp:lastModifiedBy>
  <cp:lastPrinted>2011-09-22T15:36:00Z</cp:lastPrinted>
  <dcterms:modified xsi:type="dcterms:W3CDTF">2011-09-22T11:38:00Z</dcterms:modified>
  <cp:revision>2</cp:revision>
  <dc:subject/>
  <dc:title>        </dc:title>
</cp:coreProperties>
</file>