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ГБОУ « Инжавинская специальная ( коррекционная) общеобразовательная школа- 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56"/>
          <w:szCs w:val="56"/>
        </w:rPr>
      </w:pPr>
      <w:r>
        <w:rPr>
          <w:sz w:val="72"/>
          <w:szCs w:val="72"/>
        </w:rPr>
        <w:t>Доклад</w:t>
      </w:r>
      <w:r>
        <w:rPr>
          <w:b/>
          <w:sz w:val="56"/>
          <w:szCs w:val="56"/>
        </w:rPr>
        <w:t>: « Социальная адаптация воспитанников интернатных учреждений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32"/>
          <w:szCs w:val="32"/>
        </w:rPr>
      </w:pPr>
      <w:r>
        <w:rPr>
          <w:sz w:val="56"/>
          <w:szCs w:val="56"/>
        </w:rPr>
        <w:tab/>
      </w:r>
      <w:r>
        <w:rPr>
          <w:sz w:val="32"/>
          <w:szCs w:val="32"/>
        </w:rPr>
        <w:t>Выполнила:</w:t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соц. педагог Бабина О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2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циальная адаптация является важнейшим механизмом социализации. Но если «социализация» представляет собой постепенный процесс формирования личности в определенных социальных условиях, то понятие «социальная адаптация» подчеркивает, что в относительно короткий промежуток времени личность или группа активно осваивает новую социальную среду, которая возникает либо в результате социального или территориального перемещения, либо при изменении социальных условий.      Процесс социальной адаптации необходимо рассматривать на трех уровнях:</w:t>
        <w:br/>
        <w:br/>
        <w:t>• общество (макросреда) — адаптация личности и социальных слоев к особенностям социально-экономического, политического, духовного и культурного развития общества;</w:t>
        <w:br/>
        <w:t>• социальная группа (микросреда) — адаптация человека или, наоборот, нестыковка интересов человека с социальной группой (производственный коллектив, семья, учебный коллектив и пр.);</w:t>
        <w:br/>
        <w:t>• сам индивид (внутриличностная адаптация) — стремление достичь гармонии, сбалансированности внутренней позиции и ее самооценки с позиции других индивидуумов.</w:t>
        <w:br/>
        <w:br/>
        <w:t>     Система социальной адаптации включает разные виды адаптивных процессов: производственная и профессиональная адаптация; бытовая; досуговая; политическая и экономическая; адаптация к формам общественного сознания (наука, религия, искусство, мораль и пр.); к природе и др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br/>
        <w:t>       Социальная адаптация личности направлена на восстановление норм, социально-полезных отношений с социальными субъектами (группами и отдельными ее членами), изменение в позитивном плане общения, поведения,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Механизм социальной адаптации личности выступает как единый процесс деятельности, общения, самосознания в социальной деятельности человека, когда происходит преобразование его внутреннего мира, реализация скрытых потенций, помогающих полноценно включиться в процессы социальной адаптации как активной личности. Социальное самосознание личности выступает как механизм социальной адаптации, при котором происходит формирование и осмысление своей социальной принадлежности и роли.</w:t>
        <w:br/>
        <w:br/>
        <w:t>      Жизненно важное значение имеет социальная адаптация детей, лишенных родительского попечительства, программы социальной адаптации таких детей направлены на формирование чувства долга, готовности к самостоятельному планированию и контролю своего поведения, к решению бытовых проблем самообслуживания и ведения домашнего хозяйства, умения обращаться с деньгами, к достижению социально-трудовой адаптации через трудовое и профессиональное обучение, психологической готовности к взрослой жизни в современных социаль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 старшего школьного возраста, находящиеся в трудной жизненной ситуации, характеризуются особым процессом социализации. Они проживают, как правило, большую часть своей жизни в школе-интернате. Для большинства выпускников учреждений социально-педагогической поддержки характерны специфические особенности их личности и жиз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умение общаться с людьми вне учреждения, трудности установления контактов со взрослыми и сверстниками, отчужденность, недоверие к людям, отстраненность от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рушения в развитии чувств, не позволяющие понимать других, принимать их, опора только на свои желания и чу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изкий уровень социального интеллекта, мешающие понимать общественные нормы, правила, необходимость соответствовать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аршем школьном возрасте наиболее остро стоит проблема выбора профессии. Все дети мечтают о хорошей работе. Представление о хорошей работе у них особое, так как они представляют ее как ничегонеделание, но получение при этом больших денег. Трудовая и бытовая адаптации выпускников спецшколы - интерната далеко не всегда проходит успешно. Характерны тенденция к частной смене работы, неоправданная неудовлетворённость заработком (неумение его соотносить с затраченным трудом и качеством работы), трудности установления контактов с членами коллектива. Отличаются трудности, возникающие вследствие неумения распорядиться заработной платой, семейным бюджетом, спланировать накопления, рационально вести хозяйство. У выпускников, живущих с родителями, явно выражены иждивенческие настроения. У сирот и подростков, лишённых попечения родителей, налаживание самостоятельной жизни происходит с ещё большим труд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следнее время в школу-интернат поступают дети, которые не имеют опыта благополучной семейной жизни, связи с семьей изначально атрофированы или разрушены, их никто не любил и о них никто не заботится. Это дети, в отношении которых с самого рождения допускается социальная несправедливость. Как правило, такие дети прошли практически все учреждения области,  и ощущают себя в этом мире брошенными и очень одиноким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е развитие таких детей отличается целым рядом особенностей, которые сопровождают развитие на всех возрастных стадиях: у них нет навыков продуктивного общения. Контакты нервозны и поспешны, поверхностны. Ребенок одновременно домогается внимания и отторгает его, переходя на агрессию или пассивное отчуждение. Нуждаясь в любви и внимании, он не умеет вести себя таким образом, чтобы с ним общались в соответствии с этой потребностью. Неправильно формирующийся опыт общения приводит к тому, что ребенок занимает по отношению к другим не-гативную позицию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психологически отчуждены от людей, и это открывает им "право" к правонарушению. У них появляется иждивенческая позиция "нам должны", "дайте"; отсутствие бережливости и ответственности, непонимание материальной стороны жизни, вопросов собственности, экономии, даже в сугубо личных масштаб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не умеют и не желают признать свою вину в конфликтной ситуации (доминируют защитные формы поведения в конфликтных ситуациях), не умеют самостоятельно планировать и контролировать свои действия, вместо развития произвольного поведения у них развивается ориентация на внешний контроль. Вместо умения самому справляться с трудной ситуацией, дети склонны обижаться, перекладывать ответственность на других. У них снижена познавательная активность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перед педагогами школы-интерната ставятся сложные задачи, т.к. образовательный процесс требует от педагогов уяснения не только его сегодняшних текущих задач, но и раскрытия тенденций развития, как ребенка, так и коллектива, в котором он находится. Одна из главных задач при этом — формирование гуманных отношений, которые выражаются в бескорыстной моральной помощи всем, кто в этом нуждается; в уважении другого человека, в чуткости, эмоциональности, отзывчивости на чужое горе и чужую радость, на переживание другого; в бережном отношении к достоинству человеческой личности 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дачей школы-интерната является не только обеспечение полноценного развития, обучения, воспитания, коррекции имеющихся недостатков, детей с ограниченными возможностями, а также социальной адаптац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социальной помощи ребенку является устройство его дальнейшей судьбы с учетом всей совокупности обстоятельств в каждом конкретном случае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Хочется остановиться на таком аспекте социальной адаптации, как правовая адаптация выпускников коррекционных школ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ыпускник школы-интерната в современных жизненных условиях должен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закон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защищать свои права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вои права и нести ответственность за свои поступки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бко адаптироваться в меняющихся жизненных ситуациях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 мыслить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ть коммуникабельным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мотно работать с информацией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ко осознавать, где и каким образом конкретные знания могут быть применены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принимать самостоятельные взвешенные решения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приобретать необходимые знания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ть терпимым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ладать компьютерной грамотностью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Наши 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ыпускника для поступления в учреждения профобразова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самостоятельной жизни в условиях рын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идерские навыки поведе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ответственной, осмысленной жизн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строить достойную жизнь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циальную активность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общаться в правовом поле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ценностные у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ывая контингент воспитанников школы-интерната в 3 четверти планируется работа клуба  по социально-правовой адаптации воспитанников </w:t>
      </w:r>
      <w:r>
        <w:rPr>
          <w:rStyle w:val="StrongEmphasis"/>
          <w:i/>
          <w:iCs/>
          <w:sz w:val="28"/>
          <w:szCs w:val="28"/>
        </w:rPr>
        <w:t>«Из школы - во взрослую жизнь»</w:t>
      </w:r>
    </w:p>
    <w:p>
      <w:pPr>
        <w:pStyle w:val="Heading3"/>
        <w:jc w:val="both"/>
        <w:rPr/>
      </w:pPr>
      <w:r>
        <w:rPr>
          <w:sz w:val="28"/>
          <w:szCs w:val="28"/>
        </w:rPr>
        <w:t>Направления деятельности клуба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праву, повышение уровня правовой грамотност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-правовой культуры учащихся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деловых отношений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активности учащихся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теллектуальным ресурсам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образовательных интересов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способностей, повышение интеллектуального уровня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творческого потенциала детей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выражения, самореализации, проявление индивидуальности школьника и взрослого, развитие учебного процесса на демократических началах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авонарушений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выпускников к современной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В рамках знакомства с учреждениями дети узнают о назначении учреждений, оформляемых в них документах, стилю общения и многое другое. Например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ведения (порядок приема, общежитие, льготы, стипендия, дополнительные выплаты отдельным категориям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С (заключение и расторжение брака, регистрация детей, установление отцовства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(пенсия, доплаты, льготные лекарства, путевки, проезд, материнский капитал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защита (социальные выплаты, пособия, субсидии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инспекция (льготы инвалидам, сиротам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тариус (доверенности, купля-продажа недвижимости, завещание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нтр занятости (безработный, постановка на учет, вакансии, обучение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та, телеграф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ция (правонарушения, права, что делать, если…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нки (вклады, кредиты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аховые компании (медицинский полис, страхование жизни и имущества)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работы клуба станет обучение правильности оформления различных документов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цы написания различных деловых бумаг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бланков учреждений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нятий по социально-бытовой ориентации выпускников в различных разделах дети приобретут необходимые в жизни знания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Раздел «Семья»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е и расторжение брака (ЗАГС, суд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брак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етей, установление отцовств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именты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упругов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 супругов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одителей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юджет семьи (зарплата, пособия, льготы, субсидии, домашняя бухгалтер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Раздел «Медицина»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сещения поликлиники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валидность (МСЭ, Индивидуальная карта реабилитации инвалида, средства реабилитации)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Раздел «Законодательство»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Федеральный Закон «Об образовании»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Федеральный Закон «О социальной защите инвалидов»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>Федеральный Закон «О дополнительных гарантиях по социальной поддержке детей-сирот и детей, оставшихся без попечения родителей»</w:t>
      </w:r>
    </w:p>
    <w:p>
      <w:pPr>
        <w:pStyle w:val="Heading3"/>
        <w:jc w:val="both"/>
        <w:rPr/>
      </w:pPr>
      <w:r>
        <w:rPr>
          <w:sz w:val="28"/>
          <w:szCs w:val="28"/>
        </w:rPr>
        <w:t>Только при совместной слаженной работе соц.педагога, психолога, воспитателей, классный руководителей результатом работы клуба должен стать новый выпускник, который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ет закон, умеет защищать свои права, осознает свои права и несет ответственность за свои поступки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ет принимать самостоятельные взвешенные решения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бко адаптируется в меняющихся жизненных ситуациях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 мыслит, коммуникабелен, терпим, социально активен, уверен в себе, успешен в личной жизни и карьер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мотно работает с информацией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ко осознает, где и каким образом конкретные знания могут быть применены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приобретать необходимые знания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ладать компьютерной грамотность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то,  что нам приходится работать со сложным контингентом детей, мы должн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идеть в каждом ученике уникальную личность, уважать ее, понимать, принимать, верить в не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Любить и уважать трудных сложнее, чем хороших детей, но любовь и забота нужны им больше, т.к. они, как правило, обделены этими эмоция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такую обстановку ученья, общения, труда, в которой каждый ученик чувствовал бы себя личностью, ощущал бы внимание лично к нему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ринуждение, а также всякое выделение недостатков ребенка. Понимать причины детского незнания и неправильного поведения и устранять их, не нанося ущерба личному достоинству ребен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Быть искренним, не лицемерить, не морализировать, не унижать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рганизовать атмосферу "успеха", помогать детям учиться "победно", обретать уверенность в своих силах и способност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 скупиться на поощрение и похвалу всех хороших сторон и социально ценных поступк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чить школьника видеть личность, как в самом себе, так и в каждом из окружающих; развивать сознание в причастности к своему коллективу и к социальному целом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Требовать от себя больше, чем от окружающих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 Белинская, Е.П. Этническая социализация подростка. / Е.П. Белинская, Т.Г. Стефаненко - М.: Моск. Психолого-соц. Ин-т. Воронеж: Издательство "Модек", 2000. - 2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 Беличева, С.А. Современное состояние превентивной политики и практики в России // Вестник психосоциальной и коррекционно-реабилитационной работы. / С.А. Беличева - М.: 1998. № 2. С.76-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 Бочарова, В.Г. Педагогика социальной работы. / В.Г. Бочарова - М.: Аргус, 1994.4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 Василькова, Ю.В. Методика и опыт работы социального педагога: учеб. пособ. для вузов / Ю.В. Василькова - М.: Академия. 2004. -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 Василькова, Ю.В., Василькова, Т.А. Социальная педагогика: курс лекций: Учеб. пособие для студ. высш. пед. учеб. завед. / Ю.В. Василькова, Т. А Василькова - 2-е изд., стереотип. - М.: Издат. центр "Академия", 2001. - 4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 Воспитание трудного ребенка: дети с девиантным поведением. / Учебно-методическое пособие. Под ред. М.И. Рожкова. М., 2001.8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58:00Z</dcterms:created>
  <dc:creator>Admin</dc:creator>
  <dc:description/>
  <cp:keywords/>
  <dc:language>en-US</dc:language>
  <cp:lastModifiedBy>1</cp:lastModifiedBy>
  <cp:lastPrinted>2012-02-12T21:49:00Z</cp:lastPrinted>
  <dcterms:modified xsi:type="dcterms:W3CDTF">2012-02-12T17:50:00Z</dcterms:modified>
  <cp:revision>12</cp:revision>
  <dc:subject/>
  <dc:title>Cоциальная адаптация</dc:title>
</cp:coreProperties>
</file>