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6 г.Долгопру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___________                                             директор АОУ школ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Н.Д.Якушев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сновные форму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96"/>
          <w:szCs w:val="96"/>
        </w:rPr>
        <w:t xml:space="preserve">                  </w:t>
      </w:r>
      <w:r>
        <w:rPr>
          <w:b/>
          <w:sz w:val="72"/>
          <w:szCs w:val="72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отнош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-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Удодова Л.В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й дополнительного образов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 в 8 классе (1 час в неделю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9"/>
        <w:gridCol w:w="5284"/>
        <w:gridCol w:w="226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л-во час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 зан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а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лгебраические дроб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нимательные многоуголь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Складываем дро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Увлекательные параллел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Операции с дроб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Рациональные урав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рямоугольник,ромб,квадр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Системы урав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Средняя линия треугольника,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трапе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Теорема Фале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Математическая карус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Веселые параб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онятие площа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Гиперболы тоже умеют веселить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лощади фиг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реобразование граф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Арифметический квадратный кор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Теорема Пифаг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реобразование выражений с корн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Больше задач-хороших и раз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Функция арифметического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квадратного кор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Осевая и центральные симмет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Задачи для повтор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Олимпиадные за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Квадратные уравнения и их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особ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Координаты на плоскости и 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операции с ни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Дробные рациональные 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уравнения в решении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Вектора и действия с ни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Неравенства и системы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неравен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Системы урав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Степени с рациональным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оказател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И тоговый урок «Мои</w:t>
            </w:r>
          </w:p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Познания в математи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1:00Z</dcterms:created>
  <dc:creator>Любовь</dc:creator>
  <dc:description/>
  <cp:keywords/>
  <dc:language>en-US</dc:language>
  <cp:lastModifiedBy>User</cp:lastModifiedBy>
  <cp:lastPrinted>2011-09-22T16:01:00Z</cp:lastPrinted>
  <dcterms:modified xsi:type="dcterms:W3CDTF">2012-01-03T12:03:00Z</dcterms:modified>
  <cp:revision>5</cp:revision>
  <dc:subject/>
  <dc:title>Основные формулы</dc:title>
</cp:coreProperties>
</file>